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324600</wp:posOffset>
                </wp:positionH>
                <wp:positionV relativeFrom="page">
                  <wp:posOffset>995680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40">
                              <a:moveTo>
                                <a:pt x="1420" y="40"/>
                              </a:moveTo>
                              <a:lnTo>
                                <a:pt x="1380" y="40"/>
                              </a:lnTo>
                              <a:lnTo>
                                <a:pt x="1320" y="40"/>
                              </a:lnTo>
                              <a:lnTo>
                                <a:pt x="1280" y="40"/>
                              </a:lnTo>
                              <a:lnTo>
                                <a:pt x="1220" y="40"/>
                              </a:lnTo>
                              <a:lnTo>
                                <a:pt x="1180" y="40"/>
                              </a:lnTo>
                              <a:lnTo>
                                <a:pt x="1120" y="40"/>
                              </a:lnTo>
                              <a:lnTo>
                                <a:pt x="1080" y="40"/>
                              </a:lnTo>
                              <a:lnTo>
                                <a:pt x="1040" y="40"/>
                              </a:lnTo>
                              <a:lnTo>
                                <a:pt x="980" y="40"/>
                              </a:lnTo>
                              <a:lnTo>
                                <a:pt x="940" y="40"/>
                              </a:lnTo>
                              <a:lnTo>
                                <a:pt x="900" y="40"/>
                              </a:lnTo>
                              <a:lnTo>
                                <a:pt x="860" y="40"/>
                              </a:lnTo>
                              <a:lnTo>
                                <a:pt x="820" y="40"/>
                              </a:lnTo>
                              <a:lnTo>
                                <a:pt x="780" y="40"/>
                              </a:lnTo>
                              <a:lnTo>
                                <a:pt x="740" y="40"/>
                              </a:lnTo>
                              <a:lnTo>
                                <a:pt x="700" y="40"/>
                              </a:lnTo>
                              <a:lnTo>
                                <a:pt x="660" y="40"/>
                              </a:lnTo>
                              <a:lnTo>
                                <a:pt x="620" y="20"/>
                              </a:lnTo>
                              <a:lnTo>
                                <a:pt x="580" y="20"/>
                              </a:lnTo>
                              <a:lnTo>
                                <a:pt x="540" y="20"/>
                              </a:lnTo>
                              <a:lnTo>
                                <a:pt x="520" y="20"/>
                              </a:lnTo>
                              <a:lnTo>
                                <a:pt x="480" y="20"/>
                              </a:lnTo>
                              <a:lnTo>
                                <a:pt x="440" y="20"/>
                              </a:lnTo>
                              <a:lnTo>
                                <a:pt x="400" y="20"/>
                              </a:lnTo>
                              <a:lnTo>
                                <a:pt x="380" y="20"/>
                              </a:lnTo>
                              <a:lnTo>
                                <a:pt x="340" y="20"/>
                              </a:lnTo>
                              <a:lnTo>
                                <a:pt x="300" y="20"/>
                              </a:lnTo>
                              <a:lnTo>
                                <a:pt x="280" y="20"/>
                              </a:lnTo>
                              <a:lnTo>
                                <a:pt x="240" y="20"/>
                              </a:lnTo>
                              <a:lnTo>
                                <a:pt x="200" y="20"/>
                              </a:lnTo>
                              <a:lnTo>
                                <a:pt x="180" y="20"/>
                              </a:lnTo>
                              <a:lnTo>
                                <a:pt x="140" y="0"/>
                              </a:lnTo>
                              <a:lnTo>
                                <a:pt x="100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20,40l1380,40l1320,40l1280,40l1220,40l1180,40l1120,40l1080,40l1040,40l980,40l940,40l900,40l860,40l820,40l780,40l740,40l700,40l660,40l620,20l580,20l540,20l520,20l480,20l440,20l400,20l380,20l340,20l300,20l280,20l240,20l200,20l180,20l140,0l100,0l80,0l40,0l0,0e" stroked="t" o:allowincell="f" style="position:absolute;margin-left:498pt;margin-top:784pt;width:0pt;height:0pt;mso-wrap-style:none;v-text-anchor:middle;mso-position-horizontal-relative:page;mso-position-vertical-relative:page">
                <v:fill o:detectmouseclick="t" on="false"/>
                <v:stroke color="black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989330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">
                              <a:moveTo>
                                <a:pt x="1000" y="100"/>
                              </a:moveTo>
                              <a:lnTo>
                                <a:pt x="960" y="100"/>
                              </a:lnTo>
                              <a:lnTo>
                                <a:pt x="920" y="100"/>
                              </a:lnTo>
                              <a:lnTo>
                                <a:pt x="880" y="100"/>
                              </a:lnTo>
                              <a:lnTo>
                                <a:pt x="840" y="100"/>
                              </a:lnTo>
                              <a:lnTo>
                                <a:pt x="800" y="80"/>
                              </a:lnTo>
                              <a:lnTo>
                                <a:pt x="760" y="80"/>
                              </a:lnTo>
                              <a:lnTo>
                                <a:pt x="700" y="80"/>
                              </a:lnTo>
                              <a:lnTo>
                                <a:pt x="660" y="80"/>
                              </a:lnTo>
                              <a:lnTo>
                                <a:pt x="620" y="80"/>
                              </a:lnTo>
                              <a:lnTo>
                                <a:pt x="580" y="60"/>
                              </a:lnTo>
                              <a:lnTo>
                                <a:pt x="540" y="60"/>
                              </a:lnTo>
                              <a:lnTo>
                                <a:pt x="500" y="60"/>
                              </a:lnTo>
                              <a:lnTo>
                                <a:pt x="460" y="60"/>
                              </a:lnTo>
                              <a:lnTo>
                                <a:pt x="420" y="40"/>
                              </a:lnTo>
                              <a:lnTo>
                                <a:pt x="380" y="40"/>
                              </a:lnTo>
                              <a:lnTo>
                                <a:pt x="340" y="40"/>
                              </a:lnTo>
                              <a:lnTo>
                                <a:pt x="300" y="40"/>
                              </a:lnTo>
                              <a:lnTo>
                                <a:pt x="260" y="40"/>
                              </a:lnTo>
                              <a:lnTo>
                                <a:pt x="220" y="20"/>
                              </a:lnTo>
                              <a:lnTo>
                                <a:pt x="180" y="20"/>
                              </a:lnTo>
                              <a:lnTo>
                                <a:pt x="140" y="20"/>
                              </a:lnTo>
                              <a:lnTo>
                                <a:pt x="100" y="2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00,100l960,100l920,100l880,100l840,100l800,80l760,80l700,80l660,80l620,80l580,60l540,60l500,60l460,60l420,40l380,40l340,40l300,40l260,40l220,20l180,20l140,20l100,20l60,0l40,0l0,0e" stroked="t" o:allowincell="f" style="position:absolute;margin-left:448pt;margin-top:779pt;width:0pt;height:0pt;mso-wrap-style:none;v-text-anchor:middle;mso-position-horizontal-relative:page;mso-position-vertical-relative:page">
                <v:fill o:detectmouseclick="t" on="false"/>
                <v:stroke color="black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724400</wp:posOffset>
                </wp:positionH>
                <wp:positionV relativeFrom="page">
                  <wp:posOffset>9855200</wp:posOffset>
                </wp:positionV>
                <wp:extent cx="635" cy="12700"/>
                <wp:effectExtent l="1270" t="635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1520" y="60"/>
                              </a:moveTo>
                              <a:lnTo>
                                <a:pt x="1480" y="60"/>
                              </a:lnTo>
                              <a:lnTo>
                                <a:pt x="1440" y="40"/>
                              </a:lnTo>
                              <a:lnTo>
                                <a:pt x="1400" y="40"/>
                              </a:lnTo>
                              <a:lnTo>
                                <a:pt x="1360" y="40"/>
                              </a:lnTo>
                              <a:lnTo>
                                <a:pt x="1320" y="40"/>
                              </a:lnTo>
                              <a:lnTo>
                                <a:pt x="1280" y="40"/>
                              </a:lnTo>
                              <a:lnTo>
                                <a:pt x="1240" y="20"/>
                              </a:lnTo>
                              <a:lnTo>
                                <a:pt x="1200" y="20"/>
                              </a:lnTo>
                              <a:lnTo>
                                <a:pt x="1180" y="20"/>
                              </a:lnTo>
                              <a:lnTo>
                                <a:pt x="1140" y="20"/>
                              </a:lnTo>
                              <a:lnTo>
                                <a:pt x="1100" y="20"/>
                              </a:lnTo>
                              <a:lnTo>
                                <a:pt x="1060" y="20"/>
                              </a:lnTo>
                              <a:lnTo>
                                <a:pt x="1020" y="0"/>
                              </a:lnTo>
                              <a:lnTo>
                                <a:pt x="960" y="0"/>
                              </a:lnTo>
                              <a:lnTo>
                                <a:pt x="920" y="0"/>
                              </a:lnTo>
                              <a:lnTo>
                                <a:pt x="900" y="0"/>
                              </a:lnTo>
                              <a:lnTo>
                                <a:pt x="840" y="0"/>
                              </a:lnTo>
                              <a:lnTo>
                                <a:pt x="800" y="0"/>
                              </a:lnTo>
                              <a:lnTo>
                                <a:pt x="760" y="0"/>
                              </a:lnTo>
                              <a:lnTo>
                                <a:pt x="720" y="0"/>
                              </a:lnTo>
                              <a:lnTo>
                                <a:pt x="680" y="0"/>
                              </a:lnTo>
                              <a:lnTo>
                                <a:pt x="640" y="0"/>
                              </a:lnTo>
                              <a:lnTo>
                                <a:pt x="600" y="0"/>
                              </a:lnTo>
                              <a:lnTo>
                                <a:pt x="560" y="0"/>
                              </a:lnTo>
                              <a:lnTo>
                                <a:pt x="520" y="0"/>
                              </a:lnTo>
                              <a:lnTo>
                                <a:pt x="480" y="0"/>
                              </a:lnTo>
                              <a:lnTo>
                                <a:pt x="440" y="0"/>
                              </a:lnTo>
                              <a:lnTo>
                                <a:pt x="400" y="0"/>
                              </a:lnTo>
                              <a:lnTo>
                                <a:pt x="360" y="0"/>
                              </a:lnTo>
                              <a:lnTo>
                                <a:pt x="320" y="0"/>
                              </a:lnTo>
                              <a:lnTo>
                                <a:pt x="280" y="0"/>
                              </a:lnTo>
                              <a:lnTo>
                                <a:pt x="240" y="0"/>
                              </a:lnTo>
                              <a:lnTo>
                                <a:pt x="220" y="0"/>
                              </a:lnTo>
                              <a:lnTo>
                                <a:pt x="180" y="0"/>
                              </a:lnTo>
                              <a:lnTo>
                                <a:pt x="140" y="0"/>
                              </a:lnTo>
                              <a:lnTo>
                                <a:pt x="100" y="0"/>
                              </a:lnTo>
                              <a:lnTo>
                                <a:pt x="60" y="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520,60l1480,60l1440,40l1400,40l1360,40l1320,40l1280,40l1240,20l1200,20l1180,20l1140,20l1100,20l1060,20l1020,0l960,0l920,0l900,0l840,0l800,0l760,0l720,0l680,0l640,0l600,0l560,0l520,0l480,0l440,0l400,0l360,0l320,0l280,0l240,0l220,0l180,0l140,0l100,0l60,0l20,20l0,20e" stroked="t" o:allowincell="f" style="position:absolute;margin-left:372pt;margin-top:776pt;width:0pt;height:0.95pt;mso-wrap-style:none;v-text-anchor:middle;mso-position-horizontal-relative:page;mso-position-vertical-relative:page">
                <v:fill o:detectmouseclick="t" on="false"/>
                <v:stroke color="black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578100</wp:posOffset>
                </wp:positionH>
                <wp:positionV relativeFrom="page">
                  <wp:posOffset>9867900</wp:posOffset>
                </wp:positionV>
                <wp:extent cx="635" cy="4572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3380" y="0"/>
                              </a:moveTo>
                              <a:lnTo>
                                <a:pt x="3320" y="0"/>
                              </a:lnTo>
                              <a:lnTo>
                                <a:pt x="3280" y="0"/>
                              </a:lnTo>
                              <a:lnTo>
                                <a:pt x="3240" y="0"/>
                              </a:lnTo>
                              <a:lnTo>
                                <a:pt x="3200" y="20"/>
                              </a:lnTo>
                              <a:lnTo>
                                <a:pt x="3160" y="20"/>
                              </a:lnTo>
                              <a:lnTo>
                                <a:pt x="3120" y="20"/>
                              </a:lnTo>
                              <a:lnTo>
                                <a:pt x="3080" y="20"/>
                              </a:lnTo>
                              <a:lnTo>
                                <a:pt x="3020" y="40"/>
                              </a:lnTo>
                              <a:lnTo>
                                <a:pt x="2980" y="40"/>
                              </a:lnTo>
                              <a:lnTo>
                                <a:pt x="2940" y="40"/>
                              </a:lnTo>
                              <a:lnTo>
                                <a:pt x="2900" y="60"/>
                              </a:lnTo>
                              <a:lnTo>
                                <a:pt x="2860" y="60"/>
                              </a:lnTo>
                              <a:lnTo>
                                <a:pt x="2820" y="80"/>
                              </a:lnTo>
                              <a:lnTo>
                                <a:pt x="2780" y="80"/>
                              </a:lnTo>
                              <a:lnTo>
                                <a:pt x="2740" y="80"/>
                              </a:lnTo>
                              <a:lnTo>
                                <a:pt x="2700" y="100"/>
                              </a:lnTo>
                              <a:lnTo>
                                <a:pt x="2660" y="100"/>
                              </a:lnTo>
                              <a:lnTo>
                                <a:pt x="2620" y="100"/>
                              </a:lnTo>
                              <a:lnTo>
                                <a:pt x="2580" y="120"/>
                              </a:lnTo>
                              <a:lnTo>
                                <a:pt x="2540" y="120"/>
                              </a:lnTo>
                              <a:lnTo>
                                <a:pt x="2500" y="140"/>
                              </a:lnTo>
                              <a:lnTo>
                                <a:pt x="2460" y="140"/>
                              </a:lnTo>
                              <a:lnTo>
                                <a:pt x="2420" y="160"/>
                              </a:lnTo>
                              <a:lnTo>
                                <a:pt x="2380" y="160"/>
                              </a:lnTo>
                              <a:lnTo>
                                <a:pt x="2340" y="180"/>
                              </a:lnTo>
                              <a:lnTo>
                                <a:pt x="2300" y="180"/>
                              </a:lnTo>
                              <a:lnTo>
                                <a:pt x="2260" y="200"/>
                              </a:lnTo>
                              <a:lnTo>
                                <a:pt x="2220" y="200"/>
                              </a:lnTo>
                              <a:lnTo>
                                <a:pt x="2200" y="200"/>
                              </a:lnTo>
                              <a:lnTo>
                                <a:pt x="2160" y="220"/>
                              </a:lnTo>
                              <a:lnTo>
                                <a:pt x="2120" y="220"/>
                              </a:lnTo>
                              <a:lnTo>
                                <a:pt x="2080" y="240"/>
                              </a:lnTo>
                              <a:lnTo>
                                <a:pt x="2040" y="240"/>
                              </a:lnTo>
                              <a:lnTo>
                                <a:pt x="2000" y="260"/>
                              </a:lnTo>
                              <a:lnTo>
                                <a:pt x="1960" y="260"/>
                              </a:lnTo>
                              <a:lnTo>
                                <a:pt x="1920" y="280"/>
                              </a:lnTo>
                              <a:lnTo>
                                <a:pt x="1880" y="280"/>
                              </a:lnTo>
                              <a:lnTo>
                                <a:pt x="1860" y="300"/>
                              </a:lnTo>
                              <a:lnTo>
                                <a:pt x="1820" y="300"/>
                              </a:lnTo>
                              <a:lnTo>
                                <a:pt x="1780" y="320"/>
                              </a:lnTo>
                              <a:lnTo>
                                <a:pt x="1740" y="320"/>
                              </a:lnTo>
                              <a:lnTo>
                                <a:pt x="1700" y="340"/>
                              </a:lnTo>
                              <a:lnTo>
                                <a:pt x="1680" y="340"/>
                              </a:lnTo>
                              <a:lnTo>
                                <a:pt x="1640" y="360"/>
                              </a:lnTo>
                              <a:lnTo>
                                <a:pt x="1600" y="360"/>
                              </a:lnTo>
                              <a:lnTo>
                                <a:pt x="1560" y="380"/>
                              </a:lnTo>
                              <a:lnTo>
                                <a:pt x="1520" y="380"/>
                              </a:lnTo>
                              <a:lnTo>
                                <a:pt x="1480" y="400"/>
                              </a:lnTo>
                              <a:lnTo>
                                <a:pt x="1460" y="400"/>
                              </a:lnTo>
                              <a:lnTo>
                                <a:pt x="1420" y="420"/>
                              </a:lnTo>
                              <a:lnTo>
                                <a:pt x="1380" y="440"/>
                              </a:lnTo>
                              <a:lnTo>
                                <a:pt x="1340" y="440"/>
                              </a:lnTo>
                              <a:lnTo>
                                <a:pt x="1320" y="440"/>
                              </a:lnTo>
                              <a:lnTo>
                                <a:pt x="1280" y="460"/>
                              </a:lnTo>
                              <a:lnTo>
                                <a:pt x="1240" y="460"/>
                              </a:lnTo>
                              <a:lnTo>
                                <a:pt x="1200" y="480"/>
                              </a:lnTo>
                              <a:lnTo>
                                <a:pt x="1160" y="480"/>
                              </a:lnTo>
                              <a:lnTo>
                                <a:pt x="1140" y="500"/>
                              </a:lnTo>
                              <a:lnTo>
                                <a:pt x="1100" y="500"/>
                              </a:lnTo>
                              <a:lnTo>
                                <a:pt x="1060" y="520"/>
                              </a:lnTo>
                              <a:lnTo>
                                <a:pt x="1020" y="520"/>
                              </a:lnTo>
                              <a:lnTo>
                                <a:pt x="1000" y="540"/>
                              </a:lnTo>
                              <a:lnTo>
                                <a:pt x="960" y="540"/>
                              </a:lnTo>
                              <a:lnTo>
                                <a:pt x="920" y="560"/>
                              </a:lnTo>
                              <a:lnTo>
                                <a:pt x="880" y="560"/>
                              </a:lnTo>
                              <a:lnTo>
                                <a:pt x="840" y="560"/>
                              </a:lnTo>
                              <a:lnTo>
                                <a:pt x="820" y="580"/>
                              </a:lnTo>
                              <a:lnTo>
                                <a:pt x="780" y="580"/>
                              </a:lnTo>
                              <a:lnTo>
                                <a:pt x="740" y="600"/>
                              </a:lnTo>
                              <a:lnTo>
                                <a:pt x="720" y="600"/>
                              </a:lnTo>
                              <a:lnTo>
                                <a:pt x="680" y="620"/>
                              </a:lnTo>
                              <a:lnTo>
                                <a:pt x="640" y="620"/>
                              </a:lnTo>
                              <a:lnTo>
                                <a:pt x="600" y="620"/>
                              </a:lnTo>
                              <a:lnTo>
                                <a:pt x="580" y="640"/>
                              </a:lnTo>
                              <a:lnTo>
                                <a:pt x="540" y="640"/>
                              </a:lnTo>
                              <a:lnTo>
                                <a:pt x="500" y="640"/>
                              </a:lnTo>
                              <a:lnTo>
                                <a:pt x="460" y="660"/>
                              </a:lnTo>
                              <a:lnTo>
                                <a:pt x="420" y="660"/>
                              </a:lnTo>
                              <a:lnTo>
                                <a:pt x="400" y="660"/>
                              </a:lnTo>
                              <a:lnTo>
                                <a:pt x="360" y="660"/>
                              </a:lnTo>
                              <a:lnTo>
                                <a:pt x="320" y="680"/>
                              </a:lnTo>
                              <a:lnTo>
                                <a:pt x="300" y="680"/>
                              </a:lnTo>
                              <a:lnTo>
                                <a:pt x="260" y="680"/>
                              </a:lnTo>
                              <a:lnTo>
                                <a:pt x="220" y="680"/>
                              </a:lnTo>
                              <a:lnTo>
                                <a:pt x="180" y="700"/>
                              </a:lnTo>
                              <a:lnTo>
                                <a:pt x="160" y="700"/>
                              </a:lnTo>
                              <a:lnTo>
                                <a:pt x="120" y="700"/>
                              </a:lnTo>
                              <a:lnTo>
                                <a:pt x="80" y="700"/>
                              </a:lnTo>
                              <a:lnTo>
                                <a:pt x="40" y="70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80,0l3320,0l3280,0l3240,0l3200,20l3160,20l3120,20l3080,20l3020,40l2980,40l2940,40l2900,60l2860,60l2820,80l2780,80l2740,80l2700,100l2660,100l2620,100l2580,120l2540,120l2500,140l2460,140l2420,160l2380,160l2340,180l2300,180l2260,200l2220,200l2200,200l2160,220l2120,220l2080,240l2040,240l2000,260l1960,260l1920,280l1880,280l1860,300l1820,300l1780,320l1740,320l1700,340l1680,340l1640,360l1600,360l1560,380l1520,380l1480,400l1460,400l1420,420l1380,440l1340,440l1320,440l1280,460l1240,460l1200,480l1160,480l1140,500l1100,500l1060,520l1020,520l1000,540l960,540l920,560l880,560l840,560l820,580l780,580l740,600l720,600l680,620l640,620l600,620l580,640l540,640l500,640l460,660l420,660l400,660l360,660l320,680l300,680l260,680l220,680l180,700l160,700l120,700l80,700l40,700l0,720e" stroked="t" o:allowincell="f" style="position:absolute;margin-left:203pt;margin-top:777pt;width:0pt;height:35.95pt;mso-wrap-style:none;v-text-anchor:middle;mso-position-horizontal-relative:page;mso-position-vertical-relative:page">
                <v:fill o:detectmouseclick="t" on="false"/>
                <v:stroke color="black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3200</wp:posOffset>
                </wp:positionH>
                <wp:positionV relativeFrom="page">
                  <wp:posOffset>100330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0" h="460">
                              <a:moveTo>
                                <a:pt x="3740" y="460"/>
                              </a:moveTo>
                              <a:lnTo>
                                <a:pt x="3720" y="460"/>
                              </a:lnTo>
                              <a:lnTo>
                                <a:pt x="3680" y="460"/>
                              </a:lnTo>
                              <a:lnTo>
                                <a:pt x="3640" y="460"/>
                              </a:lnTo>
                              <a:lnTo>
                                <a:pt x="3600" y="460"/>
                              </a:lnTo>
                              <a:lnTo>
                                <a:pt x="3560" y="460"/>
                              </a:lnTo>
                              <a:lnTo>
                                <a:pt x="3520" y="460"/>
                              </a:lnTo>
                              <a:lnTo>
                                <a:pt x="3480" y="460"/>
                              </a:lnTo>
                              <a:lnTo>
                                <a:pt x="3440" y="460"/>
                              </a:lnTo>
                              <a:lnTo>
                                <a:pt x="3420" y="460"/>
                              </a:lnTo>
                              <a:lnTo>
                                <a:pt x="3380" y="460"/>
                              </a:lnTo>
                              <a:lnTo>
                                <a:pt x="3340" y="460"/>
                              </a:lnTo>
                              <a:lnTo>
                                <a:pt x="3300" y="460"/>
                              </a:lnTo>
                              <a:lnTo>
                                <a:pt x="3260" y="460"/>
                              </a:lnTo>
                              <a:lnTo>
                                <a:pt x="3220" y="460"/>
                              </a:lnTo>
                              <a:lnTo>
                                <a:pt x="3200" y="460"/>
                              </a:lnTo>
                              <a:lnTo>
                                <a:pt x="3160" y="460"/>
                              </a:lnTo>
                              <a:lnTo>
                                <a:pt x="3120" y="460"/>
                              </a:lnTo>
                              <a:lnTo>
                                <a:pt x="3080" y="460"/>
                              </a:lnTo>
                              <a:lnTo>
                                <a:pt x="3040" y="440"/>
                              </a:lnTo>
                              <a:lnTo>
                                <a:pt x="3020" y="440"/>
                              </a:lnTo>
                              <a:lnTo>
                                <a:pt x="2980" y="440"/>
                              </a:lnTo>
                              <a:lnTo>
                                <a:pt x="2940" y="440"/>
                              </a:lnTo>
                              <a:lnTo>
                                <a:pt x="2900" y="440"/>
                              </a:lnTo>
                              <a:lnTo>
                                <a:pt x="2860" y="440"/>
                              </a:lnTo>
                              <a:lnTo>
                                <a:pt x="2840" y="420"/>
                              </a:lnTo>
                              <a:lnTo>
                                <a:pt x="2800" y="420"/>
                              </a:lnTo>
                              <a:lnTo>
                                <a:pt x="2760" y="420"/>
                              </a:lnTo>
                              <a:lnTo>
                                <a:pt x="2720" y="420"/>
                              </a:lnTo>
                              <a:lnTo>
                                <a:pt x="2700" y="400"/>
                              </a:lnTo>
                              <a:lnTo>
                                <a:pt x="2660" y="400"/>
                              </a:lnTo>
                              <a:lnTo>
                                <a:pt x="2620" y="400"/>
                              </a:lnTo>
                              <a:lnTo>
                                <a:pt x="2580" y="400"/>
                              </a:lnTo>
                              <a:lnTo>
                                <a:pt x="2540" y="380"/>
                              </a:lnTo>
                              <a:lnTo>
                                <a:pt x="2520" y="380"/>
                              </a:lnTo>
                              <a:lnTo>
                                <a:pt x="2480" y="380"/>
                              </a:lnTo>
                              <a:lnTo>
                                <a:pt x="2440" y="360"/>
                              </a:lnTo>
                              <a:lnTo>
                                <a:pt x="2400" y="360"/>
                              </a:lnTo>
                              <a:lnTo>
                                <a:pt x="2380" y="360"/>
                              </a:lnTo>
                              <a:lnTo>
                                <a:pt x="2340" y="340"/>
                              </a:lnTo>
                              <a:lnTo>
                                <a:pt x="2300" y="340"/>
                              </a:lnTo>
                              <a:lnTo>
                                <a:pt x="2260" y="340"/>
                              </a:lnTo>
                              <a:lnTo>
                                <a:pt x="2220" y="320"/>
                              </a:lnTo>
                              <a:lnTo>
                                <a:pt x="2200" y="320"/>
                              </a:lnTo>
                              <a:lnTo>
                                <a:pt x="2160" y="320"/>
                              </a:lnTo>
                              <a:lnTo>
                                <a:pt x="2120" y="300"/>
                              </a:lnTo>
                              <a:lnTo>
                                <a:pt x="2080" y="300"/>
                              </a:lnTo>
                              <a:lnTo>
                                <a:pt x="2060" y="300"/>
                              </a:lnTo>
                              <a:lnTo>
                                <a:pt x="2020" y="280"/>
                              </a:lnTo>
                              <a:lnTo>
                                <a:pt x="1980" y="280"/>
                              </a:lnTo>
                              <a:lnTo>
                                <a:pt x="1940" y="280"/>
                              </a:lnTo>
                              <a:lnTo>
                                <a:pt x="1920" y="260"/>
                              </a:lnTo>
                              <a:lnTo>
                                <a:pt x="1880" y="260"/>
                              </a:lnTo>
                              <a:lnTo>
                                <a:pt x="1840" y="240"/>
                              </a:lnTo>
                              <a:lnTo>
                                <a:pt x="1800" y="240"/>
                              </a:lnTo>
                              <a:lnTo>
                                <a:pt x="1760" y="240"/>
                              </a:lnTo>
                              <a:lnTo>
                                <a:pt x="1740" y="220"/>
                              </a:lnTo>
                              <a:lnTo>
                                <a:pt x="1700" y="220"/>
                              </a:lnTo>
                              <a:lnTo>
                                <a:pt x="1660" y="220"/>
                              </a:lnTo>
                              <a:lnTo>
                                <a:pt x="1620" y="200"/>
                              </a:lnTo>
                              <a:lnTo>
                                <a:pt x="1580" y="200"/>
                              </a:lnTo>
                              <a:lnTo>
                                <a:pt x="1540" y="180"/>
                              </a:lnTo>
                              <a:lnTo>
                                <a:pt x="1520" y="180"/>
                              </a:lnTo>
                              <a:lnTo>
                                <a:pt x="1480" y="180"/>
                              </a:lnTo>
                              <a:lnTo>
                                <a:pt x="1440" y="160"/>
                              </a:lnTo>
                              <a:lnTo>
                                <a:pt x="1400" y="160"/>
                              </a:lnTo>
                              <a:lnTo>
                                <a:pt x="1360" y="160"/>
                              </a:lnTo>
                              <a:lnTo>
                                <a:pt x="1320" y="140"/>
                              </a:lnTo>
                              <a:lnTo>
                                <a:pt x="1280" y="140"/>
                              </a:lnTo>
                              <a:lnTo>
                                <a:pt x="1260" y="140"/>
                              </a:lnTo>
                              <a:lnTo>
                                <a:pt x="1220" y="120"/>
                              </a:lnTo>
                              <a:lnTo>
                                <a:pt x="1180" y="120"/>
                              </a:lnTo>
                              <a:lnTo>
                                <a:pt x="1140" y="120"/>
                              </a:lnTo>
                              <a:lnTo>
                                <a:pt x="1100" y="100"/>
                              </a:lnTo>
                              <a:lnTo>
                                <a:pt x="1060" y="100"/>
                              </a:lnTo>
                              <a:lnTo>
                                <a:pt x="1020" y="100"/>
                              </a:lnTo>
                              <a:lnTo>
                                <a:pt x="980" y="80"/>
                              </a:lnTo>
                              <a:lnTo>
                                <a:pt x="940" y="80"/>
                              </a:lnTo>
                              <a:lnTo>
                                <a:pt x="900" y="80"/>
                              </a:lnTo>
                              <a:lnTo>
                                <a:pt x="860" y="60"/>
                              </a:lnTo>
                              <a:lnTo>
                                <a:pt x="820" y="60"/>
                              </a:lnTo>
                              <a:lnTo>
                                <a:pt x="780" y="60"/>
                              </a:lnTo>
                              <a:lnTo>
                                <a:pt x="760" y="60"/>
                              </a:lnTo>
                              <a:lnTo>
                                <a:pt x="720" y="40"/>
                              </a:lnTo>
                              <a:lnTo>
                                <a:pt x="660" y="40"/>
                              </a:lnTo>
                              <a:lnTo>
                                <a:pt x="620" y="40"/>
                              </a:lnTo>
                              <a:lnTo>
                                <a:pt x="600" y="40"/>
                              </a:lnTo>
                              <a:lnTo>
                                <a:pt x="540" y="40"/>
                              </a:lnTo>
                              <a:lnTo>
                                <a:pt x="500" y="20"/>
                              </a:lnTo>
                              <a:lnTo>
                                <a:pt x="460" y="20"/>
                              </a:lnTo>
                              <a:lnTo>
                                <a:pt x="420" y="20"/>
                              </a:lnTo>
                              <a:lnTo>
                                <a:pt x="380" y="20"/>
                              </a:lnTo>
                              <a:lnTo>
                                <a:pt x="340" y="20"/>
                              </a:lnTo>
                              <a:lnTo>
                                <a:pt x="300" y="20"/>
                              </a:lnTo>
                              <a:lnTo>
                                <a:pt x="260" y="0"/>
                              </a:lnTo>
                              <a:lnTo>
                                <a:pt x="220" y="0"/>
                              </a:lnTo>
                              <a:lnTo>
                                <a:pt x="18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40,460l3720,460l3680,460l3640,460l3600,460l3560,460l3520,460l3480,460l3440,460l3420,460l3380,460l3340,460l3300,460l3260,460l3220,460l3200,460l3160,460l3120,460l3080,460l3040,440l3020,440l2980,440l2940,440l2900,440l2860,440l2840,420l2800,420l2760,420l2720,420l2700,400l2660,400l2620,400l2580,400l2540,380l2520,380l2480,380l2440,360l2400,360l2380,360l2340,340l2300,340l2260,340l2220,320l2200,320l2160,320l2120,300l2080,300l2060,300l2020,280l1980,280l1940,280l1920,260l1880,260l1840,240l1800,240l1760,240l1740,220l1700,220l1660,220l1620,200l1580,200l1540,180l1520,180l1480,180l1440,160l1400,160l1360,160l1320,140l1280,140l1260,140l1220,120l1180,120l1140,120l1100,100l1060,100l1020,100l980,80l940,80l900,80l860,60l820,60l780,60l760,60l720,40l660,40l620,40l600,40l540,40l500,20l460,20l420,20l380,20l340,20l300,20l260,0l220,0l180,0l120,0l80,0l40,0l0,0e" stroked="t" o:allowincell="f" style="position:absolute;margin-left:16pt;margin-top:790pt;width:0pt;height:0pt;mso-wrap-style:none;v-text-anchor:middle;mso-position-horizontal-relative:page;mso-position-vertical-relative:page">
                <v:fill o:detectmouseclick="t" on="false"/>
                <v:stroke color="black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4300</wp:posOffset>
                </wp:positionH>
                <wp:positionV relativeFrom="page">
                  <wp:posOffset>10045700</wp:posOffset>
                </wp:positionV>
                <wp:extent cx="63500" cy="38100"/>
                <wp:effectExtent l="0" t="0" r="6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100" y="60"/>
                              </a:moveTo>
                              <a:lnTo>
                                <a:pt x="100" y="8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100,60l100,80l80,100l60,100l60,100l40,100l20,80l0,60l0,60l20,40l40,20l60,0l60,0l80,20l100,40l100,60l100,60l100,60l100,60x" fillcolor="black" stroked="f" o:allowincell="f" style="position:absolute;margin-left:409pt;margin-top:791pt;width:4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94300</wp:posOffset>
                </wp:positionH>
                <wp:positionV relativeFrom="page">
                  <wp:posOffset>10045700</wp:posOffset>
                </wp:positionV>
                <wp:extent cx="76200" cy="76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20"/>
                              </a:lnTo>
                              <a:lnTo>
                                <a:pt x="8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80"/>
                              </a:lnTo>
                              <a:lnTo>
                                <a:pt x="2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80" y="10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l120,20l80,0l60,0l60,0l20,0l0,20l0,60l0,60l0,80l20,100l60,120l60,120l80,100l120,80l120,60l120,60l120,60l120,60x" fillcolor="black" stroked="f" o:allowincell="f" style="position:absolute;margin-left:409pt;margin-top:791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7000</wp:posOffset>
                </wp:positionH>
                <wp:positionV relativeFrom="page">
                  <wp:posOffset>10058400</wp:posOffset>
                </wp:positionV>
                <wp:extent cx="38100" cy="508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0">
                              <a:moveTo>
                                <a:pt x="60" y="20"/>
                              </a:move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0" path="m60,20l60,0l60,0l40,0l40,0l20,0l20,20l0,40l0,40l0,40l20,60l20,60l20,60l20,60l40,80l40,80l40,80l60,80l60,60l60,60l60,60l60,60l60,60l60,60l60,60l60,60l60,60l60,60l60,60l60,60l60,60l40,60l40,60l40,60l20,40l20,40l20,40l20,20l40,20l40,20l40,20l60,20l60,20l60,20l60,20l60,20l60,20l60,20l60,20e" fillcolor="black" stroked="f" o:allowincell="f" style="position:absolute;margin-left:410pt;margin-top:792pt;width:2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08600</wp:posOffset>
                </wp:positionH>
                <wp:positionV relativeFrom="page">
                  <wp:posOffset>10045700</wp:posOffset>
                </wp:positionV>
                <wp:extent cx="63500" cy="63500"/>
                <wp:effectExtent l="0" t="0" r="6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80" y="20"/>
                              </a:move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80,20l80,20l80,20l60,20l60,20l40,20l20,40l20,60l20,60l20,80l40,100l60,100l60,100l80,100l80,100l80,100l80,100l80,100l100,100l100,100l100,100l80,120l80,120l60,120l60,120l20,100l0,80l0,60l0,60l0,20l20,0l60,0l60,0l80,0l80,0l100,20l100,20l100,20l100,20l80,20l80,20e" fillcolor="black" stroked="f" o:allowincell="f" style="position:absolute;margin-left:418pt;margin-top:791pt;width:4.95pt;height: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84800</wp:posOffset>
            </wp:positionH>
            <wp:positionV relativeFrom="page">
              <wp:posOffset>10058400</wp:posOffset>
            </wp:positionV>
            <wp:extent cx="165100" cy="50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38" r="-11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62600</wp:posOffset>
                </wp:positionH>
                <wp:positionV relativeFrom="page">
                  <wp:posOffset>10071100</wp:posOffset>
                </wp:positionV>
                <wp:extent cx="50800" cy="508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0" y="80"/>
                              </a:move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0,80l60,60l60,40l60,20l60,20l60,20l60,20l60,20l60,20l60,0l40,0l40,0l40,0l40,0l20,0l20,20l20,20l20,20l20,20l20,20l20,20l20,40l20,60l20,80l20,80l0,80l0,0l20,0l20,0l20,0l20,0l20,0l20,0l20,0l40,0l40,0l40,0l60,0l60,0l80,0l80,0l80,20l80,20l80,20l80,20l80,40l80,60l80,80l80,80l60,80e" fillcolor="black" stroked="f" o:allowincell="f" style="position:absolute;margin-left:438pt;margin-top:79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651500</wp:posOffset>
            </wp:positionH>
            <wp:positionV relativeFrom="page">
              <wp:posOffset>10058400</wp:posOffset>
            </wp:positionV>
            <wp:extent cx="101600" cy="50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8500</wp:posOffset>
                </wp:positionH>
                <wp:positionV relativeFrom="page">
                  <wp:posOffset>10071100</wp:posOffset>
                </wp:positionV>
                <wp:extent cx="25400" cy="25400"/>
                <wp:effectExtent l="0" t="0" r="12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40,40l40,60l20,60l20,60l0,60l0,60l0,40l0,40l0,20l0,0l20,0l20,0l40,0l40,20l40,40l40,40l40,40l40,40x" fillcolor="black" stroked="f" o:allowincell="f" style="position:absolute;margin-left:455pt;margin-top:79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65800</wp:posOffset>
                </wp:positionH>
                <wp:positionV relativeFrom="page">
                  <wp:posOffset>10071100</wp:posOffset>
                </wp:positionV>
                <wp:extent cx="50800" cy="76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40"/>
                              </a:moveTo>
                              <a:lnTo>
                                <a:pt x="80" y="2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40l80,20l60,0l40,0l40,0l40,0l20,0l20,0l20,0l20,0l20,0l20,0l20,0l0,0l0,120l20,120l20,120l20,100l20,80l20,60l20,60l20,80l20,80l40,80l40,80l60,80l80,60l80,40l80,40e" fillcolor="black" stroked="f" o:allowincell="f" style="position:absolute;margin-left:454pt;margin-top:79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16600</wp:posOffset>
                </wp:positionH>
                <wp:positionV relativeFrom="page">
                  <wp:posOffset>10071100</wp:posOffset>
                </wp:positionV>
                <wp:extent cx="50800" cy="50800"/>
                <wp:effectExtent l="0" t="0" r="63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6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80l40,100l40,100l20,100l20,100l20,120l20,120l0,120l0,120l0,120l0,120l0,120l0,120l0,100l0,100l0,100l0,100l0,100l0,100l20,100l20,100l20,100l20,100l40,80l40,80l40,60l40,60l40,40l20,20l0,0l0,0l20,0l40,60l80,0l80,0l40,80e" fillcolor="black" stroked="f" o:allowincell="f" style="position:absolute;margin-left:458pt;margin-top:793pt;width:3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892800</wp:posOffset>
            </wp:positionH>
            <wp:positionV relativeFrom="page">
              <wp:posOffset>10033000</wp:posOffset>
            </wp:positionV>
            <wp:extent cx="50800" cy="76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49" r="-36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43600</wp:posOffset>
                </wp:positionH>
                <wp:positionV relativeFrom="page">
                  <wp:posOffset>10071100</wp:posOffset>
                </wp:positionV>
                <wp:extent cx="38100" cy="25400"/>
                <wp:effectExtent l="0" t="0" r="6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60" y="40"/>
                              </a:moveTo>
                              <a:lnTo>
                                <a:pt x="60" y="4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60,40l60,40l40,60l40,60l40,60l20,60l20,40l0,40l0,40l20,20l20,0l40,0l40,0l40,0l60,20l60,40l60,40l60,40l60,40x" fillcolor="black" stroked="f" o:allowincell="f" style="position:absolute;margin-left:468pt;margin-top:793pt;width:2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43600</wp:posOffset>
                </wp:positionH>
                <wp:positionV relativeFrom="page">
                  <wp:posOffset>10071100</wp:posOffset>
                </wp:positionV>
                <wp:extent cx="50800" cy="762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60"/>
                              </a:move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60" y="10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60l80,40l80,20l80,0l80,0l60,0l60,0l60,0l60,0l60,0l60,0l60,0l40,0l40,0l40,0l20,0l0,20l0,40l0,40l0,60l0,60l40,80l40,80l40,80l40,60l60,60l60,60l60,60l60,60l60,60l60,60l60,80l60,80l60,80l60,80l40,100l40,100l20,100l20,100l20,100l0,100l0,100l0,100l0,100l0,100l0,100l0,100l0,100l20,120l40,120l40,120l40,120l60,100l80,80l80,80l80,80l80,80l80,60l80,60e" fillcolor="black" stroked="f" o:allowincell="f" style="position:absolute;margin-left:468pt;margin-top:793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07100</wp:posOffset>
                </wp:positionH>
                <wp:positionV relativeFrom="page">
                  <wp:posOffset>10045700</wp:posOffset>
                </wp:positionV>
                <wp:extent cx="38100" cy="76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120"/>
                              </a:move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120l60,100l60,80l60,60l60,60l60,60l60,60l60,60l60,60l40,40l40,40l40,40l40,40l20,40l20,40l20,60l20,60l20,60l20,60l20,60l20,60l20,80l20,100l20,120l20,120l0,120l0,0l20,0l20,0l20,0l20,40l20,40l20,40l20,40l40,40l40,40l40,40l60,40l60,40l60,40l60,40l60,60l60,60l60,60l60,60l60,80l60,100l60,120l60,120l60,120e" fillcolor="black" stroked="f" o:allowincell="f" style="position:absolute;margin-left:473pt;margin-top:791pt;width:2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57900</wp:posOffset>
                </wp:positionH>
                <wp:positionV relativeFrom="page">
                  <wp:posOffset>10045700</wp:posOffset>
                </wp:positionV>
                <wp:extent cx="38100" cy="76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40" y="120"/>
                              </a:move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40,120l40,120l20,120l20,100l20,100l20,100l20,100l20,80l20,80l20,80l20,60l20,40l20,40l0,40l0,40l20,40l20,20l40,0l40,40l60,40l60,40l40,40l40,40l40,60l40,80l40,80l40,80l40,100l40,100l40,100l40,100l40,100l40,100l60,100l60,100l60,100l60,100l60,120l60,120l60,120l40,120l40,120l40,120e" fillcolor="black" stroked="f" o:allowincell="f" style="position:absolute;margin-left:477pt;margin-top:791pt;width:2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96000</wp:posOffset>
                </wp:positionH>
                <wp:positionV relativeFrom="page">
                  <wp:posOffset>10109200</wp:posOffset>
                </wp:positionV>
                <wp:extent cx="25400" cy="12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0l20,0l20,0l20,0l20,0l20,0l20,0l0,0l0,0l20,20l20,20l20,20l20,20l20,20l20,0l40,0l40,0e" fillcolor="black" stroked="f" o:allowincell="f" style="position:absolute;margin-left:480pt;margin-top:796pt;width: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59500</wp:posOffset>
                </wp:positionH>
                <wp:positionV relativeFrom="page">
                  <wp:posOffset>10045700</wp:posOffset>
                </wp:positionV>
                <wp:extent cx="76200" cy="76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00" y="120"/>
                              </a:moveTo>
                              <a:lnTo>
                                <a:pt x="100" y="10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80" y="6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4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60" y="10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00,120l100,100l100,60l100,60l100,60l100,40l100,40l100,20l100,20l100,20l100,40l100,40l100,40l80,60l80,100l60,120l60,120l60,120l60,120l40,100l40,60l20,40l20,40l20,40l20,40l20,20l20,20l20,40l20,40l20,60l20,60l20,60l20,100l20,120l20,120l0,120l0,0l20,0l60,100l100,0l120,0l120,120l100,120e" fillcolor="black" stroked="f" o:allowincell="f" style="position:absolute;margin-left:485pt;margin-top:791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48400</wp:posOffset>
                </wp:positionH>
                <wp:positionV relativeFrom="page">
                  <wp:posOffset>10071100</wp:posOffset>
                </wp:positionV>
                <wp:extent cx="50800" cy="25400"/>
                <wp:effectExtent l="0" t="0" r="63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0" y="40"/>
                              </a:move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0,40l60,40l40,40l20,40l20,40l20,60l40,60l40,60l40,60l60,60l60,60l60,60l60,60l60,60l80,60l80,60l80,60l60,80l60,80l40,80l40,80l40,80l20,80l20,60l20,60l0,60l0,40l0,40l0,40l0,20l0,20l20,0l20,0l20,0l40,0l40,0l40,0l60,0l60,0l80,20l80,20l80,20l80,20l80,40l80,40l80,40l60,40l60,40l60,40l60,40l60,40x" fillcolor="black" stroked="f" o:allowincell="f" style="position:absolute;margin-left:492pt;margin-top:79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61100</wp:posOffset>
                </wp:positionH>
                <wp:positionV relativeFrom="page">
                  <wp:posOffset>10071100</wp:posOffset>
                </wp:positionV>
                <wp:extent cx="25400" cy="12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20l40,0l20,0l20,0l20,0l0,20l0,20l0,20l20,20l20,20l40,20l40,20l40,20l40,20l40,20l40,20e" fillcolor="black" stroked="f" o:allowincell="f" style="position:absolute;margin-left:493pt;margin-top:793pt;width: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99200</wp:posOffset>
                </wp:positionH>
                <wp:positionV relativeFrom="page">
                  <wp:posOffset>10045700</wp:posOffset>
                </wp:positionV>
                <wp:extent cx="38100" cy="76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120"/>
                              </a:move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20" y="4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120l60,100l60,100l60,100l60,100l40,100l40,100l40,100l40,100l40,100l20,100l20,80l20,80l20,80l20,60l20,40l20,40l60,40l60,40l20,40l20,0l20,20l20,40l0,40l0,40l20,40l20,40l20,60l20,80l20,80l20,80l20,100l20,100l20,100l20,100l20,120l20,120l40,120l40,120l40,120l40,120l60,120l60,120e" fillcolor="black" stroked="f" o:allowincell="f" style="position:absolute;margin-left:496pt;margin-top:791pt;width:2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375400</wp:posOffset>
                </wp:positionH>
                <wp:positionV relativeFrom="page">
                  <wp:posOffset>10058400</wp:posOffset>
                </wp:positionV>
                <wp:extent cx="50800" cy="25400"/>
                <wp:effectExtent l="635" t="0" r="63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6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60l60,80l40,80l40,80l20,80l0,60l0,40l0,40l0,20l20,0l40,0l40,0l60,0l80,20l80,40l80,40l80,40l80,40x" fillcolor="black" stroked="f" o:allowincell="f" style="position:absolute;margin-left:502pt;margin-top:792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362700</wp:posOffset>
                </wp:positionH>
                <wp:positionV relativeFrom="page">
                  <wp:posOffset>10045700</wp:posOffset>
                </wp:positionV>
                <wp:extent cx="76200" cy="762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60"/>
                              </a:moveTo>
                              <a:lnTo>
                                <a:pt x="120" y="20"/>
                              </a:lnTo>
                              <a:lnTo>
                                <a:pt x="10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20" y="2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80"/>
                              </a:lnTo>
                              <a:lnTo>
                                <a:pt x="4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100" y="10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60l120,20l100,0l60,0l60,0l40,0l20,20l0,60l0,60l20,80l40,100l60,120l60,120l100,100l120,80l120,60l120,60e" fillcolor="black" stroked="f" o:allowincell="f" style="position:absolute;margin-left:501pt;margin-top:791pt;width:5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8900</wp:posOffset>
                </wp:positionH>
                <wp:positionV relativeFrom="page">
                  <wp:posOffset>10045700</wp:posOffset>
                </wp:positionV>
                <wp:extent cx="38100" cy="762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60,0l60,0l40,0l40,0l40,0l40,0l40,0l40,20l40,20l40,20l40,20l40,20l40,20l40,20l40,40l40,40l40,40l60,40l60,40l40,40l40,120l20,120l20,40l0,40l0,40l20,40l20,40l20,40l20,20l20,20l20,20l20,20l20,20l20,0l20,0l40,0l40,0l40,0l40,0l40,0l60,0l60,0l60,0l60,0l60,0l60,0l60,0e" fillcolor="black" stroked="f" o:allowincell="f" style="position:absolute;margin-left:507pt;margin-top:791pt;width:2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0</wp:posOffset>
                </wp:positionH>
                <wp:positionV relativeFrom="page">
                  <wp:posOffset>10045700</wp:posOffset>
                </wp:positionV>
                <wp:extent cx="38100" cy="76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2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20" path="m40,0l40,0l40,0l40,0l40,0l40,0l40,0l40,20l40,20l40,20l40,20l40,20l40,20l40,20l40,40l40,40l40,40l60,40l60,40l40,40l40,120l20,120l20,40l0,40l0,40l20,40l20,40l20,40l20,20l20,20l20,20l20,20l20,20l20,0l20,0l20,0l40,0l40,0l40,0l40,0l40,0l60,0l60,0l60,0l60,0l40,0l40,0e" fillcolor="black" stroked="f" o:allowincell="f" style="position:absolute;margin-left:510pt;margin-top:791pt;width:2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527800</wp:posOffset>
            </wp:positionH>
            <wp:positionV relativeFrom="page">
              <wp:posOffset>10033000</wp:posOffset>
            </wp:positionV>
            <wp:extent cx="114300" cy="762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49" r="-15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42100</wp:posOffset>
                </wp:positionH>
                <wp:positionV relativeFrom="page">
                  <wp:posOffset>10109200</wp:posOffset>
                </wp:positionV>
                <wp:extent cx="12700" cy="127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0,0l0,0l20,0l20,0l20,0l20,0l20,0l20,0l20,0l20,0l20,0l20,20l20,20l20,20e" fillcolor="black" stroked="f" o:allowincell="f" style="position:absolute;margin-left:523pt;margin-top:79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ge">
                  <wp:posOffset>1257300</wp:posOffset>
                </wp:positionV>
                <wp:extent cx="6515100" cy="6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0">
                              <a:moveTo>
                                <a:pt x="0" y="0"/>
                              </a:moveTo>
                              <a:lnTo>
                                <a:pt x="10260" y="0"/>
                              </a:lnTo>
                              <a:lnTo>
                                <a:pt x="1026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0,0l10260,0l0,0l0,0l0,0x" fillcolor="black" stroked="f" o:allowincell="f" style="position:absolute;margin-left:41pt;margin-top:99pt;width:512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46100</wp:posOffset>
            </wp:positionH>
            <wp:positionV relativeFrom="page">
              <wp:posOffset>355600</wp:posOffset>
            </wp:positionV>
            <wp:extent cx="5397500" cy="3556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46100</wp:posOffset>
            </wp:positionH>
            <wp:positionV relativeFrom="page">
              <wp:posOffset>736600</wp:posOffset>
            </wp:positionV>
            <wp:extent cx="5397500" cy="3556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286500</wp:posOffset>
            </wp:positionH>
            <wp:positionV relativeFrom="page">
              <wp:posOffset>368300</wp:posOffset>
            </wp:positionV>
            <wp:extent cx="749300" cy="7493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35600</wp:posOffset>
                </wp:positionH>
                <wp:positionV relativeFrom="page">
                  <wp:posOffset>4191000</wp:posOffset>
                </wp:positionV>
                <wp:extent cx="165100" cy="165100"/>
                <wp:effectExtent l="635" t="635" r="1270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60">
                              <a:moveTo>
                                <a:pt x="180" y="260"/>
                              </a:moveTo>
                              <a:lnTo>
                                <a:pt x="160" y="260"/>
                              </a:lnTo>
                              <a:lnTo>
                                <a:pt x="160" y="26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40" y="28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00" y="300"/>
                              </a:lnTo>
                              <a:lnTo>
                                <a:pt x="60" y="260"/>
                              </a:lnTo>
                              <a:lnTo>
                                <a:pt x="40" y="220"/>
                              </a:lnTo>
                              <a:lnTo>
                                <a:pt x="20" y="20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20" y="4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100" y="14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60" y="140"/>
                              </a:lnTo>
                              <a:lnTo>
                                <a:pt x="160" y="160"/>
                              </a:lnTo>
                              <a:lnTo>
                                <a:pt x="180" y="14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20" y="200"/>
                              </a:lnTo>
                              <a:lnTo>
                                <a:pt x="240" y="180"/>
                              </a:lnTo>
                              <a:lnTo>
                                <a:pt x="240" y="200"/>
                              </a:lnTo>
                              <a:lnTo>
                                <a:pt x="260" y="200"/>
                              </a:lnTo>
                              <a:lnTo>
                                <a:pt x="260" y="200"/>
                              </a:lnTo>
                              <a:lnTo>
                                <a:pt x="260" y="220"/>
                              </a:lnTo>
                              <a:lnTo>
                                <a:pt x="240" y="200"/>
                              </a:lnTo>
                              <a:lnTo>
                                <a:pt x="240" y="220"/>
                              </a:lnTo>
                              <a:lnTo>
                                <a:pt x="220" y="22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00" y="220"/>
                              </a:lnTo>
                              <a:lnTo>
                                <a:pt x="200" y="220"/>
                              </a:lnTo>
                              <a:lnTo>
                                <a:pt x="200" y="220"/>
                              </a:lnTo>
                              <a:lnTo>
                                <a:pt x="220" y="220"/>
                              </a:lnTo>
                              <a:lnTo>
                                <a:pt x="200" y="260"/>
                              </a:lnTo>
                              <a:lnTo>
                                <a:pt x="200" y="26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60" path="m180,260l160,260l160,260l160,280l140,280l140,280l140,300l120,300l140,320l120,320l100,300l60,260l40,220l20,200l20,160l20,140l20,140l0,120l0,100l20,40l60,0l60,0l80,0l80,40l60,60l60,60l60,60l40,80l40,100l40,100l40,100l20,100l20,120l40,120l60,140l60,140l60,120l80,120l80,140l100,140l100,160l100,160l100,160l120,180l120,160l120,180l140,180l140,160l160,140l160,160l180,140l180,160l180,160l200,160l220,160l220,200l240,180l240,200l260,200l260,200l260,220l240,200l240,220l220,220l220,200l200,200l200,220l200,220l200,220l220,220l200,260l200,260l180,260l180,260l180,260e" stroked="t" o:allowincell="f" style="position:absolute;margin-left:428pt;margin-top:330pt;width:12.95pt;height:1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97500</wp:posOffset>
                </wp:positionH>
                <wp:positionV relativeFrom="page">
                  <wp:posOffset>4318000</wp:posOffset>
                </wp:positionV>
                <wp:extent cx="88900" cy="7620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0">
                              <a:moveTo>
                                <a:pt x="40" y="120"/>
                              </a:move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80" y="0"/>
                              </a:lnTo>
                              <a:lnTo>
                                <a:pt x="100" y="6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0" path="m40,120l20,80l0,60l80,0l100,60l140,120l120,120l100,120l100,120l60,120l60,120l60,120l40,120e" stroked="t" o:allowincell="f" style="position:absolute;margin-left:425pt;margin-top:340pt;width:6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42000</wp:posOffset>
                </wp:positionH>
                <wp:positionV relativeFrom="page">
                  <wp:posOffset>4203700</wp:posOffset>
                </wp:positionV>
                <wp:extent cx="292100" cy="139700"/>
                <wp:effectExtent l="635" t="635" r="1270" b="520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20">
                              <a:moveTo>
                                <a:pt x="340" y="220"/>
                              </a:move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20" y="260"/>
                              </a:lnTo>
                              <a:lnTo>
                                <a:pt x="340" y="260"/>
                              </a:lnTo>
                              <a:lnTo>
                                <a:pt x="320" y="260"/>
                              </a:lnTo>
                              <a:lnTo>
                                <a:pt x="320" y="280"/>
                              </a:lnTo>
                              <a:lnTo>
                                <a:pt x="320" y="260"/>
                              </a:lnTo>
                              <a:lnTo>
                                <a:pt x="340" y="280"/>
                              </a:lnTo>
                              <a:lnTo>
                                <a:pt x="300" y="300"/>
                              </a:lnTo>
                              <a:lnTo>
                                <a:pt x="300" y="300"/>
                              </a:lnTo>
                              <a:lnTo>
                                <a:pt x="280" y="300"/>
                              </a:lnTo>
                              <a:lnTo>
                                <a:pt x="280" y="30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40" y="28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20" y="300"/>
                              </a:lnTo>
                              <a:lnTo>
                                <a:pt x="220" y="300"/>
                              </a:lnTo>
                              <a:lnTo>
                                <a:pt x="200" y="30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300"/>
                              </a:lnTo>
                              <a:lnTo>
                                <a:pt x="180" y="28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80" y="300"/>
                              </a:lnTo>
                              <a:lnTo>
                                <a:pt x="100" y="280"/>
                              </a:lnTo>
                              <a:lnTo>
                                <a:pt x="100" y="280"/>
                              </a:lnTo>
                              <a:lnTo>
                                <a:pt x="80" y="260"/>
                              </a:lnTo>
                              <a:lnTo>
                                <a:pt x="8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20" y="180"/>
                              </a:lnTo>
                              <a:lnTo>
                                <a:pt x="0" y="18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40" y="8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300" y="20"/>
                              </a:lnTo>
                              <a:lnTo>
                                <a:pt x="300" y="4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40" y="20"/>
                              </a:lnTo>
                              <a:lnTo>
                                <a:pt x="360" y="20"/>
                              </a:lnTo>
                              <a:lnTo>
                                <a:pt x="380" y="20"/>
                              </a:lnTo>
                              <a:lnTo>
                                <a:pt x="380" y="20"/>
                              </a:lnTo>
                              <a:lnTo>
                                <a:pt x="400" y="0"/>
                              </a:lnTo>
                              <a:lnTo>
                                <a:pt x="420" y="20"/>
                              </a:lnTo>
                              <a:lnTo>
                                <a:pt x="460" y="2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100"/>
                              </a:lnTo>
                              <a:lnTo>
                                <a:pt x="440" y="120"/>
                              </a:lnTo>
                              <a:lnTo>
                                <a:pt x="420" y="120"/>
                              </a:lnTo>
                              <a:lnTo>
                                <a:pt x="420" y="140"/>
                              </a:lnTo>
                              <a:lnTo>
                                <a:pt x="440" y="140"/>
                              </a:lnTo>
                              <a:lnTo>
                                <a:pt x="420" y="140"/>
                              </a:lnTo>
                              <a:lnTo>
                                <a:pt x="420" y="160"/>
                              </a:lnTo>
                              <a:lnTo>
                                <a:pt x="400" y="18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0" y="200"/>
                              </a:lnTo>
                              <a:lnTo>
                                <a:pt x="380" y="200"/>
                              </a:lnTo>
                              <a:lnTo>
                                <a:pt x="360" y="20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20" path="m340,220l340,240l340,240l340,240l320,260l340,260l320,260l320,280l320,260l340,280l300,300l300,300l280,300l280,300l260,300l260,300l260,300l260,300l240,280l240,300l240,300l240,300l220,300l220,300l200,300l200,280l200,280l200,300l180,280l180,300l180,300l160,300l160,300l140,300l120,300l120,300l120,300l120,300l100,300l100,300l100,300l100,300l80,300l100,280l100,280l80,260l80,240l60,240l60,220l40,220l40,200l40,180l20,180l0,180l0,140l0,140l0,140l0,140l0,120l0,120l0,120l40,120l40,100l80,100l80,100l100,100l100,80l100,80l100,60l100,60l120,60l140,60l140,60l160,60l160,60l160,60l180,60l200,60l220,60l220,60l220,80l220,80l240,80l260,60l260,60l280,60l280,40l280,40l280,40l280,40l300,20l300,40l320,20l320,40l340,20l360,20l380,20l380,20l400,0l420,20l460,20l440,80l440,80l440,100l440,120l420,120l420,140l440,140l420,140l420,160l400,180l400,200l400,200l380,200l380,200l360,200l340,220l340,220e" stroked="t" o:allowincell="f" style="position:absolute;margin-left:460pt;margin-top:331pt;width:22.95pt;height:1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29300</wp:posOffset>
                </wp:positionH>
                <wp:positionV relativeFrom="page">
                  <wp:posOffset>3467100</wp:posOffset>
                </wp:positionV>
                <wp:extent cx="152400" cy="114300"/>
                <wp:effectExtent l="635" t="635" r="1270" b="39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0">
                              <a:moveTo>
                                <a:pt x="240" y="180"/>
                              </a:moveTo>
                              <a:lnTo>
                                <a:pt x="240" y="180"/>
                              </a:lnTo>
                              <a:lnTo>
                                <a:pt x="220" y="18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00" y="22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60" y="240"/>
                              </a:lnTo>
                              <a:lnTo>
                                <a:pt x="180" y="22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18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180" y="80"/>
                              </a:lnTo>
                              <a:lnTo>
                                <a:pt x="140" y="80"/>
                              </a:lnTo>
                              <a:lnTo>
                                <a:pt x="180" y="8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00" y="80"/>
                              </a:lnTo>
                              <a:lnTo>
                                <a:pt x="220" y="100"/>
                              </a:lnTo>
                              <a:lnTo>
                                <a:pt x="240" y="10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20" y="140"/>
                              </a:lnTo>
                              <a:lnTo>
                                <a:pt x="240" y="140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20" y="160"/>
                              </a:lnTo>
                              <a:lnTo>
                                <a:pt x="24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80" path="m240,180l240,180l220,180l220,200l200,200l200,220l200,240l200,240l160,240l180,220l160,200l160,200l160,180l140,180l140,180l140,160l120,180l120,160l100,180l100,160l80,160l80,160l80,140l80,160l80,140l60,140l60,140l20,140l20,140l20,160l20,160l0,140l0,140l0,140l0,120l20,100l20,100l20,100l20,80l20,80l20,80l40,80l40,60l80,40l60,40l60,20l60,20l60,20l100,0l100,20l120,20l120,20l140,20l140,20l140,20l160,20l160,40l160,20l160,20l180,20l200,40l200,60l200,60l180,80l140,80l180,80l200,60l200,60l220,60l200,80l220,100l240,100l220,120l220,120l220,140l240,140l220,140l220,140l240,140l240,140l220,160l240,180e" stroked="t" o:allowincell="f" style="position:absolute;margin-left:459pt;margin-top:273pt;width:11.95pt;height: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15000</wp:posOffset>
                </wp:positionH>
                <wp:positionV relativeFrom="page">
                  <wp:posOffset>4737100</wp:posOffset>
                </wp:positionV>
                <wp:extent cx="254000" cy="127000"/>
                <wp:effectExtent l="635" t="635" r="1270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00">
                              <a:moveTo>
                                <a:pt x="380" y="200"/>
                              </a:moveTo>
                              <a:lnTo>
                                <a:pt x="400" y="22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20" y="240"/>
                              </a:lnTo>
                              <a:lnTo>
                                <a:pt x="300" y="220"/>
                              </a:lnTo>
                              <a:lnTo>
                                <a:pt x="300" y="240"/>
                              </a:lnTo>
                              <a:lnTo>
                                <a:pt x="280" y="260"/>
                              </a:lnTo>
                              <a:lnTo>
                                <a:pt x="280" y="240"/>
                              </a:lnTo>
                              <a:lnTo>
                                <a:pt x="260" y="240"/>
                              </a:lnTo>
                              <a:lnTo>
                                <a:pt x="260" y="260"/>
                              </a:lnTo>
                              <a:lnTo>
                                <a:pt x="240" y="26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60"/>
                              </a:lnTo>
                              <a:lnTo>
                                <a:pt x="220" y="240"/>
                              </a:lnTo>
                              <a:lnTo>
                                <a:pt x="200" y="240"/>
                              </a:lnTo>
                              <a:lnTo>
                                <a:pt x="220" y="260"/>
                              </a:lnTo>
                              <a:lnTo>
                                <a:pt x="200" y="24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60" y="22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00" y="240"/>
                              </a:lnTo>
                              <a:lnTo>
                                <a:pt x="80" y="22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60" y="200"/>
                              </a:lnTo>
                              <a:lnTo>
                                <a:pt x="60" y="18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4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20" y="10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60" y="180"/>
                              </a:lnTo>
                              <a:lnTo>
                                <a:pt x="280" y="180"/>
                              </a:lnTo>
                              <a:lnTo>
                                <a:pt x="280" y="180"/>
                              </a:lnTo>
                              <a:lnTo>
                                <a:pt x="280" y="180"/>
                              </a:lnTo>
                              <a:lnTo>
                                <a:pt x="300" y="160"/>
                              </a:lnTo>
                              <a:lnTo>
                                <a:pt x="320" y="180"/>
                              </a:lnTo>
                              <a:lnTo>
                                <a:pt x="320" y="160"/>
                              </a:lnTo>
                              <a:lnTo>
                                <a:pt x="320" y="180"/>
                              </a:lnTo>
                              <a:lnTo>
                                <a:pt x="340" y="160"/>
                              </a:lnTo>
                              <a:lnTo>
                                <a:pt x="340" y="160"/>
                              </a:lnTo>
                              <a:lnTo>
                                <a:pt x="360" y="180"/>
                              </a:lnTo>
                              <a:lnTo>
                                <a:pt x="360" y="16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400" y="200"/>
                              </a:lnTo>
                              <a:lnTo>
                                <a:pt x="38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00" path="m380,200l400,220l380,240l380,240l360,240l360,240l340,240l340,240l320,240l300,220l300,240l280,260l280,240l260,240l260,260l240,260l240,240l240,240l240,260l220,240l200,240l220,260l200,240l180,240l180,220l180,220l160,220l140,220l140,220l140,220l100,240l80,220l100,200l80,200l80,180l80,200l80,200l80,180l80,180l80,200l80,180l60,200l60,180l20,200l20,200l20,180l20,160l20,140l20,120l20,120l20,100l20,100l40,100l20,80l20,100l20,80l0,80l0,60l20,60l0,40l20,40l20,40l20,40l20,20l40,20l40,20l60,40l80,40l80,40l80,40l80,40l80,40l100,20l100,20l120,20l120,0l140,0l140,0l140,0l140,0l140,0l140,20l140,20l140,20l160,40l160,60l180,60l180,60l180,40l200,60l200,60l200,80l220,80l220,80l220,100l240,120l240,120l240,120l240,120l260,180l280,180l280,180l280,180l300,160l320,180l320,160l320,180l340,160l340,160l360,180l360,160l380,180l380,180l400,200l380,200e" stroked="t" o:allowincell="f" style="position:absolute;margin-left:450pt;margin-top:373pt;width:19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27700</wp:posOffset>
                </wp:positionH>
                <wp:positionV relativeFrom="page">
                  <wp:posOffset>4051300</wp:posOffset>
                </wp:positionV>
                <wp:extent cx="304800" cy="165100"/>
                <wp:effectExtent l="635" t="635" r="1270" b="647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0">
                              <a:moveTo>
                                <a:pt x="460" y="260"/>
                              </a:move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60" y="30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2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380" y="300"/>
                              </a:lnTo>
                              <a:lnTo>
                                <a:pt x="360" y="30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20" y="300"/>
                              </a:lnTo>
                              <a:lnTo>
                                <a:pt x="320" y="300"/>
                              </a:lnTo>
                              <a:lnTo>
                                <a:pt x="300" y="300"/>
                              </a:lnTo>
                              <a:lnTo>
                                <a:pt x="280" y="300"/>
                              </a:lnTo>
                              <a:lnTo>
                                <a:pt x="280" y="30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20" y="340"/>
                              </a:lnTo>
                              <a:lnTo>
                                <a:pt x="220" y="360"/>
                              </a:lnTo>
                              <a:lnTo>
                                <a:pt x="180" y="360"/>
                              </a:lnTo>
                              <a:lnTo>
                                <a:pt x="180" y="360"/>
                              </a:lnTo>
                              <a:lnTo>
                                <a:pt x="180" y="360"/>
                              </a:lnTo>
                              <a:lnTo>
                                <a:pt x="160" y="360"/>
                              </a:lnTo>
                              <a:lnTo>
                                <a:pt x="14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20"/>
                              </a:lnTo>
                              <a:lnTo>
                                <a:pt x="80" y="280"/>
                              </a:lnTo>
                              <a:lnTo>
                                <a:pt x="6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120" y="60"/>
                              </a:lnTo>
                              <a:lnTo>
                                <a:pt x="8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0" y="4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280" y="40"/>
                              </a:lnTo>
                              <a:lnTo>
                                <a:pt x="280" y="60"/>
                              </a:lnTo>
                              <a:lnTo>
                                <a:pt x="280" y="40"/>
                              </a:lnTo>
                              <a:lnTo>
                                <a:pt x="300" y="40"/>
                              </a:lnTo>
                              <a:lnTo>
                                <a:pt x="300" y="60"/>
                              </a:lnTo>
                              <a:lnTo>
                                <a:pt x="300" y="40"/>
                              </a:lnTo>
                              <a:lnTo>
                                <a:pt x="340" y="40"/>
                              </a:lnTo>
                              <a:lnTo>
                                <a:pt x="340" y="6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80" y="40"/>
                              </a:lnTo>
                              <a:lnTo>
                                <a:pt x="380" y="20"/>
                              </a:lnTo>
                              <a:lnTo>
                                <a:pt x="380" y="20"/>
                              </a:lnTo>
                              <a:lnTo>
                                <a:pt x="400" y="20"/>
                              </a:lnTo>
                              <a:lnTo>
                                <a:pt x="400" y="20"/>
                              </a:lnTo>
                              <a:lnTo>
                                <a:pt x="420" y="2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60"/>
                              </a:lnTo>
                              <a:lnTo>
                                <a:pt x="420" y="60"/>
                              </a:lnTo>
                              <a:lnTo>
                                <a:pt x="420" y="80"/>
                              </a:lnTo>
                              <a:lnTo>
                                <a:pt x="400" y="100"/>
                              </a:lnTo>
                              <a:lnTo>
                                <a:pt x="420" y="100"/>
                              </a:lnTo>
                              <a:lnTo>
                                <a:pt x="400" y="100"/>
                              </a:lnTo>
                              <a:lnTo>
                                <a:pt x="420" y="120"/>
                              </a:lnTo>
                              <a:lnTo>
                                <a:pt x="420" y="120"/>
                              </a:lnTo>
                              <a:lnTo>
                                <a:pt x="420" y="160"/>
                              </a:lnTo>
                              <a:lnTo>
                                <a:pt x="440" y="160"/>
                              </a:lnTo>
                              <a:lnTo>
                                <a:pt x="440" y="18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60" y="200"/>
                              </a:lnTo>
                              <a:lnTo>
                                <a:pt x="460" y="220"/>
                              </a:lnTo>
                              <a:lnTo>
                                <a:pt x="460" y="200"/>
                              </a:lnTo>
                              <a:lnTo>
                                <a:pt x="460" y="220"/>
                              </a:lnTo>
                              <a:lnTo>
                                <a:pt x="480" y="220"/>
                              </a:lnTo>
                              <a:lnTo>
                                <a:pt x="480" y="220"/>
                              </a:lnTo>
                              <a:lnTo>
                                <a:pt x="460" y="220"/>
                              </a:lnTo>
                              <a:lnTo>
                                <a:pt x="460" y="2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0" path="m460,260l460,280l460,280l460,280l460,300l440,300l440,300l420,320l400,320l400,320l400,300l400,300l380,300l360,300l340,300l340,300l340,300l320,300l320,300l300,300l280,300l280,300l280,320l280,320l280,340l260,340l260,340l220,340l220,360l180,360l180,360l180,360l160,360l140,360l120,360l120,360l120,340l120,340l120,320l80,280l60,300l60,280l60,280l60,260l60,260l60,240l60,240l40,240l40,240l20,240l20,240l0,240l0,240l0,220l0,220l0,200l0,200l20,180l20,160l20,140l20,140l20,140l60,120l60,120l60,100l60,80l80,80l80,60l120,60l80,40l100,20l100,20l120,20l120,20l120,0l120,20l140,0l160,20l160,20l160,40l160,20l180,20l180,40l180,40l180,40l220,40l220,40l220,40l220,40l240,40l240,40l260,40l260,60l280,60l280,40l280,60l280,40l300,40l300,60l300,40l340,40l340,60l360,40l360,40l360,40l380,40l380,20l380,20l400,20l400,20l420,20l420,40l420,40l420,40l420,40l420,40l420,60l420,60l420,80l400,100l420,100l400,100l420,120l420,120l420,160l440,160l440,180l420,180l420,180l420,180l440,200l440,200l460,200l460,220l460,200l460,220l480,220l480,220l460,220l460,260e" stroked="t" o:allowincell="f" style="position:absolute;margin-left:451pt;margin-top:319pt;width:23.95pt;height:1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73800</wp:posOffset>
                </wp:positionH>
                <wp:positionV relativeFrom="page">
                  <wp:posOffset>5232400</wp:posOffset>
                </wp:positionV>
                <wp:extent cx="266700" cy="127000"/>
                <wp:effectExtent l="635" t="635" r="1270" b="901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0">
                              <a:moveTo>
                                <a:pt x="340" y="160"/>
                              </a:moveTo>
                              <a:lnTo>
                                <a:pt x="320" y="140"/>
                              </a:lnTo>
                              <a:lnTo>
                                <a:pt x="300" y="140"/>
                              </a:lnTo>
                              <a:lnTo>
                                <a:pt x="280" y="16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40" y="160"/>
                              </a:lnTo>
                              <a:lnTo>
                                <a:pt x="26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60"/>
                              </a:lnTo>
                              <a:lnTo>
                                <a:pt x="220" y="160"/>
                              </a:lnTo>
                              <a:lnTo>
                                <a:pt x="220" y="160"/>
                              </a:lnTo>
                              <a:lnTo>
                                <a:pt x="200" y="160"/>
                              </a:lnTo>
                              <a:lnTo>
                                <a:pt x="180" y="160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  <a:lnTo>
                                <a:pt x="160" y="180"/>
                              </a:lnTo>
                              <a:lnTo>
                                <a:pt x="160" y="180"/>
                              </a:lnTo>
                              <a:lnTo>
                                <a:pt x="160" y="200"/>
                              </a:lnTo>
                              <a:lnTo>
                                <a:pt x="140" y="200"/>
                              </a:lnTo>
                              <a:lnTo>
                                <a:pt x="140" y="18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100" y="180"/>
                              </a:lnTo>
                              <a:lnTo>
                                <a:pt x="120" y="20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60" y="200"/>
                              </a:lnTo>
                              <a:lnTo>
                                <a:pt x="160" y="180"/>
                              </a:lnTo>
                              <a:lnTo>
                                <a:pt x="180" y="18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60" y="18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80" y="160"/>
                              </a:lnTo>
                              <a:lnTo>
                                <a:pt x="300" y="160"/>
                              </a:lnTo>
                              <a:lnTo>
                                <a:pt x="300" y="160"/>
                              </a:lnTo>
                              <a:lnTo>
                                <a:pt x="320" y="160"/>
                              </a:lnTo>
                              <a:lnTo>
                                <a:pt x="340" y="160"/>
                              </a:lnTo>
                              <a:lnTo>
                                <a:pt x="340" y="180"/>
                              </a:lnTo>
                              <a:lnTo>
                                <a:pt x="360" y="180"/>
                              </a:lnTo>
                              <a:lnTo>
                                <a:pt x="360" y="200"/>
                              </a:lnTo>
                              <a:lnTo>
                                <a:pt x="340" y="20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6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300"/>
                              </a:lnTo>
                              <a:lnTo>
                                <a:pt x="300" y="320"/>
                              </a:lnTo>
                              <a:lnTo>
                                <a:pt x="300" y="340"/>
                              </a:lnTo>
                              <a:lnTo>
                                <a:pt x="280" y="340"/>
                              </a:lnTo>
                              <a:lnTo>
                                <a:pt x="280" y="320"/>
                              </a:lnTo>
                              <a:lnTo>
                                <a:pt x="260" y="34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20" y="300"/>
                              </a:lnTo>
                              <a:lnTo>
                                <a:pt x="220" y="300"/>
                              </a:lnTo>
                              <a:lnTo>
                                <a:pt x="220" y="320"/>
                              </a:lnTo>
                              <a:lnTo>
                                <a:pt x="200" y="320"/>
                              </a:lnTo>
                              <a:lnTo>
                                <a:pt x="200" y="340"/>
                              </a:lnTo>
                              <a:lnTo>
                                <a:pt x="180" y="320"/>
                              </a:lnTo>
                              <a:lnTo>
                                <a:pt x="180" y="320"/>
                              </a:lnTo>
                              <a:lnTo>
                                <a:pt x="180" y="320"/>
                              </a:lnTo>
                              <a:lnTo>
                                <a:pt x="16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40" y="28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00" y="280"/>
                              </a:lnTo>
                              <a:lnTo>
                                <a:pt x="10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0" y="200"/>
                              </a:lnTo>
                              <a:lnTo>
                                <a:pt x="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40" y="20"/>
                              </a:lnTo>
                              <a:lnTo>
                                <a:pt x="240" y="4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80" y="80"/>
                              </a:lnTo>
                              <a:lnTo>
                                <a:pt x="300" y="80"/>
                              </a:lnTo>
                              <a:lnTo>
                                <a:pt x="300" y="60"/>
                              </a:lnTo>
                              <a:lnTo>
                                <a:pt x="320" y="60"/>
                              </a:lnTo>
                              <a:lnTo>
                                <a:pt x="360" y="60"/>
                              </a:lnTo>
                              <a:lnTo>
                                <a:pt x="360" y="60"/>
                              </a:lnTo>
                              <a:lnTo>
                                <a:pt x="380" y="6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400" y="100"/>
                              </a:lnTo>
                              <a:lnTo>
                                <a:pt x="420" y="100"/>
                              </a:lnTo>
                              <a:lnTo>
                                <a:pt x="420" y="12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40" y="180"/>
                              </a:lnTo>
                              <a:lnTo>
                                <a:pt x="340" y="160"/>
                              </a:lnTo>
                              <a:lnTo>
                                <a:pt x="340" y="1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00" path="m340,160l320,140l300,140l280,160l260,160l260,160l240,160l260,180l240,180l240,180l240,160l220,160l220,160l200,160l180,160l180,180l180,180l160,180l160,180l160,200l140,200l140,180l120,180l120,180l100,180l80,200l80,200l100,180l120,200l140,180l140,180l160,200l160,180l180,180l200,160l220,160l240,160l240,160l240,180l240,180l240,180l260,180l260,160l260,160l280,160l300,160l300,160l320,160l340,160l340,180l360,180l360,200l340,200l340,220l340,220l340,240l340,240l340,240l340,260l320,280l320,280l320,300l300,320l300,340l280,340l280,320l260,340l260,300l260,300l240,300l240,300l240,300l220,300l220,300l220,320l200,320l200,340l180,320l180,320l180,320l160,300l140,300l140,300l140,300l140,280l120,280l120,260l120,260l100,280l100,300l80,300l80,300l100,260l100,260l80,260l60,240l60,240l60,240l60,240l40,220l20,220l20,220l20,220l20,200l0,200l0,180l0,160l0,160l0,140l0,120l0,100l0,80l0,60l20,80l20,80l40,80l60,80l60,60l80,60l100,60l120,60l120,40l140,40l140,20l160,40l160,20l160,20l160,20l180,0l200,0l240,20l240,40l260,60l260,60l280,80l300,80l300,60l320,60l360,60l360,60l380,60l380,80l380,80l380,80l400,100l420,100l420,120l380,140l380,140l380,140l380,140l380,140l380,140l380,160l360,160l360,160l340,180l340,160l340,160e" stroked="t" o:allowincell="f" style="position:absolute;margin-left:494pt;margin-top:412pt;width:20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49900</wp:posOffset>
                </wp:positionH>
                <wp:positionV relativeFrom="page">
                  <wp:posOffset>4203700</wp:posOffset>
                </wp:positionV>
                <wp:extent cx="254000" cy="114300"/>
                <wp:effectExtent l="635" t="635" r="1270" b="774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80">
                              <a:moveTo>
                                <a:pt x="360" y="180"/>
                              </a:moveTo>
                              <a:lnTo>
                                <a:pt x="360" y="18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40" y="20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40" y="260"/>
                              </a:lnTo>
                              <a:lnTo>
                                <a:pt x="340" y="240"/>
                              </a:lnTo>
                              <a:lnTo>
                                <a:pt x="340" y="260"/>
                              </a:lnTo>
                              <a:lnTo>
                                <a:pt x="320" y="260"/>
                              </a:lnTo>
                              <a:lnTo>
                                <a:pt x="300" y="260"/>
                              </a:lnTo>
                              <a:lnTo>
                                <a:pt x="280" y="260"/>
                              </a:lnTo>
                              <a:lnTo>
                                <a:pt x="280" y="26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300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80" y="26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20" y="260"/>
                              </a:lnTo>
                              <a:lnTo>
                                <a:pt x="200" y="280"/>
                              </a:lnTo>
                              <a:lnTo>
                                <a:pt x="220" y="260"/>
                              </a:lnTo>
                              <a:lnTo>
                                <a:pt x="200" y="26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  <a:lnTo>
                                <a:pt x="140" y="240"/>
                              </a:lnTo>
                              <a:lnTo>
                                <a:pt x="120" y="240"/>
                              </a:lnTo>
                              <a:lnTo>
                                <a:pt x="140" y="220"/>
                              </a:lnTo>
                              <a:lnTo>
                                <a:pt x="140" y="20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40" y="18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20"/>
                              </a:lnTo>
                              <a:lnTo>
                                <a:pt x="180" y="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20" y="60"/>
                              </a:lnTo>
                              <a:lnTo>
                                <a:pt x="240" y="4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40" y="0"/>
                              </a:lnTo>
                              <a:lnTo>
                                <a:pt x="260" y="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4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40" y="40"/>
                              </a:lnTo>
                              <a:lnTo>
                                <a:pt x="340" y="40"/>
                              </a:lnTo>
                              <a:lnTo>
                                <a:pt x="340" y="60"/>
                              </a:lnTo>
                              <a:lnTo>
                                <a:pt x="360" y="40"/>
                              </a:lnTo>
                              <a:lnTo>
                                <a:pt x="400" y="80"/>
                              </a:lnTo>
                              <a:lnTo>
                                <a:pt x="400" y="100"/>
                              </a:lnTo>
                              <a:lnTo>
                                <a:pt x="400" y="10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40"/>
                              </a:lnTo>
                              <a:lnTo>
                                <a:pt x="400" y="140"/>
                              </a:lnTo>
                              <a:lnTo>
                                <a:pt x="40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60" y="16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80" path="m360,180l360,180l360,200l360,200l360,200l340,200l360,220l360,220l360,240l340,240l340,240l340,260l340,240l340,260l320,260l300,260l280,260l280,260l280,280l280,280l280,300l280,280l280,280l280,260l240,260l240,260l220,260l200,280l220,260l200,260l180,260l180,260l140,240l120,240l140,220l140,200l120,180l120,180l80,180l80,180l80,180l80,180l80,180l60,180l60,160l40,180l40,140l20,140l0,140l0,140l0,120l0,120l0,100l20,100l0,80l20,80l20,60l40,60l60,80l60,60l80,60l100,40l120,40l140,40l140,20l140,20l160,40l160,40l160,40l180,40l180,20l180,0l180,20l200,20l220,20l220,40l220,60l240,40l220,20l220,20l240,0l260,0l260,20l280,20l280,40l280,20l280,20l280,0l280,0l300,0l300,0l320,0l320,0l340,0l340,0l340,20l340,20l340,40l340,40l340,60l360,40l400,80l400,100l400,100l400,120l400,120l400,140l400,140l400,140l380,140l380,140l360,160l360,180e" stroked="t" o:allowincell="f" style="position:absolute;margin-left:437pt;margin-top:331pt;width:19.95pt;height: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97600</wp:posOffset>
                </wp:positionH>
                <wp:positionV relativeFrom="page">
                  <wp:posOffset>4914900</wp:posOffset>
                </wp:positionV>
                <wp:extent cx="177800" cy="152400"/>
                <wp:effectExtent l="635" t="635" r="127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280" y="180"/>
                              </a:moveTo>
                              <a:lnTo>
                                <a:pt x="280" y="200"/>
                              </a:lnTo>
                              <a:lnTo>
                                <a:pt x="260" y="200"/>
                              </a:lnTo>
                              <a:lnTo>
                                <a:pt x="240" y="220"/>
                              </a:lnTo>
                              <a:lnTo>
                                <a:pt x="260" y="24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20" y="280"/>
                              </a:lnTo>
                              <a:lnTo>
                                <a:pt x="220" y="280"/>
                              </a:lnTo>
                              <a:lnTo>
                                <a:pt x="220" y="260"/>
                              </a:lnTo>
                              <a:lnTo>
                                <a:pt x="200" y="260"/>
                              </a:lnTo>
                              <a:lnTo>
                                <a:pt x="220" y="260"/>
                              </a:lnTo>
                              <a:lnTo>
                                <a:pt x="200" y="280"/>
                              </a:lnTo>
                              <a:lnTo>
                                <a:pt x="180" y="280"/>
                              </a:lnTo>
                              <a:lnTo>
                                <a:pt x="180" y="280"/>
                              </a:lnTo>
                              <a:lnTo>
                                <a:pt x="180" y="28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60" y="30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40"/>
                              </a:lnTo>
                              <a:lnTo>
                                <a:pt x="140" y="34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20" y="340"/>
                              </a:lnTo>
                              <a:lnTo>
                                <a:pt x="100" y="340"/>
                              </a:lnTo>
                              <a:lnTo>
                                <a:pt x="140" y="360"/>
                              </a:lnTo>
                              <a:lnTo>
                                <a:pt x="140" y="380"/>
                              </a:lnTo>
                              <a:lnTo>
                                <a:pt x="160" y="360"/>
                              </a:lnTo>
                              <a:lnTo>
                                <a:pt x="180" y="360"/>
                              </a:lnTo>
                              <a:lnTo>
                                <a:pt x="180" y="360"/>
                              </a:lnTo>
                              <a:lnTo>
                                <a:pt x="200" y="380"/>
                              </a:lnTo>
                              <a:lnTo>
                                <a:pt x="180" y="380"/>
                              </a:lnTo>
                              <a:lnTo>
                                <a:pt x="180" y="400"/>
                              </a:lnTo>
                              <a:lnTo>
                                <a:pt x="160" y="380"/>
                              </a:lnTo>
                              <a:lnTo>
                                <a:pt x="140" y="380"/>
                              </a:lnTo>
                              <a:lnTo>
                                <a:pt x="14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80" y="42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100" y="400"/>
                              </a:lnTo>
                              <a:lnTo>
                                <a:pt x="60" y="360"/>
                              </a:lnTo>
                              <a:lnTo>
                                <a:pt x="6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0" y="34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0" y="26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40" y="20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20" y="120"/>
                              </a:lnTo>
                              <a:lnTo>
                                <a:pt x="240" y="120"/>
                              </a:lnTo>
                              <a:lnTo>
                                <a:pt x="240" y="14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280,180l280,200l260,200l240,220l260,240l240,260l240,260l220,280l220,280l220,260l200,260l220,260l200,280l180,280l180,280l180,280l180,300l180,300l160,300l160,280l160,280l160,280l160,320l160,320l160,320l160,340l140,340l140,320l120,320l120,340l100,340l140,360l140,380l160,360l180,360l180,360l200,380l180,380l180,400l160,380l140,380l140,380l120,380l120,380l120,380l100,400l100,400l100,420l100,420l80,420l80,400l80,400l100,400l60,360l60,360l40,360l40,360l20,340l20,340l0,340l20,300l20,300l20,300l20,300l40,280l40,280l20,260l40,260l40,240l40,240l40,220l20,220l40,200l60,180l60,160l60,160l40,140l40,140l40,140l40,120l40,100l20,100l40,80l20,40l40,40l60,40l80,60l80,40l80,40l80,20l100,0l100,0l120,0l140,0l140,20l140,20l160,20l160,40l160,40l160,60l180,60l180,60l180,60l200,60l220,60l200,80l200,80l220,80l240,100l240,100l240,100l220,120l240,120l240,140l280,140l280,140l280,140l280,180e" stroked="t" o:allowincell="f" style="position:absolute;margin-left:488pt;margin-top:387pt;width:13.95pt;height:1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057900</wp:posOffset>
                </wp:positionH>
                <wp:positionV relativeFrom="page">
                  <wp:posOffset>5041900</wp:posOffset>
                </wp:positionV>
                <wp:extent cx="215900" cy="279400"/>
                <wp:effectExtent l="635" t="635" r="12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40">
                              <a:moveTo>
                                <a:pt x="340" y="440"/>
                              </a:moveTo>
                              <a:lnTo>
                                <a:pt x="340" y="460"/>
                              </a:lnTo>
                              <a:lnTo>
                                <a:pt x="340" y="460"/>
                              </a:lnTo>
                              <a:lnTo>
                                <a:pt x="340" y="480"/>
                              </a:lnTo>
                              <a:lnTo>
                                <a:pt x="320" y="480"/>
                              </a:lnTo>
                              <a:lnTo>
                                <a:pt x="32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40"/>
                              </a:lnTo>
                              <a:lnTo>
                                <a:pt x="280" y="460"/>
                              </a:lnTo>
                              <a:lnTo>
                                <a:pt x="260" y="440"/>
                              </a:lnTo>
                              <a:lnTo>
                                <a:pt x="260" y="44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40" y="480"/>
                              </a:lnTo>
                              <a:lnTo>
                                <a:pt x="240" y="460"/>
                              </a:lnTo>
                              <a:lnTo>
                                <a:pt x="240" y="46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20" y="420"/>
                              </a:lnTo>
                              <a:lnTo>
                                <a:pt x="220" y="40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180" y="440"/>
                              </a:lnTo>
                              <a:lnTo>
                                <a:pt x="160" y="440"/>
                              </a:lnTo>
                              <a:lnTo>
                                <a:pt x="140" y="420"/>
                              </a:lnTo>
                              <a:lnTo>
                                <a:pt x="140" y="44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00" y="400"/>
                              </a:lnTo>
                              <a:lnTo>
                                <a:pt x="120" y="40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120" y="360"/>
                              </a:lnTo>
                              <a:lnTo>
                                <a:pt x="10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40" y="340"/>
                              </a:lnTo>
                              <a:lnTo>
                                <a:pt x="12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0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60" y="26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0" y="200"/>
                              </a:lnTo>
                              <a:lnTo>
                                <a:pt x="20" y="200"/>
                              </a:lnTo>
                              <a:lnTo>
                                <a:pt x="40" y="20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60" y="60"/>
                              </a:lnTo>
                              <a:lnTo>
                                <a:pt x="18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20" y="60"/>
                              </a:lnTo>
                              <a:lnTo>
                                <a:pt x="240" y="80"/>
                              </a:lnTo>
                              <a:lnTo>
                                <a:pt x="260" y="8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2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320" y="200"/>
                              </a:lnTo>
                              <a:lnTo>
                                <a:pt x="300" y="200"/>
                              </a:lnTo>
                              <a:lnTo>
                                <a:pt x="300" y="200"/>
                              </a:lnTo>
                              <a:lnTo>
                                <a:pt x="300" y="200"/>
                              </a:lnTo>
                              <a:lnTo>
                                <a:pt x="280" y="220"/>
                              </a:lnTo>
                              <a:lnTo>
                                <a:pt x="260" y="200"/>
                              </a:lnTo>
                              <a:lnTo>
                                <a:pt x="260" y="220"/>
                              </a:lnTo>
                              <a:lnTo>
                                <a:pt x="240" y="220"/>
                              </a:lnTo>
                              <a:lnTo>
                                <a:pt x="240" y="20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20" y="180"/>
                              </a:lnTo>
                              <a:lnTo>
                                <a:pt x="200" y="200"/>
                              </a:lnTo>
                              <a:lnTo>
                                <a:pt x="220" y="220"/>
                              </a:lnTo>
                              <a:lnTo>
                                <a:pt x="220" y="200"/>
                              </a:lnTo>
                              <a:lnTo>
                                <a:pt x="240" y="220"/>
                              </a:lnTo>
                              <a:lnTo>
                                <a:pt x="240" y="240"/>
                              </a:lnTo>
                              <a:lnTo>
                                <a:pt x="240" y="260"/>
                              </a:lnTo>
                              <a:lnTo>
                                <a:pt x="280" y="260"/>
                              </a:lnTo>
                              <a:lnTo>
                                <a:pt x="280" y="260"/>
                              </a:lnTo>
                              <a:lnTo>
                                <a:pt x="300" y="280"/>
                              </a:lnTo>
                              <a:lnTo>
                                <a:pt x="300" y="280"/>
                              </a:lnTo>
                              <a:lnTo>
                                <a:pt x="300" y="280"/>
                              </a:lnTo>
                              <a:lnTo>
                                <a:pt x="300" y="280"/>
                              </a:lnTo>
                              <a:lnTo>
                                <a:pt x="300" y="300"/>
                              </a:lnTo>
                              <a:lnTo>
                                <a:pt x="320" y="300"/>
                              </a:lnTo>
                              <a:lnTo>
                                <a:pt x="30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40" y="32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20" y="360"/>
                              </a:lnTo>
                              <a:lnTo>
                                <a:pt x="320" y="380"/>
                              </a:lnTo>
                              <a:lnTo>
                                <a:pt x="340" y="380"/>
                              </a:lnTo>
                              <a:lnTo>
                                <a:pt x="340" y="400"/>
                              </a:lnTo>
                              <a:lnTo>
                                <a:pt x="340" y="420"/>
                              </a:lnTo>
                              <a:lnTo>
                                <a:pt x="340" y="4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440" path="m340,440l340,460l340,460l340,480l320,480l320,460l300,460l300,460l300,440l280,460l260,440l260,440l260,480l260,480l260,480l260,480l240,480l240,460l240,460l240,420l240,420l240,420l220,420l220,400l200,420l200,420l180,440l160,440l140,420l140,440l120,420l120,420l100,400l120,400l100,380l100,380l100,380l100,360l120,360l100,340l120,340l120,340l120,340l140,340l120,320l140,320l140,320l140,300l120,280l120,260l80,260l80,260l60,260l60,280l60,280l40,260l40,240l20,240l20,240l20,220l20,220l20,220l0,200l20,200l40,200l60,200l40,200l40,180l40,160l40,160l20,160l40,140l40,120l40,120l40,100l40,120l20,100l40,60l40,60l20,60l20,60l20,60l0,40l20,20l40,20l60,20l60,0l80,0l100,0l100,0l100,20l120,40l120,40l140,40l140,20l160,60l180,80l200,80l200,80l220,80l220,60l240,80l260,80l240,100l240,100l240,100l240,100l220,140l240,140l240,140l260,160l260,160l280,160l280,160l320,200l300,200l300,200l300,200l280,220l260,200l260,220l240,220l240,200l240,180l240,180l220,180l200,200l220,220l220,200l240,220l240,240l240,260l280,260l280,260l300,280l300,280l300,280l300,280l300,300l320,300l300,320l320,320l320,320l320,320l340,320l320,340l320,340l320,340l320,340l320,340l320,360l320,380l340,380l340,400l340,420l340,440e" stroked="t" o:allowincell="f" style="position:absolute;margin-left:477pt;margin-top:397pt;width:16.95pt;height:2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261100</wp:posOffset>
                </wp:positionH>
                <wp:positionV relativeFrom="page">
                  <wp:posOffset>4686300</wp:posOffset>
                </wp:positionV>
                <wp:extent cx="330200" cy="304800"/>
                <wp:effectExtent l="635" t="635" r="1270" b="774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80">
                              <a:moveTo>
                                <a:pt x="460" y="480"/>
                              </a:moveTo>
                              <a:lnTo>
                                <a:pt x="460" y="500"/>
                              </a:lnTo>
                              <a:lnTo>
                                <a:pt x="460" y="520"/>
                              </a:lnTo>
                              <a:lnTo>
                                <a:pt x="460" y="520"/>
                              </a:lnTo>
                              <a:lnTo>
                                <a:pt x="460" y="520"/>
                              </a:lnTo>
                              <a:lnTo>
                                <a:pt x="460" y="560"/>
                              </a:lnTo>
                              <a:lnTo>
                                <a:pt x="460" y="560"/>
                              </a:lnTo>
                              <a:lnTo>
                                <a:pt x="460" y="580"/>
                              </a:lnTo>
                              <a:lnTo>
                                <a:pt x="440" y="580"/>
                              </a:lnTo>
                              <a:lnTo>
                                <a:pt x="440" y="560"/>
                              </a:lnTo>
                              <a:lnTo>
                                <a:pt x="420" y="54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380" y="540"/>
                              </a:lnTo>
                              <a:lnTo>
                                <a:pt x="380" y="540"/>
                              </a:lnTo>
                              <a:lnTo>
                                <a:pt x="360" y="540"/>
                              </a:lnTo>
                              <a:lnTo>
                                <a:pt x="360" y="54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0" y="560"/>
                              </a:lnTo>
                              <a:lnTo>
                                <a:pt x="340" y="580"/>
                              </a:lnTo>
                              <a:lnTo>
                                <a:pt x="340" y="560"/>
                              </a:lnTo>
                              <a:lnTo>
                                <a:pt x="320" y="58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280" y="560"/>
                              </a:lnTo>
                              <a:lnTo>
                                <a:pt x="260" y="580"/>
                              </a:lnTo>
                              <a:lnTo>
                                <a:pt x="240" y="560"/>
                              </a:lnTo>
                              <a:lnTo>
                                <a:pt x="200" y="600"/>
                              </a:lnTo>
                              <a:lnTo>
                                <a:pt x="200" y="600"/>
                              </a:lnTo>
                              <a:lnTo>
                                <a:pt x="200" y="580"/>
                              </a:lnTo>
                              <a:lnTo>
                                <a:pt x="180" y="580"/>
                              </a:lnTo>
                              <a:lnTo>
                                <a:pt x="180" y="560"/>
                              </a:lnTo>
                              <a:lnTo>
                                <a:pt x="180" y="540"/>
                              </a:lnTo>
                              <a:lnTo>
                                <a:pt x="180" y="500"/>
                              </a:lnTo>
                              <a:lnTo>
                                <a:pt x="180" y="500"/>
                              </a:lnTo>
                              <a:lnTo>
                                <a:pt x="180" y="500"/>
                              </a:lnTo>
                              <a:lnTo>
                                <a:pt x="140" y="500"/>
                              </a:lnTo>
                              <a:lnTo>
                                <a:pt x="140" y="480"/>
                              </a:lnTo>
                              <a:lnTo>
                                <a:pt x="120" y="480"/>
                              </a:lnTo>
                              <a:lnTo>
                                <a:pt x="140" y="460"/>
                              </a:lnTo>
                              <a:lnTo>
                                <a:pt x="140" y="460"/>
                              </a:lnTo>
                              <a:lnTo>
                                <a:pt x="140" y="460"/>
                              </a:lnTo>
                              <a:lnTo>
                                <a:pt x="120" y="440"/>
                              </a:lnTo>
                              <a:lnTo>
                                <a:pt x="100" y="440"/>
                              </a:lnTo>
                              <a:lnTo>
                                <a:pt x="100" y="440"/>
                              </a:lnTo>
                              <a:lnTo>
                                <a:pt x="120" y="420"/>
                              </a:lnTo>
                              <a:lnTo>
                                <a:pt x="100" y="420"/>
                              </a:lnTo>
                              <a:lnTo>
                                <a:pt x="80" y="420"/>
                              </a:lnTo>
                              <a:lnTo>
                                <a:pt x="80" y="420"/>
                              </a:lnTo>
                              <a:lnTo>
                                <a:pt x="80" y="420"/>
                              </a:lnTo>
                              <a:lnTo>
                                <a:pt x="60" y="420"/>
                              </a:lnTo>
                              <a:lnTo>
                                <a:pt x="60" y="400"/>
                              </a:lnTo>
                              <a:lnTo>
                                <a:pt x="60" y="400"/>
                              </a:lnTo>
                              <a:lnTo>
                                <a:pt x="60" y="380"/>
                              </a:lnTo>
                              <a:lnTo>
                                <a:pt x="40" y="38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00"/>
                              </a:lnTo>
                              <a:lnTo>
                                <a:pt x="40" y="30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0" y="220"/>
                              </a:lnTo>
                              <a:lnTo>
                                <a:pt x="80" y="20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6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100" y="200"/>
                              </a:lnTo>
                              <a:lnTo>
                                <a:pt x="120" y="20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60" y="180"/>
                              </a:lnTo>
                              <a:lnTo>
                                <a:pt x="140" y="160"/>
                              </a:lnTo>
                              <a:lnTo>
                                <a:pt x="160" y="140"/>
                              </a:lnTo>
                              <a:lnTo>
                                <a:pt x="240" y="120"/>
                              </a:lnTo>
                              <a:lnTo>
                                <a:pt x="240" y="8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40"/>
                              </a:lnTo>
                              <a:lnTo>
                                <a:pt x="320" y="60"/>
                              </a:lnTo>
                              <a:lnTo>
                                <a:pt x="340" y="6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60" y="100"/>
                              </a:lnTo>
                              <a:lnTo>
                                <a:pt x="340" y="120"/>
                              </a:lnTo>
                              <a:lnTo>
                                <a:pt x="34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60" y="200"/>
                              </a:lnTo>
                              <a:lnTo>
                                <a:pt x="380" y="200"/>
                              </a:lnTo>
                              <a:lnTo>
                                <a:pt x="380" y="200"/>
                              </a:lnTo>
                              <a:lnTo>
                                <a:pt x="400" y="18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60" y="240"/>
                              </a:lnTo>
                              <a:lnTo>
                                <a:pt x="460" y="260"/>
                              </a:lnTo>
                              <a:lnTo>
                                <a:pt x="440" y="280"/>
                              </a:lnTo>
                              <a:lnTo>
                                <a:pt x="460" y="320"/>
                              </a:lnTo>
                              <a:lnTo>
                                <a:pt x="460" y="320"/>
                              </a:lnTo>
                              <a:lnTo>
                                <a:pt x="480" y="320"/>
                              </a:lnTo>
                              <a:lnTo>
                                <a:pt x="480" y="340"/>
                              </a:lnTo>
                              <a:lnTo>
                                <a:pt x="460" y="340"/>
                              </a:lnTo>
                              <a:lnTo>
                                <a:pt x="480" y="340"/>
                              </a:lnTo>
                              <a:lnTo>
                                <a:pt x="480" y="340"/>
                              </a:lnTo>
                              <a:lnTo>
                                <a:pt x="500" y="380"/>
                              </a:lnTo>
                              <a:lnTo>
                                <a:pt x="500" y="380"/>
                              </a:lnTo>
                              <a:lnTo>
                                <a:pt x="460" y="400"/>
                              </a:lnTo>
                              <a:lnTo>
                                <a:pt x="440" y="38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80"/>
                              </a:lnTo>
                              <a:lnTo>
                                <a:pt x="420" y="380"/>
                              </a:lnTo>
                              <a:lnTo>
                                <a:pt x="440" y="400"/>
                              </a:lnTo>
                              <a:lnTo>
                                <a:pt x="420" y="400"/>
                              </a:lnTo>
                              <a:lnTo>
                                <a:pt x="440" y="420"/>
                              </a:lnTo>
                              <a:lnTo>
                                <a:pt x="460" y="400"/>
                              </a:lnTo>
                              <a:lnTo>
                                <a:pt x="46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500" y="420"/>
                              </a:lnTo>
                              <a:lnTo>
                                <a:pt x="500" y="400"/>
                              </a:lnTo>
                              <a:lnTo>
                                <a:pt x="520" y="420"/>
                              </a:lnTo>
                              <a:lnTo>
                                <a:pt x="520" y="420"/>
                              </a:lnTo>
                              <a:lnTo>
                                <a:pt x="500" y="460"/>
                              </a:lnTo>
                              <a:lnTo>
                                <a:pt x="500" y="480"/>
                              </a:lnTo>
                              <a:lnTo>
                                <a:pt x="500" y="460"/>
                              </a:lnTo>
                              <a:lnTo>
                                <a:pt x="480" y="460"/>
                              </a:lnTo>
                              <a:lnTo>
                                <a:pt x="480" y="480"/>
                              </a:lnTo>
                              <a:lnTo>
                                <a:pt x="460" y="4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80" path="m460,480l460,500l460,520l460,520l460,520l460,560l460,560l460,580l440,580l440,560l420,540l400,540l400,540l380,540l380,540l360,540l360,540l360,560l360,560l340,560l340,580l340,560l320,580l320,560l320,560l300,600l300,600l300,600l280,560l260,580l240,560l200,600l200,600l200,580l180,580l180,560l180,540l180,500l180,500l180,500l140,500l140,480l120,480l140,460l140,460l140,460l120,440l100,440l100,440l120,420l100,420l80,420l80,420l80,420l60,420l60,400l60,400l60,380l40,380l40,380l40,360l20,360l20,340l20,340l20,340l0,320l0,320l0,300l40,300l40,280l40,280l60,260l60,260l80,240l80,240l60,220l80,200l40,180l40,180l40,160l40,160l40,160l40,140l40,140l60,160l80,160l80,160l80,160l100,200l120,200l120,180l120,180l140,180l140,160l140,180l140,160l160,180l140,160l160,140l240,120l240,80l260,60l260,60l260,20l280,20l280,20l320,0l320,0l320,40l320,60l340,60l340,80l340,80l360,100l340,120l340,140l360,140l360,140l360,140l360,140l360,160l360,160l360,160l360,160l360,160l360,180l360,180l360,180l360,200l380,200l380,200l400,180l440,200l440,220l460,240l460,260l440,280l460,320l460,320l480,320l480,340l460,340l480,340l480,340l500,380l500,380l460,400l440,380l440,360l440,360l440,380l420,380l440,400l420,400l440,420l460,400l460,400l480,400l480,400l480,400l500,420l500,400l520,420l520,420l500,460l500,480l500,460l480,460l480,480l460,480e" stroked="t" o:allowincell="f" style="position:absolute;margin-left:493pt;margin-top:369pt;width:25.95pt;height:2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35600</wp:posOffset>
                </wp:positionH>
                <wp:positionV relativeFrom="page">
                  <wp:posOffset>4356100</wp:posOffset>
                </wp:positionV>
                <wp:extent cx="342900" cy="114300"/>
                <wp:effectExtent l="635" t="635" r="1270" b="1162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">
                              <a:moveTo>
                                <a:pt x="460" y="180"/>
                              </a:move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40" y="240"/>
                              </a:lnTo>
                              <a:lnTo>
                                <a:pt x="420" y="260"/>
                              </a:lnTo>
                              <a:lnTo>
                                <a:pt x="420" y="240"/>
                              </a:lnTo>
                              <a:lnTo>
                                <a:pt x="400" y="260"/>
                              </a:lnTo>
                              <a:lnTo>
                                <a:pt x="380" y="260"/>
                              </a:lnTo>
                              <a:lnTo>
                                <a:pt x="360" y="280"/>
                              </a:lnTo>
                              <a:lnTo>
                                <a:pt x="340" y="280"/>
                              </a:lnTo>
                              <a:lnTo>
                                <a:pt x="340" y="300"/>
                              </a:lnTo>
                              <a:lnTo>
                                <a:pt x="360" y="320"/>
                              </a:lnTo>
                              <a:lnTo>
                                <a:pt x="340" y="320"/>
                              </a:lnTo>
                              <a:lnTo>
                                <a:pt x="360" y="320"/>
                              </a:lnTo>
                              <a:lnTo>
                                <a:pt x="320" y="340"/>
                              </a:lnTo>
                              <a:lnTo>
                                <a:pt x="320" y="360"/>
                              </a:lnTo>
                              <a:lnTo>
                                <a:pt x="300" y="360"/>
                              </a:lnTo>
                              <a:lnTo>
                                <a:pt x="280" y="340"/>
                              </a:lnTo>
                              <a:lnTo>
                                <a:pt x="280" y="360"/>
                              </a:lnTo>
                              <a:lnTo>
                                <a:pt x="26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40"/>
                              </a:lnTo>
                              <a:lnTo>
                                <a:pt x="240" y="340"/>
                              </a:lnTo>
                              <a:lnTo>
                                <a:pt x="240" y="340"/>
                              </a:lnTo>
                              <a:lnTo>
                                <a:pt x="220" y="340"/>
                              </a:lnTo>
                              <a:lnTo>
                                <a:pt x="220" y="320"/>
                              </a:lnTo>
                              <a:lnTo>
                                <a:pt x="200" y="340"/>
                              </a:lnTo>
                              <a:lnTo>
                                <a:pt x="200" y="32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40" y="320"/>
                              </a:lnTo>
                              <a:lnTo>
                                <a:pt x="140" y="340"/>
                              </a:lnTo>
                              <a:lnTo>
                                <a:pt x="120" y="32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00" y="280"/>
                              </a:lnTo>
                              <a:lnTo>
                                <a:pt x="120" y="280"/>
                              </a:lnTo>
                              <a:lnTo>
                                <a:pt x="100" y="280"/>
                              </a:lnTo>
                              <a:lnTo>
                                <a:pt x="12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100" y="220"/>
                              </a:lnTo>
                              <a:lnTo>
                                <a:pt x="100" y="240"/>
                              </a:lnTo>
                              <a:lnTo>
                                <a:pt x="80" y="220"/>
                              </a:lnTo>
                              <a:lnTo>
                                <a:pt x="60" y="220"/>
                              </a:lnTo>
                              <a:lnTo>
                                <a:pt x="4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4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8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80" y="40"/>
                              </a:lnTo>
                              <a:lnTo>
                                <a:pt x="280" y="20"/>
                              </a:lnTo>
                              <a:lnTo>
                                <a:pt x="300" y="20"/>
                              </a:lnTo>
                              <a:lnTo>
                                <a:pt x="320" y="2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80" y="20"/>
                              </a:lnTo>
                              <a:lnTo>
                                <a:pt x="400" y="20"/>
                              </a:lnTo>
                              <a:lnTo>
                                <a:pt x="380" y="40"/>
                              </a:lnTo>
                              <a:lnTo>
                                <a:pt x="400" y="2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60" y="2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6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20"/>
                              </a:lnTo>
                              <a:lnTo>
                                <a:pt x="460" y="20"/>
                              </a:lnTo>
                              <a:lnTo>
                                <a:pt x="480" y="20"/>
                              </a:lnTo>
                              <a:lnTo>
                                <a:pt x="500" y="20"/>
                              </a:lnTo>
                              <a:lnTo>
                                <a:pt x="520" y="20"/>
                              </a:lnTo>
                              <a:lnTo>
                                <a:pt x="520" y="0"/>
                              </a:lnTo>
                              <a:lnTo>
                                <a:pt x="520" y="20"/>
                              </a:lnTo>
                              <a:lnTo>
                                <a:pt x="540" y="20"/>
                              </a:lnTo>
                              <a:lnTo>
                                <a:pt x="540" y="40"/>
                              </a:lnTo>
                              <a:lnTo>
                                <a:pt x="540" y="60"/>
                              </a:lnTo>
                              <a:lnTo>
                                <a:pt x="540" y="6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40" y="140"/>
                              </a:lnTo>
                              <a:lnTo>
                                <a:pt x="540" y="160"/>
                              </a:lnTo>
                              <a:lnTo>
                                <a:pt x="540" y="160"/>
                              </a:lnTo>
                              <a:lnTo>
                                <a:pt x="520" y="180"/>
                              </a:lnTo>
                              <a:lnTo>
                                <a:pt x="520" y="160"/>
                              </a:lnTo>
                              <a:lnTo>
                                <a:pt x="520" y="180"/>
                              </a:lnTo>
                              <a:lnTo>
                                <a:pt x="500" y="18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" path="m460,180l460,180l460,180l440,240l420,260l420,240l400,260l380,260l360,280l340,280l340,300l360,320l340,320l360,320l320,340l320,360l300,360l280,340l280,360l260,360l240,360l240,360l240,340l240,340l240,340l220,340l220,320l200,340l200,320l180,340l160,340l160,320l140,320l140,340l120,320l120,300l120,300l120,300l100,280l120,280l100,280l120,280l100,260l100,260l100,240l100,220l100,240l80,220l60,220l40,180l80,180l80,180l80,160l60,140l40,120l0,100l0,100l0,100l0,100l0,100l20,100l0,100l0,80l0,80l0,80l0,60l0,60l0,60l40,60l40,60l60,60l80,60l100,80l120,80l120,80l120,60l120,60l120,60l140,80l160,60l180,60l180,60l200,60l200,60l220,60l220,60l240,60l240,60l240,60l240,60l240,60l260,60l280,40l280,20l300,20l320,20l320,0l320,0l360,20l360,20l380,20l400,20l380,40l400,20l420,20l420,20l460,20l460,40l460,40l460,60l460,40l460,40l460,20l460,20l480,20l500,20l520,20l520,0l520,20l540,20l540,40l540,60l540,60l540,120l540,120l540,120l540,140l540,160l540,160l520,180l520,160l520,180l500,180l480,180l460,180e" stroked="t" o:allowincell="f" style="position:absolute;margin-left:428pt;margin-top:343pt;width:26.95pt;height: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21200</wp:posOffset>
                </wp:positionH>
                <wp:positionV relativeFrom="page">
                  <wp:posOffset>5638800</wp:posOffset>
                </wp:positionV>
                <wp:extent cx="533400" cy="266700"/>
                <wp:effectExtent l="635" t="635" r="1270" b="2298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420">
                              <a:moveTo>
                                <a:pt x="820" y="420"/>
                              </a:move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20" y="440"/>
                              </a:lnTo>
                              <a:lnTo>
                                <a:pt x="820" y="440"/>
                              </a:lnTo>
                              <a:lnTo>
                                <a:pt x="820" y="440"/>
                              </a:lnTo>
                              <a:lnTo>
                                <a:pt x="820" y="460"/>
                              </a:lnTo>
                              <a:lnTo>
                                <a:pt x="820" y="460"/>
                              </a:lnTo>
                              <a:lnTo>
                                <a:pt x="820" y="460"/>
                              </a:lnTo>
                              <a:lnTo>
                                <a:pt x="820" y="480"/>
                              </a:lnTo>
                              <a:lnTo>
                                <a:pt x="840" y="460"/>
                              </a:lnTo>
                              <a:lnTo>
                                <a:pt x="840" y="480"/>
                              </a:lnTo>
                              <a:lnTo>
                                <a:pt x="820" y="480"/>
                              </a:lnTo>
                              <a:lnTo>
                                <a:pt x="820" y="500"/>
                              </a:lnTo>
                              <a:lnTo>
                                <a:pt x="820" y="500"/>
                              </a:lnTo>
                              <a:lnTo>
                                <a:pt x="800" y="500"/>
                              </a:lnTo>
                              <a:lnTo>
                                <a:pt x="800" y="480"/>
                              </a:lnTo>
                              <a:lnTo>
                                <a:pt x="780" y="460"/>
                              </a:lnTo>
                              <a:lnTo>
                                <a:pt x="720" y="460"/>
                              </a:lnTo>
                              <a:lnTo>
                                <a:pt x="700" y="460"/>
                              </a:lnTo>
                              <a:lnTo>
                                <a:pt x="700" y="460"/>
                              </a:lnTo>
                              <a:lnTo>
                                <a:pt x="680" y="460"/>
                              </a:lnTo>
                              <a:lnTo>
                                <a:pt x="680" y="460"/>
                              </a:lnTo>
                              <a:lnTo>
                                <a:pt x="700" y="480"/>
                              </a:lnTo>
                              <a:lnTo>
                                <a:pt x="680" y="480"/>
                              </a:lnTo>
                              <a:lnTo>
                                <a:pt x="660" y="480"/>
                              </a:lnTo>
                              <a:lnTo>
                                <a:pt x="660" y="480"/>
                              </a:lnTo>
                              <a:lnTo>
                                <a:pt x="640" y="500"/>
                              </a:lnTo>
                              <a:lnTo>
                                <a:pt x="620" y="480"/>
                              </a:lnTo>
                              <a:lnTo>
                                <a:pt x="620" y="480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600" y="480"/>
                              </a:lnTo>
                              <a:lnTo>
                                <a:pt x="580" y="480"/>
                              </a:lnTo>
                              <a:lnTo>
                                <a:pt x="580" y="480"/>
                              </a:lnTo>
                              <a:lnTo>
                                <a:pt x="580" y="500"/>
                              </a:lnTo>
                              <a:lnTo>
                                <a:pt x="560" y="500"/>
                              </a:lnTo>
                              <a:lnTo>
                                <a:pt x="560" y="480"/>
                              </a:lnTo>
                              <a:lnTo>
                                <a:pt x="560" y="460"/>
                              </a:lnTo>
                              <a:lnTo>
                                <a:pt x="560" y="460"/>
                              </a:lnTo>
                              <a:lnTo>
                                <a:pt x="560" y="48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40" y="500"/>
                              </a:lnTo>
                              <a:lnTo>
                                <a:pt x="520" y="50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20"/>
                              </a:lnTo>
                              <a:lnTo>
                                <a:pt x="520" y="540"/>
                              </a:lnTo>
                              <a:lnTo>
                                <a:pt x="520" y="540"/>
                              </a:lnTo>
                              <a:lnTo>
                                <a:pt x="520" y="540"/>
                              </a:lnTo>
                              <a:lnTo>
                                <a:pt x="520" y="560"/>
                              </a:lnTo>
                              <a:lnTo>
                                <a:pt x="500" y="560"/>
                              </a:lnTo>
                              <a:lnTo>
                                <a:pt x="500" y="580"/>
                              </a:lnTo>
                              <a:lnTo>
                                <a:pt x="500" y="560"/>
                              </a:lnTo>
                              <a:lnTo>
                                <a:pt x="460" y="560"/>
                              </a:lnTo>
                              <a:lnTo>
                                <a:pt x="440" y="580"/>
                              </a:lnTo>
                              <a:lnTo>
                                <a:pt x="440" y="580"/>
                              </a:lnTo>
                              <a:lnTo>
                                <a:pt x="400" y="580"/>
                              </a:lnTo>
                              <a:lnTo>
                                <a:pt x="400" y="600"/>
                              </a:lnTo>
                              <a:lnTo>
                                <a:pt x="400" y="620"/>
                              </a:lnTo>
                              <a:lnTo>
                                <a:pt x="400" y="640"/>
                              </a:lnTo>
                              <a:lnTo>
                                <a:pt x="380" y="620"/>
                              </a:lnTo>
                              <a:lnTo>
                                <a:pt x="380" y="620"/>
                              </a:lnTo>
                              <a:lnTo>
                                <a:pt x="360" y="620"/>
                              </a:lnTo>
                              <a:lnTo>
                                <a:pt x="360" y="620"/>
                              </a:lnTo>
                              <a:lnTo>
                                <a:pt x="340" y="620"/>
                              </a:lnTo>
                              <a:lnTo>
                                <a:pt x="340" y="640"/>
                              </a:lnTo>
                              <a:lnTo>
                                <a:pt x="340" y="66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60" y="700"/>
                              </a:lnTo>
                              <a:lnTo>
                                <a:pt x="340" y="720"/>
                              </a:lnTo>
                              <a:lnTo>
                                <a:pt x="340" y="720"/>
                              </a:lnTo>
                              <a:lnTo>
                                <a:pt x="340" y="740"/>
                              </a:lnTo>
                              <a:lnTo>
                                <a:pt x="340" y="740"/>
                              </a:lnTo>
                              <a:lnTo>
                                <a:pt x="320" y="740"/>
                              </a:lnTo>
                              <a:lnTo>
                                <a:pt x="300" y="740"/>
                              </a:lnTo>
                              <a:lnTo>
                                <a:pt x="280" y="760"/>
                              </a:lnTo>
                              <a:lnTo>
                                <a:pt x="280" y="780"/>
                              </a:lnTo>
                              <a:lnTo>
                                <a:pt x="280" y="780"/>
                              </a:lnTo>
                              <a:lnTo>
                                <a:pt x="280" y="760"/>
                              </a:lnTo>
                              <a:lnTo>
                                <a:pt x="240" y="760"/>
                              </a:lnTo>
                              <a:lnTo>
                                <a:pt x="240" y="740"/>
                              </a:lnTo>
                              <a:lnTo>
                                <a:pt x="240" y="74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20"/>
                              </a:lnTo>
                              <a:lnTo>
                                <a:pt x="240" y="700"/>
                              </a:lnTo>
                              <a:lnTo>
                                <a:pt x="240" y="700"/>
                              </a:lnTo>
                              <a:lnTo>
                                <a:pt x="220" y="660"/>
                              </a:lnTo>
                              <a:lnTo>
                                <a:pt x="220" y="680"/>
                              </a:lnTo>
                              <a:lnTo>
                                <a:pt x="200" y="660"/>
                              </a:lnTo>
                              <a:lnTo>
                                <a:pt x="200" y="660"/>
                              </a:lnTo>
                              <a:lnTo>
                                <a:pt x="180" y="66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40" y="640"/>
                              </a:lnTo>
                              <a:lnTo>
                                <a:pt x="100" y="640"/>
                              </a:lnTo>
                              <a:lnTo>
                                <a:pt x="100" y="640"/>
                              </a:lnTo>
                              <a:lnTo>
                                <a:pt x="100" y="640"/>
                              </a:lnTo>
                              <a:lnTo>
                                <a:pt x="100" y="660"/>
                              </a:lnTo>
                              <a:lnTo>
                                <a:pt x="80" y="680"/>
                              </a:lnTo>
                              <a:lnTo>
                                <a:pt x="80" y="680"/>
                              </a:lnTo>
                              <a:lnTo>
                                <a:pt x="80" y="700"/>
                              </a:lnTo>
                              <a:lnTo>
                                <a:pt x="60" y="700"/>
                              </a:lnTo>
                              <a:lnTo>
                                <a:pt x="40" y="700"/>
                              </a:lnTo>
                              <a:lnTo>
                                <a:pt x="40" y="700"/>
                              </a:lnTo>
                              <a:lnTo>
                                <a:pt x="20" y="700"/>
                              </a:lnTo>
                              <a:lnTo>
                                <a:pt x="20" y="700"/>
                              </a:lnTo>
                              <a:lnTo>
                                <a:pt x="20" y="680"/>
                              </a:lnTo>
                              <a:lnTo>
                                <a:pt x="0" y="680"/>
                              </a:lnTo>
                              <a:lnTo>
                                <a:pt x="0" y="680"/>
                              </a:lnTo>
                              <a:lnTo>
                                <a:pt x="20" y="660"/>
                              </a:lnTo>
                              <a:lnTo>
                                <a:pt x="20" y="620"/>
                              </a:lnTo>
                              <a:lnTo>
                                <a:pt x="40" y="600"/>
                              </a:lnTo>
                              <a:lnTo>
                                <a:pt x="60" y="600"/>
                              </a:lnTo>
                              <a:lnTo>
                                <a:pt x="80" y="580"/>
                              </a:lnTo>
                              <a:lnTo>
                                <a:pt x="80" y="580"/>
                              </a:lnTo>
                              <a:lnTo>
                                <a:pt x="100" y="560"/>
                              </a:lnTo>
                              <a:lnTo>
                                <a:pt x="120" y="560"/>
                              </a:lnTo>
                              <a:lnTo>
                                <a:pt x="140" y="560"/>
                              </a:lnTo>
                              <a:lnTo>
                                <a:pt x="140" y="560"/>
                              </a:lnTo>
                              <a:lnTo>
                                <a:pt x="140" y="580"/>
                              </a:lnTo>
                              <a:lnTo>
                                <a:pt x="160" y="580"/>
                              </a:lnTo>
                              <a:lnTo>
                                <a:pt x="160" y="580"/>
                              </a:lnTo>
                              <a:lnTo>
                                <a:pt x="180" y="560"/>
                              </a:lnTo>
                              <a:lnTo>
                                <a:pt x="180" y="540"/>
                              </a:lnTo>
                              <a:lnTo>
                                <a:pt x="180" y="540"/>
                              </a:lnTo>
                              <a:lnTo>
                                <a:pt x="200" y="540"/>
                              </a:lnTo>
                              <a:lnTo>
                                <a:pt x="220" y="540"/>
                              </a:lnTo>
                              <a:lnTo>
                                <a:pt x="220" y="520"/>
                              </a:lnTo>
                              <a:lnTo>
                                <a:pt x="240" y="520"/>
                              </a:lnTo>
                              <a:lnTo>
                                <a:pt x="240" y="520"/>
                              </a:lnTo>
                              <a:lnTo>
                                <a:pt x="260" y="500"/>
                              </a:lnTo>
                              <a:lnTo>
                                <a:pt x="260" y="520"/>
                              </a:lnTo>
                              <a:lnTo>
                                <a:pt x="280" y="50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300" y="460"/>
                              </a:lnTo>
                              <a:lnTo>
                                <a:pt x="320" y="460"/>
                              </a:lnTo>
                              <a:lnTo>
                                <a:pt x="320" y="440"/>
                              </a:lnTo>
                              <a:lnTo>
                                <a:pt x="320" y="420"/>
                              </a:lnTo>
                              <a:lnTo>
                                <a:pt x="320" y="420"/>
                              </a:lnTo>
                              <a:lnTo>
                                <a:pt x="320" y="420"/>
                              </a:lnTo>
                              <a:lnTo>
                                <a:pt x="340" y="420"/>
                              </a:lnTo>
                              <a:lnTo>
                                <a:pt x="340" y="400"/>
                              </a:lnTo>
                              <a:lnTo>
                                <a:pt x="340" y="42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80" y="380"/>
                              </a:lnTo>
                              <a:lnTo>
                                <a:pt x="380" y="36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00"/>
                              </a:lnTo>
                              <a:lnTo>
                                <a:pt x="380" y="300"/>
                              </a:lnTo>
                              <a:lnTo>
                                <a:pt x="380" y="300"/>
                              </a:lnTo>
                              <a:lnTo>
                                <a:pt x="400" y="300"/>
                              </a:lnTo>
                              <a:lnTo>
                                <a:pt x="440" y="28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40" y="280"/>
                              </a:lnTo>
                              <a:lnTo>
                                <a:pt x="460" y="280"/>
                              </a:lnTo>
                              <a:lnTo>
                                <a:pt x="440" y="26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460" y="28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480" y="260"/>
                              </a:lnTo>
                              <a:lnTo>
                                <a:pt x="500" y="260"/>
                              </a:lnTo>
                              <a:lnTo>
                                <a:pt x="520" y="260"/>
                              </a:lnTo>
                              <a:lnTo>
                                <a:pt x="540" y="240"/>
                              </a:lnTo>
                              <a:lnTo>
                                <a:pt x="540" y="220"/>
                              </a:lnTo>
                              <a:lnTo>
                                <a:pt x="540" y="22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60" y="200"/>
                              </a:lnTo>
                              <a:lnTo>
                                <a:pt x="560" y="200"/>
                              </a:lnTo>
                              <a:lnTo>
                                <a:pt x="580" y="180"/>
                              </a:lnTo>
                              <a:lnTo>
                                <a:pt x="580" y="180"/>
                              </a:lnTo>
                              <a:lnTo>
                                <a:pt x="600" y="16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640" y="120"/>
                              </a:lnTo>
                              <a:lnTo>
                                <a:pt x="640" y="80"/>
                              </a:lnTo>
                              <a:lnTo>
                                <a:pt x="660" y="80"/>
                              </a:lnTo>
                              <a:lnTo>
                                <a:pt x="640" y="60"/>
                              </a:lnTo>
                              <a:lnTo>
                                <a:pt x="640" y="20"/>
                              </a:lnTo>
                              <a:lnTo>
                                <a:pt x="660" y="0"/>
                              </a:lnTo>
                              <a:lnTo>
                                <a:pt x="660" y="0"/>
                              </a:lnTo>
                              <a:lnTo>
                                <a:pt x="700" y="0"/>
                              </a:lnTo>
                              <a:lnTo>
                                <a:pt x="700" y="0"/>
                              </a:lnTo>
                              <a:lnTo>
                                <a:pt x="720" y="40"/>
                              </a:lnTo>
                              <a:lnTo>
                                <a:pt x="720" y="40"/>
                              </a:lnTo>
                              <a:lnTo>
                                <a:pt x="700" y="60"/>
                              </a:lnTo>
                              <a:lnTo>
                                <a:pt x="700" y="80"/>
                              </a:lnTo>
                              <a:lnTo>
                                <a:pt x="700" y="80"/>
                              </a:lnTo>
                              <a:lnTo>
                                <a:pt x="680" y="100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720" y="140"/>
                              </a:lnTo>
                              <a:lnTo>
                                <a:pt x="720" y="140"/>
                              </a:lnTo>
                              <a:lnTo>
                                <a:pt x="720" y="120"/>
                              </a:lnTo>
                              <a:lnTo>
                                <a:pt x="740" y="120"/>
                              </a:lnTo>
                              <a:lnTo>
                                <a:pt x="740" y="120"/>
                              </a:lnTo>
                              <a:lnTo>
                                <a:pt x="740" y="140"/>
                              </a:lnTo>
                              <a:lnTo>
                                <a:pt x="740" y="160"/>
                              </a:lnTo>
                              <a:lnTo>
                                <a:pt x="740" y="180"/>
                              </a:lnTo>
                              <a:lnTo>
                                <a:pt x="760" y="200"/>
                              </a:lnTo>
                              <a:lnTo>
                                <a:pt x="760" y="220"/>
                              </a:lnTo>
                              <a:lnTo>
                                <a:pt x="760" y="240"/>
                              </a:lnTo>
                              <a:lnTo>
                                <a:pt x="780" y="240"/>
                              </a:lnTo>
                              <a:lnTo>
                                <a:pt x="760" y="280"/>
                              </a:lnTo>
                              <a:lnTo>
                                <a:pt x="780" y="280"/>
                              </a:lnTo>
                              <a:lnTo>
                                <a:pt x="780" y="280"/>
                              </a:lnTo>
                              <a:lnTo>
                                <a:pt x="780" y="280"/>
                              </a:lnTo>
                              <a:lnTo>
                                <a:pt x="780" y="280"/>
                              </a:lnTo>
                              <a:lnTo>
                                <a:pt x="800" y="280"/>
                              </a:lnTo>
                              <a:lnTo>
                                <a:pt x="780" y="300"/>
                              </a:lnTo>
                              <a:lnTo>
                                <a:pt x="800" y="320"/>
                              </a:lnTo>
                              <a:lnTo>
                                <a:pt x="780" y="320"/>
                              </a:lnTo>
                              <a:lnTo>
                                <a:pt x="800" y="320"/>
                              </a:lnTo>
                              <a:lnTo>
                                <a:pt x="800" y="320"/>
                              </a:lnTo>
                              <a:lnTo>
                                <a:pt x="820" y="320"/>
                              </a:lnTo>
                              <a:lnTo>
                                <a:pt x="820" y="320"/>
                              </a:lnTo>
                              <a:lnTo>
                                <a:pt x="820" y="340"/>
                              </a:lnTo>
                              <a:lnTo>
                                <a:pt x="840" y="340"/>
                              </a:lnTo>
                              <a:lnTo>
                                <a:pt x="840" y="340"/>
                              </a:lnTo>
                              <a:lnTo>
                                <a:pt x="820" y="360"/>
                              </a:lnTo>
                              <a:lnTo>
                                <a:pt x="820" y="360"/>
                              </a:lnTo>
                              <a:lnTo>
                                <a:pt x="800" y="360"/>
                              </a:lnTo>
                              <a:lnTo>
                                <a:pt x="820" y="380"/>
                              </a:lnTo>
                              <a:lnTo>
                                <a:pt x="800" y="380"/>
                              </a:lnTo>
                              <a:lnTo>
                                <a:pt x="800" y="380"/>
                              </a:lnTo>
                              <a:lnTo>
                                <a:pt x="820" y="380"/>
                              </a:lnTo>
                              <a:lnTo>
                                <a:pt x="820" y="38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20" y="420"/>
                              </a:lnTo>
                              <a:lnTo>
                                <a:pt x="820" y="420"/>
                              </a:lnTo>
                              <a:lnTo>
                                <a:pt x="820" y="420"/>
                              </a:lnTo>
                              <a:lnTo>
                                <a:pt x="820" y="4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420" path="m820,420l800,440l800,440l820,440l820,440l820,440l820,460l820,460l820,460l820,480l840,460l840,480l820,480l820,500l820,500l800,500l800,480l780,460l720,460l700,460l700,460l680,460l680,460l700,480l680,480l660,480l660,480l640,500l620,480l620,480l600,480l600,480l600,480l600,480l600,480l600,480l580,480l580,480l580,500l560,500l560,480l560,460l560,460l560,480l520,480l520,480l540,500l520,500l520,520l520,520l520,520l520,540l520,540l520,540l520,560l500,560l500,580l500,560l460,560l440,580l440,580l400,580l400,600l400,620l400,640l380,620l380,620l360,620l360,620l340,620l340,640l340,660l340,680l340,680l340,680l340,680l360,700l340,720l340,720l340,740l340,740l320,740l300,740l280,760l280,780l280,780l280,760l240,760l240,740l240,740l240,720l240,720l240,720l240,700l240,700l220,660l220,680l200,660l200,660l180,660l160,660l160,660l160,660l160,660l140,640l100,640l100,640l100,640l100,660l80,680l80,680l80,700l60,700l40,700l40,700l20,700l20,700l20,680l0,680l0,680l20,660l20,620l40,600l60,600l80,580l80,580l100,560l120,560l140,560l140,560l140,580l160,580l160,580l180,560l180,540l180,540l200,540l220,540l220,520l240,520l240,520l260,500l260,520l280,500l280,480l280,480l300,460l320,460l320,440l320,420l320,420l320,420l340,420l340,400l340,420l340,400l340,400l340,400l340,400l340,400l360,400l360,400l360,400l360,400l380,380l380,360l380,340l380,340l400,320l400,320l400,320l400,300l380,300l380,300l400,300l440,280l440,300l440,300l440,280l460,280l440,260l460,260l460,260l460,280l460,260l460,260l480,260l500,260l520,260l540,240l540,220l540,220l540,200l540,200l560,200l560,200l580,180l580,180l600,160l600,140l600,140l600,140l640,120l640,80l660,80l640,60l640,20l660,0l660,0l700,0l700,0l720,40l720,40l700,60l700,80l700,80l680,100l700,120l700,120l720,140l720,140l720,120l740,120l740,120l740,140l740,160l740,180l760,200l760,220l760,240l780,240l760,280l780,280l780,280l780,280l780,280l800,280l780,300l800,320l780,320l800,320l800,320l820,320l820,320l820,340l840,340l840,340l820,360l820,360l800,360l820,380l800,380l800,380l820,380l820,380l820,400l820,400l820,420l820,420l820,420l820,420e" stroked="t" o:allowincell="f" style="position:absolute;margin-left:356pt;margin-top:444pt;width:41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18000</wp:posOffset>
                </wp:positionH>
                <wp:positionV relativeFrom="page">
                  <wp:posOffset>6121400</wp:posOffset>
                </wp:positionV>
                <wp:extent cx="12700" cy="2540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0l20,20l20,20l20,20l20,20l20,20l0,20l0,40l0,20l0,20l0,20l0,20l0,20l20,0e" stroked="t" o:allowincell="f" style="position:absolute;margin-left:340pt;margin-top:482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05300</wp:posOffset>
                </wp:positionH>
                <wp:positionV relativeFrom="page">
                  <wp:posOffset>6108700</wp:posOffset>
                </wp:positionV>
                <wp:extent cx="12700" cy="1270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0,0l20,20e" stroked="t" o:allowincell="f" style="position:absolute;margin-left:339pt;margin-top:481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30700</wp:posOffset>
                </wp:positionH>
                <wp:positionV relativeFrom="page">
                  <wp:posOffset>6096000</wp:posOffset>
                </wp:positionV>
                <wp:extent cx="12700" cy="1270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0,20l20,20l0,20l0,20e" stroked="t" o:allowincell="f" style="position:absolute;margin-left:341pt;margin-top:48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05300</wp:posOffset>
                </wp:positionH>
                <wp:positionV relativeFrom="page">
                  <wp:posOffset>6146800</wp:posOffset>
                </wp:positionV>
                <wp:extent cx="1270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20,0l0,0l0,0l0,0l0,0l20,0l20,0e" stroked="t" o:allowincell="f" style="position:absolute;margin-left:339pt;margin-top:484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305300</wp:posOffset>
                </wp:positionH>
                <wp:positionV relativeFrom="page">
                  <wp:posOffset>6108700</wp:posOffset>
                </wp:positionV>
                <wp:extent cx="635" cy="12700"/>
                <wp:effectExtent l="1270" t="63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20l0,20l0,20l0,0l0,0l0,0e" stroked="t" o:allowincell="f" style="position:absolute;margin-left:339pt;margin-top:481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83200</wp:posOffset>
                </wp:positionH>
                <wp:positionV relativeFrom="page">
                  <wp:posOffset>3416300</wp:posOffset>
                </wp:positionV>
                <wp:extent cx="444500" cy="431800"/>
                <wp:effectExtent l="635" t="635" r="635" b="153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80">
                              <a:moveTo>
                                <a:pt x="600" y="680"/>
                              </a:moveTo>
                              <a:lnTo>
                                <a:pt x="620" y="700"/>
                              </a:lnTo>
                              <a:lnTo>
                                <a:pt x="620" y="720"/>
                              </a:lnTo>
                              <a:lnTo>
                                <a:pt x="620" y="740"/>
                              </a:lnTo>
                              <a:lnTo>
                                <a:pt x="620" y="740"/>
                              </a:lnTo>
                              <a:lnTo>
                                <a:pt x="620" y="760"/>
                              </a:lnTo>
                              <a:lnTo>
                                <a:pt x="620" y="760"/>
                              </a:lnTo>
                              <a:lnTo>
                                <a:pt x="620" y="780"/>
                              </a:lnTo>
                              <a:lnTo>
                                <a:pt x="620" y="780"/>
                              </a:lnTo>
                              <a:lnTo>
                                <a:pt x="600" y="760"/>
                              </a:lnTo>
                              <a:lnTo>
                                <a:pt x="600" y="780"/>
                              </a:lnTo>
                              <a:lnTo>
                                <a:pt x="600" y="780"/>
                              </a:lnTo>
                              <a:lnTo>
                                <a:pt x="580" y="780"/>
                              </a:lnTo>
                              <a:lnTo>
                                <a:pt x="580" y="780"/>
                              </a:lnTo>
                              <a:lnTo>
                                <a:pt x="560" y="800"/>
                              </a:lnTo>
                              <a:lnTo>
                                <a:pt x="560" y="780"/>
                              </a:lnTo>
                              <a:lnTo>
                                <a:pt x="560" y="780"/>
                              </a:lnTo>
                              <a:lnTo>
                                <a:pt x="500" y="820"/>
                              </a:lnTo>
                              <a:lnTo>
                                <a:pt x="480" y="820"/>
                              </a:lnTo>
                              <a:lnTo>
                                <a:pt x="460" y="800"/>
                              </a:lnTo>
                              <a:lnTo>
                                <a:pt x="440" y="840"/>
                              </a:lnTo>
                              <a:lnTo>
                                <a:pt x="420" y="840"/>
                              </a:lnTo>
                              <a:lnTo>
                                <a:pt x="420" y="820"/>
                              </a:lnTo>
                              <a:lnTo>
                                <a:pt x="400" y="820"/>
                              </a:lnTo>
                              <a:lnTo>
                                <a:pt x="400" y="820"/>
                              </a:lnTo>
                              <a:lnTo>
                                <a:pt x="380" y="820"/>
                              </a:lnTo>
                              <a:lnTo>
                                <a:pt x="360" y="820"/>
                              </a:lnTo>
                              <a:lnTo>
                                <a:pt x="360" y="820"/>
                              </a:lnTo>
                              <a:lnTo>
                                <a:pt x="360" y="820"/>
                              </a:lnTo>
                              <a:lnTo>
                                <a:pt x="380" y="800"/>
                              </a:lnTo>
                              <a:lnTo>
                                <a:pt x="340" y="82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20" y="840"/>
                              </a:lnTo>
                              <a:lnTo>
                                <a:pt x="300" y="860"/>
                              </a:lnTo>
                              <a:lnTo>
                                <a:pt x="300" y="860"/>
                              </a:lnTo>
                              <a:lnTo>
                                <a:pt x="280" y="860"/>
                              </a:lnTo>
                              <a:lnTo>
                                <a:pt x="300" y="860"/>
                              </a:lnTo>
                              <a:lnTo>
                                <a:pt x="300" y="860"/>
                              </a:lnTo>
                              <a:lnTo>
                                <a:pt x="300" y="840"/>
                              </a:lnTo>
                              <a:lnTo>
                                <a:pt x="300" y="840"/>
                              </a:lnTo>
                              <a:lnTo>
                                <a:pt x="300" y="820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80" y="800"/>
                              </a:lnTo>
                              <a:lnTo>
                                <a:pt x="260" y="820"/>
                              </a:lnTo>
                              <a:lnTo>
                                <a:pt x="260" y="840"/>
                              </a:lnTo>
                              <a:lnTo>
                                <a:pt x="260" y="840"/>
                              </a:lnTo>
                              <a:lnTo>
                                <a:pt x="240" y="88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20" y="920"/>
                              </a:lnTo>
                              <a:lnTo>
                                <a:pt x="220" y="900"/>
                              </a:lnTo>
                              <a:lnTo>
                                <a:pt x="200" y="900"/>
                              </a:lnTo>
                              <a:lnTo>
                                <a:pt x="220" y="900"/>
                              </a:lnTo>
                              <a:lnTo>
                                <a:pt x="200" y="880"/>
                              </a:lnTo>
                              <a:lnTo>
                                <a:pt x="180" y="900"/>
                              </a:lnTo>
                              <a:lnTo>
                                <a:pt x="180" y="880"/>
                              </a:lnTo>
                              <a:lnTo>
                                <a:pt x="180" y="840"/>
                              </a:lnTo>
                              <a:lnTo>
                                <a:pt x="180" y="840"/>
                              </a:lnTo>
                              <a:lnTo>
                                <a:pt x="180" y="840"/>
                              </a:lnTo>
                              <a:lnTo>
                                <a:pt x="200" y="820"/>
                              </a:lnTo>
                              <a:lnTo>
                                <a:pt x="180" y="820"/>
                              </a:lnTo>
                              <a:lnTo>
                                <a:pt x="200" y="820"/>
                              </a:lnTo>
                              <a:lnTo>
                                <a:pt x="200" y="800"/>
                              </a:lnTo>
                              <a:lnTo>
                                <a:pt x="200" y="780"/>
                              </a:lnTo>
                              <a:lnTo>
                                <a:pt x="200" y="780"/>
                              </a:lnTo>
                              <a:lnTo>
                                <a:pt x="200" y="760"/>
                              </a:lnTo>
                              <a:lnTo>
                                <a:pt x="180" y="760"/>
                              </a:lnTo>
                              <a:lnTo>
                                <a:pt x="180" y="760"/>
                              </a:lnTo>
                              <a:lnTo>
                                <a:pt x="180" y="760"/>
                              </a:lnTo>
                              <a:lnTo>
                                <a:pt x="180" y="76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180" y="800"/>
                              </a:lnTo>
                              <a:lnTo>
                                <a:pt x="180" y="800"/>
                              </a:lnTo>
                              <a:lnTo>
                                <a:pt x="180" y="820"/>
                              </a:lnTo>
                              <a:lnTo>
                                <a:pt x="160" y="800"/>
                              </a:lnTo>
                              <a:lnTo>
                                <a:pt x="160" y="820"/>
                              </a:lnTo>
                              <a:lnTo>
                                <a:pt x="140" y="820"/>
                              </a:lnTo>
                              <a:lnTo>
                                <a:pt x="100" y="740"/>
                              </a:lnTo>
                              <a:lnTo>
                                <a:pt x="100" y="680"/>
                              </a:lnTo>
                              <a:lnTo>
                                <a:pt x="80" y="680"/>
                              </a:lnTo>
                              <a:lnTo>
                                <a:pt x="60" y="620"/>
                              </a:lnTo>
                              <a:lnTo>
                                <a:pt x="20" y="580"/>
                              </a:lnTo>
                              <a:lnTo>
                                <a:pt x="0" y="560"/>
                              </a:lnTo>
                              <a:lnTo>
                                <a:pt x="0" y="540"/>
                              </a:lnTo>
                              <a:lnTo>
                                <a:pt x="0" y="540"/>
                              </a:lnTo>
                              <a:lnTo>
                                <a:pt x="0" y="540"/>
                              </a:lnTo>
                              <a:lnTo>
                                <a:pt x="20" y="520"/>
                              </a:lnTo>
                              <a:lnTo>
                                <a:pt x="20" y="480"/>
                              </a:lnTo>
                              <a:lnTo>
                                <a:pt x="40" y="460"/>
                              </a:lnTo>
                              <a:lnTo>
                                <a:pt x="20" y="440"/>
                              </a:lnTo>
                              <a:lnTo>
                                <a:pt x="20" y="440"/>
                              </a:lnTo>
                              <a:lnTo>
                                <a:pt x="60" y="400"/>
                              </a:lnTo>
                              <a:lnTo>
                                <a:pt x="60" y="380"/>
                              </a:lnTo>
                              <a:lnTo>
                                <a:pt x="60" y="380"/>
                              </a:lnTo>
                              <a:lnTo>
                                <a:pt x="100" y="340"/>
                              </a:lnTo>
                              <a:lnTo>
                                <a:pt x="100" y="300"/>
                              </a:lnTo>
                              <a:lnTo>
                                <a:pt x="120" y="260"/>
                              </a:lnTo>
                              <a:lnTo>
                                <a:pt x="140" y="240"/>
                              </a:lnTo>
                              <a:lnTo>
                                <a:pt x="140" y="220"/>
                              </a:lnTo>
                              <a:lnTo>
                                <a:pt x="14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80" y="260"/>
                              </a:lnTo>
                              <a:lnTo>
                                <a:pt x="160" y="24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60" y="220"/>
                              </a:lnTo>
                              <a:lnTo>
                                <a:pt x="160" y="220"/>
                              </a:lnTo>
                              <a:lnTo>
                                <a:pt x="160" y="200"/>
                              </a:lnTo>
                              <a:lnTo>
                                <a:pt x="180" y="200"/>
                              </a:lnTo>
                              <a:lnTo>
                                <a:pt x="200" y="180"/>
                              </a:lnTo>
                              <a:lnTo>
                                <a:pt x="220" y="18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6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60" y="20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40" y="18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40"/>
                              </a:lnTo>
                              <a:lnTo>
                                <a:pt x="300" y="120"/>
                              </a:lnTo>
                              <a:lnTo>
                                <a:pt x="280" y="120"/>
                              </a:lnTo>
                              <a:lnTo>
                                <a:pt x="280" y="100"/>
                              </a:lnTo>
                              <a:lnTo>
                                <a:pt x="320" y="100"/>
                              </a:lnTo>
                              <a:lnTo>
                                <a:pt x="340" y="100"/>
                              </a:lnTo>
                              <a:lnTo>
                                <a:pt x="340" y="100"/>
                              </a:lnTo>
                              <a:lnTo>
                                <a:pt x="34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40" y="20"/>
                              </a:lnTo>
                              <a:lnTo>
                                <a:pt x="440" y="0"/>
                              </a:lnTo>
                              <a:lnTo>
                                <a:pt x="460" y="0"/>
                              </a:lnTo>
                              <a:lnTo>
                                <a:pt x="460" y="0"/>
                              </a:lnTo>
                              <a:lnTo>
                                <a:pt x="460" y="20"/>
                              </a:lnTo>
                              <a:lnTo>
                                <a:pt x="460" y="20"/>
                              </a:lnTo>
                              <a:lnTo>
                                <a:pt x="480" y="40"/>
                              </a:lnTo>
                              <a:lnTo>
                                <a:pt x="500" y="40"/>
                              </a:lnTo>
                              <a:lnTo>
                                <a:pt x="500" y="60"/>
                              </a:lnTo>
                              <a:lnTo>
                                <a:pt x="500" y="80"/>
                              </a:lnTo>
                              <a:lnTo>
                                <a:pt x="50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40" y="80"/>
                              </a:lnTo>
                              <a:lnTo>
                                <a:pt x="540" y="8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20"/>
                              </a:lnTo>
                              <a:lnTo>
                                <a:pt x="520" y="120"/>
                              </a:lnTo>
                              <a:lnTo>
                                <a:pt x="500" y="140"/>
                              </a:lnTo>
                              <a:lnTo>
                                <a:pt x="500" y="160"/>
                              </a:lnTo>
                              <a:lnTo>
                                <a:pt x="500" y="180"/>
                              </a:lnTo>
                              <a:lnTo>
                                <a:pt x="500" y="180"/>
                              </a:lnTo>
                              <a:lnTo>
                                <a:pt x="500" y="180"/>
                              </a:lnTo>
                              <a:lnTo>
                                <a:pt x="500" y="200"/>
                              </a:lnTo>
                              <a:lnTo>
                                <a:pt x="520" y="220"/>
                              </a:lnTo>
                              <a:lnTo>
                                <a:pt x="500" y="220"/>
                              </a:lnTo>
                              <a:lnTo>
                                <a:pt x="500" y="240"/>
                              </a:lnTo>
                              <a:lnTo>
                                <a:pt x="500" y="240"/>
                              </a:lnTo>
                              <a:lnTo>
                                <a:pt x="500" y="280"/>
                              </a:lnTo>
                              <a:lnTo>
                                <a:pt x="500" y="280"/>
                              </a:lnTo>
                              <a:lnTo>
                                <a:pt x="500" y="300"/>
                              </a:lnTo>
                              <a:lnTo>
                                <a:pt x="520" y="320"/>
                              </a:lnTo>
                              <a:lnTo>
                                <a:pt x="540" y="300"/>
                              </a:lnTo>
                              <a:lnTo>
                                <a:pt x="560" y="280"/>
                              </a:lnTo>
                              <a:lnTo>
                                <a:pt x="580" y="280"/>
                              </a:lnTo>
                              <a:lnTo>
                                <a:pt x="580" y="280"/>
                              </a:lnTo>
                              <a:lnTo>
                                <a:pt x="600" y="300"/>
                              </a:lnTo>
                              <a:lnTo>
                                <a:pt x="620" y="320"/>
                              </a:lnTo>
                              <a:lnTo>
                                <a:pt x="620" y="320"/>
                              </a:lnTo>
                              <a:lnTo>
                                <a:pt x="620" y="320"/>
                              </a:lnTo>
                              <a:lnTo>
                                <a:pt x="620" y="320"/>
                              </a:lnTo>
                              <a:lnTo>
                                <a:pt x="640" y="340"/>
                              </a:lnTo>
                              <a:lnTo>
                                <a:pt x="620" y="340"/>
                              </a:lnTo>
                              <a:lnTo>
                                <a:pt x="620" y="380"/>
                              </a:lnTo>
                              <a:lnTo>
                                <a:pt x="620" y="380"/>
                              </a:lnTo>
                              <a:lnTo>
                                <a:pt x="600" y="400"/>
                              </a:lnTo>
                              <a:lnTo>
                                <a:pt x="600" y="420"/>
                              </a:lnTo>
                              <a:lnTo>
                                <a:pt x="620" y="420"/>
                              </a:lnTo>
                              <a:lnTo>
                                <a:pt x="640" y="420"/>
                              </a:lnTo>
                              <a:lnTo>
                                <a:pt x="640" y="440"/>
                              </a:lnTo>
                              <a:lnTo>
                                <a:pt x="620" y="460"/>
                              </a:lnTo>
                              <a:lnTo>
                                <a:pt x="640" y="480"/>
                              </a:lnTo>
                              <a:lnTo>
                                <a:pt x="680" y="520"/>
                              </a:lnTo>
                              <a:lnTo>
                                <a:pt x="700" y="540"/>
                              </a:lnTo>
                              <a:lnTo>
                                <a:pt x="700" y="540"/>
                              </a:lnTo>
                              <a:lnTo>
                                <a:pt x="700" y="580"/>
                              </a:lnTo>
                              <a:lnTo>
                                <a:pt x="700" y="600"/>
                              </a:lnTo>
                              <a:lnTo>
                                <a:pt x="700" y="600"/>
                              </a:lnTo>
                              <a:lnTo>
                                <a:pt x="700" y="600"/>
                              </a:lnTo>
                              <a:lnTo>
                                <a:pt x="660" y="600"/>
                              </a:lnTo>
                              <a:lnTo>
                                <a:pt x="640" y="600"/>
                              </a:lnTo>
                              <a:lnTo>
                                <a:pt x="640" y="620"/>
                              </a:lnTo>
                              <a:lnTo>
                                <a:pt x="640" y="620"/>
                              </a:lnTo>
                              <a:lnTo>
                                <a:pt x="620" y="620"/>
                              </a:lnTo>
                              <a:lnTo>
                                <a:pt x="640" y="640"/>
                              </a:lnTo>
                              <a:lnTo>
                                <a:pt x="640" y="660"/>
                              </a:lnTo>
                              <a:lnTo>
                                <a:pt x="640" y="660"/>
                              </a:lnTo>
                              <a:lnTo>
                                <a:pt x="620" y="660"/>
                              </a:lnTo>
                              <a:lnTo>
                                <a:pt x="620" y="680"/>
                              </a:lnTo>
                              <a:lnTo>
                                <a:pt x="600" y="6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680" path="m600,680l620,700l620,720l620,740l620,740l620,760l620,760l620,780l620,780l600,760l600,780l600,780l580,780l580,780l560,800l560,780l560,780l500,820l480,820l460,800l440,840l420,840l420,820l400,820l400,820l380,820l360,820l360,820l360,820l380,800l340,820l320,840l320,840l320,840l300,860l300,860l280,860l300,860l300,860l300,840l300,840l300,820l280,800l280,800l280,800l260,820l260,840l260,840l240,880l220,900l220,900l220,920l220,900l200,900l220,900l200,880l180,900l180,880l180,840l180,840l180,840l200,820l180,820l200,820l200,800l200,780l200,780l200,760l180,760l180,760l180,760l180,760l180,780l180,780l180,800l180,800l180,820l160,800l160,820l140,820l100,740l100,680l80,680l60,620l20,580l0,560l0,540l0,540l0,540l20,520l20,480l40,460l20,440l20,440l60,400l60,380l60,380l100,340l100,300l120,260l140,240l140,220l140,240l160,240l160,240l160,240l180,260l160,240l180,240l180,220l180,220l180,220l160,220l160,220l160,200l180,200l200,180l220,180l240,200l240,200l260,200l240,200l240,200l240,200l240,200l260,200l260,180l260,180l240,180l260,180l260,180l260,180l280,160l280,160l280,160l280,140l300,120l280,120l280,100l320,100l340,100l340,100l340,80l360,80l360,80l380,60l380,60l380,40l380,40l400,40l440,20l440,0l460,0l460,0l460,20l460,20l480,40l500,40l500,60l500,80l500,80l520,80l520,80l540,80l540,80l540,100l540,100l540,100l540,120l520,120l500,140l500,160l500,180l500,180l500,180l500,200l520,220l500,220l500,240l500,240l500,280l500,280l500,300l520,320l540,300l560,280l580,280l580,280l600,300l620,320l620,320l620,320l620,320l640,340l620,340l620,380l620,380l600,400l600,420l620,420l640,420l640,440l620,460l640,480l680,520l700,540l700,540l700,580l700,600l700,600l700,600l660,600l640,600l640,620l640,620l620,620l640,640l640,660l640,660l620,660l620,680l600,680e" stroked="t" o:allowincell="f" style="position:absolute;margin-left:416pt;margin-top:269pt;width:34.95pt;height:3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84800</wp:posOffset>
                </wp:positionH>
                <wp:positionV relativeFrom="page">
                  <wp:posOffset>3949700</wp:posOffset>
                </wp:positionV>
                <wp:extent cx="38100" cy="63500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0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0" path="m0,20l20,0l0,20l20,20l20,40l20,60l20,80l40,80l40,80l40,80l60,80l60,100l40,100l40,80l0,40l0,20e" stroked="t" o:allowincell="f" style="position:absolute;margin-left:424pt;margin-top:311pt;width:2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384800</wp:posOffset>
                </wp:positionH>
                <wp:positionV relativeFrom="page">
                  <wp:posOffset>356870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24pt;margin-top:281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65800</wp:posOffset>
                </wp:positionH>
                <wp:positionV relativeFrom="page">
                  <wp:posOffset>4279900</wp:posOffset>
                </wp:positionV>
                <wp:extent cx="279400" cy="254000"/>
                <wp:effectExtent l="635" t="635" r="635" b="1917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00">
                              <a:moveTo>
                                <a:pt x="420" y="300"/>
                              </a:move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380" y="300"/>
                              </a:lnTo>
                              <a:lnTo>
                                <a:pt x="380" y="300"/>
                              </a:lnTo>
                              <a:lnTo>
                                <a:pt x="360" y="300"/>
                              </a:lnTo>
                              <a:lnTo>
                                <a:pt x="360" y="300"/>
                              </a:lnTo>
                              <a:lnTo>
                                <a:pt x="360" y="340"/>
                              </a:lnTo>
                              <a:lnTo>
                                <a:pt x="360" y="340"/>
                              </a:lnTo>
                              <a:lnTo>
                                <a:pt x="380" y="360"/>
                              </a:lnTo>
                              <a:lnTo>
                                <a:pt x="360" y="360"/>
                              </a:lnTo>
                              <a:lnTo>
                                <a:pt x="380" y="380"/>
                              </a:lnTo>
                              <a:lnTo>
                                <a:pt x="360" y="380"/>
                              </a:lnTo>
                              <a:lnTo>
                                <a:pt x="360" y="380"/>
                              </a:lnTo>
                              <a:lnTo>
                                <a:pt x="360" y="400"/>
                              </a:lnTo>
                              <a:lnTo>
                                <a:pt x="360" y="420"/>
                              </a:lnTo>
                              <a:lnTo>
                                <a:pt x="360" y="440"/>
                              </a:lnTo>
                              <a:lnTo>
                                <a:pt x="380" y="460"/>
                              </a:lnTo>
                              <a:lnTo>
                                <a:pt x="380" y="480"/>
                              </a:lnTo>
                              <a:lnTo>
                                <a:pt x="380" y="480"/>
                              </a:lnTo>
                              <a:lnTo>
                                <a:pt x="380" y="520"/>
                              </a:lnTo>
                              <a:lnTo>
                                <a:pt x="400" y="52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380" y="54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0" y="560"/>
                              </a:lnTo>
                              <a:lnTo>
                                <a:pt x="340" y="560"/>
                              </a:lnTo>
                              <a:lnTo>
                                <a:pt x="320" y="580"/>
                              </a:lnTo>
                              <a:lnTo>
                                <a:pt x="340" y="580"/>
                              </a:lnTo>
                              <a:lnTo>
                                <a:pt x="320" y="600"/>
                              </a:lnTo>
                              <a:lnTo>
                                <a:pt x="300" y="600"/>
                              </a:lnTo>
                              <a:lnTo>
                                <a:pt x="300" y="620"/>
                              </a:lnTo>
                              <a:lnTo>
                                <a:pt x="300" y="620"/>
                              </a:lnTo>
                              <a:lnTo>
                                <a:pt x="300" y="620"/>
                              </a:lnTo>
                              <a:lnTo>
                                <a:pt x="300" y="640"/>
                              </a:lnTo>
                              <a:lnTo>
                                <a:pt x="280" y="640"/>
                              </a:lnTo>
                              <a:lnTo>
                                <a:pt x="280" y="640"/>
                              </a:lnTo>
                              <a:lnTo>
                                <a:pt x="240" y="640"/>
                              </a:lnTo>
                              <a:lnTo>
                                <a:pt x="240" y="660"/>
                              </a:lnTo>
                              <a:lnTo>
                                <a:pt x="260" y="660"/>
                              </a:lnTo>
                              <a:lnTo>
                                <a:pt x="240" y="680"/>
                              </a:lnTo>
                              <a:lnTo>
                                <a:pt x="240" y="680"/>
                              </a:lnTo>
                              <a:lnTo>
                                <a:pt x="220" y="700"/>
                              </a:lnTo>
                              <a:lnTo>
                                <a:pt x="200" y="680"/>
                              </a:lnTo>
                              <a:lnTo>
                                <a:pt x="200" y="700"/>
                              </a:lnTo>
                              <a:lnTo>
                                <a:pt x="200" y="680"/>
                              </a:lnTo>
                              <a:lnTo>
                                <a:pt x="180" y="660"/>
                              </a:lnTo>
                              <a:lnTo>
                                <a:pt x="180" y="660"/>
                              </a:lnTo>
                              <a:lnTo>
                                <a:pt x="180" y="640"/>
                              </a:lnTo>
                              <a:lnTo>
                                <a:pt x="200" y="620"/>
                              </a:lnTo>
                              <a:lnTo>
                                <a:pt x="200" y="620"/>
                              </a:lnTo>
                              <a:lnTo>
                                <a:pt x="200" y="620"/>
                              </a:lnTo>
                              <a:lnTo>
                                <a:pt x="220" y="620"/>
                              </a:lnTo>
                              <a:lnTo>
                                <a:pt x="220" y="620"/>
                              </a:lnTo>
                              <a:lnTo>
                                <a:pt x="220" y="620"/>
                              </a:lnTo>
                              <a:lnTo>
                                <a:pt x="220" y="620"/>
                              </a:lnTo>
                              <a:lnTo>
                                <a:pt x="240" y="600"/>
                              </a:lnTo>
                              <a:lnTo>
                                <a:pt x="240" y="600"/>
                              </a:lnTo>
                              <a:lnTo>
                                <a:pt x="220" y="600"/>
                              </a:lnTo>
                              <a:lnTo>
                                <a:pt x="240" y="580"/>
                              </a:lnTo>
                              <a:lnTo>
                                <a:pt x="220" y="56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20" y="540"/>
                              </a:lnTo>
                              <a:lnTo>
                                <a:pt x="120" y="540"/>
                              </a:lnTo>
                              <a:lnTo>
                                <a:pt x="120" y="540"/>
                              </a:lnTo>
                              <a:lnTo>
                                <a:pt x="120" y="540"/>
                              </a:lnTo>
                              <a:lnTo>
                                <a:pt x="120" y="540"/>
                              </a:lnTo>
                              <a:lnTo>
                                <a:pt x="120" y="540"/>
                              </a:lnTo>
                              <a:lnTo>
                                <a:pt x="100" y="520"/>
                              </a:lnTo>
                              <a:lnTo>
                                <a:pt x="100" y="500"/>
                              </a:lnTo>
                              <a:lnTo>
                                <a:pt x="120" y="500"/>
                              </a:lnTo>
                              <a:lnTo>
                                <a:pt x="120" y="460"/>
                              </a:lnTo>
                              <a:lnTo>
                                <a:pt x="140" y="440"/>
                              </a:lnTo>
                              <a:lnTo>
                                <a:pt x="140" y="42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40"/>
                              </a:lnTo>
                              <a:lnTo>
                                <a:pt x="120" y="300"/>
                              </a:lnTo>
                              <a:lnTo>
                                <a:pt x="80" y="280"/>
                              </a:lnTo>
                              <a:lnTo>
                                <a:pt x="6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60" y="10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220" y="160"/>
                              </a:lnTo>
                              <a:lnTo>
                                <a:pt x="220" y="160"/>
                              </a:lnTo>
                              <a:lnTo>
                                <a:pt x="200" y="18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60" y="180"/>
                              </a:lnTo>
                              <a:lnTo>
                                <a:pt x="280" y="180"/>
                              </a:lnTo>
                              <a:lnTo>
                                <a:pt x="280" y="180"/>
                              </a:lnTo>
                              <a:lnTo>
                                <a:pt x="300" y="180"/>
                              </a:lnTo>
                              <a:lnTo>
                                <a:pt x="300" y="180"/>
                              </a:lnTo>
                              <a:lnTo>
                                <a:pt x="300" y="160"/>
                              </a:lnTo>
                              <a:lnTo>
                                <a:pt x="320" y="18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80"/>
                              </a:lnTo>
                              <a:lnTo>
                                <a:pt x="340" y="180"/>
                              </a:lnTo>
                              <a:lnTo>
                                <a:pt x="340" y="18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60" y="16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40" y="18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20" y="22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20" y="3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00" path="m420,300l400,300l400,300l380,300l380,300l360,300l360,300l360,340l360,340l380,360l360,360l380,380l360,380l360,380l360,400l360,420l360,440l380,460l380,480l380,480l380,520l400,520l400,540l400,540l400,540l400,540l380,540l360,560l360,560l360,560l340,560l340,560l320,580l340,580l320,600l300,600l300,620l300,620l300,620l300,640l280,640l280,640l240,640l240,660l260,660l240,680l240,680l220,700l200,680l200,700l200,680l180,660l180,660l180,640l200,620l200,620l200,620l220,620l220,620l220,620l220,620l240,600l240,600l220,600l240,580l220,560l180,560l180,560l180,560l160,560l160,560l120,540l120,540l120,540l120,540l120,540l120,540l100,520l100,500l120,500l120,460l140,440l140,420l120,400l120,400l120,400l120,400l120,380l120,360l120,360l120,340l120,300l80,280l60,280l40,280l40,260l20,280l20,260l20,240l20,240l20,240l20,180l20,180l20,160l20,140l0,140l0,120l0,140l0,120l0,120l20,120l20,100l20,100l0,80l20,80l20,80l20,80l20,60l20,60l20,40l40,20l40,20l60,20l60,20l60,20l60,0l60,0l60,0l80,0l100,0l120,0l120,20l120,20l120,20l120,20l120,60l140,60l160,60l160,80l160,100l180,100l180,120l200,120l200,140l220,160l220,160l200,180l220,180l220,180l220,180l220,180l240,180l240,180l240,180l240,180l260,180l280,180l280,180l300,180l300,180l300,160l320,180l320,160l320,160l320,180l340,180l340,180l360,180l360,180l360,180l360,160l380,180l380,180l380,180l380,180l400,180l400,180l420,180l420,180l440,180l440,200l440,200l440,220l440,220l440,220l420,220l420,240l420,240l420,260l420,300e" stroked="t" o:allowincell="f" style="position:absolute;margin-left:454pt;margin-top:337pt;width:21.95pt;height:1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18200</wp:posOffset>
                </wp:positionH>
                <wp:positionV relativeFrom="page">
                  <wp:posOffset>4584700</wp:posOffset>
                </wp:positionV>
                <wp:extent cx="63500" cy="50800"/>
                <wp:effectExtent l="635" t="63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4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8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80" y="20"/>
                              </a:lnTo>
                              <a:lnTo>
                                <a:pt x="8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80" path="m40,0l40,0l40,0l40,0l40,20l20,20l20,20l0,40l20,60l40,60l40,80l60,60l60,80l80,80l80,80l80,60l80,60l80,40l100,40l100,20l80,20l80,0l60,0l60,0l60,0l40,0e" stroked="t" o:allowincell="f" style="position:absolute;margin-left:466pt;margin-top:361pt;width:4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822700</wp:posOffset>
            </wp:positionH>
            <wp:positionV relativeFrom="page">
              <wp:posOffset>1435100</wp:posOffset>
            </wp:positionV>
            <wp:extent cx="3213100" cy="47498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64200</wp:posOffset>
                </wp:positionH>
                <wp:positionV relativeFrom="page">
                  <wp:posOffset>3556000</wp:posOffset>
                </wp:positionV>
                <wp:extent cx="342900" cy="127000"/>
                <wp:effectExtent l="635" t="635" r="1270" b="1155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00">
                              <a:moveTo>
                                <a:pt x="500" y="180"/>
                              </a:moveTo>
                              <a:lnTo>
                                <a:pt x="500" y="18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220"/>
                              </a:lnTo>
                              <a:lnTo>
                                <a:pt x="480" y="220"/>
                              </a:lnTo>
                              <a:lnTo>
                                <a:pt x="480" y="220"/>
                              </a:lnTo>
                              <a:lnTo>
                                <a:pt x="460" y="240"/>
                              </a:lnTo>
                              <a:lnTo>
                                <a:pt x="440" y="260"/>
                              </a:lnTo>
                              <a:lnTo>
                                <a:pt x="460" y="26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00" y="260"/>
                              </a:lnTo>
                              <a:lnTo>
                                <a:pt x="400" y="280"/>
                              </a:lnTo>
                              <a:lnTo>
                                <a:pt x="380" y="280"/>
                              </a:lnTo>
                              <a:lnTo>
                                <a:pt x="380" y="260"/>
                              </a:lnTo>
                              <a:lnTo>
                                <a:pt x="380" y="260"/>
                              </a:lnTo>
                              <a:lnTo>
                                <a:pt x="380" y="260"/>
                              </a:lnTo>
                              <a:lnTo>
                                <a:pt x="380" y="240"/>
                              </a:lnTo>
                              <a:lnTo>
                                <a:pt x="340" y="24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20" y="280"/>
                              </a:lnTo>
                              <a:lnTo>
                                <a:pt x="320" y="300"/>
                              </a:lnTo>
                              <a:lnTo>
                                <a:pt x="340" y="300"/>
                              </a:lnTo>
                              <a:lnTo>
                                <a:pt x="320" y="300"/>
                              </a:lnTo>
                              <a:lnTo>
                                <a:pt x="340" y="320"/>
                              </a:lnTo>
                              <a:lnTo>
                                <a:pt x="320" y="300"/>
                              </a:lnTo>
                              <a:lnTo>
                                <a:pt x="320" y="320"/>
                              </a:lnTo>
                              <a:lnTo>
                                <a:pt x="280" y="320"/>
                              </a:lnTo>
                              <a:lnTo>
                                <a:pt x="280" y="340"/>
                              </a:lnTo>
                              <a:lnTo>
                                <a:pt x="280" y="36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60"/>
                              </a:lnTo>
                              <a:lnTo>
                                <a:pt x="220" y="380"/>
                              </a:lnTo>
                              <a:lnTo>
                                <a:pt x="200" y="380"/>
                              </a:lnTo>
                              <a:lnTo>
                                <a:pt x="180" y="38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2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100" y="320"/>
                              </a:lnTo>
                              <a:lnTo>
                                <a:pt x="100" y="320"/>
                              </a:lnTo>
                              <a:lnTo>
                                <a:pt x="80" y="300"/>
                              </a:lnTo>
                              <a:lnTo>
                                <a:pt x="40" y="260"/>
                              </a:lnTo>
                              <a:lnTo>
                                <a:pt x="20" y="24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0" y="200"/>
                              </a:lnTo>
                              <a:lnTo>
                                <a:pt x="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80" y="12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40" y="20"/>
                              </a:lnTo>
                              <a:lnTo>
                                <a:pt x="340" y="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60" y="20"/>
                              </a:lnTo>
                              <a:lnTo>
                                <a:pt x="360" y="40"/>
                              </a:lnTo>
                              <a:lnTo>
                                <a:pt x="380" y="20"/>
                              </a:lnTo>
                              <a:lnTo>
                                <a:pt x="380" y="40"/>
                              </a:lnTo>
                              <a:lnTo>
                                <a:pt x="400" y="2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20" y="40"/>
                              </a:lnTo>
                              <a:lnTo>
                                <a:pt x="420" y="60"/>
                              </a:lnTo>
                              <a:lnTo>
                                <a:pt x="420" y="60"/>
                              </a:lnTo>
                              <a:lnTo>
                                <a:pt x="440" y="80"/>
                              </a:lnTo>
                              <a:lnTo>
                                <a:pt x="420" y="100"/>
                              </a:lnTo>
                              <a:lnTo>
                                <a:pt x="460" y="100"/>
                              </a:lnTo>
                              <a:lnTo>
                                <a:pt x="460" y="100"/>
                              </a:lnTo>
                              <a:lnTo>
                                <a:pt x="460" y="80"/>
                              </a:lnTo>
                              <a:lnTo>
                                <a:pt x="460" y="60"/>
                              </a:lnTo>
                              <a:lnTo>
                                <a:pt x="480" y="60"/>
                              </a:lnTo>
                              <a:lnTo>
                                <a:pt x="480" y="40"/>
                              </a:lnTo>
                              <a:lnTo>
                                <a:pt x="500" y="40"/>
                              </a:lnTo>
                              <a:lnTo>
                                <a:pt x="500" y="60"/>
                              </a:lnTo>
                              <a:lnTo>
                                <a:pt x="520" y="120"/>
                              </a:lnTo>
                              <a:lnTo>
                                <a:pt x="540" y="160"/>
                              </a:lnTo>
                              <a:lnTo>
                                <a:pt x="540" y="160"/>
                              </a:lnTo>
                              <a:lnTo>
                                <a:pt x="520" y="160"/>
                              </a:lnTo>
                              <a:lnTo>
                                <a:pt x="520" y="180"/>
                              </a:lnTo>
                              <a:lnTo>
                                <a:pt x="520" y="180"/>
                              </a:lnTo>
                              <a:lnTo>
                                <a:pt x="50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00" path="m500,180l500,180l500,200l500,200l500,220l480,220l480,220l460,240l440,260l460,260l440,260l440,260l400,260l400,280l380,280l380,260l380,260l380,260l380,240l340,240l340,280l340,280l320,280l320,300l340,300l320,300l340,320l320,300l320,320l280,320l280,340l280,360l260,340l260,340l260,360l220,380l200,380l180,380l160,360l160,360l120,380l100,380l100,360l100,320l100,320l80,300l40,260l20,240l40,220l40,200l20,200l0,200l0,180l20,160l20,160l20,120l40,120l20,100l40,100l80,120l100,100l100,100l100,80l100,80l120,60l140,60l160,60l180,40l180,40l200,60l220,60l220,60l220,60l220,60l240,60l260,20l280,20l280,20l280,0l280,0l320,0l320,0l340,0l340,20l340,0l340,20l340,20l360,20l360,40l380,20l380,40l400,20l400,40l400,40l420,40l420,60l420,60l440,80l420,100l460,100l460,100l460,80l460,60l480,60l480,40l500,40l500,60l520,120l540,160l540,160l520,160l520,180l520,180l500,180e" stroked="t" o:allowincell="f" style="position:absolute;margin-left:446pt;margin-top:280pt;width:26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26200</wp:posOffset>
                </wp:positionH>
                <wp:positionV relativeFrom="page">
                  <wp:posOffset>5029200</wp:posOffset>
                </wp:positionV>
                <wp:extent cx="393700" cy="292100"/>
                <wp:effectExtent l="635" t="635" r="266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60">
                              <a:moveTo>
                                <a:pt x="40" y="240"/>
                              </a:move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80" y="240"/>
                              </a:lnTo>
                              <a:lnTo>
                                <a:pt x="80" y="220"/>
                              </a:lnTo>
                              <a:lnTo>
                                <a:pt x="100" y="220"/>
                              </a:lnTo>
                              <a:lnTo>
                                <a:pt x="80" y="22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60" y="160"/>
                              </a:lnTo>
                              <a:lnTo>
                                <a:pt x="60" y="12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60" y="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20" y="0"/>
                              </a:lnTo>
                              <a:lnTo>
                                <a:pt x="220" y="20"/>
                              </a:lnTo>
                              <a:lnTo>
                                <a:pt x="240" y="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0"/>
                              </a:lnTo>
                              <a:lnTo>
                                <a:pt x="30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60" y="40"/>
                              </a:lnTo>
                              <a:lnTo>
                                <a:pt x="380" y="4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20" y="100"/>
                              </a:lnTo>
                              <a:lnTo>
                                <a:pt x="420" y="100"/>
                              </a:lnTo>
                              <a:lnTo>
                                <a:pt x="420" y="80"/>
                              </a:lnTo>
                              <a:lnTo>
                                <a:pt x="440" y="100"/>
                              </a:lnTo>
                              <a:lnTo>
                                <a:pt x="46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500" y="80"/>
                              </a:lnTo>
                              <a:lnTo>
                                <a:pt x="520" y="80"/>
                              </a:lnTo>
                              <a:lnTo>
                                <a:pt x="540" y="100"/>
                              </a:lnTo>
                              <a:lnTo>
                                <a:pt x="540" y="80"/>
                              </a:lnTo>
                              <a:lnTo>
                                <a:pt x="540" y="100"/>
                              </a:lnTo>
                              <a:lnTo>
                                <a:pt x="580" y="100"/>
                              </a:lnTo>
                              <a:lnTo>
                                <a:pt x="600" y="100"/>
                              </a:lnTo>
                              <a:lnTo>
                                <a:pt x="620" y="100"/>
                              </a:lnTo>
                              <a:lnTo>
                                <a:pt x="640" y="100"/>
                              </a:lnTo>
                              <a:lnTo>
                                <a:pt x="620" y="100"/>
                              </a:lnTo>
                              <a:lnTo>
                                <a:pt x="640" y="100"/>
                              </a:lnTo>
                              <a:lnTo>
                                <a:pt x="640" y="100"/>
                              </a:lnTo>
                              <a:lnTo>
                                <a:pt x="660" y="100"/>
                              </a:lnTo>
                              <a:lnTo>
                                <a:pt x="660" y="100"/>
                              </a:lnTo>
                              <a:lnTo>
                                <a:pt x="660" y="100"/>
                              </a:lnTo>
                              <a:lnTo>
                                <a:pt x="660" y="100"/>
                              </a:lnTo>
                              <a:lnTo>
                                <a:pt x="640" y="12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20"/>
                              </a:lnTo>
                              <a:lnTo>
                                <a:pt x="620" y="140"/>
                              </a:lnTo>
                              <a:lnTo>
                                <a:pt x="64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40" y="140"/>
                              </a:lnTo>
                              <a:lnTo>
                                <a:pt x="62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60" y="160"/>
                              </a:lnTo>
                              <a:lnTo>
                                <a:pt x="640" y="200"/>
                              </a:lnTo>
                              <a:lnTo>
                                <a:pt x="600" y="240"/>
                              </a:lnTo>
                              <a:lnTo>
                                <a:pt x="540" y="240"/>
                              </a:lnTo>
                              <a:lnTo>
                                <a:pt x="540" y="220"/>
                              </a:lnTo>
                              <a:lnTo>
                                <a:pt x="540" y="240"/>
                              </a:lnTo>
                              <a:lnTo>
                                <a:pt x="540" y="220"/>
                              </a:lnTo>
                              <a:lnTo>
                                <a:pt x="540" y="220"/>
                              </a:lnTo>
                              <a:lnTo>
                                <a:pt x="540" y="22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40" y="22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180"/>
                              </a:lnTo>
                              <a:lnTo>
                                <a:pt x="520" y="180"/>
                              </a:lnTo>
                              <a:lnTo>
                                <a:pt x="520" y="200"/>
                              </a:lnTo>
                              <a:lnTo>
                                <a:pt x="480" y="200"/>
                              </a:lnTo>
                              <a:lnTo>
                                <a:pt x="500" y="200"/>
                              </a:lnTo>
                              <a:lnTo>
                                <a:pt x="480" y="200"/>
                              </a:lnTo>
                              <a:lnTo>
                                <a:pt x="500" y="200"/>
                              </a:lnTo>
                              <a:lnTo>
                                <a:pt x="480" y="220"/>
                              </a:lnTo>
                              <a:lnTo>
                                <a:pt x="480" y="220"/>
                              </a:lnTo>
                              <a:lnTo>
                                <a:pt x="480" y="220"/>
                              </a:lnTo>
                              <a:lnTo>
                                <a:pt x="480" y="220"/>
                              </a:lnTo>
                              <a:lnTo>
                                <a:pt x="480" y="240"/>
                              </a:lnTo>
                              <a:lnTo>
                                <a:pt x="440" y="220"/>
                              </a:lnTo>
                              <a:lnTo>
                                <a:pt x="460" y="240"/>
                              </a:lnTo>
                              <a:lnTo>
                                <a:pt x="48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60" y="26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40" y="280"/>
                              </a:lnTo>
                              <a:lnTo>
                                <a:pt x="420" y="280"/>
                              </a:lnTo>
                              <a:lnTo>
                                <a:pt x="420" y="26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38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30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380" y="320"/>
                              </a:lnTo>
                              <a:lnTo>
                                <a:pt x="380" y="320"/>
                              </a:lnTo>
                              <a:lnTo>
                                <a:pt x="380" y="320"/>
                              </a:lnTo>
                              <a:lnTo>
                                <a:pt x="400" y="320"/>
                              </a:lnTo>
                              <a:lnTo>
                                <a:pt x="40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20" y="280"/>
                              </a:lnTo>
                              <a:lnTo>
                                <a:pt x="440" y="300"/>
                              </a:lnTo>
                              <a:lnTo>
                                <a:pt x="480" y="260"/>
                              </a:lnTo>
                              <a:lnTo>
                                <a:pt x="480" y="260"/>
                              </a:lnTo>
                              <a:lnTo>
                                <a:pt x="500" y="280"/>
                              </a:lnTo>
                              <a:lnTo>
                                <a:pt x="480" y="300"/>
                              </a:lnTo>
                              <a:lnTo>
                                <a:pt x="500" y="320"/>
                              </a:lnTo>
                              <a:lnTo>
                                <a:pt x="480" y="34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4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00" y="360"/>
                              </a:lnTo>
                              <a:lnTo>
                                <a:pt x="380" y="360"/>
                              </a:lnTo>
                              <a:lnTo>
                                <a:pt x="380" y="360"/>
                              </a:lnTo>
                              <a:lnTo>
                                <a:pt x="380" y="360"/>
                              </a:lnTo>
                              <a:lnTo>
                                <a:pt x="380" y="360"/>
                              </a:lnTo>
                              <a:lnTo>
                                <a:pt x="400" y="360"/>
                              </a:lnTo>
                              <a:lnTo>
                                <a:pt x="420" y="360"/>
                              </a:lnTo>
                              <a:lnTo>
                                <a:pt x="460" y="380"/>
                              </a:lnTo>
                              <a:lnTo>
                                <a:pt x="460" y="38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400"/>
                              </a:lnTo>
                              <a:lnTo>
                                <a:pt x="420" y="400"/>
                              </a:lnTo>
                              <a:lnTo>
                                <a:pt x="420" y="420"/>
                              </a:lnTo>
                              <a:lnTo>
                                <a:pt x="420" y="400"/>
                              </a:lnTo>
                              <a:lnTo>
                                <a:pt x="420" y="420"/>
                              </a:lnTo>
                              <a:lnTo>
                                <a:pt x="440" y="420"/>
                              </a:lnTo>
                              <a:lnTo>
                                <a:pt x="440" y="440"/>
                              </a:lnTo>
                              <a:lnTo>
                                <a:pt x="420" y="440"/>
                              </a:lnTo>
                              <a:lnTo>
                                <a:pt x="420" y="420"/>
                              </a:lnTo>
                              <a:lnTo>
                                <a:pt x="420" y="420"/>
                              </a:lnTo>
                              <a:lnTo>
                                <a:pt x="360" y="42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40" y="440"/>
                              </a:lnTo>
                              <a:lnTo>
                                <a:pt x="30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40" y="460"/>
                              </a:lnTo>
                              <a:lnTo>
                                <a:pt x="320" y="460"/>
                              </a:lnTo>
                              <a:lnTo>
                                <a:pt x="34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6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0" y="440"/>
                              </a:lnTo>
                              <a:lnTo>
                                <a:pt x="220" y="440"/>
                              </a:lnTo>
                              <a:lnTo>
                                <a:pt x="220" y="44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40" y="400"/>
                              </a:lnTo>
                              <a:lnTo>
                                <a:pt x="140" y="400"/>
                              </a:lnTo>
                              <a:lnTo>
                                <a:pt x="140" y="400"/>
                              </a:lnTo>
                              <a:lnTo>
                                <a:pt x="14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60" y="400"/>
                              </a:lnTo>
                              <a:lnTo>
                                <a:pt x="40" y="400"/>
                              </a:ln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0" y="360"/>
                              </a:lnTo>
                              <a:lnTo>
                                <a:pt x="0" y="34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20" y="260"/>
                              </a:lnTo>
                              <a:lnTo>
                                <a:pt x="40" y="2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460" path="m40,240l60,240l60,240l80,240l80,220l100,220l80,220l100,180l100,180l100,160l100,160l60,160l60,120l40,80l40,80l40,80l40,80l40,60l40,60l40,60l60,20l60,20l60,40l80,20l80,40l80,20l100,20l100,20l100,0l100,0l120,0l120,0l140,0l140,0l160,0l180,20l180,40l200,40l200,20l200,20l220,0l220,20l240,0l260,20l260,20l280,20l280,0l300,0l320,0l320,0l320,0l360,0l360,0l360,0l360,20l360,20l360,20l360,40l360,40l360,40l380,40l380,60l380,60l380,80l400,80l400,80l400,80l420,100l420,100l420,80l440,100l460,80l480,80l480,80l480,80l500,80l520,80l540,100l540,80l540,100l580,100l600,100l620,100l640,100l620,100l640,100l640,100l660,100l660,100l660,100l660,100l640,120l640,140l640,140l640,140l640,140l640,140l640,120l620,140l640,140l620,140l620,140l620,160l620,160l620,160l640,140l620,160l640,160l640,160l640,160l640,160l640,160l660,160l660,160l660,160l660,160l660,160l660,160l660,160l660,160l660,160l660,160l660,160l660,160l660,160l640,160l640,160l640,160l640,160l660,160l660,160l660,160l660,160l660,160l660,160l660,160l660,160l660,160l660,160l660,160l660,160l660,160l660,160l660,160l660,160l660,160l660,160l660,160l640,200l600,240l540,240l540,220l540,240l540,220l540,220l540,220l540,200l540,200l540,200l540,200l540,200l540,200l540,200l540,220l520,200l520,200l520,180l520,180l520,200l480,200l500,200l480,200l500,200l480,220l480,220l480,220l480,220l480,240l440,220l460,240l480,240l440,240l440,240l440,240l440,240l440,240l440,260l440,260l460,260l440,260l440,260l440,280l420,280l420,260l420,280l420,280l420,280l400,280l400,280l400,280l380,280l360,280l360,280l360,280l360,300l400,300l400,300l380,320l380,320l380,320l400,320l400,300l420,300l420,300l420,280l440,300l480,260l480,260l500,280l480,300l500,320l480,340l480,360l480,360l440,360l420,360l420,360l400,360l380,360l380,360l380,360l380,360l400,360l420,360l460,380l460,380l420,380l420,380l420,380l420,400l420,400l420,420l420,400l420,420l440,420l440,440l420,440l420,420l420,420l360,420l340,420l340,420l340,440l300,440l320,440l320,440l320,440l340,460l320,460l340,460l300,460l300,460l280,460l280,460l280,460l280,440l280,440l260,440l240,440l240,440l220,440l220,440l220,440l220,420l200,420l180,420l160,420l140,400l140,400l140,400l140,380l120,380l120,380l80,380l60,380l60,400l40,400l20,380l20,380l0,360l0,340l0,320l0,280l0,280l0,280l20,260l40,240e" stroked="t" o:allowincell="f" style="position:absolute;margin-left:506pt;margin-top:396pt;width:30.95pt;height:2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05600</wp:posOffset>
                </wp:positionH>
                <wp:positionV relativeFrom="page">
                  <wp:posOffset>5257800</wp:posOffset>
                </wp:positionV>
                <wp:extent cx="38100" cy="3810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60" y="0"/>
                              </a:lnTo>
                              <a:lnTo>
                                <a:pt x="40" y="4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0,60l0,60l0,60l0,40l0,40l0,40l20,40l20,20l60,0l40,40l20,60l0,60e" stroked="t" o:allowincell="f" style="position:absolute;margin-left:528pt;margin-top:414pt;width:2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31000</wp:posOffset>
                </wp:positionH>
                <wp:positionV relativeFrom="page">
                  <wp:posOffset>5168900</wp:posOffset>
                </wp:positionV>
                <wp:extent cx="25400" cy="1270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0,20l0,20l0,20l0,0l0,0l20,0l40,0l40,20l0,20e" stroked="t" o:allowincell="f" style="position:absolute;margin-left:530pt;margin-top:407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92900</wp:posOffset>
                </wp:positionH>
                <wp:positionV relativeFrom="page">
                  <wp:posOffset>5283200</wp:posOffset>
                </wp:positionV>
                <wp:extent cx="12700" cy="1270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0l20,0l20,0l20,0e" stroked="t" o:allowincell="f" style="position:absolute;margin-left:527pt;margin-top:416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32600</wp:posOffset>
                </wp:positionH>
                <wp:positionV relativeFrom="page">
                  <wp:posOffset>5118100</wp:posOffset>
                </wp:positionV>
                <wp:extent cx="12700" cy="1270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20l0,0l20,0e" stroked="t" o:allowincell="f" style="position:absolute;margin-left:538pt;margin-top:403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54800</wp:posOffset>
                </wp:positionH>
                <wp:positionV relativeFrom="page">
                  <wp:posOffset>5207000</wp:posOffset>
                </wp:positionV>
                <wp:extent cx="12700" cy="1270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0,20l20,0l20,20e" stroked="t" o:allowincell="f" style="position:absolute;margin-left:524pt;margin-top:41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80200</wp:posOffset>
                </wp:positionH>
                <wp:positionV relativeFrom="page">
                  <wp:posOffset>5207000</wp:posOffset>
                </wp:positionV>
                <wp:extent cx="12700" cy="1270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0,0l20,0l20,20e" stroked="t" o:allowincell="f" style="position:absolute;margin-left:526pt;margin-top:41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845300</wp:posOffset>
                </wp:positionH>
                <wp:positionV relativeFrom="page">
                  <wp:posOffset>5118100</wp:posOffset>
                </wp:positionV>
                <wp:extent cx="635" cy="12700"/>
                <wp:effectExtent l="1270" t="635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0l0,20e" stroked="t" o:allowincell="f" style="position:absolute;margin-left:539pt;margin-top:40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845300</wp:posOffset>
                </wp:positionH>
                <wp:positionV relativeFrom="page">
                  <wp:posOffset>5118100</wp:posOffset>
                </wp:positionV>
                <wp:extent cx="635" cy="12700"/>
                <wp:effectExtent l="1270" t="635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20l0,20l0,20l0,20l0,20l0,20l0,20l0,20l0,20l0,20l0,20l0,0l0,0l0,0l0,0l0,20e" stroked="t" o:allowincell="f" style="position:absolute;margin-left:539pt;margin-top:40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49900</wp:posOffset>
                </wp:positionH>
                <wp:positionV relativeFrom="page">
                  <wp:posOffset>5029200</wp:posOffset>
                </wp:positionV>
                <wp:extent cx="355600" cy="177800"/>
                <wp:effectExtent l="635" t="635" r="1270" b="1028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80">
                              <a:moveTo>
                                <a:pt x="540" y="160"/>
                              </a:moveTo>
                              <a:lnTo>
                                <a:pt x="560" y="160"/>
                              </a:lnTo>
                              <a:lnTo>
                                <a:pt x="540" y="180"/>
                              </a:lnTo>
                              <a:lnTo>
                                <a:pt x="540" y="180"/>
                              </a:lnTo>
                              <a:lnTo>
                                <a:pt x="520" y="200"/>
                              </a:lnTo>
                              <a:lnTo>
                                <a:pt x="540" y="200"/>
                              </a:lnTo>
                              <a:lnTo>
                                <a:pt x="520" y="220"/>
                              </a:lnTo>
                              <a:lnTo>
                                <a:pt x="540" y="240"/>
                              </a:lnTo>
                              <a:lnTo>
                                <a:pt x="520" y="240"/>
                              </a:lnTo>
                              <a:lnTo>
                                <a:pt x="520" y="260"/>
                              </a:lnTo>
                              <a:lnTo>
                                <a:pt x="520" y="280"/>
                              </a:lnTo>
                              <a:lnTo>
                                <a:pt x="520" y="30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40" y="340"/>
                              </a:lnTo>
                              <a:lnTo>
                                <a:pt x="540" y="340"/>
                              </a:lnTo>
                              <a:lnTo>
                                <a:pt x="540" y="340"/>
                              </a:lnTo>
                              <a:lnTo>
                                <a:pt x="520" y="340"/>
                              </a:lnTo>
                              <a:lnTo>
                                <a:pt x="520" y="340"/>
                              </a:lnTo>
                              <a:lnTo>
                                <a:pt x="500" y="36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60" y="360"/>
                              </a:lnTo>
                              <a:lnTo>
                                <a:pt x="460" y="340"/>
                              </a:lnTo>
                              <a:lnTo>
                                <a:pt x="460" y="360"/>
                              </a:lnTo>
                              <a:lnTo>
                                <a:pt x="460" y="360"/>
                              </a:lnTo>
                              <a:lnTo>
                                <a:pt x="440" y="360"/>
                              </a:lnTo>
                              <a:lnTo>
                                <a:pt x="440" y="340"/>
                              </a:lnTo>
                              <a:lnTo>
                                <a:pt x="400" y="340"/>
                              </a:lnTo>
                              <a:lnTo>
                                <a:pt x="440" y="380"/>
                              </a:lnTo>
                              <a:lnTo>
                                <a:pt x="420" y="380"/>
                              </a:lnTo>
                              <a:lnTo>
                                <a:pt x="400" y="360"/>
                              </a:lnTo>
                              <a:lnTo>
                                <a:pt x="400" y="360"/>
                              </a:lnTo>
                              <a:lnTo>
                                <a:pt x="380" y="360"/>
                              </a:lnTo>
                              <a:lnTo>
                                <a:pt x="400" y="380"/>
                              </a:lnTo>
                              <a:lnTo>
                                <a:pt x="360" y="380"/>
                              </a:lnTo>
                              <a:lnTo>
                                <a:pt x="360" y="380"/>
                              </a:lnTo>
                              <a:lnTo>
                                <a:pt x="340" y="380"/>
                              </a:lnTo>
                              <a:lnTo>
                                <a:pt x="340" y="360"/>
                              </a:lnTo>
                              <a:lnTo>
                                <a:pt x="280" y="420"/>
                              </a:lnTo>
                              <a:lnTo>
                                <a:pt x="280" y="420"/>
                              </a:lnTo>
                              <a:lnTo>
                                <a:pt x="280" y="420"/>
                              </a:lnTo>
                              <a:lnTo>
                                <a:pt x="260" y="420"/>
                              </a:lnTo>
                              <a:lnTo>
                                <a:pt x="260" y="420"/>
                              </a:lnTo>
                              <a:lnTo>
                                <a:pt x="240" y="420"/>
                              </a:lnTo>
                              <a:lnTo>
                                <a:pt x="240" y="440"/>
                              </a:lnTo>
                              <a:lnTo>
                                <a:pt x="220" y="44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00"/>
                              </a:lnTo>
                              <a:lnTo>
                                <a:pt x="160" y="380"/>
                              </a:lnTo>
                              <a:lnTo>
                                <a:pt x="160" y="380"/>
                              </a:lnTo>
                              <a:lnTo>
                                <a:pt x="160" y="380"/>
                              </a:lnTo>
                              <a:lnTo>
                                <a:pt x="160" y="380"/>
                              </a:lnTo>
                              <a:lnTo>
                                <a:pt x="140" y="380"/>
                              </a:lnTo>
                              <a:lnTo>
                                <a:pt x="12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80" y="360"/>
                              </a:lnTo>
                              <a:lnTo>
                                <a:pt x="80" y="360"/>
                              </a:lnTo>
                              <a:lnTo>
                                <a:pt x="60" y="400"/>
                              </a:lnTo>
                              <a:lnTo>
                                <a:pt x="40" y="400"/>
                              </a:lnTo>
                              <a:lnTo>
                                <a:pt x="20" y="400"/>
                              </a:lnTo>
                              <a:lnTo>
                                <a:pt x="20" y="400"/>
                              </a:ln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20" y="36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0" y="340"/>
                              </a:lnTo>
                              <a:lnTo>
                                <a:pt x="20" y="320"/>
                              </a:lnTo>
                              <a:lnTo>
                                <a:pt x="0" y="30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80" y="20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20" y="180"/>
                              </a:lnTo>
                              <a:lnTo>
                                <a:pt x="140" y="180"/>
                              </a:lnTo>
                              <a:lnTo>
                                <a:pt x="120" y="160"/>
                              </a:lnTo>
                              <a:lnTo>
                                <a:pt x="120" y="14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0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80" y="60"/>
                              </a:lnTo>
                              <a:lnTo>
                                <a:pt x="18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2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40" y="100"/>
                              </a:lnTo>
                              <a:lnTo>
                                <a:pt x="280" y="10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280" y="6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300" y="60"/>
                              </a:lnTo>
                              <a:lnTo>
                                <a:pt x="280" y="60"/>
                              </a:lnTo>
                              <a:lnTo>
                                <a:pt x="280" y="80"/>
                              </a:lnTo>
                              <a:lnTo>
                                <a:pt x="280" y="80"/>
                              </a:lnTo>
                              <a:lnTo>
                                <a:pt x="300" y="80"/>
                              </a:lnTo>
                              <a:lnTo>
                                <a:pt x="320" y="8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60" y="60"/>
                              </a:lnTo>
                              <a:lnTo>
                                <a:pt x="400" y="60"/>
                              </a:lnTo>
                              <a:lnTo>
                                <a:pt x="400" y="60"/>
                              </a:lnTo>
                              <a:lnTo>
                                <a:pt x="400" y="6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60" y="60"/>
                              </a:lnTo>
                              <a:lnTo>
                                <a:pt x="460" y="6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20"/>
                              </a:lnTo>
                              <a:lnTo>
                                <a:pt x="440" y="20"/>
                              </a:lnTo>
                              <a:lnTo>
                                <a:pt x="440" y="20"/>
                              </a:lnTo>
                              <a:lnTo>
                                <a:pt x="460" y="20"/>
                              </a:lnTo>
                              <a:lnTo>
                                <a:pt x="460" y="20"/>
                              </a:lnTo>
                              <a:lnTo>
                                <a:pt x="460" y="20"/>
                              </a:lnTo>
                              <a:lnTo>
                                <a:pt x="460" y="0"/>
                              </a:lnTo>
                              <a:lnTo>
                                <a:pt x="480" y="0"/>
                              </a:lnTo>
                              <a:lnTo>
                                <a:pt x="500" y="0"/>
                              </a:lnTo>
                              <a:lnTo>
                                <a:pt x="500" y="20"/>
                              </a:lnTo>
                              <a:lnTo>
                                <a:pt x="500" y="0"/>
                              </a:lnTo>
                              <a:lnTo>
                                <a:pt x="500" y="20"/>
                              </a:lnTo>
                              <a:lnTo>
                                <a:pt x="520" y="40"/>
                              </a:lnTo>
                              <a:lnTo>
                                <a:pt x="520" y="20"/>
                              </a:lnTo>
                              <a:lnTo>
                                <a:pt x="520" y="40"/>
                              </a:lnTo>
                              <a:lnTo>
                                <a:pt x="520" y="40"/>
                              </a:lnTo>
                              <a:lnTo>
                                <a:pt x="520" y="60"/>
                              </a:lnTo>
                              <a:lnTo>
                                <a:pt x="540" y="60"/>
                              </a:lnTo>
                              <a:lnTo>
                                <a:pt x="560" y="60"/>
                              </a:lnTo>
                              <a:lnTo>
                                <a:pt x="560" y="60"/>
                              </a:lnTo>
                              <a:lnTo>
                                <a:pt x="540" y="10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60" y="120"/>
                              </a:lnTo>
                              <a:lnTo>
                                <a:pt x="560" y="140"/>
                              </a:lnTo>
                              <a:lnTo>
                                <a:pt x="540" y="1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80" path="m540,160l560,160l540,180l540,180l520,200l540,200l520,220l540,240l520,240l520,260l520,280l520,300l520,320l520,320l540,340l540,340l540,340l520,340l520,340l500,360l480,360l480,360l460,360l460,340l460,360l460,360l440,360l440,340l400,340l440,380l420,380l400,360l400,360l380,360l400,380l360,380l360,380l340,380l340,360l280,420l280,420l280,420l260,420l260,420l240,420l240,440l220,440l200,420l180,420l180,420l160,420l160,420l160,400l160,380l160,380l160,380l160,380l140,380l120,380l100,380l100,360l80,360l80,360l60,400l40,400l20,400l20,400l20,380l20,380l20,380l20,360l0,360l0,360l20,360l20,340l20,340l0,340l20,320l0,300l20,300l20,280l20,280l20,260l20,240l20,240l20,240l20,220l40,220l40,220l60,200l60,200l60,200l80,200l100,180l100,180l120,180l140,180l120,160l120,140l120,120l100,120l100,120l100,100l120,100l100,80l120,60l120,60l120,80l140,80l140,80l140,100l160,80l160,80l180,60l180,80l200,80l200,100l200,100l200,120l220,120l220,120l240,100l280,100l280,80l280,80l280,80l280,60l280,40l280,40l280,40l300,60l280,60l280,80l280,80l300,80l320,80l340,80l340,80l340,80l360,60l400,60l400,60l400,60l440,80l440,80l460,60l460,60l440,40l440,40l440,20l440,20l440,20l460,20l460,20l460,20l460,0l480,0l500,0l500,20l500,0l500,20l520,40l520,20l520,40l520,40l520,60l540,60l560,60l560,60l540,100l540,120l540,120l560,120l560,140l540,160e" stroked="t" o:allowincell="f" style="position:absolute;margin-left:437pt;margin-top:396pt;width:27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84900</wp:posOffset>
                </wp:positionH>
                <wp:positionV relativeFrom="page">
                  <wp:posOffset>5029200</wp:posOffset>
                </wp:positionV>
                <wp:extent cx="304800" cy="139700"/>
                <wp:effectExtent l="635" t="635" r="1270" b="1155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20">
                              <a:moveTo>
                                <a:pt x="480" y="180"/>
                              </a:moveTo>
                              <a:lnTo>
                                <a:pt x="460" y="220"/>
                              </a:lnTo>
                              <a:lnTo>
                                <a:pt x="480" y="220"/>
                              </a:lnTo>
                              <a:lnTo>
                                <a:pt x="460" y="220"/>
                              </a:lnTo>
                              <a:lnTo>
                                <a:pt x="46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20" y="240"/>
                              </a:lnTo>
                              <a:lnTo>
                                <a:pt x="400" y="260"/>
                              </a:lnTo>
                              <a:lnTo>
                                <a:pt x="380" y="280"/>
                              </a:lnTo>
                              <a:lnTo>
                                <a:pt x="380" y="280"/>
                              </a:lnTo>
                              <a:lnTo>
                                <a:pt x="380" y="280"/>
                              </a:lnTo>
                              <a:lnTo>
                                <a:pt x="380" y="320"/>
                              </a:lnTo>
                              <a:lnTo>
                                <a:pt x="380" y="340"/>
                              </a:lnTo>
                              <a:lnTo>
                                <a:pt x="340" y="320"/>
                              </a:lnTo>
                              <a:lnTo>
                                <a:pt x="320" y="320"/>
                              </a:lnTo>
                              <a:lnTo>
                                <a:pt x="300" y="340"/>
                              </a:lnTo>
                              <a:lnTo>
                                <a:pt x="300" y="340"/>
                              </a:lnTo>
                              <a:lnTo>
                                <a:pt x="300" y="340"/>
                              </a:lnTo>
                              <a:lnTo>
                                <a:pt x="300" y="360"/>
                              </a:lnTo>
                              <a:lnTo>
                                <a:pt x="280" y="340"/>
                              </a:lnTo>
                              <a:lnTo>
                                <a:pt x="280" y="360"/>
                              </a:lnTo>
                              <a:lnTo>
                                <a:pt x="260" y="360"/>
                              </a:lnTo>
                              <a:lnTo>
                                <a:pt x="260" y="380"/>
                              </a:lnTo>
                              <a:lnTo>
                                <a:pt x="240" y="380"/>
                              </a:lnTo>
                              <a:lnTo>
                                <a:pt x="220" y="380"/>
                              </a:lnTo>
                              <a:lnTo>
                                <a:pt x="200" y="380"/>
                              </a:lnTo>
                              <a:lnTo>
                                <a:pt x="200" y="400"/>
                              </a:lnTo>
                              <a:lnTo>
                                <a:pt x="18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0" y="380"/>
                              </a:lnTo>
                              <a:lnTo>
                                <a:pt x="140" y="400"/>
                              </a:lnTo>
                              <a:lnTo>
                                <a:pt x="120" y="400"/>
                              </a:lnTo>
                              <a:lnTo>
                                <a:pt x="120" y="38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4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00" y="340"/>
                              </a:lnTo>
                              <a:lnTo>
                                <a:pt x="120" y="320"/>
                              </a:lnTo>
                              <a:lnTo>
                                <a:pt x="100" y="32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20" y="220"/>
                              </a:lnTo>
                              <a:lnTo>
                                <a:pt x="20" y="240"/>
                              </a:lnTo>
                              <a:lnTo>
                                <a:pt x="0" y="220"/>
                              </a:lnTo>
                              <a:lnTo>
                                <a:pt x="2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20"/>
                              </a:lnTo>
                              <a:lnTo>
                                <a:pt x="4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80" y="24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80" y="200"/>
                              </a:lnTo>
                              <a:lnTo>
                                <a:pt x="200" y="220"/>
                              </a:lnTo>
                              <a:lnTo>
                                <a:pt x="200" y="200"/>
                              </a:lnTo>
                              <a:lnTo>
                                <a:pt x="220" y="200"/>
                              </a:lnTo>
                              <a:lnTo>
                                <a:pt x="200" y="180"/>
                              </a:lnTo>
                              <a:lnTo>
                                <a:pt x="200" y="180"/>
                              </a:lnTo>
                              <a:lnTo>
                                <a:pt x="200" y="16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20" y="100"/>
                              </a:lnTo>
                              <a:lnTo>
                                <a:pt x="240" y="80"/>
                              </a:lnTo>
                              <a:lnTo>
                                <a:pt x="220" y="80"/>
                              </a:lnTo>
                              <a:lnTo>
                                <a:pt x="240" y="8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80" y="60"/>
                              </a:lnTo>
                              <a:lnTo>
                                <a:pt x="260" y="40"/>
                              </a:lnTo>
                              <a:lnTo>
                                <a:pt x="280" y="20"/>
                              </a:lnTo>
                              <a:lnTo>
                                <a:pt x="300" y="20"/>
                              </a:lnTo>
                              <a:lnTo>
                                <a:pt x="300" y="0"/>
                              </a:lnTo>
                              <a:lnTo>
                                <a:pt x="300" y="20"/>
                              </a:lnTo>
                              <a:lnTo>
                                <a:pt x="300" y="40"/>
                              </a:lnTo>
                              <a:lnTo>
                                <a:pt x="320" y="40"/>
                              </a:lnTo>
                              <a:lnTo>
                                <a:pt x="320" y="60"/>
                              </a:lnTo>
                              <a:lnTo>
                                <a:pt x="320" y="60"/>
                              </a:lnTo>
                              <a:lnTo>
                                <a:pt x="360" y="20"/>
                              </a:lnTo>
                              <a:lnTo>
                                <a:pt x="380" y="40"/>
                              </a:lnTo>
                              <a:lnTo>
                                <a:pt x="400" y="20"/>
                              </a:lnTo>
                              <a:lnTo>
                                <a:pt x="420" y="60"/>
                              </a:lnTo>
                              <a:lnTo>
                                <a:pt x="420" y="80"/>
                              </a:lnTo>
                              <a:lnTo>
                                <a:pt x="420" y="80"/>
                              </a:lnTo>
                              <a:lnTo>
                                <a:pt x="420" y="80"/>
                              </a:lnTo>
                              <a:lnTo>
                                <a:pt x="420" y="80"/>
                              </a:lnTo>
                              <a:lnTo>
                                <a:pt x="440" y="120"/>
                              </a:lnTo>
                              <a:lnTo>
                                <a:pt x="44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20" path="m480,180l460,220l480,220l460,220l460,240l440,240l440,240l420,240l400,260l380,280l380,280l380,280l380,320l380,340l340,320l320,320l300,340l300,340l300,340l300,360l280,340l280,360l260,360l260,380l240,380l220,380l200,380l200,400l180,400l160,400l160,400l140,380l140,400l120,400l120,380l120,360l120,360l120,360l120,360l120,360l140,340l120,340l120,340l120,340l100,340l120,320l100,320l100,300l100,300l100,300l100,300l80,280l80,280l40,280l40,260l40,240l20,220l20,240l0,220l20,200l40,200l40,200l40,220l40,240l60,240l60,220l80,240l100,220l100,220l100,240l120,240l120,240l120,220l120,220l140,200l140,200l140,200l160,200l160,200l180,200l200,220l200,200l220,200l200,180l200,180l200,160l180,140l180,140l180,140l180,100l180,100l180,100l180,120l200,120l200,120l200,100l200,100l200,100l220,100l240,80l220,80l240,80l240,100l240,100l260,80l260,80l280,60l260,40l280,20l300,20l300,0l300,20l300,40l320,40l320,60l320,60l360,20l380,40l400,20l420,60l420,80l420,80l420,80l420,80l440,120l440,160l480,160l480,160l480,180l480,180e" stroked="t" o:allowincell="f" style="position:absolute;margin-left:487pt;margin-top:396pt;width:23.95pt;height:1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48300</wp:posOffset>
                </wp:positionH>
                <wp:positionV relativeFrom="page">
                  <wp:posOffset>3911600</wp:posOffset>
                </wp:positionV>
                <wp:extent cx="317500" cy="266700"/>
                <wp:effectExtent l="635" t="635" r="1270" b="128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20">
                              <a:moveTo>
                                <a:pt x="440" y="420"/>
                              </a:moveTo>
                              <a:lnTo>
                                <a:pt x="440" y="440"/>
                              </a:lnTo>
                              <a:lnTo>
                                <a:pt x="440" y="440"/>
                              </a:lnTo>
                              <a:lnTo>
                                <a:pt x="440" y="46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500"/>
                              </a:lnTo>
                              <a:lnTo>
                                <a:pt x="440" y="480"/>
                              </a:lnTo>
                              <a:lnTo>
                                <a:pt x="420" y="480"/>
                              </a:lnTo>
                              <a:lnTo>
                                <a:pt x="420" y="460"/>
                              </a:lnTo>
                              <a:lnTo>
                                <a:pt x="400" y="460"/>
                              </a:lnTo>
                              <a:lnTo>
                                <a:pt x="380" y="480"/>
                              </a:lnTo>
                              <a:lnTo>
                                <a:pt x="380" y="480"/>
                              </a:lnTo>
                              <a:lnTo>
                                <a:pt x="400" y="500"/>
                              </a:lnTo>
                              <a:lnTo>
                                <a:pt x="380" y="520"/>
                              </a:lnTo>
                              <a:lnTo>
                                <a:pt x="380" y="500"/>
                              </a:lnTo>
                              <a:lnTo>
                                <a:pt x="380" y="480"/>
                              </a:lnTo>
                              <a:lnTo>
                                <a:pt x="360" y="480"/>
                              </a:lnTo>
                              <a:lnTo>
                                <a:pt x="340" y="480"/>
                              </a:lnTo>
                              <a:lnTo>
                                <a:pt x="340" y="460"/>
                              </a:lnTo>
                              <a:lnTo>
                                <a:pt x="340" y="46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0" y="42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380"/>
                              </a:lnTo>
                              <a:lnTo>
                                <a:pt x="300" y="380"/>
                              </a:lnTo>
                              <a:lnTo>
                                <a:pt x="280" y="380"/>
                              </a:lnTo>
                              <a:lnTo>
                                <a:pt x="280" y="380"/>
                              </a:lnTo>
                              <a:lnTo>
                                <a:pt x="26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20"/>
                              </a:lnTo>
                              <a:lnTo>
                                <a:pt x="260" y="420"/>
                              </a:lnTo>
                              <a:lnTo>
                                <a:pt x="260" y="440"/>
                              </a:lnTo>
                              <a:lnTo>
                                <a:pt x="260" y="440"/>
                              </a:lnTo>
                              <a:lnTo>
                                <a:pt x="260" y="460"/>
                              </a:lnTo>
                              <a:lnTo>
                                <a:pt x="260" y="500"/>
                              </a:lnTo>
                              <a:lnTo>
                                <a:pt x="240" y="520"/>
                              </a:lnTo>
                              <a:lnTo>
                                <a:pt x="220" y="520"/>
                              </a:lnTo>
                              <a:lnTo>
                                <a:pt x="220" y="540"/>
                              </a:lnTo>
                              <a:lnTo>
                                <a:pt x="200" y="520"/>
                              </a:lnTo>
                              <a:lnTo>
                                <a:pt x="180" y="520"/>
                              </a:lnTo>
                              <a:lnTo>
                                <a:pt x="180" y="540"/>
                              </a:lnTo>
                              <a:lnTo>
                                <a:pt x="160" y="540"/>
                              </a:lnTo>
                              <a:lnTo>
                                <a:pt x="180" y="560"/>
                              </a:lnTo>
                              <a:lnTo>
                                <a:pt x="160" y="560"/>
                              </a:lnTo>
                              <a:lnTo>
                                <a:pt x="160" y="580"/>
                              </a:lnTo>
                              <a:lnTo>
                                <a:pt x="160" y="580"/>
                              </a:lnTo>
                              <a:lnTo>
                                <a:pt x="140" y="600"/>
                              </a:lnTo>
                              <a:lnTo>
                                <a:pt x="140" y="580"/>
                              </a:lnTo>
                              <a:lnTo>
                                <a:pt x="120" y="600"/>
                              </a:lnTo>
                              <a:lnTo>
                                <a:pt x="120" y="620"/>
                              </a:lnTo>
                              <a:lnTo>
                                <a:pt x="100" y="620"/>
                              </a:lnTo>
                              <a:lnTo>
                                <a:pt x="100" y="600"/>
                              </a:lnTo>
                              <a:lnTo>
                                <a:pt x="100" y="62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80" y="580"/>
                              </a:lnTo>
                              <a:lnTo>
                                <a:pt x="60" y="580"/>
                              </a:lnTo>
                              <a:lnTo>
                                <a:pt x="60" y="560"/>
                              </a:lnTo>
                              <a:lnTo>
                                <a:pt x="40" y="560"/>
                              </a:lnTo>
                              <a:lnTo>
                                <a:pt x="40" y="580"/>
                              </a:lnTo>
                              <a:lnTo>
                                <a:pt x="40" y="580"/>
                              </a:lnTo>
                              <a:lnTo>
                                <a:pt x="20" y="560"/>
                              </a:lnTo>
                              <a:lnTo>
                                <a:pt x="0" y="560"/>
                              </a:lnTo>
                              <a:lnTo>
                                <a:pt x="0" y="540"/>
                              </a:lnTo>
                              <a:lnTo>
                                <a:pt x="20" y="540"/>
                              </a:lnTo>
                              <a:lnTo>
                                <a:pt x="20" y="540"/>
                              </a:lnTo>
                              <a:lnTo>
                                <a:pt x="20" y="540"/>
                              </a:lnTo>
                              <a:lnTo>
                                <a:pt x="20" y="520"/>
                              </a:lnTo>
                              <a:lnTo>
                                <a:pt x="40" y="500"/>
                              </a:lnTo>
                              <a:lnTo>
                                <a:pt x="40" y="500"/>
                              </a:lnTo>
                              <a:lnTo>
                                <a:pt x="40" y="500"/>
                              </a:lnTo>
                              <a:lnTo>
                                <a:pt x="60" y="48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80" y="420"/>
                              </a:lnTo>
                              <a:lnTo>
                                <a:pt x="100" y="420"/>
                              </a:lnTo>
                              <a:lnTo>
                                <a:pt x="140" y="400"/>
                              </a:lnTo>
                              <a:lnTo>
                                <a:pt x="100" y="400"/>
                              </a:lnTo>
                              <a:lnTo>
                                <a:pt x="80" y="420"/>
                              </a:lnTo>
                              <a:lnTo>
                                <a:pt x="60" y="420"/>
                              </a:lnTo>
                              <a:lnTo>
                                <a:pt x="60" y="400"/>
                              </a:lnTo>
                              <a:lnTo>
                                <a:pt x="40" y="420"/>
                              </a:lnTo>
                              <a:lnTo>
                                <a:pt x="20" y="400"/>
                              </a:lnTo>
                              <a:lnTo>
                                <a:pt x="0" y="400"/>
                              </a:lnTo>
                              <a:lnTo>
                                <a:pt x="0" y="380"/>
                              </a:ln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40" y="380"/>
                              </a:lnTo>
                              <a:lnTo>
                                <a:pt x="20" y="360"/>
                              </a:lnTo>
                              <a:lnTo>
                                <a:pt x="40" y="360"/>
                              </a:lnTo>
                              <a:lnTo>
                                <a:pt x="40" y="340"/>
                              </a:lnTo>
                              <a:lnTo>
                                <a:pt x="20" y="340"/>
                              </a:lnTo>
                              <a:lnTo>
                                <a:pt x="20" y="320"/>
                              </a:lnTo>
                              <a:lnTo>
                                <a:pt x="20" y="320"/>
                              </a:lnTo>
                              <a:lnTo>
                                <a:pt x="20" y="300"/>
                              </a:lnTo>
                              <a:lnTo>
                                <a:pt x="0" y="300"/>
                              </a:lnTo>
                              <a:lnTo>
                                <a:pt x="0" y="260"/>
                              </a:lnTo>
                              <a:lnTo>
                                <a:pt x="20" y="260"/>
                              </a:lnTo>
                              <a:lnTo>
                                <a:pt x="20" y="280"/>
                              </a:lnTo>
                              <a:lnTo>
                                <a:pt x="4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100" y="240"/>
                              </a:lnTo>
                              <a:lnTo>
                                <a:pt x="8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00"/>
                              </a:lnTo>
                              <a:lnTo>
                                <a:pt x="100" y="200"/>
                              </a:lnTo>
                              <a:lnTo>
                                <a:pt x="120" y="20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100" y="140"/>
                              </a:lnTo>
                              <a:lnTo>
                                <a:pt x="10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0"/>
                              </a:lnTo>
                              <a:lnTo>
                                <a:pt x="140" y="80"/>
                              </a:lnTo>
                              <a:lnTo>
                                <a:pt x="120" y="8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6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60" y="4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200" y="20"/>
                              </a:lnTo>
                              <a:lnTo>
                                <a:pt x="220" y="40"/>
                              </a:lnTo>
                              <a:lnTo>
                                <a:pt x="240" y="4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260" y="60"/>
                              </a:lnTo>
                              <a:lnTo>
                                <a:pt x="240" y="60"/>
                              </a:lnTo>
                              <a:lnTo>
                                <a:pt x="240" y="80"/>
                              </a:lnTo>
                              <a:lnTo>
                                <a:pt x="260" y="10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300" y="140"/>
                              </a:lnTo>
                              <a:lnTo>
                                <a:pt x="300" y="140"/>
                              </a:lnTo>
                              <a:lnTo>
                                <a:pt x="300" y="160"/>
                              </a:lnTo>
                              <a:lnTo>
                                <a:pt x="300" y="160"/>
                              </a:lnTo>
                              <a:lnTo>
                                <a:pt x="320" y="160"/>
                              </a:lnTo>
                              <a:lnTo>
                                <a:pt x="340" y="160"/>
                              </a:lnTo>
                              <a:lnTo>
                                <a:pt x="340" y="160"/>
                              </a:lnTo>
                              <a:lnTo>
                                <a:pt x="340" y="18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40" y="180"/>
                              </a:lnTo>
                              <a:lnTo>
                                <a:pt x="34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80" y="220"/>
                              </a:lnTo>
                              <a:lnTo>
                                <a:pt x="400" y="200"/>
                              </a:lnTo>
                              <a:lnTo>
                                <a:pt x="420" y="22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40" y="22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60" y="260"/>
                              </a:lnTo>
                              <a:lnTo>
                                <a:pt x="460" y="280"/>
                              </a:lnTo>
                              <a:lnTo>
                                <a:pt x="480" y="300"/>
                              </a:lnTo>
                              <a:lnTo>
                                <a:pt x="480" y="300"/>
                              </a:lnTo>
                              <a:lnTo>
                                <a:pt x="480" y="300"/>
                              </a:lnTo>
                              <a:lnTo>
                                <a:pt x="500" y="320"/>
                              </a:lnTo>
                              <a:lnTo>
                                <a:pt x="500" y="340"/>
                              </a:lnTo>
                              <a:lnTo>
                                <a:pt x="500" y="340"/>
                              </a:lnTo>
                              <a:lnTo>
                                <a:pt x="460" y="360"/>
                              </a:lnTo>
                              <a:lnTo>
                                <a:pt x="460" y="360"/>
                              </a:lnTo>
                              <a:lnTo>
                                <a:pt x="460" y="360"/>
                              </a:lnTo>
                              <a:lnTo>
                                <a:pt x="460" y="380"/>
                              </a:lnTo>
                              <a:lnTo>
                                <a:pt x="460" y="400"/>
                              </a:lnTo>
                              <a:lnTo>
                                <a:pt x="440" y="420"/>
                              </a:lnTo>
                              <a:lnTo>
                                <a:pt x="440" y="4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420" path="m440,420l440,440l440,440l440,460l440,480l440,480l440,500l440,480l420,480l420,460l400,460l380,480l380,480l400,500l380,520l380,500l380,480l360,480l340,480l340,460l340,460l320,440l320,440l300,420l300,400l300,400l300,380l300,380l280,380l280,380l260,400l240,400l240,400l240,400l240,420l260,420l260,440l260,440l260,460l260,500l240,520l220,520l220,540l200,520l180,520l180,540l160,540l180,560l160,560l160,580l160,580l140,600l140,580l120,600l120,620l100,620l100,600l100,620l80,600l80,600l80,600l80,580l60,580l60,560l40,560l40,580l40,580l20,560l0,560l0,540l20,540l20,540l20,540l20,520l40,500l40,500l40,500l60,480l60,440l60,440l60,440l60,440l60,420l60,420l60,420l60,420l80,420l100,420l140,400l100,400l80,420l60,420l60,400l40,420l20,400l0,400l0,380l20,380l20,380l40,380l20,360l40,360l40,340l20,340l20,320l20,320l20,300l0,300l0,260l20,260l20,280l40,240l80,240l80,240l80,240l80,240l80,240l80,240l80,240l100,240l80,240l100,240l80,220l100,220l100,220l100,220l100,220l100,220l100,200l100,200l120,200l100,180l100,180l100,180l100,200l80,200l80,200l80,180l80,160l80,160l100,140l100,120l120,120l120,120l120,120l120,100l140,80l120,80l120,100l120,100l120,60l100,60l100,40l120,40l140,40l140,40l160,40l160,60l180,60l200,20l220,40l240,40l300,0l300,0l260,60l240,60l240,80l260,100l260,120l280,120l300,140l300,140l300,160l300,160l320,160l340,160l340,160l340,180l360,180l360,180l340,180l340,200l360,200l360,200l380,220l400,200l420,220l400,220l400,220l440,220l440,240l440,240l440,240l440,240l440,260l460,260l460,280l480,300l480,300l480,300l500,320l500,340l500,340l460,360l460,360l460,360l460,380l460,400l440,420l440,420e" stroked="t" o:allowincell="f" style="position:absolute;margin-left:429pt;margin-top:308pt;width:24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05500</wp:posOffset>
                </wp:positionH>
                <wp:positionV relativeFrom="page">
                  <wp:posOffset>4572000</wp:posOffset>
                </wp:positionV>
                <wp:extent cx="304800" cy="241300"/>
                <wp:effectExtent l="635" t="635" r="1270" b="647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80">
                              <a:moveTo>
                                <a:pt x="400" y="380"/>
                              </a:moveTo>
                              <a:lnTo>
                                <a:pt x="380" y="360"/>
                              </a:lnTo>
                              <a:lnTo>
                                <a:pt x="360" y="38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00" y="420"/>
                              </a:lnTo>
                              <a:lnTo>
                                <a:pt x="280" y="440"/>
                              </a:lnTo>
                              <a:lnTo>
                                <a:pt x="300" y="440"/>
                              </a:lnTo>
                              <a:lnTo>
                                <a:pt x="280" y="460"/>
                              </a:lnTo>
                              <a:lnTo>
                                <a:pt x="260" y="440"/>
                              </a:lnTo>
                              <a:lnTo>
                                <a:pt x="260" y="460"/>
                              </a:lnTo>
                              <a:lnTo>
                                <a:pt x="240" y="460"/>
                              </a:lnTo>
                              <a:lnTo>
                                <a:pt x="240" y="48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00" y="480"/>
                              </a:lnTo>
                              <a:lnTo>
                                <a:pt x="160" y="400"/>
                              </a:lnTo>
                              <a:lnTo>
                                <a:pt x="140" y="400"/>
                              </a:lnTo>
                              <a:lnTo>
                                <a:pt x="100" y="360"/>
                              </a:lnTo>
                              <a:lnTo>
                                <a:pt x="80" y="360"/>
                              </a:lnTo>
                              <a:lnTo>
                                <a:pt x="40" y="340"/>
                              </a:lnTo>
                              <a:lnTo>
                                <a:pt x="40" y="320"/>
                              </a:lnTo>
                              <a:lnTo>
                                <a:pt x="20" y="320"/>
                              </a:lnTo>
                              <a:lnTo>
                                <a:pt x="40" y="30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20" y="240"/>
                              </a:lnTo>
                              <a:lnTo>
                                <a:pt x="0" y="24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100" y="14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60" y="10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2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60" y="120"/>
                              </a:lnTo>
                              <a:lnTo>
                                <a:pt x="260" y="140"/>
                              </a:lnTo>
                              <a:lnTo>
                                <a:pt x="280" y="140"/>
                              </a:lnTo>
                              <a:lnTo>
                                <a:pt x="300" y="120"/>
                              </a:lnTo>
                              <a:lnTo>
                                <a:pt x="320" y="14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40" y="10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400" y="20"/>
                              </a:lnTo>
                              <a:lnTo>
                                <a:pt x="380" y="20"/>
                              </a:lnTo>
                              <a:lnTo>
                                <a:pt x="400" y="20"/>
                              </a:lnTo>
                              <a:lnTo>
                                <a:pt x="400" y="20"/>
                              </a:lnTo>
                              <a:lnTo>
                                <a:pt x="400" y="0"/>
                              </a:lnTo>
                              <a:lnTo>
                                <a:pt x="420" y="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20" y="60"/>
                              </a:lnTo>
                              <a:lnTo>
                                <a:pt x="420" y="60"/>
                              </a:lnTo>
                              <a:lnTo>
                                <a:pt x="420" y="80"/>
                              </a:lnTo>
                              <a:lnTo>
                                <a:pt x="440" y="80"/>
                              </a:lnTo>
                              <a:lnTo>
                                <a:pt x="460" y="14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00" y="200"/>
                              </a:lnTo>
                              <a:lnTo>
                                <a:pt x="400" y="22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00" y="280"/>
                              </a:lnTo>
                              <a:lnTo>
                                <a:pt x="400" y="280"/>
                              </a:lnTo>
                              <a:lnTo>
                                <a:pt x="400" y="300"/>
                              </a:lnTo>
                              <a:lnTo>
                                <a:pt x="400" y="320"/>
                              </a:lnTo>
                              <a:lnTo>
                                <a:pt x="420" y="320"/>
                              </a:lnTo>
                              <a:lnTo>
                                <a:pt x="420" y="320"/>
                              </a:lnTo>
                              <a:lnTo>
                                <a:pt x="420" y="34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60" y="38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00" y="3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80" path="m400,380l380,360l360,380l360,400l360,400l360,400l360,420l360,420l340,420l340,420l300,420l280,440l300,440l280,460l260,440l260,460l240,460l240,480l220,480l220,480l200,480l160,400l140,400l100,360l80,360l40,340l40,320l20,320l40,300l20,300l20,280l40,280l40,260l40,260l20,240l0,240l20,220l20,220l40,200l20,200l20,180l60,180l60,180l80,180l80,160l80,160l80,160l80,140l100,140l120,120l100,120l120,100l120,100l140,100l140,100l160,80l180,80l160,100l180,100l180,120l180,140l180,140l180,140l200,160l200,160l200,160l220,140l240,140l240,140l260,120l260,140l280,140l300,120l320,140l320,120l320,120l320,120l340,100l340,80l340,80l380,60l380,60l400,20l380,20l400,20l400,20l400,0l420,0l420,20l420,20l420,60l420,60l420,80l440,80l460,140l480,180l460,180l460,180l420,200l420,200l400,200l400,220l420,240l420,260l400,280l400,280l400,300l400,320l420,320l420,320l420,340l440,360l440,360l460,380l420,380l420,380l420,380l400,380e" stroked="t" o:allowincell="f" style="position:absolute;margin-left:465pt;margin-top:360pt;width:23.95pt;height:1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50800" cy="5080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20"/>
                              </a:move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20l80,20l80,20l60,20l40,20l40,20l40,0l20,0l20,0l20,20l20,20l20,40l20,40l0,40l0,40l20,60l20,80l20,80l40,80l40,80l40,80l60,80l60,60l60,60l80,60l80,40l80,20e" stroked="t" o:allowincell="f" style="position:absolute;margin-left:475pt;margin-top:372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46800</wp:posOffset>
                </wp:positionH>
                <wp:positionV relativeFrom="page">
                  <wp:posOffset>4229100</wp:posOffset>
                </wp:positionV>
                <wp:extent cx="368300" cy="381000"/>
                <wp:effectExtent l="635" t="635" r="1270" b="140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00">
                              <a:moveTo>
                                <a:pt x="440" y="600"/>
                              </a:moveTo>
                              <a:lnTo>
                                <a:pt x="440" y="58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60" y="600"/>
                              </a:lnTo>
                              <a:lnTo>
                                <a:pt x="480" y="600"/>
                              </a:lnTo>
                              <a:lnTo>
                                <a:pt x="500" y="600"/>
                              </a:lnTo>
                              <a:lnTo>
                                <a:pt x="500" y="620"/>
                              </a:lnTo>
                              <a:lnTo>
                                <a:pt x="520" y="660"/>
                              </a:lnTo>
                              <a:lnTo>
                                <a:pt x="520" y="680"/>
                              </a:lnTo>
                              <a:lnTo>
                                <a:pt x="520" y="660"/>
                              </a:lnTo>
                              <a:lnTo>
                                <a:pt x="560" y="660"/>
                              </a:lnTo>
                              <a:lnTo>
                                <a:pt x="540" y="680"/>
                              </a:lnTo>
                              <a:lnTo>
                                <a:pt x="560" y="700"/>
                              </a:lnTo>
                              <a:lnTo>
                                <a:pt x="520" y="720"/>
                              </a:lnTo>
                              <a:lnTo>
                                <a:pt x="500" y="720"/>
                              </a:lnTo>
                              <a:lnTo>
                                <a:pt x="500" y="720"/>
                              </a:lnTo>
                              <a:lnTo>
                                <a:pt x="460" y="740"/>
                              </a:lnTo>
                              <a:lnTo>
                                <a:pt x="460" y="740"/>
                              </a:lnTo>
                              <a:lnTo>
                                <a:pt x="440" y="740"/>
                              </a:lnTo>
                              <a:lnTo>
                                <a:pt x="440" y="780"/>
                              </a:lnTo>
                              <a:lnTo>
                                <a:pt x="440" y="780"/>
                              </a:lnTo>
                              <a:lnTo>
                                <a:pt x="420" y="800"/>
                              </a:lnTo>
                              <a:lnTo>
                                <a:pt x="400" y="780"/>
                              </a:lnTo>
                              <a:lnTo>
                                <a:pt x="400" y="780"/>
                              </a:lnTo>
                              <a:lnTo>
                                <a:pt x="380" y="780"/>
                              </a:lnTo>
                              <a:lnTo>
                                <a:pt x="380" y="780"/>
                              </a:lnTo>
                              <a:lnTo>
                                <a:pt x="360" y="800"/>
                              </a:lnTo>
                              <a:lnTo>
                                <a:pt x="340" y="800"/>
                              </a:lnTo>
                              <a:lnTo>
                                <a:pt x="320" y="800"/>
                              </a:lnTo>
                              <a:lnTo>
                                <a:pt x="320" y="780"/>
                              </a:lnTo>
                              <a:lnTo>
                                <a:pt x="300" y="800"/>
                              </a:lnTo>
                              <a:lnTo>
                                <a:pt x="280" y="780"/>
                              </a:lnTo>
                              <a:lnTo>
                                <a:pt x="260" y="780"/>
                              </a:lnTo>
                              <a:lnTo>
                                <a:pt x="260" y="800"/>
                              </a:lnTo>
                              <a:lnTo>
                                <a:pt x="220" y="800"/>
                              </a:lnTo>
                              <a:lnTo>
                                <a:pt x="200" y="800"/>
                              </a:lnTo>
                              <a:lnTo>
                                <a:pt x="200" y="800"/>
                              </a:lnTo>
                              <a:lnTo>
                                <a:pt x="180" y="800"/>
                              </a:lnTo>
                              <a:lnTo>
                                <a:pt x="180" y="820"/>
                              </a:lnTo>
                              <a:lnTo>
                                <a:pt x="160" y="800"/>
                              </a:lnTo>
                              <a:lnTo>
                                <a:pt x="180" y="800"/>
                              </a:lnTo>
                              <a:lnTo>
                                <a:pt x="180" y="800"/>
                              </a:lnTo>
                              <a:lnTo>
                                <a:pt x="200" y="780"/>
                              </a:lnTo>
                              <a:lnTo>
                                <a:pt x="200" y="780"/>
                              </a:lnTo>
                              <a:lnTo>
                                <a:pt x="220" y="760"/>
                              </a:lnTo>
                              <a:lnTo>
                                <a:pt x="180" y="760"/>
                              </a:lnTo>
                              <a:lnTo>
                                <a:pt x="160" y="740"/>
                              </a:lnTo>
                              <a:lnTo>
                                <a:pt x="160" y="740"/>
                              </a:lnTo>
                              <a:lnTo>
                                <a:pt x="160" y="740"/>
                              </a:lnTo>
                              <a:lnTo>
                                <a:pt x="140" y="720"/>
                              </a:lnTo>
                              <a:lnTo>
                                <a:pt x="140" y="720"/>
                              </a:lnTo>
                              <a:lnTo>
                                <a:pt x="120" y="720"/>
                              </a:lnTo>
                              <a:lnTo>
                                <a:pt x="120" y="720"/>
                              </a:lnTo>
                              <a:lnTo>
                                <a:pt x="100" y="720"/>
                              </a:lnTo>
                              <a:lnTo>
                                <a:pt x="80" y="680"/>
                              </a:lnTo>
                              <a:lnTo>
                                <a:pt x="60" y="620"/>
                              </a:lnTo>
                              <a:lnTo>
                                <a:pt x="40" y="62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60"/>
                              </a:lnTo>
                              <a:lnTo>
                                <a:pt x="40" y="560"/>
                              </a:lnTo>
                              <a:lnTo>
                                <a:pt x="40" y="540"/>
                              </a:lnTo>
                              <a:lnTo>
                                <a:pt x="20" y="520"/>
                              </a:lnTo>
                              <a:lnTo>
                                <a:pt x="20" y="520"/>
                              </a:lnTo>
                              <a:lnTo>
                                <a:pt x="20" y="500"/>
                              </a:lnTo>
                              <a:lnTo>
                                <a:pt x="40" y="500"/>
                              </a:lnTo>
                              <a:lnTo>
                                <a:pt x="40" y="480"/>
                              </a:lnTo>
                              <a:lnTo>
                                <a:pt x="60" y="480"/>
                              </a:lnTo>
                              <a:lnTo>
                                <a:pt x="60" y="480"/>
                              </a:lnTo>
                              <a:lnTo>
                                <a:pt x="60" y="460"/>
                              </a:lnTo>
                              <a:lnTo>
                                <a:pt x="80" y="460"/>
                              </a:lnTo>
                              <a:lnTo>
                                <a:pt x="60" y="44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60" y="400"/>
                              </a:lnTo>
                              <a:lnTo>
                                <a:pt x="60" y="38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60" y="32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80" y="300"/>
                              </a:lnTo>
                              <a:lnTo>
                                <a:pt x="60" y="320"/>
                              </a:lnTo>
                              <a:lnTo>
                                <a:pt x="60" y="320"/>
                              </a:lnTo>
                              <a:lnTo>
                                <a:pt x="20" y="320"/>
                              </a:lnTo>
                              <a:lnTo>
                                <a:pt x="40" y="300"/>
                              </a:lnTo>
                              <a:lnTo>
                                <a:pt x="20" y="28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60"/>
                              </a:lnTo>
                              <a:lnTo>
                                <a:pt x="0" y="160"/>
                              </a:lnTo>
                              <a:lnTo>
                                <a:pt x="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100" y="80"/>
                              </a:lnTo>
                              <a:lnTo>
                                <a:pt x="100" y="120"/>
                              </a:lnTo>
                              <a:lnTo>
                                <a:pt x="100" y="140"/>
                              </a:lnTo>
                              <a:lnTo>
                                <a:pt x="140" y="140"/>
                              </a:lnTo>
                              <a:lnTo>
                                <a:pt x="180" y="120"/>
                              </a:lnTo>
                              <a:lnTo>
                                <a:pt x="160" y="120"/>
                              </a:lnTo>
                              <a:lnTo>
                                <a:pt x="180" y="100"/>
                              </a:lnTo>
                              <a:lnTo>
                                <a:pt x="160" y="10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40" y="40"/>
                              </a:lnTo>
                              <a:lnTo>
                                <a:pt x="260" y="2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20" y="40"/>
                              </a:lnTo>
                              <a:lnTo>
                                <a:pt x="300" y="60"/>
                              </a:lnTo>
                              <a:lnTo>
                                <a:pt x="300" y="60"/>
                              </a:lnTo>
                              <a:lnTo>
                                <a:pt x="300" y="80"/>
                              </a:lnTo>
                              <a:lnTo>
                                <a:pt x="300" y="100"/>
                              </a:lnTo>
                              <a:lnTo>
                                <a:pt x="320" y="100"/>
                              </a:lnTo>
                              <a:lnTo>
                                <a:pt x="320" y="12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60" y="14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0"/>
                              </a:lnTo>
                              <a:lnTo>
                                <a:pt x="360" y="10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420" y="80"/>
                              </a:lnTo>
                              <a:lnTo>
                                <a:pt x="42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20" y="80"/>
                              </a:lnTo>
                              <a:lnTo>
                                <a:pt x="420" y="6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60" y="100"/>
                              </a:lnTo>
                              <a:lnTo>
                                <a:pt x="460" y="100"/>
                              </a:lnTo>
                              <a:lnTo>
                                <a:pt x="460" y="100"/>
                              </a:lnTo>
                              <a:lnTo>
                                <a:pt x="460" y="100"/>
                              </a:lnTo>
                              <a:lnTo>
                                <a:pt x="460" y="80"/>
                              </a:lnTo>
                              <a:lnTo>
                                <a:pt x="480" y="100"/>
                              </a:lnTo>
                              <a:lnTo>
                                <a:pt x="460" y="100"/>
                              </a:lnTo>
                              <a:lnTo>
                                <a:pt x="480" y="100"/>
                              </a:lnTo>
                              <a:lnTo>
                                <a:pt x="480" y="100"/>
                              </a:lnTo>
                              <a:lnTo>
                                <a:pt x="480" y="100"/>
                              </a:lnTo>
                              <a:lnTo>
                                <a:pt x="480" y="100"/>
                              </a:lnTo>
                              <a:lnTo>
                                <a:pt x="480" y="100"/>
                              </a:lnTo>
                              <a:lnTo>
                                <a:pt x="500" y="140"/>
                              </a:lnTo>
                              <a:lnTo>
                                <a:pt x="500" y="140"/>
                              </a:lnTo>
                              <a:lnTo>
                                <a:pt x="500" y="140"/>
                              </a:lnTo>
                              <a:lnTo>
                                <a:pt x="500" y="140"/>
                              </a:lnTo>
                              <a:lnTo>
                                <a:pt x="520" y="160"/>
                              </a:lnTo>
                              <a:lnTo>
                                <a:pt x="500" y="160"/>
                              </a:lnTo>
                              <a:lnTo>
                                <a:pt x="520" y="160"/>
                              </a:lnTo>
                              <a:lnTo>
                                <a:pt x="520" y="200"/>
                              </a:lnTo>
                              <a:lnTo>
                                <a:pt x="580" y="300"/>
                              </a:lnTo>
                              <a:lnTo>
                                <a:pt x="580" y="340"/>
                              </a:lnTo>
                              <a:lnTo>
                                <a:pt x="580" y="380"/>
                              </a:lnTo>
                              <a:lnTo>
                                <a:pt x="580" y="420"/>
                              </a:lnTo>
                              <a:lnTo>
                                <a:pt x="580" y="440"/>
                              </a:lnTo>
                              <a:lnTo>
                                <a:pt x="560" y="420"/>
                              </a:lnTo>
                              <a:lnTo>
                                <a:pt x="58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00" y="500"/>
                              </a:lnTo>
                              <a:lnTo>
                                <a:pt x="460" y="540"/>
                              </a:lnTo>
                              <a:lnTo>
                                <a:pt x="460" y="540"/>
                              </a:lnTo>
                              <a:lnTo>
                                <a:pt x="460" y="560"/>
                              </a:lnTo>
                              <a:lnTo>
                                <a:pt x="440" y="560"/>
                              </a:lnTo>
                              <a:lnTo>
                                <a:pt x="460" y="560"/>
                              </a:lnTo>
                              <a:lnTo>
                                <a:pt x="440" y="580"/>
                              </a:lnTo>
                              <a:lnTo>
                                <a:pt x="440" y="580"/>
                              </a:lnTo>
                              <a:lnTo>
                                <a:pt x="440" y="580"/>
                              </a:lnTo>
                              <a:lnTo>
                                <a:pt x="440" y="6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600" path="m440,600l440,580l440,600l440,600l460,600l480,600l500,600l500,620l520,660l520,680l520,660l560,660l540,680l560,700l520,720l500,720l500,720l460,740l460,740l440,740l440,780l440,780l420,800l400,780l400,780l380,780l380,780l360,800l340,800l320,800l320,780l300,800l280,780l260,780l260,800l220,800l200,800l200,800l180,800l180,820l160,800l180,800l180,800l200,780l200,780l220,760l180,760l160,740l160,740l160,740l140,720l140,720l120,720l120,720l100,720l80,680l60,620l40,620l40,600l40,600l40,560l40,560l40,540l20,520l20,520l20,500l40,500l40,480l60,480l60,480l60,460l80,460l60,440l60,420l60,420l60,400l60,380l40,380l40,360l60,340l60,340l60,320l80,340l80,320l80,300l60,320l60,320l20,320l40,300l20,280l40,260l40,260l40,260l40,240l40,220l20,220l20,220l20,200l20,200l20,200l20,160l0,160l0,140l20,140l20,140l20,120l20,120l40,100l40,100l40,80l100,80l100,120l100,140l140,140l180,120l160,120l180,100l160,100l200,80l200,80l200,60l200,60l160,60l160,60l180,60l180,60l180,40l200,40l200,40l240,40l260,20l260,0l260,0l280,20l280,20l280,20l300,40l300,40l320,40l300,60l300,60l300,80l300,100l320,100l320,120l340,140l340,140l340,140l340,140l360,140l360,120l360,120l360,100l360,100l380,80l380,80l380,80l420,80l420,80l440,80l440,80l420,80l420,60l440,80l440,80l440,80l440,80l460,100l460,100l460,100l460,100l460,80l480,100l460,100l480,100l480,100l480,100l480,100l480,100l500,140l500,140l500,140l500,140l520,160l500,160l520,160l520,200l580,300l580,340l580,380l580,420l580,440l560,420l580,440l560,440l560,440l520,480l520,480l500,500l460,540l460,540l460,560l440,560l460,560l440,580l440,580l440,580l440,600e" stroked="t" o:allowincell="f" style="position:absolute;margin-left:484pt;margin-top:333pt;width:28.95pt;height:2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64300</wp:posOffset>
                </wp:positionH>
                <wp:positionV relativeFrom="page">
                  <wp:posOffset>4559300</wp:posOffset>
                </wp:positionV>
                <wp:extent cx="508000" cy="215900"/>
                <wp:effectExtent l="635" t="635" r="1270" b="1028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340">
                              <a:moveTo>
                                <a:pt x="760" y="340"/>
                              </a:moveTo>
                              <a:lnTo>
                                <a:pt x="760" y="360"/>
                              </a:lnTo>
                              <a:lnTo>
                                <a:pt x="780" y="360"/>
                              </a:lnTo>
                              <a:lnTo>
                                <a:pt x="780" y="380"/>
                              </a:lnTo>
                              <a:lnTo>
                                <a:pt x="78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0" y="380"/>
                              </a:lnTo>
                              <a:lnTo>
                                <a:pt x="720" y="400"/>
                              </a:lnTo>
                              <a:lnTo>
                                <a:pt x="720" y="400"/>
                              </a:lnTo>
                              <a:lnTo>
                                <a:pt x="700" y="400"/>
                              </a:lnTo>
                              <a:lnTo>
                                <a:pt x="700" y="400"/>
                              </a:lnTo>
                              <a:lnTo>
                                <a:pt x="680" y="400"/>
                              </a:lnTo>
                              <a:lnTo>
                                <a:pt x="660" y="420"/>
                              </a:lnTo>
                              <a:lnTo>
                                <a:pt x="660" y="400"/>
                              </a:lnTo>
                              <a:lnTo>
                                <a:pt x="640" y="400"/>
                              </a:lnTo>
                              <a:lnTo>
                                <a:pt x="660" y="420"/>
                              </a:lnTo>
                              <a:lnTo>
                                <a:pt x="660" y="420"/>
                              </a:lnTo>
                              <a:lnTo>
                                <a:pt x="640" y="420"/>
                              </a:lnTo>
                              <a:lnTo>
                                <a:pt x="620" y="440"/>
                              </a:lnTo>
                              <a:lnTo>
                                <a:pt x="620" y="440"/>
                              </a:lnTo>
                              <a:lnTo>
                                <a:pt x="620" y="460"/>
                              </a:lnTo>
                              <a:lnTo>
                                <a:pt x="600" y="460"/>
                              </a:lnTo>
                              <a:lnTo>
                                <a:pt x="580" y="460"/>
                              </a:lnTo>
                              <a:lnTo>
                                <a:pt x="580" y="480"/>
                              </a:lnTo>
                              <a:lnTo>
                                <a:pt x="560" y="500"/>
                              </a:lnTo>
                              <a:lnTo>
                                <a:pt x="480" y="480"/>
                              </a:lnTo>
                              <a:lnTo>
                                <a:pt x="480" y="480"/>
                              </a:lnTo>
                              <a:lnTo>
                                <a:pt x="460" y="480"/>
                              </a:lnTo>
                              <a:lnTo>
                                <a:pt x="420" y="500"/>
                              </a:lnTo>
                              <a:lnTo>
                                <a:pt x="420" y="500"/>
                              </a:lnTo>
                              <a:lnTo>
                                <a:pt x="40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20" y="480"/>
                              </a:lnTo>
                              <a:lnTo>
                                <a:pt x="320" y="480"/>
                              </a:lnTo>
                              <a:lnTo>
                                <a:pt x="300" y="480"/>
                              </a:lnTo>
                              <a:lnTo>
                                <a:pt x="300" y="480"/>
                              </a:lnTo>
                              <a:lnTo>
                                <a:pt x="300" y="480"/>
                              </a:lnTo>
                              <a:lnTo>
                                <a:pt x="280" y="480"/>
                              </a:lnTo>
                              <a:lnTo>
                                <a:pt x="260" y="460"/>
                              </a:lnTo>
                              <a:lnTo>
                                <a:pt x="300" y="440"/>
                              </a:lnTo>
                              <a:lnTo>
                                <a:pt x="280" y="420"/>
                              </a:lnTo>
                              <a:lnTo>
                                <a:pt x="260" y="420"/>
                              </a:lnTo>
                              <a:lnTo>
                                <a:pt x="26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20" y="440"/>
                              </a:lnTo>
                              <a:lnTo>
                                <a:pt x="200" y="420"/>
                              </a:lnTo>
                              <a:lnTo>
                                <a:pt x="200" y="440"/>
                              </a:lnTo>
                              <a:lnTo>
                                <a:pt x="160" y="440"/>
                              </a:lnTo>
                              <a:lnTo>
                                <a:pt x="140" y="460"/>
                              </a:lnTo>
                              <a:lnTo>
                                <a:pt x="140" y="440"/>
                              </a:lnTo>
                              <a:lnTo>
                                <a:pt x="120" y="420"/>
                              </a:lnTo>
                              <a:lnTo>
                                <a:pt x="120" y="400"/>
                              </a:lnTo>
                              <a:lnTo>
                                <a:pt x="80" y="380"/>
                              </a:lnTo>
                              <a:lnTo>
                                <a:pt x="60" y="400"/>
                              </a:lnTo>
                              <a:lnTo>
                                <a:pt x="60" y="400"/>
                              </a:lnTo>
                              <a:lnTo>
                                <a:pt x="40" y="400"/>
                              </a:lnTo>
                              <a:lnTo>
                                <a:pt x="40" y="380"/>
                              </a:lnTo>
                              <a:lnTo>
                                <a:pt x="40" y="38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20" y="340"/>
                              </a:lnTo>
                              <a:lnTo>
                                <a:pt x="20" y="320"/>
                              </a:lnTo>
                              <a:lnTo>
                                <a:pt x="40" y="30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0" y="260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20" y="20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80" y="14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80"/>
                              </a:lnTo>
                              <a:lnTo>
                                <a:pt x="160" y="4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00" y="20"/>
                              </a:lnTo>
                              <a:lnTo>
                                <a:pt x="200" y="0"/>
                              </a:lnTo>
                              <a:lnTo>
                                <a:pt x="220" y="2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60" y="0"/>
                              </a:lnTo>
                              <a:lnTo>
                                <a:pt x="24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300" y="0"/>
                              </a:lnTo>
                              <a:lnTo>
                                <a:pt x="300" y="2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20" y="0"/>
                              </a:lnTo>
                              <a:lnTo>
                                <a:pt x="360" y="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0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20" y="20"/>
                              </a:lnTo>
                              <a:lnTo>
                                <a:pt x="420" y="0"/>
                              </a:lnTo>
                              <a:lnTo>
                                <a:pt x="440" y="0"/>
                              </a:lnTo>
                              <a:lnTo>
                                <a:pt x="420" y="0"/>
                              </a:lnTo>
                              <a:lnTo>
                                <a:pt x="40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80" y="20"/>
                              </a:lnTo>
                              <a:lnTo>
                                <a:pt x="560" y="20"/>
                              </a:lnTo>
                              <a:lnTo>
                                <a:pt x="600" y="40"/>
                              </a:lnTo>
                              <a:lnTo>
                                <a:pt x="640" y="60"/>
                              </a:lnTo>
                              <a:lnTo>
                                <a:pt x="720" y="120"/>
                              </a:lnTo>
                              <a:lnTo>
                                <a:pt x="760" y="180"/>
                              </a:lnTo>
                              <a:lnTo>
                                <a:pt x="780" y="200"/>
                              </a:lnTo>
                              <a:lnTo>
                                <a:pt x="800" y="240"/>
                              </a:lnTo>
                              <a:lnTo>
                                <a:pt x="800" y="300"/>
                              </a:lnTo>
                              <a:lnTo>
                                <a:pt x="800" y="300"/>
                              </a:lnTo>
                              <a:lnTo>
                                <a:pt x="800" y="300"/>
                              </a:lnTo>
                              <a:lnTo>
                                <a:pt x="800" y="320"/>
                              </a:lnTo>
                              <a:lnTo>
                                <a:pt x="800" y="340"/>
                              </a:lnTo>
                              <a:lnTo>
                                <a:pt x="800" y="340"/>
                              </a:lnTo>
                              <a:lnTo>
                                <a:pt x="800" y="340"/>
                              </a:lnTo>
                              <a:lnTo>
                                <a:pt x="780" y="320"/>
                              </a:lnTo>
                              <a:lnTo>
                                <a:pt x="760" y="340"/>
                              </a:lnTo>
                              <a:lnTo>
                                <a:pt x="760" y="3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340" path="m760,340l760,360l780,360l780,380l780,400l760,400l760,400l760,400l740,380l720,400l720,400l700,400l700,400l680,400l660,420l660,400l640,400l660,420l660,420l640,420l620,440l620,440l620,460l600,460l580,460l580,480l560,500l480,480l480,480l460,480l420,500l420,500l400,480l360,480l360,480l360,480l320,480l320,480l300,480l300,480l300,480l280,480l260,460l300,440l280,420l260,420l260,440l240,440l240,440l220,440l200,420l200,440l160,440l140,460l140,440l120,420l120,400l80,380l60,400l60,400l40,400l40,380l40,380l40,380l40,360l40,360l40,360l40,360l40,360l40,340l40,340l40,340l40,340l20,340l20,320l40,300l20,280l20,280l20,260l0,260l0,240l0,200l20,200l60,180l40,160l60,140l60,140l80,140l100,160l100,160l100,160l100,140l120,140l100,140l120,120l120,120l120,120l140,120l140,120l140,120l140,120l140,120l140,80l160,40l180,0l200,0l200,20l200,0l220,20l220,0l220,0l220,0l220,0l220,0l220,0l260,0l240,0l260,0l260,0l260,0l260,0l300,0l300,20l300,0l300,0l300,0l300,0l320,0l320,0l340,0l320,0l360,0l360,20l360,20l360,20l360,0l380,0l380,0l380,0l420,0l420,0l420,20l420,0l440,0l420,0l400,0l420,0l420,0l480,20l560,20l600,40l640,60l720,120l760,180l780,200l800,240l800,300l800,300l800,300l800,320l800,340l800,340l800,340l780,320l760,340l760,340e" stroked="t" o:allowincell="f" style="position:absolute;margin-left:509pt;margin-top:359pt;width:39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4559300</wp:posOffset>
                </wp:positionV>
                <wp:extent cx="2540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20,0l20,0l0,0l0,0l0,0e" stroked="t" o:allowincell="f" style="position:absolute;margin-left:522pt;margin-top:359pt;width:1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692900</wp:posOffset>
                </wp:positionH>
                <wp:positionV relativeFrom="page">
                  <wp:posOffset>4559300</wp:posOffset>
                </wp:positionV>
                <wp:extent cx="635" cy="12700"/>
                <wp:effectExtent l="1270" t="63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20l0,0l0,0l0,0l0,0e" stroked="t" o:allowincell="f" style="position:absolute;margin-left:527pt;margin-top:359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692900</wp:posOffset>
                </wp:positionH>
                <wp:positionV relativeFrom="page">
                  <wp:posOffset>4559300</wp:posOffset>
                </wp:positionV>
                <wp:extent cx="635" cy="12700"/>
                <wp:effectExtent l="1270" t="635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20l0,0l0,0l0,0l0,0l0,0l0,0l0,0e" stroked="t" o:allowincell="f" style="position:absolute;margin-left:527pt;margin-top:359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16700</wp:posOffset>
                </wp:positionH>
                <wp:positionV relativeFrom="page">
                  <wp:posOffset>4559300</wp:posOffset>
                </wp:positionV>
                <wp:extent cx="12700" cy="635"/>
                <wp:effectExtent l="635" t="1270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20,0l0,0l20,0e" stroked="t" o:allowincell="f" style="position:absolute;margin-left:521pt;margin-top:359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994400</wp:posOffset>
                </wp:positionH>
                <wp:positionV relativeFrom="page">
                  <wp:posOffset>4749800</wp:posOffset>
                </wp:positionV>
                <wp:extent cx="317500" cy="203200"/>
                <wp:effectExtent l="635" t="635" r="1270" b="140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320">
                              <a:moveTo>
                                <a:pt x="360" y="300"/>
                              </a:moveTo>
                              <a:lnTo>
                                <a:pt x="340" y="300"/>
                              </a:lnTo>
                              <a:lnTo>
                                <a:pt x="360" y="340"/>
                              </a:lnTo>
                              <a:lnTo>
                                <a:pt x="340" y="360"/>
                              </a:lnTo>
                              <a:lnTo>
                                <a:pt x="320" y="360"/>
                              </a:lnTo>
                              <a:lnTo>
                                <a:pt x="300" y="380"/>
                              </a:lnTo>
                              <a:lnTo>
                                <a:pt x="300" y="380"/>
                              </a:lnTo>
                              <a:lnTo>
                                <a:pt x="300" y="380"/>
                              </a:lnTo>
                              <a:lnTo>
                                <a:pt x="280" y="38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20"/>
                              </a:lnTo>
                              <a:lnTo>
                                <a:pt x="240" y="420"/>
                              </a:lnTo>
                              <a:lnTo>
                                <a:pt x="220" y="42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60" y="440"/>
                              </a:lnTo>
                              <a:lnTo>
                                <a:pt x="260" y="460"/>
                              </a:lnTo>
                              <a:lnTo>
                                <a:pt x="260" y="46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4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00" y="48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180" y="460"/>
                              </a:lnTo>
                              <a:lnTo>
                                <a:pt x="160" y="460"/>
                              </a:lnTo>
                              <a:lnTo>
                                <a:pt x="160" y="480"/>
                              </a:lnTo>
                              <a:lnTo>
                                <a:pt x="140" y="480"/>
                              </a:lnTo>
                              <a:lnTo>
                                <a:pt x="120" y="480"/>
                              </a:lnTo>
                              <a:lnTo>
                                <a:pt x="100" y="500"/>
                              </a:lnTo>
                              <a:lnTo>
                                <a:pt x="120" y="520"/>
                              </a:lnTo>
                              <a:lnTo>
                                <a:pt x="100" y="520"/>
                              </a:lnTo>
                              <a:lnTo>
                                <a:pt x="100" y="520"/>
                              </a:lnTo>
                              <a:lnTo>
                                <a:pt x="80" y="540"/>
                              </a:lnTo>
                              <a:lnTo>
                                <a:pt x="80" y="540"/>
                              </a:lnTo>
                              <a:lnTo>
                                <a:pt x="60" y="540"/>
                              </a:lnTo>
                              <a:lnTo>
                                <a:pt x="40" y="540"/>
                              </a:lnTo>
                              <a:lnTo>
                                <a:pt x="20" y="540"/>
                              </a:lnTo>
                              <a:lnTo>
                                <a:pt x="40" y="520"/>
                              </a:lnTo>
                              <a:lnTo>
                                <a:pt x="20" y="480"/>
                              </a:lnTo>
                              <a:lnTo>
                                <a:pt x="20" y="460"/>
                              </a:lnTo>
                              <a:lnTo>
                                <a:pt x="20" y="460"/>
                              </a:lnTo>
                              <a:lnTo>
                                <a:pt x="20" y="46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0" y="380"/>
                              </a:lnTo>
                              <a:lnTo>
                                <a:pt x="2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20" y="320"/>
                              </a:lnTo>
                              <a:lnTo>
                                <a:pt x="40" y="340"/>
                              </a:lnTo>
                              <a:lnTo>
                                <a:pt x="40" y="320"/>
                              </a:lnTo>
                              <a:lnTo>
                                <a:pt x="60" y="320"/>
                              </a:lnTo>
                              <a:lnTo>
                                <a:pt x="6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60" y="240"/>
                              </a:lnTo>
                              <a:lnTo>
                                <a:pt x="80" y="240"/>
                              </a:lnTo>
                              <a:lnTo>
                                <a:pt x="80" y="220"/>
                              </a:lnTo>
                              <a:lnTo>
                                <a:pt x="6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100" y="200"/>
                              </a:lnTo>
                              <a:lnTo>
                                <a:pt x="100" y="18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40" y="180"/>
                              </a:lnTo>
                              <a:lnTo>
                                <a:pt x="160" y="160"/>
                              </a:lnTo>
                              <a:lnTo>
                                <a:pt x="140" y="160"/>
                              </a:lnTo>
                              <a:lnTo>
                                <a:pt x="160" y="14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20" y="100"/>
                              </a:lnTo>
                              <a:lnTo>
                                <a:pt x="240" y="80"/>
                              </a:lnTo>
                              <a:lnTo>
                                <a:pt x="26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320" y="100"/>
                              </a:lnTo>
                              <a:lnTo>
                                <a:pt x="320" y="80"/>
                              </a:lnTo>
                              <a:lnTo>
                                <a:pt x="340" y="60"/>
                              </a:lnTo>
                              <a:lnTo>
                                <a:pt x="340" y="60"/>
                              </a:lnTo>
                              <a:lnTo>
                                <a:pt x="360" y="4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00" y="2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40" y="2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60"/>
                              </a:lnTo>
                              <a:lnTo>
                                <a:pt x="460" y="60"/>
                              </a:lnTo>
                              <a:lnTo>
                                <a:pt x="460" y="60"/>
                              </a:lnTo>
                              <a:lnTo>
                                <a:pt x="460" y="80"/>
                              </a:lnTo>
                              <a:lnTo>
                                <a:pt x="460" y="80"/>
                              </a:lnTo>
                              <a:lnTo>
                                <a:pt x="500" y="100"/>
                              </a:lnTo>
                              <a:lnTo>
                                <a:pt x="480" y="120"/>
                              </a:lnTo>
                              <a:lnTo>
                                <a:pt x="500" y="140"/>
                              </a:lnTo>
                              <a:lnTo>
                                <a:pt x="500" y="14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60" y="200"/>
                              </a:lnTo>
                              <a:lnTo>
                                <a:pt x="420" y="20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00" y="28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400" y="320"/>
                              </a:lnTo>
                              <a:lnTo>
                                <a:pt x="380" y="300"/>
                              </a:lnTo>
                              <a:lnTo>
                                <a:pt x="360" y="3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320" path="m360,300l340,300l360,340l340,360l320,360l300,380l300,380l300,380l280,380l280,400l260,400l260,400l260,400l260,420l240,420l220,420l240,440l240,440l260,440l260,460l260,460l240,480l240,480l240,480l240,500l220,500l220,500l200,480l200,460l200,460l180,460l160,460l160,480l140,480l120,480l100,500l120,520l100,520l100,520l80,540l80,540l60,540l40,540l20,540l40,520l20,480l20,460l20,460l20,460l40,440l40,440l0,380l20,360l40,360l40,360l40,340l40,340l20,320l40,340l40,320l60,320l60,300l60,280l60,280l60,260l40,260l40,260l60,240l80,240l80,220l60,200l80,200l80,200l100,200l100,180l120,180l120,160l140,180l160,160l140,160l160,140l200,140l200,140l220,140l220,140l220,120l220,120l220,120l220,100l240,80l260,100l280,100l280,100l280,100l320,100l320,80l340,60l340,60l360,40l380,40l380,40l380,40l380,40l400,40l400,20l400,0l400,0l420,0l420,0l440,20l420,40l420,40l460,40l460,40l460,60l460,60l460,60l460,80l460,80l500,100l480,120l500,140l500,140l480,160l480,160l460,180l460,180l460,200l420,200l420,220l420,220l440,240l440,240l440,240l440,260l420,260l420,260l400,280l400,300l400,300l400,320l380,300l360,300e" stroked="t" o:allowincell="f" style="position:absolute;margin-left:472pt;margin-top:374pt;width:24.95pt;height:1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75300</wp:posOffset>
                </wp:positionH>
                <wp:positionV relativeFrom="page">
                  <wp:posOffset>3086100</wp:posOffset>
                </wp:positionV>
                <wp:extent cx="355600" cy="330200"/>
                <wp:effectExtent l="635" t="635" r="13970" b="2171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520">
                              <a:moveTo>
                                <a:pt x="560" y="520"/>
                              </a:moveTo>
                              <a:lnTo>
                                <a:pt x="560" y="540"/>
                              </a:lnTo>
                              <a:lnTo>
                                <a:pt x="540" y="540"/>
                              </a:lnTo>
                              <a:lnTo>
                                <a:pt x="560" y="540"/>
                              </a:lnTo>
                              <a:lnTo>
                                <a:pt x="560" y="580"/>
                              </a:lnTo>
                              <a:lnTo>
                                <a:pt x="560" y="560"/>
                              </a:lnTo>
                              <a:lnTo>
                                <a:pt x="560" y="580"/>
                              </a:lnTo>
                              <a:lnTo>
                                <a:pt x="560" y="580"/>
                              </a:lnTo>
                              <a:lnTo>
                                <a:pt x="580" y="600"/>
                              </a:lnTo>
                              <a:lnTo>
                                <a:pt x="580" y="620"/>
                              </a:lnTo>
                              <a:lnTo>
                                <a:pt x="560" y="620"/>
                              </a:lnTo>
                              <a:lnTo>
                                <a:pt x="560" y="620"/>
                              </a:lnTo>
                              <a:lnTo>
                                <a:pt x="560" y="640"/>
                              </a:lnTo>
                              <a:lnTo>
                                <a:pt x="560" y="620"/>
                              </a:lnTo>
                              <a:lnTo>
                                <a:pt x="540" y="620"/>
                              </a:lnTo>
                              <a:lnTo>
                                <a:pt x="540" y="620"/>
                              </a:lnTo>
                              <a:lnTo>
                                <a:pt x="540" y="620"/>
                              </a:lnTo>
                              <a:lnTo>
                                <a:pt x="520" y="620"/>
                              </a:lnTo>
                              <a:lnTo>
                                <a:pt x="520" y="620"/>
                              </a:lnTo>
                              <a:lnTo>
                                <a:pt x="500" y="620"/>
                              </a:lnTo>
                              <a:lnTo>
                                <a:pt x="500" y="600"/>
                              </a:lnTo>
                              <a:lnTo>
                                <a:pt x="460" y="620"/>
                              </a:lnTo>
                              <a:lnTo>
                                <a:pt x="460" y="620"/>
                              </a:lnTo>
                              <a:lnTo>
                                <a:pt x="460" y="620"/>
                              </a:lnTo>
                              <a:lnTo>
                                <a:pt x="460" y="640"/>
                              </a:lnTo>
                              <a:lnTo>
                                <a:pt x="480" y="640"/>
                              </a:lnTo>
                              <a:lnTo>
                                <a:pt x="440" y="660"/>
                              </a:lnTo>
                              <a:lnTo>
                                <a:pt x="440" y="680"/>
                              </a:lnTo>
                              <a:lnTo>
                                <a:pt x="420" y="680"/>
                              </a:lnTo>
                              <a:lnTo>
                                <a:pt x="420" y="680"/>
                              </a:lnTo>
                              <a:lnTo>
                                <a:pt x="420" y="680"/>
                              </a:lnTo>
                              <a:lnTo>
                                <a:pt x="420" y="700"/>
                              </a:lnTo>
                              <a:lnTo>
                                <a:pt x="420" y="700"/>
                              </a:lnTo>
                              <a:lnTo>
                                <a:pt x="420" y="700"/>
                              </a:lnTo>
                              <a:lnTo>
                                <a:pt x="400" y="720"/>
                              </a:lnTo>
                              <a:lnTo>
                                <a:pt x="400" y="740"/>
                              </a:lnTo>
                              <a:lnTo>
                                <a:pt x="400" y="740"/>
                              </a:lnTo>
                              <a:lnTo>
                                <a:pt x="400" y="740"/>
                              </a:lnTo>
                              <a:lnTo>
                                <a:pt x="420" y="760"/>
                              </a:lnTo>
                              <a:lnTo>
                                <a:pt x="400" y="760"/>
                              </a:lnTo>
                              <a:lnTo>
                                <a:pt x="380" y="800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60" y="800"/>
                              </a:lnTo>
                              <a:lnTo>
                                <a:pt x="340" y="800"/>
                              </a:lnTo>
                              <a:lnTo>
                                <a:pt x="320" y="780"/>
                              </a:lnTo>
                              <a:lnTo>
                                <a:pt x="320" y="780"/>
                              </a:lnTo>
                              <a:lnTo>
                                <a:pt x="300" y="800"/>
                              </a:lnTo>
                              <a:lnTo>
                                <a:pt x="280" y="800"/>
                              </a:lnTo>
                              <a:lnTo>
                                <a:pt x="260" y="800"/>
                              </a:lnTo>
                              <a:lnTo>
                                <a:pt x="240" y="820"/>
                              </a:lnTo>
                              <a:lnTo>
                                <a:pt x="240" y="820"/>
                              </a:lnTo>
                              <a:lnTo>
                                <a:pt x="240" y="840"/>
                              </a:lnTo>
                              <a:lnTo>
                                <a:pt x="240" y="840"/>
                              </a:lnTo>
                              <a:lnTo>
                                <a:pt x="220" y="860"/>
                              </a:lnTo>
                              <a:lnTo>
                                <a:pt x="180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60" y="840"/>
                              </a:lnTo>
                              <a:lnTo>
                                <a:pt x="140" y="820"/>
                              </a:lnTo>
                              <a:lnTo>
                                <a:pt x="120" y="800"/>
                              </a:lnTo>
                              <a:lnTo>
                                <a:pt x="120" y="800"/>
                              </a:lnTo>
                              <a:lnTo>
                                <a:pt x="100" y="800"/>
                              </a:lnTo>
                              <a:lnTo>
                                <a:pt x="80" y="820"/>
                              </a:lnTo>
                              <a:lnTo>
                                <a:pt x="60" y="840"/>
                              </a:lnTo>
                              <a:lnTo>
                                <a:pt x="40" y="820"/>
                              </a:lnTo>
                              <a:lnTo>
                                <a:pt x="40" y="800"/>
                              </a:lnTo>
                              <a:lnTo>
                                <a:pt x="40" y="800"/>
                              </a:lnTo>
                              <a:lnTo>
                                <a:pt x="40" y="760"/>
                              </a:lnTo>
                              <a:lnTo>
                                <a:pt x="40" y="760"/>
                              </a:lnTo>
                              <a:lnTo>
                                <a:pt x="40" y="740"/>
                              </a:lnTo>
                              <a:lnTo>
                                <a:pt x="60" y="740"/>
                              </a:lnTo>
                              <a:lnTo>
                                <a:pt x="40" y="720"/>
                              </a:lnTo>
                              <a:lnTo>
                                <a:pt x="40" y="700"/>
                              </a:lnTo>
                              <a:lnTo>
                                <a:pt x="40" y="700"/>
                              </a:lnTo>
                              <a:lnTo>
                                <a:pt x="40" y="700"/>
                              </a:lnTo>
                              <a:lnTo>
                                <a:pt x="40" y="680"/>
                              </a:lnTo>
                              <a:lnTo>
                                <a:pt x="40" y="660"/>
                              </a:lnTo>
                              <a:lnTo>
                                <a:pt x="60" y="640"/>
                              </a:lnTo>
                              <a:lnTo>
                                <a:pt x="80" y="640"/>
                              </a:lnTo>
                              <a:lnTo>
                                <a:pt x="80" y="620"/>
                              </a:lnTo>
                              <a:lnTo>
                                <a:pt x="80" y="620"/>
                              </a:lnTo>
                              <a:lnTo>
                                <a:pt x="80" y="620"/>
                              </a:lnTo>
                              <a:lnTo>
                                <a:pt x="80" y="600"/>
                              </a:lnTo>
                              <a:lnTo>
                                <a:pt x="80" y="600"/>
                              </a:lnTo>
                              <a:lnTo>
                                <a:pt x="60" y="600"/>
                              </a:lnTo>
                              <a:lnTo>
                                <a:pt x="60" y="60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40" y="580"/>
                              </a:lnTo>
                              <a:lnTo>
                                <a:pt x="40" y="560"/>
                              </a:lnTo>
                              <a:lnTo>
                                <a:pt x="20" y="560"/>
                              </a:lnTo>
                              <a:lnTo>
                                <a:pt x="0" y="540"/>
                              </a:lnTo>
                              <a:lnTo>
                                <a:pt x="0" y="54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00"/>
                              </a:lnTo>
                              <a:lnTo>
                                <a:pt x="0" y="480"/>
                              </a:lnTo>
                              <a:lnTo>
                                <a:pt x="20" y="480"/>
                              </a:lnTo>
                              <a:lnTo>
                                <a:pt x="20" y="480"/>
                              </a:lnTo>
                              <a:lnTo>
                                <a:pt x="40" y="460"/>
                              </a:lnTo>
                              <a:lnTo>
                                <a:pt x="20" y="460"/>
                              </a:lnTo>
                              <a:lnTo>
                                <a:pt x="20" y="460"/>
                              </a:lnTo>
                              <a:lnTo>
                                <a:pt x="40" y="440"/>
                              </a:lnTo>
                              <a:lnTo>
                                <a:pt x="40" y="420"/>
                              </a:lnTo>
                              <a:lnTo>
                                <a:pt x="60" y="420"/>
                              </a:lnTo>
                              <a:lnTo>
                                <a:pt x="80" y="400"/>
                              </a:lnTo>
                              <a:lnTo>
                                <a:pt x="80" y="380"/>
                              </a:lnTo>
                              <a:lnTo>
                                <a:pt x="100" y="380"/>
                              </a:lnTo>
                              <a:lnTo>
                                <a:pt x="120" y="380"/>
                              </a:lnTo>
                              <a:lnTo>
                                <a:pt x="140" y="380"/>
                              </a:lnTo>
                              <a:lnTo>
                                <a:pt x="140" y="380"/>
                              </a:lnTo>
                              <a:lnTo>
                                <a:pt x="160" y="38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40"/>
                              </a:lnTo>
                              <a:lnTo>
                                <a:pt x="160" y="340"/>
                              </a:lnTo>
                              <a:lnTo>
                                <a:pt x="180" y="340"/>
                              </a:lnTo>
                              <a:lnTo>
                                <a:pt x="200" y="320"/>
                              </a:lnTo>
                              <a:lnTo>
                                <a:pt x="200" y="32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20" y="260"/>
                              </a:lnTo>
                              <a:lnTo>
                                <a:pt x="220" y="240"/>
                              </a:lnTo>
                              <a:lnTo>
                                <a:pt x="200" y="200"/>
                              </a:lnTo>
                              <a:lnTo>
                                <a:pt x="180" y="200"/>
                              </a:lnTo>
                              <a:lnTo>
                                <a:pt x="180" y="180"/>
                              </a:lnTo>
                              <a:lnTo>
                                <a:pt x="180" y="160"/>
                              </a:lnTo>
                              <a:lnTo>
                                <a:pt x="180" y="14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80" y="14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60" y="40"/>
                              </a:lnTo>
                              <a:lnTo>
                                <a:pt x="280" y="40"/>
                              </a:lnTo>
                              <a:lnTo>
                                <a:pt x="280" y="20"/>
                              </a:lnTo>
                              <a:lnTo>
                                <a:pt x="300" y="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40" y="80"/>
                              </a:lnTo>
                              <a:lnTo>
                                <a:pt x="380" y="100"/>
                              </a:lnTo>
                              <a:lnTo>
                                <a:pt x="380" y="120"/>
                              </a:lnTo>
                              <a:lnTo>
                                <a:pt x="380" y="120"/>
                              </a:lnTo>
                              <a:lnTo>
                                <a:pt x="380" y="120"/>
                              </a:lnTo>
                              <a:lnTo>
                                <a:pt x="400" y="14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20" y="160"/>
                              </a:lnTo>
                              <a:lnTo>
                                <a:pt x="420" y="180"/>
                              </a:lnTo>
                              <a:lnTo>
                                <a:pt x="440" y="160"/>
                              </a:lnTo>
                              <a:lnTo>
                                <a:pt x="460" y="16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220"/>
                              </a:lnTo>
                              <a:lnTo>
                                <a:pt x="500" y="220"/>
                              </a:lnTo>
                              <a:lnTo>
                                <a:pt x="500" y="240"/>
                              </a:lnTo>
                              <a:lnTo>
                                <a:pt x="500" y="260"/>
                              </a:lnTo>
                              <a:lnTo>
                                <a:pt x="520" y="26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40"/>
                              </a:lnTo>
                              <a:lnTo>
                                <a:pt x="500" y="360"/>
                              </a:lnTo>
                              <a:lnTo>
                                <a:pt x="500" y="340"/>
                              </a:lnTo>
                              <a:lnTo>
                                <a:pt x="500" y="360"/>
                              </a:lnTo>
                              <a:lnTo>
                                <a:pt x="500" y="360"/>
                              </a:lnTo>
                              <a:lnTo>
                                <a:pt x="520" y="360"/>
                              </a:lnTo>
                              <a:lnTo>
                                <a:pt x="520" y="38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20" y="400"/>
                              </a:lnTo>
                              <a:lnTo>
                                <a:pt x="540" y="400"/>
                              </a:lnTo>
                              <a:lnTo>
                                <a:pt x="540" y="420"/>
                              </a:lnTo>
                              <a:lnTo>
                                <a:pt x="520" y="440"/>
                              </a:lnTo>
                              <a:lnTo>
                                <a:pt x="540" y="480"/>
                              </a:lnTo>
                              <a:lnTo>
                                <a:pt x="560" y="480"/>
                              </a:lnTo>
                              <a:lnTo>
                                <a:pt x="560" y="50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520" path="m560,520l560,540l540,540l560,540l560,580l560,560l560,580l560,580l580,600l580,620l560,620l560,620l560,640l560,620l540,620l540,620l540,620l520,620l520,620l500,620l500,600l460,620l460,620l460,620l460,640l480,640l440,660l440,680l420,680l420,680l420,680l420,700l420,700l420,700l400,720l400,740l400,740l400,740l420,760l400,760l380,800l360,800l360,800l360,800l360,800l340,800l320,780l320,780l300,800l280,800l260,800l240,820l240,820l240,840l240,840l220,860l180,840l160,840l160,840l160,840l160,840l140,820l120,800l120,800l100,800l80,820l60,840l40,820l40,800l40,800l40,760l40,760l40,740l60,740l40,720l40,700l40,700l40,700l40,680l40,660l60,640l80,640l80,620l80,620l80,620l80,600l80,600l60,600l60,600l40,600l40,600l40,580l40,560l20,560l0,540l0,540l0,520l0,520l0,500l0,480l20,480l20,480l40,460l20,460l20,460l40,440l40,420l60,420l80,400l80,380l100,380l120,380l140,380l140,380l160,380l160,360l160,360l160,340l160,340l180,340l200,320l200,320l240,300l240,300l240,280l240,280l240,280l220,260l220,240l200,200l180,200l180,180l180,160l180,140l160,140l160,140l160,140l180,140l200,140l200,140l220,120l220,120l240,80l240,80l240,80l240,60l260,60l260,40l280,40l280,20l300,0l320,40l320,40l340,80l380,100l380,120l380,120l380,120l400,140l420,140l420,140l420,140l420,160l420,180l440,160l460,160l500,200l500,200l500,200l500,200l500,220l500,220l500,240l500,260l520,260l520,320l520,320l520,340l500,360l500,340l500,360l500,360l520,360l520,380l520,400l520,400l520,400l540,400l540,420l520,440l540,480l560,480l560,500l560,520l560,520e" stroked="t" o:allowincell="f" style="position:absolute;margin-left:439pt;margin-top:243pt;width:27.95pt;height:2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29300</wp:posOffset>
                </wp:positionH>
                <wp:positionV relativeFrom="page">
                  <wp:posOffset>3149600</wp:posOffset>
                </wp:positionV>
                <wp:extent cx="12700" cy="1270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0,20l0,20l20,0l20,20e" stroked="t" o:allowincell="f" style="position:absolute;margin-left:459pt;margin-top:248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00700</wp:posOffset>
                </wp:positionH>
                <wp:positionV relativeFrom="page">
                  <wp:posOffset>3733800</wp:posOffset>
                </wp:positionV>
                <wp:extent cx="723900" cy="292100"/>
                <wp:effectExtent l="635" t="635" r="635" b="2044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60">
                              <a:moveTo>
                                <a:pt x="1040" y="320"/>
                              </a:moveTo>
                              <a:lnTo>
                                <a:pt x="1040" y="340"/>
                              </a:lnTo>
                              <a:lnTo>
                                <a:pt x="1040" y="360"/>
                              </a:lnTo>
                              <a:lnTo>
                                <a:pt x="1040" y="360"/>
                              </a:lnTo>
                              <a:lnTo>
                                <a:pt x="1040" y="380"/>
                              </a:lnTo>
                              <a:lnTo>
                                <a:pt x="1020" y="380"/>
                              </a:lnTo>
                              <a:lnTo>
                                <a:pt x="1000" y="400"/>
                              </a:lnTo>
                              <a:lnTo>
                                <a:pt x="980" y="400"/>
                              </a:lnTo>
                              <a:lnTo>
                                <a:pt x="960" y="400"/>
                              </a:lnTo>
                              <a:lnTo>
                                <a:pt x="960" y="420"/>
                              </a:lnTo>
                              <a:lnTo>
                                <a:pt x="940" y="420"/>
                              </a:lnTo>
                              <a:lnTo>
                                <a:pt x="940" y="420"/>
                              </a:lnTo>
                              <a:lnTo>
                                <a:pt x="940" y="440"/>
                              </a:lnTo>
                              <a:lnTo>
                                <a:pt x="920" y="440"/>
                              </a:lnTo>
                              <a:lnTo>
                                <a:pt x="920" y="440"/>
                              </a:lnTo>
                              <a:lnTo>
                                <a:pt x="920" y="460"/>
                              </a:lnTo>
                              <a:lnTo>
                                <a:pt x="920" y="460"/>
                              </a:lnTo>
                              <a:lnTo>
                                <a:pt x="900" y="460"/>
                              </a:lnTo>
                              <a:lnTo>
                                <a:pt x="900" y="440"/>
                              </a:lnTo>
                              <a:lnTo>
                                <a:pt x="860" y="460"/>
                              </a:lnTo>
                              <a:lnTo>
                                <a:pt x="860" y="460"/>
                              </a:lnTo>
                              <a:lnTo>
                                <a:pt x="840" y="460"/>
                              </a:lnTo>
                              <a:lnTo>
                                <a:pt x="820" y="460"/>
                              </a:lnTo>
                              <a:lnTo>
                                <a:pt x="820" y="480"/>
                              </a:lnTo>
                              <a:lnTo>
                                <a:pt x="800" y="480"/>
                              </a:lnTo>
                              <a:lnTo>
                                <a:pt x="780" y="480"/>
                              </a:lnTo>
                              <a:lnTo>
                                <a:pt x="780" y="48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60" y="420"/>
                              </a:lnTo>
                              <a:lnTo>
                                <a:pt x="760" y="440"/>
                              </a:lnTo>
                              <a:lnTo>
                                <a:pt x="740" y="420"/>
                              </a:lnTo>
                              <a:lnTo>
                                <a:pt x="74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00" y="440"/>
                              </a:lnTo>
                              <a:lnTo>
                                <a:pt x="700" y="460"/>
                              </a:lnTo>
                              <a:lnTo>
                                <a:pt x="700" y="480"/>
                              </a:lnTo>
                              <a:lnTo>
                                <a:pt x="70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80" y="480"/>
                              </a:lnTo>
                              <a:lnTo>
                                <a:pt x="660" y="480"/>
                              </a:lnTo>
                              <a:lnTo>
                                <a:pt x="680" y="540"/>
                              </a:lnTo>
                              <a:lnTo>
                                <a:pt x="700" y="540"/>
                              </a:lnTo>
                              <a:lnTo>
                                <a:pt x="700" y="560"/>
                              </a:lnTo>
                              <a:lnTo>
                                <a:pt x="700" y="560"/>
                              </a:lnTo>
                              <a:lnTo>
                                <a:pt x="720" y="580"/>
                              </a:lnTo>
                              <a:lnTo>
                                <a:pt x="720" y="560"/>
                              </a:lnTo>
                              <a:lnTo>
                                <a:pt x="740" y="580"/>
                              </a:lnTo>
                              <a:lnTo>
                                <a:pt x="760" y="560"/>
                              </a:lnTo>
                              <a:lnTo>
                                <a:pt x="780" y="580"/>
                              </a:lnTo>
                              <a:lnTo>
                                <a:pt x="800" y="560"/>
                              </a:lnTo>
                              <a:lnTo>
                                <a:pt x="800" y="560"/>
                              </a:lnTo>
                              <a:lnTo>
                                <a:pt x="800" y="580"/>
                              </a:lnTo>
                              <a:lnTo>
                                <a:pt x="800" y="580"/>
                              </a:lnTo>
                              <a:lnTo>
                                <a:pt x="800" y="620"/>
                              </a:lnTo>
                              <a:lnTo>
                                <a:pt x="820" y="620"/>
                              </a:lnTo>
                              <a:lnTo>
                                <a:pt x="800" y="640"/>
                              </a:lnTo>
                              <a:lnTo>
                                <a:pt x="800" y="660"/>
                              </a:lnTo>
                              <a:lnTo>
                                <a:pt x="780" y="680"/>
                              </a:lnTo>
                              <a:lnTo>
                                <a:pt x="800" y="680"/>
                              </a:lnTo>
                              <a:lnTo>
                                <a:pt x="820" y="700"/>
                              </a:lnTo>
                              <a:lnTo>
                                <a:pt x="820" y="700"/>
                              </a:lnTo>
                              <a:lnTo>
                                <a:pt x="800" y="700"/>
                              </a:lnTo>
                              <a:lnTo>
                                <a:pt x="800" y="720"/>
                              </a:lnTo>
                              <a:lnTo>
                                <a:pt x="800" y="720"/>
                              </a:lnTo>
                              <a:lnTo>
                                <a:pt x="780" y="720"/>
                              </a:lnTo>
                              <a:lnTo>
                                <a:pt x="780" y="720"/>
                              </a:lnTo>
                              <a:lnTo>
                                <a:pt x="760" y="720"/>
                              </a:lnTo>
                              <a:lnTo>
                                <a:pt x="740" y="720"/>
                              </a:lnTo>
                              <a:lnTo>
                                <a:pt x="740" y="720"/>
                              </a:lnTo>
                              <a:lnTo>
                                <a:pt x="740" y="740"/>
                              </a:lnTo>
                              <a:lnTo>
                                <a:pt x="720" y="740"/>
                              </a:lnTo>
                              <a:lnTo>
                                <a:pt x="760" y="760"/>
                              </a:lnTo>
                              <a:lnTo>
                                <a:pt x="740" y="760"/>
                              </a:lnTo>
                              <a:lnTo>
                                <a:pt x="720" y="760"/>
                              </a:lnTo>
                              <a:lnTo>
                                <a:pt x="700" y="780"/>
                              </a:lnTo>
                              <a:lnTo>
                                <a:pt x="700" y="760"/>
                              </a:lnTo>
                              <a:lnTo>
                                <a:pt x="680" y="780"/>
                              </a:lnTo>
                              <a:lnTo>
                                <a:pt x="680" y="760"/>
                              </a:lnTo>
                              <a:lnTo>
                                <a:pt x="660" y="780"/>
                              </a:lnTo>
                              <a:lnTo>
                                <a:pt x="660" y="780"/>
                              </a:lnTo>
                              <a:lnTo>
                                <a:pt x="660" y="760"/>
                              </a:lnTo>
                              <a:lnTo>
                                <a:pt x="660" y="720"/>
                              </a:lnTo>
                              <a:lnTo>
                                <a:pt x="680" y="720"/>
                              </a:lnTo>
                              <a:lnTo>
                                <a:pt x="680" y="720"/>
                              </a:lnTo>
                              <a:lnTo>
                                <a:pt x="660" y="720"/>
                              </a:lnTo>
                              <a:lnTo>
                                <a:pt x="660" y="700"/>
                              </a:lnTo>
                              <a:lnTo>
                                <a:pt x="660" y="720"/>
                              </a:lnTo>
                              <a:lnTo>
                                <a:pt x="660" y="700"/>
                              </a:lnTo>
                              <a:lnTo>
                                <a:pt x="640" y="700"/>
                              </a:lnTo>
                              <a:lnTo>
                                <a:pt x="640" y="700"/>
                              </a:lnTo>
                              <a:lnTo>
                                <a:pt x="620" y="680"/>
                              </a:lnTo>
                              <a:lnTo>
                                <a:pt x="620" y="680"/>
                              </a:lnTo>
                              <a:lnTo>
                                <a:pt x="620" y="680"/>
                              </a:lnTo>
                              <a:lnTo>
                                <a:pt x="640" y="680"/>
                              </a:lnTo>
                              <a:lnTo>
                                <a:pt x="640" y="660"/>
                              </a:lnTo>
                              <a:lnTo>
                                <a:pt x="620" y="660"/>
                              </a:lnTo>
                              <a:lnTo>
                                <a:pt x="620" y="620"/>
                              </a:lnTo>
                              <a:lnTo>
                                <a:pt x="620" y="620"/>
                              </a:lnTo>
                              <a:lnTo>
                                <a:pt x="600" y="600"/>
                              </a:lnTo>
                              <a:lnTo>
                                <a:pt x="620" y="600"/>
                              </a:lnTo>
                              <a:lnTo>
                                <a:pt x="600" y="600"/>
                              </a:lnTo>
                              <a:lnTo>
                                <a:pt x="620" y="580"/>
                              </a:lnTo>
                              <a:lnTo>
                                <a:pt x="620" y="560"/>
                              </a:lnTo>
                              <a:lnTo>
                                <a:pt x="620" y="56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2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580" y="520"/>
                              </a:lnTo>
                              <a:lnTo>
                                <a:pt x="580" y="520"/>
                              </a:lnTo>
                              <a:lnTo>
                                <a:pt x="580" y="540"/>
                              </a:lnTo>
                              <a:lnTo>
                                <a:pt x="560" y="540"/>
                              </a:lnTo>
                              <a:lnTo>
                                <a:pt x="560" y="540"/>
                              </a:lnTo>
                              <a:lnTo>
                                <a:pt x="560" y="540"/>
                              </a:lnTo>
                              <a:lnTo>
                                <a:pt x="540" y="560"/>
                              </a:lnTo>
                              <a:lnTo>
                                <a:pt x="540" y="540"/>
                              </a:lnTo>
                              <a:lnTo>
                                <a:pt x="500" y="540"/>
                              </a:lnTo>
                              <a:lnTo>
                                <a:pt x="500" y="560"/>
                              </a:lnTo>
                              <a:lnTo>
                                <a:pt x="500" y="540"/>
                              </a:lnTo>
                              <a:lnTo>
                                <a:pt x="480" y="540"/>
                              </a:lnTo>
                              <a:lnTo>
                                <a:pt x="480" y="560"/>
                              </a:lnTo>
                              <a:lnTo>
                                <a:pt x="480" y="540"/>
                              </a:lnTo>
                              <a:lnTo>
                                <a:pt x="480" y="560"/>
                              </a:lnTo>
                              <a:lnTo>
                                <a:pt x="460" y="560"/>
                              </a:lnTo>
                              <a:lnTo>
                                <a:pt x="460" y="540"/>
                              </a:lnTo>
                              <a:lnTo>
                                <a:pt x="440" y="540"/>
                              </a:lnTo>
                              <a:lnTo>
                                <a:pt x="440" y="540"/>
                              </a:lnTo>
                              <a:lnTo>
                                <a:pt x="420" y="540"/>
                              </a:lnTo>
                              <a:lnTo>
                                <a:pt x="420" y="540"/>
                              </a:lnTo>
                              <a:lnTo>
                                <a:pt x="420" y="540"/>
                              </a:lnTo>
                              <a:lnTo>
                                <a:pt x="420" y="540"/>
                              </a:lnTo>
                              <a:lnTo>
                                <a:pt x="380" y="540"/>
                              </a:lnTo>
                              <a:lnTo>
                                <a:pt x="380" y="540"/>
                              </a:lnTo>
                              <a:lnTo>
                                <a:pt x="380" y="540"/>
                              </a:lnTo>
                              <a:lnTo>
                                <a:pt x="380" y="520"/>
                              </a:lnTo>
                              <a:lnTo>
                                <a:pt x="360" y="520"/>
                              </a:lnTo>
                              <a:lnTo>
                                <a:pt x="360" y="540"/>
                              </a:lnTo>
                              <a:lnTo>
                                <a:pt x="360" y="520"/>
                              </a:lnTo>
                              <a:lnTo>
                                <a:pt x="360" y="520"/>
                              </a:lnTo>
                              <a:lnTo>
                                <a:pt x="340" y="500"/>
                              </a:lnTo>
                              <a:lnTo>
                                <a:pt x="320" y="520"/>
                              </a:lnTo>
                              <a:lnTo>
                                <a:pt x="320" y="50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00" y="520"/>
                              </a:lnTo>
                              <a:lnTo>
                                <a:pt x="300" y="520"/>
                              </a:lnTo>
                              <a:lnTo>
                                <a:pt x="280" y="540"/>
                              </a:lnTo>
                              <a:lnTo>
                                <a:pt x="320" y="560"/>
                              </a:lnTo>
                              <a:lnTo>
                                <a:pt x="280" y="560"/>
                              </a:lnTo>
                              <a:lnTo>
                                <a:pt x="280" y="580"/>
                              </a:lnTo>
                              <a:lnTo>
                                <a:pt x="260" y="580"/>
                              </a:lnTo>
                              <a:lnTo>
                                <a:pt x="260" y="60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20" y="560"/>
                              </a:lnTo>
                              <a:lnTo>
                                <a:pt x="220" y="540"/>
                              </a:lnTo>
                              <a:lnTo>
                                <a:pt x="200" y="54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80" y="500"/>
                              </a:lnTo>
                              <a:lnTo>
                                <a:pt x="160" y="480"/>
                              </a:lnTo>
                              <a:lnTo>
                                <a:pt x="140" y="50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0" y="480"/>
                              </a:lnTo>
                              <a:lnTo>
                                <a:pt x="100" y="460"/>
                              </a:lnTo>
                              <a:lnTo>
                                <a:pt x="120" y="460"/>
                              </a:lnTo>
                              <a:lnTo>
                                <a:pt x="120" y="460"/>
                              </a:lnTo>
                              <a:lnTo>
                                <a:pt x="100" y="460"/>
                              </a:lnTo>
                              <a:lnTo>
                                <a:pt x="100" y="440"/>
                              </a:lnTo>
                              <a:lnTo>
                                <a:pt x="100" y="440"/>
                              </a:lnTo>
                              <a:lnTo>
                                <a:pt x="80" y="44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40" y="400"/>
                              </a:lnTo>
                              <a:lnTo>
                                <a:pt x="20" y="400"/>
                              </a:lnTo>
                              <a:lnTo>
                                <a:pt x="20" y="380"/>
                              </a:lnTo>
                              <a:lnTo>
                                <a:pt x="0" y="360"/>
                              </a:lnTo>
                              <a:lnTo>
                                <a:pt x="0" y="340"/>
                              </a:lnTo>
                              <a:lnTo>
                                <a:pt x="20" y="340"/>
                              </a:lnTo>
                              <a:lnTo>
                                <a:pt x="60" y="280"/>
                              </a:lnTo>
                              <a:lnTo>
                                <a:pt x="60" y="30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10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0"/>
                              </a:lnTo>
                              <a:lnTo>
                                <a:pt x="120" y="200"/>
                              </a:lnTo>
                              <a:lnTo>
                                <a:pt x="100" y="18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40" y="140"/>
                              </a:lnTo>
                              <a:lnTo>
                                <a:pt x="12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00"/>
                              </a:lnTo>
                              <a:lnTo>
                                <a:pt x="16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2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80" y="100"/>
                              </a:lnTo>
                              <a:lnTo>
                                <a:pt x="300" y="100"/>
                              </a:lnTo>
                              <a:lnTo>
                                <a:pt x="320" y="100"/>
                              </a:lnTo>
                              <a:lnTo>
                                <a:pt x="360" y="80"/>
                              </a:lnTo>
                              <a:lnTo>
                                <a:pt x="360" y="60"/>
                              </a:lnTo>
                              <a:lnTo>
                                <a:pt x="360" y="60"/>
                              </a:lnTo>
                              <a:lnTo>
                                <a:pt x="380" y="80"/>
                              </a:lnTo>
                              <a:lnTo>
                                <a:pt x="380" y="60"/>
                              </a:lnTo>
                              <a:lnTo>
                                <a:pt x="380" y="40"/>
                              </a:lnTo>
                              <a:lnTo>
                                <a:pt x="420" y="40"/>
                              </a:lnTo>
                              <a:lnTo>
                                <a:pt x="420" y="2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60"/>
                              </a:lnTo>
                              <a:lnTo>
                                <a:pt x="480" y="40"/>
                              </a:lnTo>
                              <a:lnTo>
                                <a:pt x="480" y="40"/>
                              </a:lnTo>
                              <a:lnTo>
                                <a:pt x="480" y="60"/>
                              </a:lnTo>
                              <a:lnTo>
                                <a:pt x="480" y="60"/>
                              </a:lnTo>
                              <a:lnTo>
                                <a:pt x="480" y="60"/>
                              </a:lnTo>
                              <a:lnTo>
                                <a:pt x="480" y="60"/>
                              </a:lnTo>
                              <a:lnTo>
                                <a:pt x="480" y="60"/>
                              </a:lnTo>
                              <a:lnTo>
                                <a:pt x="500" y="80"/>
                              </a:lnTo>
                              <a:lnTo>
                                <a:pt x="50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20" y="80"/>
                              </a:lnTo>
                              <a:lnTo>
                                <a:pt x="540" y="80"/>
                              </a:lnTo>
                              <a:lnTo>
                                <a:pt x="520" y="80"/>
                              </a:lnTo>
                              <a:lnTo>
                                <a:pt x="540" y="8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40" y="80"/>
                              </a:lnTo>
                              <a:lnTo>
                                <a:pt x="540" y="60"/>
                              </a:lnTo>
                              <a:lnTo>
                                <a:pt x="540" y="60"/>
                              </a:lnTo>
                              <a:lnTo>
                                <a:pt x="540" y="6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60" y="80"/>
                              </a:lnTo>
                              <a:lnTo>
                                <a:pt x="580" y="60"/>
                              </a:lnTo>
                              <a:lnTo>
                                <a:pt x="580" y="80"/>
                              </a:lnTo>
                              <a:lnTo>
                                <a:pt x="580" y="60"/>
                              </a:lnTo>
                              <a:lnTo>
                                <a:pt x="580" y="80"/>
                              </a:lnTo>
                              <a:lnTo>
                                <a:pt x="580" y="80"/>
                              </a:lnTo>
                              <a:lnTo>
                                <a:pt x="600" y="100"/>
                              </a:lnTo>
                              <a:lnTo>
                                <a:pt x="600" y="80"/>
                              </a:lnTo>
                              <a:lnTo>
                                <a:pt x="600" y="100"/>
                              </a:lnTo>
                              <a:lnTo>
                                <a:pt x="620" y="80"/>
                              </a:lnTo>
                              <a:lnTo>
                                <a:pt x="620" y="80"/>
                              </a:lnTo>
                              <a:lnTo>
                                <a:pt x="640" y="80"/>
                              </a:lnTo>
                              <a:lnTo>
                                <a:pt x="640" y="80"/>
                              </a:lnTo>
                              <a:lnTo>
                                <a:pt x="640" y="60"/>
                              </a:lnTo>
                              <a:lnTo>
                                <a:pt x="640" y="60"/>
                              </a:lnTo>
                              <a:lnTo>
                                <a:pt x="660" y="60"/>
                              </a:lnTo>
                              <a:lnTo>
                                <a:pt x="700" y="60"/>
                              </a:lnTo>
                              <a:lnTo>
                                <a:pt x="700" y="60"/>
                              </a:lnTo>
                              <a:lnTo>
                                <a:pt x="720" y="60"/>
                              </a:lnTo>
                              <a:lnTo>
                                <a:pt x="740" y="60"/>
                              </a:lnTo>
                              <a:lnTo>
                                <a:pt x="760" y="60"/>
                              </a:lnTo>
                              <a:lnTo>
                                <a:pt x="760" y="60"/>
                              </a:lnTo>
                              <a:lnTo>
                                <a:pt x="780" y="60"/>
                              </a:lnTo>
                              <a:lnTo>
                                <a:pt x="780" y="80"/>
                              </a:lnTo>
                              <a:lnTo>
                                <a:pt x="820" y="60"/>
                              </a:lnTo>
                              <a:lnTo>
                                <a:pt x="840" y="60"/>
                              </a:lnTo>
                              <a:lnTo>
                                <a:pt x="840" y="60"/>
                              </a:lnTo>
                              <a:lnTo>
                                <a:pt x="840" y="40"/>
                              </a:lnTo>
                              <a:lnTo>
                                <a:pt x="840" y="20"/>
                              </a:lnTo>
                              <a:lnTo>
                                <a:pt x="860" y="20"/>
                              </a:lnTo>
                              <a:lnTo>
                                <a:pt x="860" y="0"/>
                              </a:lnTo>
                              <a:lnTo>
                                <a:pt x="880" y="20"/>
                              </a:lnTo>
                              <a:lnTo>
                                <a:pt x="880" y="40"/>
                              </a:lnTo>
                              <a:lnTo>
                                <a:pt x="900" y="40"/>
                              </a:lnTo>
                              <a:lnTo>
                                <a:pt x="920" y="40"/>
                              </a:lnTo>
                              <a:lnTo>
                                <a:pt x="920" y="60"/>
                              </a:lnTo>
                              <a:lnTo>
                                <a:pt x="960" y="60"/>
                              </a:lnTo>
                              <a:lnTo>
                                <a:pt x="960" y="60"/>
                              </a:lnTo>
                              <a:lnTo>
                                <a:pt x="1000" y="100"/>
                              </a:lnTo>
                              <a:lnTo>
                                <a:pt x="980" y="120"/>
                              </a:lnTo>
                              <a:lnTo>
                                <a:pt x="1000" y="120"/>
                              </a:lnTo>
                              <a:lnTo>
                                <a:pt x="1020" y="140"/>
                              </a:lnTo>
                              <a:lnTo>
                                <a:pt x="1020" y="140"/>
                              </a:lnTo>
                              <a:lnTo>
                                <a:pt x="1040" y="180"/>
                              </a:lnTo>
                              <a:lnTo>
                                <a:pt x="1040" y="200"/>
                              </a:lnTo>
                              <a:lnTo>
                                <a:pt x="1060" y="220"/>
                              </a:lnTo>
                              <a:lnTo>
                                <a:pt x="1060" y="220"/>
                              </a:lnTo>
                              <a:lnTo>
                                <a:pt x="1060" y="240"/>
                              </a:lnTo>
                              <a:lnTo>
                                <a:pt x="1080" y="260"/>
                              </a:lnTo>
                              <a:lnTo>
                                <a:pt x="1080" y="260"/>
                              </a:lnTo>
                              <a:lnTo>
                                <a:pt x="1120" y="280"/>
                              </a:lnTo>
                              <a:lnTo>
                                <a:pt x="1120" y="280"/>
                              </a:lnTo>
                              <a:lnTo>
                                <a:pt x="1120" y="300"/>
                              </a:lnTo>
                              <a:lnTo>
                                <a:pt x="1120" y="320"/>
                              </a:lnTo>
                              <a:lnTo>
                                <a:pt x="1140" y="340"/>
                              </a:lnTo>
                              <a:lnTo>
                                <a:pt x="1140" y="360"/>
                              </a:lnTo>
                              <a:lnTo>
                                <a:pt x="1120" y="340"/>
                              </a:lnTo>
                              <a:lnTo>
                                <a:pt x="1100" y="360"/>
                              </a:lnTo>
                              <a:lnTo>
                                <a:pt x="1100" y="340"/>
                              </a:lnTo>
                              <a:lnTo>
                                <a:pt x="1080" y="340"/>
                              </a:lnTo>
                              <a:lnTo>
                                <a:pt x="1080" y="340"/>
                              </a:lnTo>
                              <a:lnTo>
                                <a:pt x="1060" y="320"/>
                              </a:lnTo>
                              <a:lnTo>
                                <a:pt x="1040" y="3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60" path="m1040,320l1040,340l1040,360l1040,360l1040,380l1020,380l1000,400l980,400l960,400l960,420l940,420l940,420l940,440l920,440l920,440l920,460l920,460l900,460l900,440l860,460l860,460l840,460l820,460l820,480l800,480l780,480l780,480l780,460l780,460l760,420l760,440l740,420l740,440l720,440l720,440l700,440l700,460l700,480l700,480l680,480l680,480l680,480l680,480l660,480l680,540l700,540l700,560l700,560l720,580l720,560l740,580l760,560l780,580l800,560l800,560l800,580l800,580l800,620l820,620l800,640l800,660l780,680l800,680l820,700l820,700l800,700l800,720l800,720l780,720l780,720l760,720l740,720l740,720l740,740l720,740l760,760l740,760l720,760l700,780l700,760l680,780l680,760l660,780l660,780l660,760l660,720l680,720l680,720l660,720l660,700l660,720l660,700l640,700l640,700l620,680l620,680l620,680l640,680l640,660l620,660l620,620l620,620l600,600l620,600l600,600l620,580l620,560l620,560l620,540l620,540l620,540l620,540l620,540l620,520l600,520l600,520l580,520l580,520l580,540l560,540l560,540l560,540l540,560l540,540l500,540l500,560l500,540l480,540l480,560l480,540l480,560l460,560l460,540l440,540l440,540l420,540l420,540l420,540l420,540l380,540l380,540l380,540l380,520l360,520l360,540l360,520l360,520l340,500l320,520l320,500l320,520l320,520l300,520l300,520l280,540l320,560l280,560l280,580l260,580l260,600l240,580l240,580l240,580l220,560l220,540l200,540l200,520l200,520l200,520l200,520l200,500l160,500l160,500l180,500l160,480l140,500l120,480l120,480l100,480l100,460l120,460l120,460l100,460l100,440l100,440l80,440l60,440l60,440l60,420l60,420l40,400l20,400l20,380l0,360l0,340l20,340l60,280l60,300l80,280l80,280l100,280l100,280l100,260l120,280l120,280l120,260l120,260l120,240l120,240l120,220l120,200l100,180l120,180l120,160l140,160l140,160l140,140l120,120l140,120l140,120l140,100l160,100l200,100l200,100l200,100l220,100l260,80l260,80l280,100l300,100l320,100l360,80l360,60l360,60l380,80l380,60l380,40l420,40l420,20l440,40l440,40l460,40l460,40l460,40l460,60l480,40l480,40l480,60l480,60l480,60l480,60l480,60l500,80l500,80l520,80l520,80l520,80l520,80l520,80l540,80l520,80l540,80l540,100l540,100l540,100l540,100l540,100l540,100l540,80l540,60l540,60l540,60l560,80l560,80l560,80l560,80l580,60l580,80l580,60l580,80l580,80l600,100l600,80l600,100l620,80l620,80l640,80l640,80l640,60l640,60l660,60l700,60l700,60l720,60l740,60l760,60l760,60l780,60l780,80l820,60l840,60l840,60l840,40l840,20l860,20l860,0l880,20l880,40l900,40l920,40l920,60l960,60l960,60l1000,100l980,120l1000,120l1020,140l1020,140l1040,180l1040,200l1060,220l1060,220l1060,240l1080,260l1080,260l1120,280l1120,280l1120,300l1120,320l1140,340l1140,360l1120,340l1100,360l1100,340l1080,340l1080,340l1060,320l1040,320e" stroked="t" o:allowincell="f" style="position:absolute;margin-left:441pt;margin-top:294pt;width:56.95pt;height:2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94400</wp:posOffset>
                </wp:positionH>
                <wp:positionV relativeFrom="page">
                  <wp:posOffset>4292600</wp:posOffset>
                </wp:positionV>
                <wp:extent cx="203200" cy="215900"/>
                <wp:effectExtent l="635" t="635" r="1270" b="1663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0">
                              <a:moveTo>
                                <a:pt x="300" y="340"/>
                              </a:moveTo>
                              <a:lnTo>
                                <a:pt x="320" y="360"/>
                              </a:lnTo>
                              <a:lnTo>
                                <a:pt x="300" y="360"/>
                              </a:lnTo>
                              <a:lnTo>
                                <a:pt x="300" y="380"/>
                              </a:lnTo>
                              <a:lnTo>
                                <a:pt x="280" y="38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60" y="420"/>
                              </a:lnTo>
                              <a:lnTo>
                                <a:pt x="260" y="420"/>
                              </a:lnTo>
                              <a:lnTo>
                                <a:pt x="280" y="440"/>
                              </a:lnTo>
                              <a:lnTo>
                                <a:pt x="260" y="440"/>
                              </a:lnTo>
                              <a:lnTo>
                                <a:pt x="260" y="460"/>
                              </a:lnTo>
                              <a:lnTo>
                                <a:pt x="260" y="460"/>
                              </a:lnTo>
                              <a:lnTo>
                                <a:pt x="240" y="460"/>
                              </a:lnTo>
                              <a:lnTo>
                                <a:pt x="260" y="460"/>
                              </a:lnTo>
                              <a:lnTo>
                                <a:pt x="240" y="500"/>
                              </a:lnTo>
                              <a:lnTo>
                                <a:pt x="240" y="50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4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80" y="580"/>
                              </a:lnTo>
                              <a:lnTo>
                                <a:pt x="160" y="560"/>
                              </a:lnTo>
                              <a:lnTo>
                                <a:pt x="140" y="580"/>
                              </a:lnTo>
                              <a:lnTo>
                                <a:pt x="120" y="580"/>
                              </a:lnTo>
                              <a:lnTo>
                                <a:pt x="120" y="560"/>
                              </a:lnTo>
                              <a:lnTo>
                                <a:pt x="100" y="580"/>
                              </a:lnTo>
                              <a:lnTo>
                                <a:pt x="100" y="580"/>
                              </a:lnTo>
                              <a:lnTo>
                                <a:pt x="80" y="580"/>
                              </a:lnTo>
                              <a:lnTo>
                                <a:pt x="60" y="600"/>
                              </a:lnTo>
                              <a:lnTo>
                                <a:pt x="60" y="600"/>
                              </a:lnTo>
                              <a:lnTo>
                                <a:pt x="60" y="600"/>
                              </a:lnTo>
                              <a:lnTo>
                                <a:pt x="40" y="580"/>
                              </a:lnTo>
                              <a:lnTo>
                                <a:pt x="40" y="580"/>
                              </a:lnTo>
                              <a:lnTo>
                                <a:pt x="40" y="580"/>
                              </a:lnTo>
                              <a:lnTo>
                                <a:pt x="40" y="560"/>
                              </a:lnTo>
                              <a:lnTo>
                                <a:pt x="40" y="540"/>
                              </a:lnTo>
                              <a:lnTo>
                                <a:pt x="20" y="54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0"/>
                              </a:lnTo>
                              <a:lnTo>
                                <a:pt x="20" y="500"/>
                              </a:lnTo>
                              <a:lnTo>
                                <a:pt x="20" y="460"/>
                              </a:lnTo>
                              <a:lnTo>
                                <a:pt x="20" y="460"/>
                              </a:lnTo>
                              <a:lnTo>
                                <a:pt x="20" y="440"/>
                              </a:lnTo>
                              <a:lnTo>
                                <a:pt x="0" y="420"/>
                              </a:lnTo>
                              <a:lnTo>
                                <a:pt x="0" y="400"/>
                              </a:lnTo>
                              <a:lnTo>
                                <a:pt x="0" y="380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20" y="360"/>
                              </a:lnTo>
                              <a:lnTo>
                                <a:pt x="0" y="340"/>
                              </a:lnTo>
                              <a:lnTo>
                                <a:pt x="20" y="34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0" y="28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6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100" y="14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8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40"/>
                              </a:lnTo>
                              <a:lnTo>
                                <a:pt x="180" y="20"/>
                              </a:lnTo>
                              <a:lnTo>
                                <a:pt x="180" y="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60" y="40"/>
                              </a:lnTo>
                              <a:lnTo>
                                <a:pt x="240" y="4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60" y="100"/>
                              </a:lnTo>
                              <a:lnTo>
                                <a:pt x="260" y="100"/>
                              </a:lnTo>
                              <a:lnTo>
                                <a:pt x="260" y="10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280" y="14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0" y="180"/>
                              </a:lnTo>
                              <a:lnTo>
                                <a:pt x="280" y="200"/>
                              </a:lnTo>
                              <a:lnTo>
                                <a:pt x="260" y="220"/>
                              </a:lnTo>
                              <a:lnTo>
                                <a:pt x="300" y="220"/>
                              </a:lnTo>
                              <a:lnTo>
                                <a:pt x="300" y="220"/>
                              </a:lnTo>
                              <a:lnTo>
                                <a:pt x="320" y="200"/>
                              </a:lnTo>
                              <a:lnTo>
                                <a:pt x="320" y="220"/>
                              </a:lnTo>
                              <a:lnTo>
                                <a:pt x="320" y="240"/>
                              </a:lnTo>
                              <a:lnTo>
                                <a:pt x="300" y="220"/>
                              </a:lnTo>
                              <a:lnTo>
                                <a:pt x="300" y="240"/>
                              </a:lnTo>
                              <a:lnTo>
                                <a:pt x="300" y="240"/>
                              </a:lnTo>
                              <a:lnTo>
                                <a:pt x="280" y="260"/>
                              </a:lnTo>
                              <a:lnTo>
                                <a:pt x="280" y="280"/>
                              </a:lnTo>
                              <a:lnTo>
                                <a:pt x="300" y="280"/>
                              </a:lnTo>
                              <a:lnTo>
                                <a:pt x="300" y="300"/>
                              </a:lnTo>
                              <a:lnTo>
                                <a:pt x="300" y="320"/>
                              </a:lnTo>
                              <a:lnTo>
                                <a:pt x="300" y="320"/>
                              </a:lnTo>
                              <a:lnTo>
                                <a:pt x="300" y="3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0" path="m300,340l320,360l300,360l300,380l280,380l280,400l260,400l260,420l260,420l280,440l260,440l260,460l260,460l240,460l260,460l240,500l240,500l200,520l200,520l200,540l180,560l180,560l180,560l180,580l160,560l140,580l120,580l120,560l100,580l100,580l80,580l60,600l60,600l60,600l40,580l40,580l40,580l40,560l40,540l20,540l40,520l40,520l40,520l40,520l40,500l20,500l20,460l20,460l20,440l0,420l0,400l0,380l0,360l0,360l20,360l0,340l20,340l0,320l0,320l0,280l0,280l20,280l20,280l40,280l40,280l60,280l60,240l60,220l60,220l60,200l80,200l80,200l80,200l80,180l80,180l80,160l60,160l100,140l80,120l80,140l80,120l100,120l80,120l100,100l100,100l100,100l100,80l100,80l120,60l140,60l140,60l160,60l160,60l160,40l180,20l180,0l200,40l200,40l200,40l220,40l220,40l260,40l240,40l240,60l260,60l260,100l260,100l260,100l260,120l260,120l280,120l280,140l280,160l280,160l280,160l260,180l280,200l260,220l300,220l300,220l320,200l320,220l320,240l300,220l300,240l300,240l280,260l280,280l300,280l300,300l300,320l300,320l300,340e" stroked="t" o:allowincell="f" style="position:absolute;margin-left:472pt;margin-top:338pt;width:15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19800</wp:posOffset>
                </wp:positionH>
                <wp:positionV relativeFrom="page">
                  <wp:posOffset>4546600</wp:posOffset>
                </wp:positionV>
                <wp:extent cx="50800" cy="7620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40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8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40,0l20,0l20,20l20,20l20,40l20,40l20,40l0,40l0,60l0,60l20,80l40,100l20,100l20,100l20,100l40,120l40,100l40,80l60,80l60,80l60,60l80,80l80,60l60,40l60,40l60,40l60,20l40,20l60,20l40,20l40,0e" stroked="t" o:allowincell="f" style="position:absolute;margin-left:474pt;margin-top:358pt;width:3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80100</wp:posOffset>
                </wp:positionH>
                <wp:positionV relativeFrom="page">
                  <wp:posOffset>4991100</wp:posOffset>
                </wp:positionV>
                <wp:extent cx="266700" cy="355600"/>
                <wp:effectExtent l="635" t="635" r="127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60">
                              <a:moveTo>
                                <a:pt x="420" y="560"/>
                              </a:moveTo>
                              <a:lnTo>
                                <a:pt x="400" y="580"/>
                              </a:lnTo>
                              <a:lnTo>
                                <a:pt x="380" y="580"/>
                              </a:lnTo>
                              <a:lnTo>
                                <a:pt x="380" y="580"/>
                              </a:lnTo>
                              <a:lnTo>
                                <a:pt x="400" y="580"/>
                              </a:lnTo>
                              <a:lnTo>
                                <a:pt x="380" y="560"/>
                              </a:lnTo>
                              <a:lnTo>
                                <a:pt x="360" y="560"/>
                              </a:lnTo>
                              <a:lnTo>
                                <a:pt x="360" y="580"/>
                              </a:lnTo>
                              <a:lnTo>
                                <a:pt x="360" y="580"/>
                              </a:lnTo>
                              <a:lnTo>
                                <a:pt x="340" y="580"/>
                              </a:lnTo>
                              <a:lnTo>
                                <a:pt x="340" y="560"/>
                              </a:lnTo>
                              <a:lnTo>
                                <a:pt x="340" y="560"/>
                              </a:lnTo>
                              <a:lnTo>
                                <a:pt x="320" y="560"/>
                              </a:lnTo>
                              <a:lnTo>
                                <a:pt x="300" y="560"/>
                              </a:lnTo>
                              <a:lnTo>
                                <a:pt x="300" y="540"/>
                              </a:lnTo>
                              <a:lnTo>
                                <a:pt x="280" y="540"/>
                              </a:lnTo>
                              <a:lnTo>
                                <a:pt x="300" y="520"/>
                              </a:lnTo>
                              <a:lnTo>
                                <a:pt x="280" y="520"/>
                              </a:lnTo>
                              <a:lnTo>
                                <a:pt x="260" y="540"/>
                              </a:lnTo>
                              <a:lnTo>
                                <a:pt x="260" y="520"/>
                              </a:lnTo>
                              <a:lnTo>
                                <a:pt x="240" y="520"/>
                              </a:lnTo>
                              <a:lnTo>
                                <a:pt x="220" y="520"/>
                              </a:lnTo>
                              <a:lnTo>
                                <a:pt x="220" y="520"/>
                              </a:lnTo>
                              <a:lnTo>
                                <a:pt x="200" y="500"/>
                              </a:lnTo>
                              <a:lnTo>
                                <a:pt x="180" y="520"/>
                              </a:lnTo>
                              <a:lnTo>
                                <a:pt x="180" y="52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20" y="520"/>
                              </a:lnTo>
                              <a:lnTo>
                                <a:pt x="120" y="540"/>
                              </a:lnTo>
                              <a:lnTo>
                                <a:pt x="10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0" y="520"/>
                              </a:lnTo>
                              <a:lnTo>
                                <a:pt x="60" y="540"/>
                              </a:lnTo>
                              <a:lnTo>
                                <a:pt x="60" y="540"/>
                              </a:lnTo>
                              <a:lnTo>
                                <a:pt x="20" y="500"/>
                              </a:lnTo>
                              <a:lnTo>
                                <a:pt x="20" y="500"/>
                              </a:lnTo>
                              <a:lnTo>
                                <a:pt x="20" y="500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  <a:lnTo>
                                <a:pt x="20" y="460"/>
                              </a:lnTo>
                              <a:lnTo>
                                <a:pt x="20" y="460"/>
                              </a:lnTo>
                              <a:lnTo>
                                <a:pt x="20" y="440"/>
                              </a:lnTo>
                              <a:lnTo>
                                <a:pt x="0" y="440"/>
                              </a:lnTo>
                              <a:lnTo>
                                <a:pt x="0" y="420"/>
                              </a:lnTo>
                              <a:lnTo>
                                <a:pt x="0" y="400"/>
                              </a:lnTo>
                              <a:lnTo>
                                <a:pt x="20" y="400"/>
                              </a:lnTo>
                              <a:lnTo>
                                <a:pt x="20" y="400"/>
                              </a:lnTo>
                              <a:lnTo>
                                <a:pt x="20" y="400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  <a:lnTo>
                                <a:pt x="0" y="360"/>
                              </a:lnTo>
                              <a:lnTo>
                                <a:pt x="0" y="340"/>
                              </a:lnTo>
                              <a:lnTo>
                                <a:pt x="0" y="320"/>
                              </a:lnTo>
                              <a:lnTo>
                                <a:pt x="0" y="300"/>
                              </a:lnTo>
                              <a:lnTo>
                                <a:pt x="20" y="300"/>
                              </a:lnTo>
                              <a:lnTo>
                                <a:pt x="0" y="280"/>
                              </a:lnTo>
                              <a:lnTo>
                                <a:pt x="20" y="260"/>
                              </a:lnTo>
                              <a:lnTo>
                                <a:pt x="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8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20" y="14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40" y="16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300" y="140"/>
                              </a:lnTo>
                              <a:lnTo>
                                <a:pt x="300" y="140"/>
                              </a:lnTo>
                              <a:lnTo>
                                <a:pt x="300" y="140"/>
                              </a:lnTo>
                              <a:lnTo>
                                <a:pt x="320" y="140"/>
                              </a:lnTo>
                              <a:lnTo>
                                <a:pt x="320" y="140"/>
                              </a:lnTo>
                              <a:lnTo>
                                <a:pt x="300" y="180"/>
                              </a:lnTo>
                              <a:lnTo>
                                <a:pt x="320" y="200"/>
                              </a:lnTo>
                              <a:lnTo>
                                <a:pt x="320" y="18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20"/>
                              </a:lnTo>
                              <a:lnTo>
                                <a:pt x="30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60"/>
                              </a:lnTo>
                              <a:lnTo>
                                <a:pt x="320" y="280"/>
                              </a:lnTo>
                              <a:lnTo>
                                <a:pt x="340" y="280"/>
                              </a:lnTo>
                              <a:lnTo>
                                <a:pt x="320" y="280"/>
                              </a:lnTo>
                              <a:lnTo>
                                <a:pt x="300" y="280"/>
                              </a:lnTo>
                              <a:lnTo>
                                <a:pt x="280" y="280"/>
                              </a:lnTo>
                              <a:lnTo>
                                <a:pt x="300" y="300"/>
                              </a:lnTo>
                              <a:lnTo>
                                <a:pt x="300" y="300"/>
                              </a:lnTo>
                              <a:lnTo>
                                <a:pt x="300" y="300"/>
                              </a:lnTo>
                              <a:lnTo>
                                <a:pt x="300" y="320"/>
                              </a:lnTo>
                              <a:lnTo>
                                <a:pt x="300" y="320"/>
                              </a:lnTo>
                              <a:lnTo>
                                <a:pt x="320" y="320"/>
                              </a:lnTo>
                              <a:lnTo>
                                <a:pt x="320" y="34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40"/>
                              </a:lnTo>
                              <a:lnTo>
                                <a:pt x="360" y="340"/>
                              </a:lnTo>
                              <a:lnTo>
                                <a:pt x="360" y="340"/>
                              </a:lnTo>
                              <a:lnTo>
                                <a:pt x="400" y="340"/>
                              </a:lnTo>
                              <a:lnTo>
                                <a:pt x="400" y="360"/>
                              </a:lnTo>
                              <a:lnTo>
                                <a:pt x="420" y="380"/>
                              </a:lnTo>
                              <a:lnTo>
                                <a:pt x="420" y="400"/>
                              </a:lnTo>
                              <a:lnTo>
                                <a:pt x="420" y="400"/>
                              </a:lnTo>
                              <a:lnTo>
                                <a:pt x="400" y="400"/>
                              </a:lnTo>
                              <a:lnTo>
                                <a:pt x="420" y="420"/>
                              </a:lnTo>
                              <a:lnTo>
                                <a:pt x="400" y="420"/>
                              </a:lnTo>
                              <a:lnTo>
                                <a:pt x="400" y="420"/>
                              </a:lnTo>
                              <a:lnTo>
                                <a:pt x="400" y="420"/>
                              </a:lnTo>
                              <a:lnTo>
                                <a:pt x="380" y="420"/>
                              </a:lnTo>
                              <a:lnTo>
                                <a:pt x="400" y="440"/>
                              </a:lnTo>
                              <a:lnTo>
                                <a:pt x="380" y="44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400" y="480"/>
                              </a:lnTo>
                              <a:lnTo>
                                <a:pt x="380" y="480"/>
                              </a:lnTo>
                              <a:lnTo>
                                <a:pt x="400" y="500"/>
                              </a:lnTo>
                              <a:lnTo>
                                <a:pt x="400" y="500"/>
                              </a:lnTo>
                              <a:lnTo>
                                <a:pt x="420" y="520"/>
                              </a:lnTo>
                              <a:lnTo>
                                <a:pt x="420" y="540"/>
                              </a:lnTo>
                              <a:lnTo>
                                <a:pt x="420" y="540"/>
                              </a:lnTo>
                              <a:lnTo>
                                <a:pt x="420" y="560"/>
                              </a:lnTo>
                              <a:lnTo>
                                <a:pt x="420" y="5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60" path="m420,560l400,580l380,580l380,580l400,580l380,560l360,560l360,580l360,580l340,580l340,560l340,560l320,560l300,560l300,540l280,540l300,520l280,520l260,540l260,520l240,520l220,520l220,520l200,500l180,520l180,520l160,520l160,520l140,520l140,520l140,520l120,520l120,540l100,520l80,520l80,520l60,520l60,540l60,540l20,500l20,500l20,500l0,480l0,480l20,460l20,460l20,440l0,440l0,420l0,400l20,400l20,400l20,400l0,380l0,380l0,360l0,340l0,320l0,300l20,300l0,280l20,260l0,260l20,240l20,240l40,220l20,220l40,200l40,180l20,180l20,180l20,160l40,180l60,180l60,160l60,160l80,160l80,160l80,140l80,160l80,140l100,100l100,80l120,60l120,60l120,60l140,40l160,60l180,60l160,40l160,40l160,40l180,40l180,0l220,60l220,60l200,80l200,80l200,80l200,100l220,140l200,160l220,160l240,160l260,160l260,160l280,140l280,140l300,140l300,140l300,140l320,140l320,140l300,180l320,200l320,180l320,200l320,200l320,220l300,240l320,240l320,240l320,260l320,280l340,280l320,280l300,280l280,280l300,300l300,300l300,300l300,320l300,320l320,320l320,340l340,360l340,360l340,340l360,340l360,340l400,340l400,360l420,380l420,400l420,400l400,400l420,420l400,420l400,420l400,420l380,420l400,440l380,440l380,460l380,460l380,460l400,480l380,480l400,500l400,500l420,520l420,540l420,540l420,560l420,560e" stroked="t" o:allowincell="f" style="position:absolute;margin-left:463pt;margin-top:393pt;width:20.95pt;height:2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84800</wp:posOffset>
                </wp:positionH>
                <wp:positionV relativeFrom="page">
                  <wp:posOffset>4559300</wp:posOffset>
                </wp:positionV>
                <wp:extent cx="317500" cy="330200"/>
                <wp:effectExtent l="635" t="635" r="1270" b="393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20">
                              <a:moveTo>
                                <a:pt x="420" y="500"/>
                              </a:moveTo>
                              <a:lnTo>
                                <a:pt x="400" y="520"/>
                              </a:lnTo>
                              <a:lnTo>
                                <a:pt x="380" y="520"/>
                              </a:lnTo>
                              <a:lnTo>
                                <a:pt x="380" y="540"/>
                              </a:lnTo>
                              <a:lnTo>
                                <a:pt x="380" y="540"/>
                              </a:lnTo>
                              <a:lnTo>
                                <a:pt x="380" y="560"/>
                              </a:lnTo>
                              <a:lnTo>
                                <a:pt x="360" y="560"/>
                              </a:lnTo>
                              <a:lnTo>
                                <a:pt x="360" y="540"/>
                              </a:lnTo>
                              <a:lnTo>
                                <a:pt x="340" y="540"/>
                              </a:lnTo>
                              <a:lnTo>
                                <a:pt x="340" y="560"/>
                              </a:lnTo>
                              <a:lnTo>
                                <a:pt x="340" y="580"/>
                              </a:lnTo>
                              <a:lnTo>
                                <a:pt x="320" y="560"/>
                              </a:lnTo>
                              <a:lnTo>
                                <a:pt x="320" y="580"/>
                              </a:lnTo>
                              <a:lnTo>
                                <a:pt x="300" y="580"/>
                              </a:lnTo>
                              <a:lnTo>
                                <a:pt x="300" y="560"/>
                              </a:lnTo>
                              <a:lnTo>
                                <a:pt x="280" y="540"/>
                              </a:lnTo>
                              <a:lnTo>
                                <a:pt x="280" y="560"/>
                              </a:lnTo>
                              <a:lnTo>
                                <a:pt x="280" y="560"/>
                              </a:lnTo>
                              <a:lnTo>
                                <a:pt x="260" y="580"/>
                              </a:lnTo>
                              <a:lnTo>
                                <a:pt x="260" y="560"/>
                              </a:lnTo>
                              <a:lnTo>
                                <a:pt x="240" y="560"/>
                              </a:lnTo>
                              <a:lnTo>
                                <a:pt x="240" y="540"/>
                              </a:lnTo>
                              <a:lnTo>
                                <a:pt x="240" y="560"/>
                              </a:lnTo>
                              <a:lnTo>
                                <a:pt x="240" y="540"/>
                              </a:lnTo>
                              <a:lnTo>
                                <a:pt x="220" y="540"/>
                              </a:lnTo>
                              <a:lnTo>
                                <a:pt x="220" y="520"/>
                              </a:lnTo>
                              <a:lnTo>
                                <a:pt x="220" y="520"/>
                              </a:lnTo>
                              <a:lnTo>
                                <a:pt x="220" y="500"/>
                              </a:lnTo>
                              <a:lnTo>
                                <a:pt x="180" y="500"/>
                              </a:lnTo>
                              <a:lnTo>
                                <a:pt x="180" y="500"/>
                              </a:lnTo>
                              <a:lnTo>
                                <a:pt x="160" y="52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60" y="520"/>
                              </a:lnTo>
                              <a:lnTo>
                                <a:pt x="140" y="520"/>
                              </a:lnTo>
                              <a:lnTo>
                                <a:pt x="140" y="540"/>
                              </a:lnTo>
                              <a:lnTo>
                                <a:pt x="140" y="540"/>
                              </a:lnTo>
                              <a:lnTo>
                                <a:pt x="120" y="540"/>
                              </a:lnTo>
                              <a:lnTo>
                                <a:pt x="100" y="540"/>
                              </a:lnTo>
                              <a:lnTo>
                                <a:pt x="80" y="540"/>
                              </a:lnTo>
                              <a:lnTo>
                                <a:pt x="60" y="520"/>
                              </a:lnTo>
                              <a:lnTo>
                                <a:pt x="40" y="500"/>
                              </a:lnTo>
                              <a:lnTo>
                                <a:pt x="20" y="480"/>
                              </a:lnTo>
                              <a:lnTo>
                                <a:pt x="0" y="480"/>
                              </a:lnTo>
                              <a:lnTo>
                                <a:pt x="0" y="460"/>
                              </a:lnTo>
                              <a:lnTo>
                                <a:pt x="0" y="440"/>
                              </a:lnTo>
                              <a:lnTo>
                                <a:pt x="20" y="440"/>
                              </a:lnTo>
                              <a:lnTo>
                                <a:pt x="20" y="440"/>
                              </a:lnTo>
                              <a:lnTo>
                                <a:pt x="60" y="420"/>
                              </a:lnTo>
                              <a:lnTo>
                                <a:pt x="100" y="420"/>
                              </a:lnTo>
                              <a:lnTo>
                                <a:pt x="100" y="400"/>
                              </a:lnTo>
                              <a:lnTo>
                                <a:pt x="120" y="400"/>
                              </a:lnTo>
                              <a:lnTo>
                                <a:pt x="120" y="36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80" y="36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80" y="38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40" y="380"/>
                              </a:lnTo>
                              <a:lnTo>
                                <a:pt x="60" y="380"/>
                              </a:lnTo>
                              <a:lnTo>
                                <a:pt x="40" y="340"/>
                              </a:lnTo>
                              <a:lnTo>
                                <a:pt x="60" y="34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100" y="30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100" y="220"/>
                              </a:lnTo>
                              <a:lnTo>
                                <a:pt x="120" y="240"/>
                              </a:lnTo>
                              <a:lnTo>
                                <a:pt x="140" y="220"/>
                              </a:lnTo>
                              <a:lnTo>
                                <a:pt x="120" y="240"/>
                              </a:lnTo>
                              <a:lnTo>
                                <a:pt x="140" y="240"/>
                              </a:lnTo>
                              <a:lnTo>
                                <a:pt x="140" y="22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0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0" y="200"/>
                              </a:lnTo>
                              <a:lnTo>
                                <a:pt x="100" y="200"/>
                              </a:lnTo>
                              <a:lnTo>
                                <a:pt x="100" y="200"/>
                              </a:lnTo>
                              <a:lnTo>
                                <a:pt x="100" y="18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00" y="60"/>
                              </a:lnTo>
                              <a:lnTo>
                                <a:pt x="220" y="8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60" y="4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80" y="0"/>
                              </a:lnTo>
                              <a:lnTo>
                                <a:pt x="280" y="20"/>
                              </a:lnTo>
                              <a:lnTo>
                                <a:pt x="300" y="0"/>
                              </a:lnTo>
                              <a:lnTo>
                                <a:pt x="30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60" y="40"/>
                              </a:lnTo>
                              <a:lnTo>
                                <a:pt x="360" y="2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00" y="20"/>
                              </a:lnTo>
                              <a:lnTo>
                                <a:pt x="440" y="0"/>
                              </a:lnTo>
                              <a:lnTo>
                                <a:pt x="440" y="20"/>
                              </a:lnTo>
                              <a:lnTo>
                                <a:pt x="420" y="2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00" y="40"/>
                              </a:lnTo>
                              <a:lnTo>
                                <a:pt x="400" y="60"/>
                              </a:lnTo>
                              <a:lnTo>
                                <a:pt x="400" y="80"/>
                              </a:lnTo>
                              <a:lnTo>
                                <a:pt x="380" y="80"/>
                              </a:lnTo>
                              <a:lnTo>
                                <a:pt x="400" y="100"/>
                              </a:lnTo>
                              <a:lnTo>
                                <a:pt x="400" y="100"/>
                              </a:lnTo>
                              <a:lnTo>
                                <a:pt x="400" y="100"/>
                              </a:lnTo>
                              <a:lnTo>
                                <a:pt x="420" y="100"/>
                              </a:lnTo>
                              <a:lnTo>
                                <a:pt x="420" y="80"/>
                              </a:lnTo>
                              <a:lnTo>
                                <a:pt x="440" y="10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00" y="140"/>
                              </a:lnTo>
                              <a:lnTo>
                                <a:pt x="400" y="160"/>
                              </a:lnTo>
                              <a:lnTo>
                                <a:pt x="380" y="160"/>
                              </a:lnTo>
                              <a:lnTo>
                                <a:pt x="400" y="18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40" y="180"/>
                              </a:lnTo>
                              <a:lnTo>
                                <a:pt x="360" y="180"/>
                              </a:lnTo>
                              <a:lnTo>
                                <a:pt x="340" y="160"/>
                              </a:lnTo>
                              <a:lnTo>
                                <a:pt x="340" y="160"/>
                              </a:lnTo>
                              <a:lnTo>
                                <a:pt x="320" y="160"/>
                              </a:lnTo>
                              <a:lnTo>
                                <a:pt x="320" y="180"/>
                              </a:lnTo>
                              <a:lnTo>
                                <a:pt x="320" y="180"/>
                              </a:lnTo>
                              <a:lnTo>
                                <a:pt x="300" y="180"/>
                              </a:lnTo>
                              <a:lnTo>
                                <a:pt x="300" y="200"/>
                              </a:lnTo>
                              <a:lnTo>
                                <a:pt x="300" y="200"/>
                              </a:lnTo>
                              <a:lnTo>
                                <a:pt x="280" y="200"/>
                              </a:lnTo>
                              <a:lnTo>
                                <a:pt x="280" y="220"/>
                              </a:lnTo>
                              <a:lnTo>
                                <a:pt x="300" y="220"/>
                              </a:lnTo>
                              <a:lnTo>
                                <a:pt x="300" y="240"/>
                              </a:lnTo>
                              <a:lnTo>
                                <a:pt x="320" y="240"/>
                              </a:lnTo>
                              <a:lnTo>
                                <a:pt x="300" y="26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60" y="300"/>
                              </a:lnTo>
                              <a:lnTo>
                                <a:pt x="360" y="30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400" y="300"/>
                              </a:lnTo>
                              <a:lnTo>
                                <a:pt x="400" y="280"/>
                              </a:lnTo>
                              <a:lnTo>
                                <a:pt x="420" y="260"/>
                              </a:lnTo>
                              <a:lnTo>
                                <a:pt x="420" y="24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60" y="220"/>
                              </a:lnTo>
                              <a:lnTo>
                                <a:pt x="460" y="240"/>
                              </a:lnTo>
                              <a:lnTo>
                                <a:pt x="460" y="24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500" y="260"/>
                              </a:lnTo>
                              <a:lnTo>
                                <a:pt x="500" y="280"/>
                              </a:lnTo>
                              <a:lnTo>
                                <a:pt x="500" y="280"/>
                              </a:lnTo>
                              <a:lnTo>
                                <a:pt x="500" y="280"/>
                              </a:lnTo>
                              <a:lnTo>
                                <a:pt x="500" y="30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460" y="320"/>
                              </a:lnTo>
                              <a:lnTo>
                                <a:pt x="460" y="340"/>
                              </a:lnTo>
                              <a:lnTo>
                                <a:pt x="460" y="34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80" y="380"/>
                              </a:lnTo>
                              <a:lnTo>
                                <a:pt x="480" y="38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80" y="400"/>
                              </a:lnTo>
                              <a:lnTo>
                                <a:pt x="460" y="420"/>
                              </a:lnTo>
                              <a:lnTo>
                                <a:pt x="460" y="440"/>
                              </a:lnTo>
                              <a:lnTo>
                                <a:pt x="480" y="460"/>
                              </a:lnTo>
                              <a:lnTo>
                                <a:pt x="460" y="460"/>
                              </a:lnTo>
                              <a:lnTo>
                                <a:pt x="460" y="460"/>
                              </a:lnTo>
                              <a:lnTo>
                                <a:pt x="440" y="460"/>
                              </a:lnTo>
                              <a:lnTo>
                                <a:pt x="440" y="500"/>
                              </a:lnTo>
                              <a:lnTo>
                                <a:pt x="440" y="500"/>
                              </a:lnTo>
                              <a:lnTo>
                                <a:pt x="440" y="500"/>
                              </a:lnTo>
                              <a:lnTo>
                                <a:pt x="420" y="520"/>
                              </a:lnTo>
                              <a:lnTo>
                                <a:pt x="420" y="5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520" path="m420,500l400,520l380,520l380,540l380,540l380,560l360,560l360,540l340,540l340,560l340,580l320,560l320,580l300,580l300,560l280,540l280,560l280,560l260,580l260,560l240,560l240,540l240,560l240,540l220,540l220,520l220,520l220,500l180,500l180,500l160,520l160,500l160,500l160,520l160,520l160,520l140,520l140,540l140,540l120,540l100,540l80,540l60,520l40,500l20,480l0,480l0,460l0,440l20,440l20,440l60,420l100,420l100,400l120,400l120,360l100,360l100,360l80,360l80,380l60,380l80,380l80,380l60,380l40,380l60,380l40,340l60,340l80,340l80,320l80,300l80,300l80,300l100,300l100,280l100,260l100,260l100,260l100,240l100,220l120,240l140,220l120,240l140,240l140,220l120,220l120,220l120,220l100,200l120,200l120,200l100,200l100,200l100,200l100,180l80,200l80,180l80,200l80,180l80,160l60,180l40,160l40,160l40,160l40,140l40,140l40,120l60,120l40,100l60,100l40,80l60,80l60,60l80,60l80,60l100,60l120,40l140,40l140,20l140,40l160,60l180,40l180,40l200,60l220,80l240,60l260,60l260,40l260,20l260,20l280,0l280,20l300,0l300,20l320,20l320,20l320,20l320,40l320,40l340,40l360,40l360,20l380,40l400,40l400,20l440,0l440,20l420,20l420,40l420,40l420,40l420,40l420,40l400,40l400,60l400,80l380,80l400,100l400,100l400,100l420,100l420,80l440,100l420,140l420,140l420,140l400,140l400,160l380,160l400,180l380,180l380,180l380,160l380,160l380,160l360,180l360,180l340,180l360,180l340,160l340,160l320,160l320,180l320,180l300,180l300,200l300,200l280,200l280,220l300,220l300,240l320,240l300,260l340,280l340,280l360,300l360,300l400,320l400,320l400,300l400,280l420,260l420,240l440,220l440,220l460,220l460,240l460,240l460,260l460,260l460,260l500,260l500,280l500,280l500,280l500,300l480,320l480,320l460,320l460,340l460,340l480,360l480,360l480,380l480,380l480,400l480,400l480,400l460,420l460,440l480,460l460,460l460,460l440,460l440,500l440,500l440,500l420,520l420,500e" stroked="t" o:allowincell="f" style="position:absolute;margin-left:424pt;margin-top:359pt;width:24.95pt;height:2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26100</wp:posOffset>
                </wp:positionH>
                <wp:positionV relativeFrom="page">
                  <wp:posOffset>4445000</wp:posOffset>
                </wp:positionV>
                <wp:extent cx="292100" cy="330200"/>
                <wp:effectExtent l="635" t="635" r="1270" b="901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520">
                              <a:moveTo>
                                <a:pt x="420" y="520"/>
                              </a:moveTo>
                              <a:lnTo>
                                <a:pt x="420" y="520"/>
                              </a:lnTo>
                              <a:lnTo>
                                <a:pt x="400" y="520"/>
                              </a:lnTo>
                              <a:lnTo>
                                <a:pt x="380" y="520"/>
                              </a:lnTo>
                              <a:lnTo>
                                <a:pt x="380" y="520"/>
                              </a:lnTo>
                              <a:lnTo>
                                <a:pt x="340" y="520"/>
                              </a:lnTo>
                              <a:lnTo>
                                <a:pt x="340" y="520"/>
                              </a:lnTo>
                              <a:lnTo>
                                <a:pt x="320" y="500"/>
                              </a:lnTo>
                              <a:lnTo>
                                <a:pt x="320" y="520"/>
                              </a:lnTo>
                              <a:lnTo>
                                <a:pt x="320" y="520"/>
                              </a:lnTo>
                              <a:lnTo>
                                <a:pt x="300" y="520"/>
                              </a:lnTo>
                              <a:lnTo>
                                <a:pt x="300" y="50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60" y="460"/>
                              </a:lnTo>
                              <a:lnTo>
                                <a:pt x="26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00" y="500"/>
                              </a:lnTo>
                              <a:lnTo>
                                <a:pt x="180" y="480"/>
                              </a:lnTo>
                              <a:lnTo>
                                <a:pt x="180" y="480"/>
                              </a:lnTo>
                              <a:lnTo>
                                <a:pt x="160" y="48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40" y="500"/>
                              </a:lnTo>
                              <a:lnTo>
                                <a:pt x="160" y="520"/>
                              </a:lnTo>
                              <a:lnTo>
                                <a:pt x="140" y="520"/>
                              </a:lnTo>
                              <a:lnTo>
                                <a:pt x="140" y="540"/>
                              </a:lnTo>
                              <a:lnTo>
                                <a:pt x="160" y="540"/>
                              </a:lnTo>
                              <a:lnTo>
                                <a:pt x="160" y="560"/>
                              </a:lnTo>
                              <a:lnTo>
                                <a:pt x="160" y="540"/>
                              </a:lnTo>
                              <a:lnTo>
                                <a:pt x="18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80"/>
                              </a:lnTo>
                              <a:lnTo>
                                <a:pt x="160" y="580"/>
                              </a:lnTo>
                              <a:lnTo>
                                <a:pt x="160" y="600"/>
                              </a:lnTo>
                              <a:lnTo>
                                <a:pt x="160" y="620"/>
                              </a:lnTo>
                              <a:lnTo>
                                <a:pt x="160" y="64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20" y="640"/>
                              </a:lnTo>
                              <a:lnTo>
                                <a:pt x="100" y="640"/>
                              </a:lnTo>
                              <a:lnTo>
                                <a:pt x="80" y="640"/>
                              </a:lnTo>
                              <a:lnTo>
                                <a:pt x="100" y="640"/>
                              </a:lnTo>
                              <a:lnTo>
                                <a:pt x="80" y="620"/>
                              </a:lnTo>
                              <a:lnTo>
                                <a:pt x="80" y="600"/>
                              </a:lnTo>
                              <a:lnTo>
                                <a:pt x="100" y="580"/>
                              </a:lnTo>
                              <a:lnTo>
                                <a:pt x="100" y="580"/>
                              </a:lnTo>
                              <a:lnTo>
                                <a:pt x="100" y="580"/>
                              </a:lnTo>
                              <a:lnTo>
                                <a:pt x="100" y="560"/>
                              </a:lnTo>
                              <a:lnTo>
                                <a:pt x="100" y="560"/>
                              </a:lnTo>
                              <a:lnTo>
                                <a:pt x="100" y="540"/>
                              </a:lnTo>
                              <a:lnTo>
                                <a:pt x="100" y="54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0"/>
                              </a:lnTo>
                              <a:lnTo>
                                <a:pt x="100" y="500"/>
                              </a:lnTo>
                              <a:lnTo>
                                <a:pt x="100" y="500"/>
                              </a:lnTo>
                              <a:lnTo>
                                <a:pt x="120" y="480"/>
                              </a:lnTo>
                              <a:lnTo>
                                <a:pt x="120" y="460"/>
                              </a:lnTo>
                              <a:lnTo>
                                <a:pt x="120" y="460"/>
                              </a:lnTo>
                              <a:lnTo>
                                <a:pt x="120" y="460"/>
                              </a:lnTo>
                              <a:lnTo>
                                <a:pt x="12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80" y="420"/>
                              </a:lnTo>
                              <a:lnTo>
                                <a:pt x="80" y="42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380"/>
                              </a:lnTo>
                              <a:lnTo>
                                <a:pt x="80" y="380"/>
                              </a:lnTo>
                              <a:lnTo>
                                <a:pt x="60" y="360"/>
                              </a:lnTo>
                              <a:lnTo>
                                <a:pt x="60" y="360"/>
                              </a:lnTo>
                              <a:lnTo>
                                <a:pt x="40" y="360"/>
                              </a:lnTo>
                              <a:lnTo>
                                <a:pt x="60" y="360"/>
                              </a:lnTo>
                              <a:lnTo>
                                <a:pt x="40" y="34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60" y="280"/>
                              </a:lnTo>
                              <a:lnTo>
                                <a:pt x="40" y="260"/>
                              </a:lnTo>
                              <a:lnTo>
                                <a:pt x="40" y="28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0" y="26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60" y="200"/>
                              </a:lnTo>
                              <a:lnTo>
                                <a:pt x="60" y="180"/>
                              </a:lnTo>
                              <a:lnTo>
                                <a:pt x="40" y="18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60" y="140"/>
                              </a:lnTo>
                              <a:lnTo>
                                <a:pt x="80" y="120"/>
                              </a:lnTo>
                              <a:lnTo>
                                <a:pt x="100" y="12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40" y="10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40" y="20"/>
                              </a:lnTo>
                              <a:lnTo>
                                <a:pt x="240" y="20"/>
                              </a:lnTo>
                              <a:lnTo>
                                <a:pt x="260" y="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300" y="20"/>
                              </a:lnTo>
                              <a:lnTo>
                                <a:pt x="340" y="40"/>
                              </a:lnTo>
                              <a:lnTo>
                                <a:pt x="340" y="80"/>
                              </a:lnTo>
                              <a:lnTo>
                                <a:pt x="340" y="100"/>
                              </a:lnTo>
                              <a:lnTo>
                                <a:pt x="340" y="100"/>
                              </a:lnTo>
                              <a:lnTo>
                                <a:pt x="340" y="12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40" y="140"/>
                              </a:lnTo>
                              <a:lnTo>
                                <a:pt x="360" y="160"/>
                              </a:lnTo>
                              <a:lnTo>
                                <a:pt x="360" y="180"/>
                              </a:lnTo>
                              <a:lnTo>
                                <a:pt x="340" y="200"/>
                              </a:lnTo>
                              <a:lnTo>
                                <a:pt x="340" y="240"/>
                              </a:lnTo>
                              <a:lnTo>
                                <a:pt x="320" y="240"/>
                              </a:lnTo>
                              <a:lnTo>
                                <a:pt x="320" y="26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80" y="300"/>
                              </a:lnTo>
                              <a:lnTo>
                                <a:pt x="380" y="30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440" y="300"/>
                              </a:lnTo>
                              <a:lnTo>
                                <a:pt x="460" y="320"/>
                              </a:lnTo>
                              <a:lnTo>
                                <a:pt x="440" y="340"/>
                              </a:lnTo>
                              <a:lnTo>
                                <a:pt x="460" y="340"/>
                              </a:lnTo>
                              <a:lnTo>
                                <a:pt x="460" y="34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00" y="38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20" y="420"/>
                              </a:lnTo>
                              <a:lnTo>
                                <a:pt x="420" y="440"/>
                              </a:lnTo>
                              <a:lnTo>
                                <a:pt x="420" y="420"/>
                              </a:lnTo>
                              <a:lnTo>
                                <a:pt x="440" y="440"/>
                              </a:lnTo>
                              <a:lnTo>
                                <a:pt x="460" y="440"/>
                              </a:lnTo>
                              <a:lnTo>
                                <a:pt x="440" y="460"/>
                              </a:lnTo>
                              <a:lnTo>
                                <a:pt x="420" y="460"/>
                              </a:lnTo>
                              <a:lnTo>
                                <a:pt x="440" y="480"/>
                              </a:lnTo>
                              <a:lnTo>
                                <a:pt x="420" y="480"/>
                              </a:lnTo>
                              <a:lnTo>
                                <a:pt x="420" y="500"/>
                              </a:lnTo>
                              <a:lnTo>
                                <a:pt x="420" y="500"/>
                              </a:lnTo>
                              <a:lnTo>
                                <a:pt x="420" y="5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520" path="m420,520l420,520l400,520l380,520l380,520l340,520l340,520l320,500l320,520l320,520l300,520l300,500l280,480l280,480l280,480l280,460l280,460l280,460l280,460l280,460l260,460l260,480l240,480l240,480l220,500l220,500l220,500l220,500l220,500l200,500l180,480l180,480l160,480l160,500l160,500l160,500l140,500l160,520l140,520l140,540l160,540l160,560l160,540l180,560l160,560l160,560l160,580l160,580l160,600l160,620l160,640l160,660l160,660l160,660l120,640l100,640l80,640l100,640l80,620l80,600l100,580l100,580l100,580l100,560l100,560l100,540l100,540l80,520l80,520l80,500l100,500l100,500l120,480l120,460l120,460l120,460l120,440l80,440l80,440l80,440l80,420l80,420l80,400l80,400l80,380l80,380l60,360l60,360l40,360l60,360l40,340l40,320l40,320l40,320l60,280l40,260l40,280l20,280l20,280l20,280l0,260l20,260l20,240l20,220l40,220l40,220l40,220l40,220l40,220l40,200l60,200l60,180l40,180l60,180l40,160l40,140l60,140l80,120l100,120l120,100l120,120l140,100l160,40l160,40l160,40l180,40l200,40l220,40l220,20l220,40l240,20l240,20l260,0l260,20l280,20l300,20l340,40l340,80l340,100l340,100l340,120l340,140l340,140l340,140l340,140l360,160l360,180l340,200l340,240l320,240l320,260l340,280l340,280l340,280l340,280l340,280l340,280l380,300l380,300l400,300l400,300l400,300l440,300l460,320l440,340l460,340l460,340l440,360l440,360l440,360l440,360l420,360l420,360l420,360l400,380l400,400l400,400l420,420l420,440l420,420l440,440l460,440l440,460l420,460l440,480l420,480l420,500l420,500l420,520e" stroked="t" o:allowincell="f" style="position:absolute;margin-left:443pt;margin-top:350pt;width:22.95pt;height:2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02300</wp:posOffset>
                </wp:positionH>
                <wp:positionV relativeFrom="page">
                  <wp:posOffset>4508500</wp:posOffset>
                </wp:positionV>
                <wp:extent cx="50800" cy="50800"/>
                <wp:effectExtent l="635" t="635" r="1270" b="393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20" y="60"/>
                              </a:moveTo>
                              <a:lnTo>
                                <a:pt x="0" y="8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2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20,60l0,80l20,100l20,100l40,120l40,140l40,120l40,120l40,100l60,100l60,120l80,120l80,100l80,100l80,100l80,80l60,80l60,80l60,80l60,40l60,40l60,40l60,40l40,20l40,20l20,0l0,20l20,60e" stroked="t" o:allowincell="f" style="position:absolute;margin-left:449pt;margin-top:355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27800</wp:posOffset>
                </wp:positionH>
                <wp:positionV relativeFrom="page">
                  <wp:posOffset>4762500</wp:posOffset>
                </wp:positionV>
                <wp:extent cx="457200" cy="203200"/>
                <wp:effectExtent l="635" t="635" r="1270" b="128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0">
                              <a:moveTo>
                                <a:pt x="680" y="200"/>
                              </a:moveTo>
                              <a:lnTo>
                                <a:pt x="680" y="200"/>
                              </a:lnTo>
                              <a:lnTo>
                                <a:pt x="660" y="240"/>
                              </a:lnTo>
                              <a:lnTo>
                                <a:pt x="660" y="300"/>
                              </a:lnTo>
                              <a:lnTo>
                                <a:pt x="640" y="380"/>
                              </a:lnTo>
                              <a:lnTo>
                                <a:pt x="600" y="420"/>
                              </a:lnTo>
                              <a:lnTo>
                                <a:pt x="600" y="440"/>
                              </a:lnTo>
                              <a:lnTo>
                                <a:pt x="600" y="420"/>
                              </a:lnTo>
                              <a:lnTo>
                                <a:pt x="640" y="400"/>
                              </a:lnTo>
                              <a:lnTo>
                                <a:pt x="620" y="400"/>
                              </a:lnTo>
                              <a:lnTo>
                                <a:pt x="620" y="400"/>
                              </a:lnTo>
                              <a:lnTo>
                                <a:pt x="600" y="400"/>
                              </a:lnTo>
                              <a:lnTo>
                                <a:pt x="580" y="420"/>
                              </a:lnTo>
                              <a:lnTo>
                                <a:pt x="580" y="420"/>
                              </a:lnTo>
                              <a:lnTo>
                                <a:pt x="580" y="460"/>
                              </a:lnTo>
                              <a:lnTo>
                                <a:pt x="560" y="480"/>
                              </a:lnTo>
                              <a:lnTo>
                                <a:pt x="560" y="460"/>
                              </a:lnTo>
                              <a:lnTo>
                                <a:pt x="540" y="46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40" y="500"/>
                              </a:lnTo>
                              <a:lnTo>
                                <a:pt x="520" y="520"/>
                              </a:lnTo>
                              <a:lnTo>
                                <a:pt x="520" y="500"/>
                              </a:lnTo>
                              <a:lnTo>
                                <a:pt x="500" y="500"/>
                              </a:lnTo>
                              <a:lnTo>
                                <a:pt x="500" y="480"/>
                              </a:lnTo>
                              <a:lnTo>
                                <a:pt x="480" y="460"/>
                              </a:lnTo>
                              <a:lnTo>
                                <a:pt x="480" y="480"/>
                              </a:lnTo>
                              <a:lnTo>
                                <a:pt x="460" y="460"/>
                              </a:lnTo>
                              <a:lnTo>
                                <a:pt x="440" y="460"/>
                              </a:lnTo>
                              <a:lnTo>
                                <a:pt x="440" y="440"/>
                              </a:lnTo>
                              <a:lnTo>
                                <a:pt x="440" y="460"/>
                              </a:lnTo>
                              <a:lnTo>
                                <a:pt x="460" y="480"/>
                              </a:lnTo>
                              <a:lnTo>
                                <a:pt x="500" y="480"/>
                              </a:lnTo>
                              <a:lnTo>
                                <a:pt x="500" y="500"/>
                              </a:lnTo>
                              <a:lnTo>
                                <a:pt x="480" y="500"/>
                              </a:lnTo>
                              <a:lnTo>
                                <a:pt x="480" y="500"/>
                              </a:lnTo>
                              <a:lnTo>
                                <a:pt x="460" y="500"/>
                              </a:lnTo>
                              <a:lnTo>
                                <a:pt x="460" y="500"/>
                              </a:lnTo>
                              <a:lnTo>
                                <a:pt x="440" y="500"/>
                              </a:lnTo>
                              <a:lnTo>
                                <a:pt x="420" y="520"/>
                              </a:lnTo>
                              <a:lnTo>
                                <a:pt x="400" y="500"/>
                              </a:lnTo>
                              <a:lnTo>
                                <a:pt x="380" y="520"/>
                              </a:lnTo>
                              <a:lnTo>
                                <a:pt x="380" y="500"/>
                              </a:lnTo>
                              <a:lnTo>
                                <a:pt x="380" y="520"/>
                              </a:lnTo>
                              <a:lnTo>
                                <a:pt x="360" y="500"/>
                              </a:lnTo>
                              <a:lnTo>
                                <a:pt x="340" y="500"/>
                              </a:lnTo>
                              <a:lnTo>
                                <a:pt x="320" y="500"/>
                              </a:lnTo>
                              <a:lnTo>
                                <a:pt x="320" y="500"/>
                              </a:lnTo>
                              <a:lnTo>
                                <a:pt x="320" y="500"/>
                              </a:lnTo>
                              <a:lnTo>
                                <a:pt x="300" y="500"/>
                              </a:lnTo>
                              <a:lnTo>
                                <a:pt x="280" y="520"/>
                              </a:lnTo>
                              <a:lnTo>
                                <a:pt x="260" y="500"/>
                              </a:lnTo>
                              <a:lnTo>
                                <a:pt x="260" y="520"/>
                              </a:lnTo>
                              <a:lnTo>
                                <a:pt x="260" y="520"/>
                              </a:lnTo>
                              <a:lnTo>
                                <a:pt x="240" y="500"/>
                              </a:lnTo>
                              <a:lnTo>
                                <a:pt x="240" y="500"/>
                              </a:lnTo>
                              <a:lnTo>
                                <a:pt x="240" y="500"/>
                              </a:lnTo>
                              <a:lnTo>
                                <a:pt x="220" y="50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6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40" y="420"/>
                              </a:lnTo>
                              <a:lnTo>
                                <a:pt x="120" y="420"/>
                              </a:lnTo>
                              <a:lnTo>
                                <a:pt x="120" y="440"/>
                              </a:lnTo>
                              <a:lnTo>
                                <a:pt x="100" y="440"/>
                              </a:lnTo>
                              <a:lnTo>
                                <a:pt x="100" y="440"/>
                              </a:lnTo>
                              <a:lnTo>
                                <a:pt x="80" y="420"/>
                              </a:lnTo>
                              <a:lnTo>
                                <a:pt x="60" y="440"/>
                              </a:lnTo>
                              <a:lnTo>
                                <a:pt x="60" y="420"/>
                              </a:lnTo>
                              <a:lnTo>
                                <a:pt x="40" y="44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60" y="360"/>
                              </a:lnTo>
                              <a:lnTo>
                                <a:pt x="60" y="340"/>
                              </a:lnTo>
                              <a:lnTo>
                                <a:pt x="80" y="340"/>
                              </a:lnTo>
                              <a:lnTo>
                                <a:pt x="80" y="360"/>
                              </a:lnTo>
                              <a:lnTo>
                                <a:pt x="80" y="34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80" y="280"/>
                              </a:lnTo>
                              <a:lnTo>
                                <a:pt x="8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20" y="30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0" y="26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60"/>
                              </a:lnTo>
                              <a:lnTo>
                                <a:pt x="40" y="28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40" y="220"/>
                              </a:lnTo>
                              <a:lnTo>
                                <a:pt x="60" y="22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60" y="12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12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60" y="120"/>
                              </a:lnTo>
                              <a:lnTo>
                                <a:pt x="160" y="100"/>
                              </a:lnTo>
                              <a:lnTo>
                                <a:pt x="180" y="100"/>
                              </a:lnTo>
                              <a:lnTo>
                                <a:pt x="200" y="120"/>
                              </a:lnTo>
                              <a:lnTo>
                                <a:pt x="160" y="140"/>
                              </a:lnTo>
                              <a:lnTo>
                                <a:pt x="18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20" y="16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300" y="160"/>
                              </a:lnTo>
                              <a:lnTo>
                                <a:pt x="320" y="180"/>
                              </a:lnTo>
                              <a:lnTo>
                                <a:pt x="320" y="180"/>
                              </a:lnTo>
                              <a:lnTo>
                                <a:pt x="360" y="16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460" y="180"/>
                              </a:lnTo>
                              <a:lnTo>
                                <a:pt x="480" y="160"/>
                              </a:lnTo>
                              <a:lnTo>
                                <a:pt x="480" y="140"/>
                              </a:lnTo>
                              <a:lnTo>
                                <a:pt x="500" y="140"/>
                              </a:lnTo>
                              <a:lnTo>
                                <a:pt x="520" y="140"/>
                              </a:lnTo>
                              <a:lnTo>
                                <a:pt x="520" y="120"/>
                              </a:lnTo>
                              <a:lnTo>
                                <a:pt x="520" y="120"/>
                              </a:lnTo>
                              <a:lnTo>
                                <a:pt x="540" y="100"/>
                              </a:lnTo>
                              <a:lnTo>
                                <a:pt x="560" y="100"/>
                              </a:lnTo>
                              <a:lnTo>
                                <a:pt x="560" y="100"/>
                              </a:lnTo>
                              <a:lnTo>
                                <a:pt x="540" y="80"/>
                              </a:lnTo>
                              <a:lnTo>
                                <a:pt x="560" y="80"/>
                              </a:lnTo>
                              <a:lnTo>
                                <a:pt x="560" y="100"/>
                              </a:lnTo>
                              <a:lnTo>
                                <a:pt x="580" y="80"/>
                              </a:lnTo>
                              <a:lnTo>
                                <a:pt x="600" y="80"/>
                              </a:lnTo>
                              <a:lnTo>
                                <a:pt x="600" y="80"/>
                              </a:lnTo>
                              <a:lnTo>
                                <a:pt x="620" y="80"/>
                              </a:lnTo>
                              <a:lnTo>
                                <a:pt x="620" y="80"/>
                              </a:lnTo>
                              <a:lnTo>
                                <a:pt x="640" y="60"/>
                              </a:lnTo>
                              <a:lnTo>
                                <a:pt x="660" y="80"/>
                              </a:lnTo>
                              <a:lnTo>
                                <a:pt x="660" y="80"/>
                              </a:lnTo>
                              <a:lnTo>
                                <a:pt x="660" y="80"/>
                              </a:lnTo>
                              <a:lnTo>
                                <a:pt x="680" y="80"/>
                              </a:lnTo>
                              <a:lnTo>
                                <a:pt x="680" y="60"/>
                              </a:lnTo>
                              <a:lnTo>
                                <a:pt x="680" y="40"/>
                              </a:lnTo>
                              <a:lnTo>
                                <a:pt x="660" y="40"/>
                              </a:lnTo>
                              <a:lnTo>
                                <a:pt x="660" y="20"/>
                              </a:lnTo>
                              <a:lnTo>
                                <a:pt x="660" y="20"/>
                              </a:lnTo>
                              <a:lnTo>
                                <a:pt x="680" y="0"/>
                              </a:lnTo>
                              <a:lnTo>
                                <a:pt x="700" y="20"/>
                              </a:lnTo>
                              <a:lnTo>
                                <a:pt x="700" y="20"/>
                              </a:lnTo>
                              <a:lnTo>
                                <a:pt x="700" y="20"/>
                              </a:lnTo>
                              <a:lnTo>
                                <a:pt x="720" y="60"/>
                              </a:lnTo>
                              <a:lnTo>
                                <a:pt x="720" y="80"/>
                              </a:lnTo>
                              <a:lnTo>
                                <a:pt x="700" y="100"/>
                              </a:lnTo>
                              <a:lnTo>
                                <a:pt x="720" y="140"/>
                              </a:lnTo>
                              <a:lnTo>
                                <a:pt x="68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0" path="m680,200l680,200l660,240l660,300l640,380l600,420l600,440l600,420l640,400l620,400l620,400l600,400l580,420l580,420l580,460l560,480l560,460l540,460l560,480l560,480l540,500l520,520l520,500l500,500l500,480l480,460l480,480l460,460l440,460l440,440l440,460l460,480l500,480l500,500l480,500l480,500l460,500l460,500l440,500l420,520l400,500l380,520l380,500l380,520l360,500l340,500l320,500l320,500l320,500l300,500l280,520l260,500l260,520l260,520l240,500l240,500l240,500l220,500l220,480l220,480l220,460l200,460l200,460l200,460l200,440l200,440l200,440l200,420l200,420l200,420l160,420l160,420l160,420l140,420l120,420l120,440l100,440l100,440l80,420l60,440l60,420l40,440l40,400l40,400l40,400l40,380l40,360l60,360l60,340l80,340l80,360l80,340l100,300l100,300l80,280l80,300l60,280l60,280l60,280l40,280l40,280l20,300l0,280l20,280l0,260l20,260l20,240l20,240l20,260l40,280l80,260l80,260l60,220l60,220l40,220l60,220l60,200l40,200l40,200l20,160l40,140l60,120l100,120l100,100l120,120l140,120l140,120l160,120l160,100l180,100l200,120l160,140l180,160l200,160l200,160l200,160l220,160l220,160l260,160l260,160l260,160l300,160l320,180l320,180l360,160l380,160l380,160l460,180l480,160l480,140l500,140l520,140l520,120l520,120l540,100l560,100l560,100l540,80l560,80l560,100l580,80l600,80l600,80l620,80l620,80l640,60l660,80l660,80l660,80l680,80l680,60l680,40l660,40l660,20l660,20l680,0l700,20l700,20l700,20l720,60l720,80l700,100l720,140l680,200e" stroked="t" o:allowincell="f" style="position:absolute;margin-left:514pt;margin-top:375pt;width:35.95pt;height:1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91200</wp:posOffset>
                </wp:positionH>
                <wp:positionV relativeFrom="page">
                  <wp:posOffset>4724400</wp:posOffset>
                </wp:positionV>
                <wp:extent cx="254000" cy="228600"/>
                <wp:effectExtent l="635" t="635" r="1270" b="1536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60">
                              <a:moveTo>
                                <a:pt x="380" y="360"/>
                              </a:moveTo>
                              <a:lnTo>
                                <a:pt x="360" y="360"/>
                              </a:lnTo>
                              <a:lnTo>
                                <a:pt x="360" y="380"/>
                              </a:lnTo>
                              <a:lnTo>
                                <a:pt x="340" y="360"/>
                              </a:lnTo>
                              <a:lnTo>
                                <a:pt x="360" y="380"/>
                              </a:lnTo>
                              <a:lnTo>
                                <a:pt x="360" y="38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40" y="400"/>
                              </a:lnTo>
                              <a:lnTo>
                                <a:pt x="320" y="420"/>
                              </a:lnTo>
                              <a:lnTo>
                                <a:pt x="32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20" y="480"/>
                              </a:lnTo>
                              <a:lnTo>
                                <a:pt x="300" y="480"/>
                              </a:lnTo>
                              <a:lnTo>
                                <a:pt x="280" y="46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40" y="500"/>
                              </a:lnTo>
                              <a:lnTo>
                                <a:pt x="240" y="520"/>
                              </a:lnTo>
                              <a:lnTo>
                                <a:pt x="220" y="560"/>
                              </a:lnTo>
                              <a:lnTo>
                                <a:pt x="220" y="580"/>
                              </a:lnTo>
                              <a:lnTo>
                                <a:pt x="220" y="56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00" y="580"/>
                              </a:lnTo>
                              <a:lnTo>
                                <a:pt x="200" y="580"/>
                              </a:lnTo>
                              <a:lnTo>
                                <a:pt x="200" y="600"/>
                              </a:lnTo>
                              <a:lnTo>
                                <a:pt x="180" y="600"/>
                              </a:lnTo>
                              <a:lnTo>
                                <a:pt x="160" y="580"/>
                              </a:lnTo>
                              <a:lnTo>
                                <a:pt x="180" y="540"/>
                              </a:lnTo>
                              <a:lnTo>
                                <a:pt x="180" y="540"/>
                              </a:lnTo>
                              <a:lnTo>
                                <a:pt x="160" y="540"/>
                              </a:lnTo>
                              <a:lnTo>
                                <a:pt x="140" y="54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40" y="500"/>
                              </a:lnTo>
                              <a:lnTo>
                                <a:pt x="140" y="520"/>
                              </a:lnTo>
                              <a:lnTo>
                                <a:pt x="120" y="500"/>
                              </a:lnTo>
                              <a:lnTo>
                                <a:pt x="120" y="480"/>
                              </a:lnTo>
                              <a:lnTo>
                                <a:pt x="120" y="500"/>
                              </a:lnTo>
                              <a:lnTo>
                                <a:pt x="120" y="480"/>
                              </a:lnTo>
                              <a:lnTo>
                                <a:pt x="100" y="480"/>
                              </a:lnTo>
                              <a:lnTo>
                                <a:pt x="100" y="48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80" y="440"/>
                              </a:lnTo>
                              <a:lnTo>
                                <a:pt x="60" y="440"/>
                              </a:lnTo>
                              <a:lnTo>
                                <a:pt x="60" y="460"/>
                              </a:lnTo>
                              <a:lnTo>
                                <a:pt x="6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0" y="460"/>
                              </a:lnTo>
                              <a:lnTo>
                                <a:pt x="20" y="440"/>
                              </a:lnTo>
                              <a:lnTo>
                                <a:pt x="20" y="440"/>
                              </a:lnTo>
                              <a:lnTo>
                                <a:pt x="20" y="420"/>
                              </a:lnTo>
                              <a:lnTo>
                                <a:pt x="0" y="420"/>
                              </a:lnTo>
                              <a:lnTo>
                                <a:pt x="20" y="420"/>
                              </a:lnTo>
                              <a:lnTo>
                                <a:pt x="20" y="400"/>
                              </a:lnTo>
                              <a:lnTo>
                                <a:pt x="20" y="38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40" y="340"/>
                              </a:lnTo>
                              <a:lnTo>
                                <a:pt x="60" y="320"/>
                              </a:lnTo>
                              <a:lnTo>
                                <a:pt x="40" y="32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40" y="280"/>
                              </a:lnTo>
                              <a:lnTo>
                                <a:pt x="60" y="260"/>
                              </a:lnTo>
                              <a:lnTo>
                                <a:pt x="80" y="260"/>
                              </a:lnTo>
                              <a:lnTo>
                                <a:pt x="100" y="280"/>
                              </a:lnTo>
                              <a:lnTo>
                                <a:pt x="80" y="260"/>
                              </a:lnTo>
                              <a:lnTo>
                                <a:pt x="100" y="26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20" y="280"/>
                              </a:lnTo>
                              <a:lnTo>
                                <a:pt x="140" y="280"/>
                              </a:lnTo>
                              <a:lnTo>
                                <a:pt x="140" y="260"/>
                              </a:lnTo>
                              <a:lnTo>
                                <a:pt x="160" y="260"/>
                              </a:lnTo>
                              <a:lnTo>
                                <a:pt x="160" y="280"/>
                              </a:lnTo>
                              <a:lnTo>
                                <a:pt x="180" y="260"/>
                              </a:lnTo>
                              <a:lnTo>
                                <a:pt x="180" y="240"/>
                              </a:lnTo>
                              <a:lnTo>
                                <a:pt x="200" y="260"/>
                              </a:lnTo>
                              <a:lnTo>
                                <a:pt x="220" y="260"/>
                              </a:lnTo>
                              <a:lnTo>
                                <a:pt x="220" y="26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60" y="260"/>
                              </a:lnTo>
                              <a:lnTo>
                                <a:pt x="260" y="260"/>
                              </a:lnTo>
                              <a:lnTo>
                                <a:pt x="280" y="240"/>
                              </a:lnTo>
                              <a:lnTo>
                                <a:pt x="260" y="220"/>
                              </a:lnTo>
                              <a:lnTo>
                                <a:pt x="280" y="220"/>
                              </a:lnTo>
                              <a:lnTo>
                                <a:pt x="260" y="200"/>
                              </a:lnTo>
                              <a:lnTo>
                                <a:pt x="260" y="200"/>
                              </a:lnTo>
                              <a:lnTo>
                                <a:pt x="240" y="180"/>
                              </a:lnTo>
                              <a:lnTo>
                                <a:pt x="240" y="20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00" y="200"/>
                              </a:lnTo>
                              <a:lnTo>
                                <a:pt x="200" y="180"/>
                              </a:lnTo>
                              <a:lnTo>
                                <a:pt x="200" y="200"/>
                              </a:lnTo>
                              <a:lnTo>
                                <a:pt x="180" y="18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0" y="20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80" y="100"/>
                              </a:lnTo>
                              <a:lnTo>
                                <a:pt x="8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200" y="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20" y="10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320" y="160"/>
                              </a:lnTo>
                              <a:lnTo>
                                <a:pt x="340" y="160"/>
                              </a:lnTo>
                              <a:lnTo>
                                <a:pt x="380" y="240"/>
                              </a:lnTo>
                              <a:lnTo>
                                <a:pt x="400" y="260"/>
                              </a:lnTo>
                              <a:lnTo>
                                <a:pt x="400" y="280"/>
                              </a:lnTo>
                              <a:lnTo>
                                <a:pt x="380" y="280"/>
                              </a:lnTo>
                              <a:lnTo>
                                <a:pt x="360" y="300"/>
                              </a:lnTo>
                              <a:lnTo>
                                <a:pt x="360" y="300"/>
                              </a:lnTo>
                              <a:lnTo>
                                <a:pt x="380" y="300"/>
                              </a:lnTo>
                              <a:lnTo>
                                <a:pt x="380" y="320"/>
                              </a:lnTo>
                              <a:lnTo>
                                <a:pt x="380" y="320"/>
                              </a:lnTo>
                              <a:lnTo>
                                <a:pt x="380" y="340"/>
                              </a:lnTo>
                              <a:lnTo>
                                <a:pt x="380" y="3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60" path="m380,360l360,360l360,380l340,360l360,380l360,380l360,400l360,400l340,400l320,420l320,460l300,460l300,460l300,460l320,480l300,480l280,460l260,480l260,480l260,480l240,500l240,520l220,560l220,580l220,560l220,580l220,580l200,580l200,580l200,600l180,600l160,580l180,540l180,540l160,540l140,540l140,520l140,520l140,500l140,520l120,500l120,480l120,500l120,480l100,480l100,480l80,460l80,460l80,460l80,460l80,440l60,440l60,460l60,440l40,440l40,440l40,440l20,460l20,440l20,440l20,420l0,420l20,420l20,400l20,380l20,360l20,340l20,340l20,340l40,340l60,320l40,320l60,300l60,300l40,280l60,260l80,260l100,280l80,260l100,260l120,280l120,260l120,260l120,280l140,280l140,260l160,260l160,280l180,260l180,240l200,260l220,260l220,260l240,260l240,260l260,260l260,260l280,240l260,220l280,220l260,200l260,200l240,180l240,200l220,180l220,180l200,200l200,180l200,200l180,180l160,200l160,200l160,200l140,200l120,140l120,140l120,140l120,140l100,120l100,100l100,100l80,100l80,80l120,80l120,80l140,80l160,80l160,80l160,60l160,60l160,40l180,40l160,20l180,20l200,0l220,20l220,20l220,40l200,40l200,60l220,60l200,80l220,80l220,100l260,120l280,120l320,160l340,160l380,240l400,260l400,280l380,280l360,300l360,300l380,300l380,320l380,320l380,340l380,360e" stroked="t" o:allowincell="f" style="position:absolute;margin-left:456pt;margin-top:372pt;width:19.95pt;height:1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62600</wp:posOffset>
                </wp:positionH>
                <wp:positionV relativeFrom="page">
                  <wp:posOffset>4851400</wp:posOffset>
                </wp:positionV>
                <wp:extent cx="266700" cy="177800"/>
                <wp:effectExtent l="635" t="635" r="26670" b="774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80">
                              <a:moveTo>
                                <a:pt x="400" y="120"/>
                              </a:moveTo>
                              <a:lnTo>
                                <a:pt x="420" y="120"/>
                              </a:lnTo>
                              <a:lnTo>
                                <a:pt x="40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60"/>
                              </a:lnTo>
                              <a:lnTo>
                                <a:pt x="380" y="180"/>
                              </a:lnTo>
                              <a:lnTo>
                                <a:pt x="380" y="200"/>
                              </a:lnTo>
                              <a:lnTo>
                                <a:pt x="380" y="220"/>
                              </a:lnTo>
                              <a:lnTo>
                                <a:pt x="360" y="220"/>
                              </a:lnTo>
                              <a:lnTo>
                                <a:pt x="380" y="22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80" y="26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2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40" y="28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20" y="320"/>
                              </a:lnTo>
                              <a:lnTo>
                                <a:pt x="420" y="320"/>
                              </a:lnTo>
                              <a:lnTo>
                                <a:pt x="440" y="340"/>
                              </a:lnTo>
                              <a:lnTo>
                                <a:pt x="440" y="34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340" y="34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00" y="360"/>
                              </a:lnTo>
                              <a:lnTo>
                                <a:pt x="280" y="360"/>
                              </a:lnTo>
                              <a:lnTo>
                                <a:pt x="260" y="360"/>
                              </a:lnTo>
                              <a:lnTo>
                                <a:pt x="260" y="360"/>
                              </a:lnTo>
                              <a:lnTo>
                                <a:pt x="260" y="340"/>
                              </a:lnTo>
                              <a:lnTo>
                                <a:pt x="280" y="34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40"/>
                              </a:lnTo>
                              <a:lnTo>
                                <a:pt x="260" y="360"/>
                              </a:lnTo>
                              <a:lnTo>
                                <a:pt x="260" y="360"/>
                              </a:lnTo>
                              <a:lnTo>
                                <a:pt x="260" y="360"/>
                              </a:lnTo>
                              <a:lnTo>
                                <a:pt x="260" y="380"/>
                              </a:lnTo>
                              <a:lnTo>
                                <a:pt x="220" y="38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180" y="400"/>
                              </a:lnTo>
                              <a:lnTo>
                                <a:pt x="180" y="380"/>
                              </a:lnTo>
                              <a:lnTo>
                                <a:pt x="180" y="380"/>
                              </a:lnTo>
                              <a:lnTo>
                                <a:pt x="180" y="360"/>
                              </a:lnTo>
                              <a:lnTo>
                                <a:pt x="160" y="360"/>
                              </a:lnTo>
                              <a:lnTo>
                                <a:pt x="160" y="34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60"/>
                              </a:lnTo>
                              <a:lnTo>
                                <a:pt x="160" y="260"/>
                              </a:lnTo>
                              <a:lnTo>
                                <a:pt x="160" y="240"/>
                              </a:lnTo>
                              <a:lnTo>
                                <a:pt x="140" y="240"/>
                              </a:lnTo>
                              <a:lnTo>
                                <a:pt x="120" y="24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80" y="14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40" y="40"/>
                              </a:lnTo>
                              <a:lnTo>
                                <a:pt x="140" y="6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300" y="0"/>
                              </a:lnTo>
                              <a:lnTo>
                                <a:pt x="300" y="20"/>
                              </a:lnTo>
                              <a:lnTo>
                                <a:pt x="320" y="0"/>
                              </a:lnTo>
                              <a:lnTo>
                                <a:pt x="320" y="2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0"/>
                              </a:lnTo>
                              <a:lnTo>
                                <a:pt x="320" y="20"/>
                              </a:lnTo>
                              <a:lnTo>
                                <a:pt x="340" y="20"/>
                              </a:lnTo>
                              <a:lnTo>
                                <a:pt x="320" y="40"/>
                              </a:lnTo>
                              <a:lnTo>
                                <a:pt x="340" y="6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60"/>
                              </a:lnTo>
                              <a:lnTo>
                                <a:pt x="400" y="80"/>
                              </a:lnTo>
                              <a:lnTo>
                                <a:pt x="420" y="100"/>
                              </a:lnTo>
                              <a:lnTo>
                                <a:pt x="420" y="100"/>
                              </a:lnTo>
                              <a:lnTo>
                                <a:pt x="40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80" path="m400,120l420,120l400,140l380,140l380,140l380,140l380,160l380,180l380,200l380,220l360,220l380,220l380,240l380,240l380,260l400,240l400,240l400,240l420,240l420,260l420,240l440,240l440,260l440,260l440,260l440,260l460,280l460,280l440,280l440,300l440,300l440,300l420,300l420,300l420,300l420,320l420,320l440,340l440,340l420,360l420,360l380,340l380,340l380,340l340,340l320,360l320,360l320,360l300,360l280,360l260,360l260,360l260,340l280,340l260,320l260,320l260,320l260,340l260,360l260,360l260,360l260,380l220,380l200,400l200,400l180,400l180,380l180,380l180,360l160,360l160,340l160,280l160,280l160,260l160,260l160,240l140,240l120,240l120,220l120,220l140,200l140,200l140,180l140,180l120,180l100,180l100,160l100,160l120,140l120,140l100,140l80,140l80,160l80,160l80,160l60,160l40,160l40,160l20,160l20,160l40,140l40,140l20,140l0,120l20,120l20,120l40,120l40,100l60,120l60,100l60,80l80,80l80,100l100,100l100,80l100,80l100,60l120,60l140,40l140,60l160,40l160,40l160,40l160,0l180,0l180,0l200,0l220,0l260,20l260,20l260,20l260,20l300,0l300,20l320,0l320,20l320,0l320,0l320,20l320,20l320,0l320,20l340,20l320,40l340,60l380,40l380,40l380,40l400,40l420,40l420,40l420,60l400,80l420,100l420,100l400,120e" stroked="t" o:allowincell="f" style="position:absolute;margin-left:438pt;margin-top:382pt;width:20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69000</wp:posOffset>
                </wp:positionH>
                <wp:positionV relativeFrom="page">
                  <wp:posOffset>3657600</wp:posOffset>
                </wp:positionV>
                <wp:extent cx="63500" cy="38100"/>
                <wp:effectExtent l="635" t="635" r="127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100" y="20"/>
                              </a:moveTo>
                              <a:lnTo>
                                <a:pt x="8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100,20l80,40l100,60l100,60l100,60l100,80l100,80l100,80l80,80l80,80l60,80l40,80l40,80l40,60l20,60l20,80l0,60l0,60l20,60l20,40l20,40l20,20l20,20l40,20l40,20l40,0l60,0l100,20l100,20l80,20l100,20l100,20l100,20e" stroked="t" o:allowincell="f" style="position:absolute;margin-left:470pt;margin-top:288pt;width:4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94400</wp:posOffset>
                </wp:positionH>
                <wp:positionV relativeFrom="page">
                  <wp:posOffset>3721100</wp:posOffset>
                </wp:positionV>
                <wp:extent cx="38100" cy="38100"/>
                <wp:effectExtent l="635" t="635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40" y="20"/>
                              </a:move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40,20l60,20l60,40l40,40l60,60l60,60l80,60l80,80l40,80l20,60l0,60l20,40l20,20l20,20l20,0l40,20l60,20l40,20e" stroked="t" o:allowincell="f" style="position:absolute;margin-left:472pt;margin-top:293pt;width:2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19800</wp:posOffset>
                </wp:positionH>
                <wp:positionV relativeFrom="page">
                  <wp:posOffset>3695700</wp:posOffset>
                </wp:positionV>
                <wp:extent cx="101600" cy="88900"/>
                <wp:effectExtent l="635" t="635" r="266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40">
                              <a:moveTo>
                                <a:pt x="40" y="0"/>
                              </a:moveTo>
                              <a:lnTo>
                                <a:pt x="40" y="2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120" y="6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200" y="80"/>
                              </a:lnTo>
                              <a:lnTo>
                                <a:pt x="200" y="60"/>
                              </a:lnTo>
                              <a:lnTo>
                                <a:pt x="200" y="80"/>
                              </a:lnTo>
                              <a:lnTo>
                                <a:pt x="180" y="8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60" y="120"/>
                              </a:lnTo>
                              <a:lnTo>
                                <a:pt x="120" y="14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40" path="m40,0l40,20l80,20l100,40l120,60l140,40l160,60l180,60l200,80l200,60l200,80l180,80l180,100l180,120l180,120l160,120l120,140l120,120l100,120l100,120l80,120l60,120l40,120l40,120l40,100l20,100l20,100l0,80l20,80l20,60l0,60l20,60l20,40l40,20l40,20l40,20l40,0e" stroked="t" o:allowincell="f" style="position:absolute;margin-left:474pt;margin-top:291pt;width:7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43600</wp:posOffset>
                </wp:positionH>
                <wp:positionV relativeFrom="page">
                  <wp:posOffset>3695700</wp:posOffset>
                </wp:positionV>
                <wp:extent cx="88900" cy="10160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0" y="40"/>
                              </a:move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60"/>
                              </a:lnTo>
                              <a:lnTo>
                                <a:pt x="120" y="6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8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80" y="140"/>
                              </a:lnTo>
                              <a:lnTo>
                                <a:pt x="80" y="140"/>
                              </a:lnTo>
                              <a:lnTo>
                                <a:pt x="60" y="160"/>
                              </a:lnTo>
                              <a:lnTo>
                                <a:pt x="60" y="14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0" path="m0,40l20,20l40,0l60,20l60,0l80,0l80,20l80,20l100,20l120,20l120,20l140,20l140,20l140,40l140,60l120,60l100,40l100,60l100,60l100,80l80,100l100,100l120,120l100,120l100,120l100,140l100,140l80,140l80,140l60,160l60,140l60,160l40,140l40,140l40,120l40,140l40,120l20,140l20,140l20,140l20,140l20,120l20,100l20,100l20,80l20,60l20,40l20,40l20,40l0,40e" stroked="t" o:allowincell="f" style="position:absolute;margin-left:468pt;margin-top:291pt;width:6.95pt;height: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88900" cy="76200"/>
                <wp:effectExtent l="635" t="635" r="12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0">
                              <a:moveTo>
                                <a:pt x="120" y="120"/>
                              </a:move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6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0" path="m120,120l120,140l120,140l120,140l120,140l120,140l120,140l120,120l100,120l120,120l100,120l100,120l100,120l100,120l100,120l80,120l80,120l60,100l60,100l60,100l60,100l60,100l60,80l60,80l40,100l40,80l40,80l40,80l20,80l20,80l0,60l20,60l0,60l0,40l20,40l20,40l20,0l60,0l60,20l60,20l60,20l60,40l80,40l80,20l120,20l120,20l140,20l140,20l140,20l140,40l140,60l140,80l140,80l140,100l140,120l120,100l120,100l120,100l120,120e" stroked="t" o:allowincell="f" style="position:absolute;margin-left:462pt;margin-top:292pt;width:6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37200</wp:posOffset>
                </wp:positionH>
                <wp:positionV relativeFrom="page">
                  <wp:posOffset>4368800</wp:posOffset>
                </wp:positionV>
                <wp:extent cx="50800" cy="2540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40l80,40l60,40l60,40l40,40l40,40l20,40l20,40l0,40l0,20l20,20l40,0l40,0l60,0l60,20l80,20l80,40l80,40l80,40e" stroked="t" o:allowincell="f" style="position:absolute;margin-left:436pt;margin-top:344pt;width:3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11800</wp:posOffset>
                </wp:positionH>
                <wp:positionV relativeFrom="page">
                  <wp:posOffset>4356100</wp:posOffset>
                </wp:positionV>
                <wp:extent cx="38100" cy="38100"/>
                <wp:effectExtent l="635" t="635" r="139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20,20l20,20l40,20l40,0l40,0l60,0l60,0l60,0l80,0l80,20l60,20l40,20l40,20l40,60l40,40l40,60l40,60l0,40l20,40l20,20e" stroked="t" o:allowincell="f" style="position:absolute;margin-left:434pt;margin-top:343pt;width:2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62600</wp:posOffset>
                </wp:positionH>
                <wp:positionV relativeFrom="page">
                  <wp:posOffset>4318000</wp:posOffset>
                </wp:positionV>
                <wp:extent cx="76200" cy="38100"/>
                <wp:effectExtent l="635" t="635" r="1270" b="400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100" y="60"/>
                              </a:move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80"/>
                              </a:lnTo>
                              <a:lnTo>
                                <a:pt x="100" y="80"/>
                              </a:lnTo>
                              <a:lnTo>
                                <a:pt x="80" y="8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0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100,60l120,60l120,60l120,80l100,80l80,80l80,100l60,120l40,120l40,120l40,120l40,100l20,100l20,80l0,80l20,80l0,80l0,80l0,60l0,60l20,20l0,20l0,20l0,20l0,0l20,0l20,20l40,20l40,0l60,20l60,0l60,0l60,0l60,0l100,0l100,0l120,20l120,40l100,60e" stroked="t" o:allowincell="f" style="position:absolute;margin-left:438pt;margin-top:340pt;width:5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00700</wp:posOffset>
                </wp:positionH>
                <wp:positionV relativeFrom="page">
                  <wp:posOffset>4152900</wp:posOffset>
                </wp:positionV>
                <wp:extent cx="63500" cy="50800"/>
                <wp:effectExtent l="635" t="635" r="1270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0">
                              <a:moveTo>
                                <a:pt x="100" y="80"/>
                              </a:moveTo>
                              <a:lnTo>
                                <a:pt x="100" y="10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80" path="m100,80l100,100l100,120l80,120l80,120l80,120l60,100l60,100l60,120l40,120l20,120l20,80l20,60l20,60l20,40l0,40l0,20l0,20l0,20l20,20l40,0l40,0l60,0l60,0l60,20l60,20l60,40l80,60l80,60l100,80l100,80e" stroked="t" o:allowincell="f" style="position:absolute;margin-left:441pt;margin-top:327pt;width:4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48300</wp:posOffset>
                </wp:positionH>
                <wp:positionV relativeFrom="page">
                  <wp:posOffset>4102100</wp:posOffset>
                </wp:positionV>
                <wp:extent cx="25400" cy="38100"/>
                <wp:effectExtent l="635" t="635" r="127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60"/>
                              </a:moveTo>
                              <a:lnTo>
                                <a:pt x="20" y="6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60l20,60l40,80l20,80l20,80l0,80l0,0l20,0l20,20l20,20l20,40l40,40l40,60e" stroked="t" o:allowincell="f" style="position:absolute;margin-left:429pt;margin-top:323pt;width:1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73800</wp:posOffset>
                </wp:positionH>
                <wp:positionV relativeFrom="page">
                  <wp:posOffset>4127500</wp:posOffset>
                </wp:positionV>
                <wp:extent cx="50800" cy="38100"/>
                <wp:effectExtent l="635" t="635" r="127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40" y="60"/>
                              </a:moveTo>
                              <a:lnTo>
                                <a:pt x="40" y="6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40,60l40,60l0,80l0,60l0,60l0,40l0,40l20,40l0,20l20,20l20,0l40,0l60,20l80,20l80,60l60,60l40,60l40,60e" stroked="t" o:allowincell="f" style="position:absolute;margin-left:494pt;margin-top:325pt;width:3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057900</wp:posOffset>
                </wp:positionH>
                <wp:positionV relativeFrom="page">
                  <wp:posOffset>3937000</wp:posOffset>
                </wp:positionV>
                <wp:extent cx="393700" cy="292100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460">
                              <a:moveTo>
                                <a:pt x="620" y="460"/>
                              </a:moveTo>
                              <a:lnTo>
                                <a:pt x="620" y="460"/>
                              </a:lnTo>
                              <a:lnTo>
                                <a:pt x="620" y="460"/>
                              </a:lnTo>
                              <a:lnTo>
                                <a:pt x="600" y="440"/>
                              </a:lnTo>
                              <a:lnTo>
                                <a:pt x="580" y="440"/>
                              </a:lnTo>
                              <a:lnTo>
                                <a:pt x="560" y="420"/>
                              </a:lnTo>
                              <a:lnTo>
                                <a:pt x="520" y="440"/>
                              </a:lnTo>
                              <a:lnTo>
                                <a:pt x="480" y="440"/>
                              </a:lnTo>
                              <a:lnTo>
                                <a:pt x="440" y="38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20" y="320"/>
                              </a:lnTo>
                              <a:lnTo>
                                <a:pt x="400" y="320"/>
                              </a:lnTo>
                              <a:lnTo>
                                <a:pt x="380" y="300"/>
                              </a:lnTo>
                              <a:lnTo>
                                <a:pt x="360" y="300"/>
                              </a:lnTo>
                              <a:lnTo>
                                <a:pt x="360" y="320"/>
                              </a:lnTo>
                              <a:lnTo>
                                <a:pt x="340" y="320"/>
                              </a:lnTo>
                              <a:lnTo>
                                <a:pt x="360" y="340"/>
                              </a:lnTo>
                              <a:lnTo>
                                <a:pt x="340" y="340"/>
                              </a:lnTo>
                              <a:lnTo>
                                <a:pt x="340" y="34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80"/>
                              </a:lnTo>
                              <a:lnTo>
                                <a:pt x="320" y="380"/>
                              </a:lnTo>
                              <a:lnTo>
                                <a:pt x="320" y="380"/>
                              </a:lnTo>
                              <a:lnTo>
                                <a:pt x="280" y="380"/>
                              </a:lnTo>
                              <a:lnTo>
                                <a:pt x="260" y="380"/>
                              </a:lnTo>
                              <a:lnTo>
                                <a:pt x="240" y="360"/>
                              </a:lnTo>
                              <a:lnTo>
                                <a:pt x="240" y="380"/>
                              </a:lnTo>
                              <a:lnTo>
                                <a:pt x="220" y="380"/>
                              </a:lnTo>
                              <a:lnTo>
                                <a:pt x="200" y="400"/>
                              </a:lnTo>
                              <a:lnTo>
                                <a:pt x="180" y="400"/>
                              </a:lnTo>
                              <a:lnTo>
                                <a:pt x="200" y="40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160" y="44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40"/>
                              </a:lnTo>
                              <a:lnTo>
                                <a:pt x="120" y="460"/>
                              </a:lnTo>
                              <a:lnTo>
                                <a:pt x="120" y="440"/>
                              </a:lnTo>
                              <a:lnTo>
                                <a:pt x="80" y="440"/>
                              </a:lnTo>
                              <a:lnTo>
                                <a:pt x="60" y="42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0" y="420"/>
                              </a:lnTo>
                              <a:lnTo>
                                <a:pt x="20" y="420"/>
                              </a:lnTo>
                              <a:lnTo>
                                <a:pt x="20" y="400"/>
                              </a:lnTo>
                              <a:lnTo>
                                <a:pt x="20" y="400"/>
                              </a:lnTo>
                              <a:lnTo>
                                <a:pt x="40" y="400"/>
                              </a:lnTo>
                              <a:lnTo>
                                <a:pt x="60" y="400"/>
                              </a:lnTo>
                              <a:lnTo>
                                <a:pt x="6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80" y="360"/>
                              </a:lnTo>
                              <a:lnTo>
                                <a:pt x="60" y="36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100" y="300"/>
                              </a:lnTo>
                              <a:lnTo>
                                <a:pt x="80" y="30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100" y="22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12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80" y="120"/>
                              </a:lnTo>
                              <a:lnTo>
                                <a:pt x="180" y="14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20" y="12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40" y="100"/>
                              </a:lnTo>
                              <a:lnTo>
                                <a:pt x="240" y="80"/>
                              </a:lnTo>
                              <a:lnTo>
                                <a:pt x="260" y="80"/>
                              </a:lnTo>
                              <a:lnTo>
                                <a:pt x="280" y="80"/>
                              </a:lnTo>
                              <a:lnTo>
                                <a:pt x="300" y="60"/>
                              </a:lnTo>
                              <a:lnTo>
                                <a:pt x="320" y="6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2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80" y="20"/>
                              </a:lnTo>
                              <a:lnTo>
                                <a:pt x="380" y="40"/>
                              </a:lnTo>
                              <a:lnTo>
                                <a:pt x="400" y="20"/>
                              </a:lnTo>
                              <a:lnTo>
                                <a:pt x="420" y="40"/>
                              </a:lnTo>
                              <a:lnTo>
                                <a:pt x="420" y="20"/>
                              </a:lnTo>
                              <a:lnTo>
                                <a:pt x="440" y="20"/>
                              </a:lnTo>
                              <a:lnTo>
                                <a:pt x="480" y="40"/>
                              </a:lnTo>
                              <a:lnTo>
                                <a:pt x="500" y="40"/>
                              </a:lnTo>
                              <a:lnTo>
                                <a:pt x="480" y="60"/>
                              </a:lnTo>
                              <a:lnTo>
                                <a:pt x="460" y="6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100"/>
                              </a:lnTo>
                              <a:lnTo>
                                <a:pt x="440" y="140"/>
                              </a:lnTo>
                              <a:lnTo>
                                <a:pt x="460" y="220"/>
                              </a:lnTo>
                              <a:lnTo>
                                <a:pt x="520" y="300"/>
                              </a:lnTo>
                              <a:lnTo>
                                <a:pt x="600" y="420"/>
                              </a:lnTo>
                              <a:lnTo>
                                <a:pt x="620" y="440"/>
                              </a:lnTo>
                              <a:lnTo>
                                <a:pt x="620" y="4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460" path="m620,460l620,460l620,460l600,440l580,440l560,420l520,440l480,440l440,380l420,360l420,360l420,320l400,320l380,300l360,300l360,320l340,320l360,340l340,340l340,340l340,360l340,360l340,380l320,380l320,380l280,380l260,380l240,360l240,380l220,380l200,400l180,400l200,400l200,420l200,420l160,440l160,420l160,420l160,440l120,460l120,440l80,440l60,420l40,440l40,440l0,420l20,420l20,400l20,400l40,400l60,400l60,400l80,400l80,400l80,380l100,380l100,380l80,360l60,360l80,340l80,320l100,300l80,300l80,260l80,260l100,240l80,240l100,220l80,200l80,180l80,180l80,160l100,160l100,140l120,140l140,140l140,140l180,120l180,140l200,140l200,140l200,120l200,120l220,120l220,100l220,100l240,100l240,80l260,80l280,80l300,60l320,60l320,40l320,40l320,20l320,0l340,0l360,20l360,20l380,20l380,40l400,20l420,40l420,20l440,20l480,40l500,40l480,60l460,60l440,80l440,80l440,100l440,140l460,220l520,300l600,420l620,440l620,460e" stroked="t" o:allowincell="f" style="position:absolute;margin-left:477pt;margin-top:310pt;width:30.95pt;height:2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11900</wp:posOffset>
                </wp:positionH>
                <wp:positionV relativeFrom="page">
                  <wp:posOffset>4216400</wp:posOffset>
                </wp:positionV>
                <wp:extent cx="88900" cy="50800"/>
                <wp:effectExtent l="635" t="635" r="13970" b="527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0">
                              <a:moveTo>
                                <a:pt x="140" y="80"/>
                              </a:moveTo>
                              <a:lnTo>
                                <a:pt x="160" y="100"/>
                              </a:lnTo>
                              <a:lnTo>
                                <a:pt x="16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0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0" path="m140,80l160,100l160,100l120,100l120,100l120,100l100,120l100,120l100,140l100,140l100,160l80,160l80,160l80,160l80,160l60,140l60,120l40,120l40,100l40,80l40,80l60,60l40,60l40,60l20,40l20,40l20,40l0,20l40,20l40,0l100,40l100,40l100,40l120,40l140,80e" stroked="t" o:allowincell="f" style="position:absolute;margin-left:497pt;margin-top:332pt;width:6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08700</wp:posOffset>
                </wp:positionH>
                <wp:positionV relativeFrom="page">
                  <wp:posOffset>4178300</wp:posOffset>
                </wp:positionV>
                <wp:extent cx="203200" cy="139700"/>
                <wp:effectExtent l="635" t="635" r="266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0">
                              <a:moveTo>
                                <a:pt x="40" y="60"/>
                              </a:moveTo>
                              <a:lnTo>
                                <a:pt x="40" y="8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20" y="20"/>
                              </a:lnTo>
                              <a:lnTo>
                                <a:pt x="160" y="0"/>
                              </a:lnTo>
                              <a:lnTo>
                                <a:pt x="180" y="20"/>
                              </a:lnTo>
                              <a:lnTo>
                                <a:pt x="200" y="40"/>
                              </a:lnTo>
                              <a:lnTo>
                                <a:pt x="24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320" y="0"/>
                              </a:lnTo>
                              <a:lnTo>
                                <a:pt x="360" y="60"/>
                              </a:lnTo>
                              <a:lnTo>
                                <a:pt x="360" y="80"/>
                              </a:lnTo>
                              <a:lnTo>
                                <a:pt x="320" y="80"/>
                              </a:lnTo>
                              <a:lnTo>
                                <a:pt x="320" y="80"/>
                              </a:lnTo>
                              <a:lnTo>
                                <a:pt x="320" y="100"/>
                              </a:lnTo>
                              <a:lnTo>
                                <a:pt x="30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40" y="12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20" y="180"/>
                              </a:lnTo>
                              <a:lnTo>
                                <a:pt x="240" y="180"/>
                              </a:lnTo>
                              <a:lnTo>
                                <a:pt x="220" y="200"/>
                              </a:lnTo>
                              <a:lnTo>
                                <a:pt x="240" y="200"/>
                              </a:lnTo>
                              <a:lnTo>
                                <a:pt x="200" y="220"/>
                              </a:lnTo>
                              <a:lnTo>
                                <a:pt x="160" y="220"/>
                              </a:lnTo>
                              <a:lnTo>
                                <a:pt x="160" y="200"/>
                              </a:lnTo>
                              <a:lnTo>
                                <a:pt x="160" y="160"/>
                              </a:lnTo>
                              <a:lnTo>
                                <a:pt x="100" y="16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0" y="180"/>
                              </a:lnTo>
                              <a:lnTo>
                                <a:pt x="20" y="180"/>
                              </a:lnTo>
                              <a:lnTo>
                                <a:pt x="0" y="180"/>
                              </a:lnTo>
                              <a:lnTo>
                                <a:pt x="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0" path="m40,60l40,80l80,60l80,40l80,40l80,60l120,40l120,40l120,20l120,40l120,20l160,0l180,20l200,40l240,20l280,20l280,20l320,0l360,60l360,80l320,80l320,80l320,100l300,120l260,120l260,120l240,120l240,140l240,140l220,140l220,140l260,140l260,140l260,160l260,160l220,180l240,180l220,200l240,200l200,220l160,220l160,200l160,160l100,160l100,180l100,180l80,200l80,200l80,220l80,220l40,220l40,220l20,220l20,220l20,220l0,180l20,180l0,180l0,160l20,160l20,140l20,120l20,120l40,60e" stroked="t" o:allowincell="f" style="position:absolute;margin-left:481pt;margin-top:329pt;width:15.95pt;height:1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019800</wp:posOffset>
                </wp:positionH>
                <wp:positionV relativeFrom="page">
                  <wp:posOffset>4000500</wp:posOffset>
                </wp:positionV>
                <wp:extent cx="88900" cy="63500"/>
                <wp:effectExtent l="635" t="635" r="13970" b="393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140" y="100"/>
                              </a:moveTo>
                              <a:lnTo>
                                <a:pt x="160" y="120"/>
                              </a:lnTo>
                              <a:lnTo>
                                <a:pt x="140" y="140"/>
                              </a:lnTo>
                              <a:lnTo>
                                <a:pt x="160" y="140"/>
                              </a:lnTo>
                              <a:lnTo>
                                <a:pt x="140" y="16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20" y="16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140,100l160,120l140,140l160,140l140,160l140,140l140,140l120,160l100,140l80,160l60,140l60,160l40,140l40,140l40,120l20,120l0,60l20,60l20,60l20,60l20,60l40,60l40,60l40,40l40,20l60,20l60,20l80,20l80,0l100,20l100,0l120,40l120,40l120,60l120,60l140,60l140,80l140,80l140,100e" stroked="t" o:allowincell="f" style="position:absolute;margin-left:474pt;margin-top:315pt;width:6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18200</wp:posOffset>
                </wp:positionH>
                <wp:positionV relativeFrom="page">
                  <wp:posOffset>4584700</wp:posOffset>
                </wp:positionV>
                <wp:extent cx="63500" cy="38100"/>
                <wp:effectExtent l="635" t="635" r="127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80" y="60"/>
                              </a:move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80,60l80,60l80,80l80,80l60,80l60,60l40,80l40,60l20,60l0,40l20,20l20,20l40,20l40,0l40,0l40,0l40,0l60,0l60,0l60,0l80,0l80,20l100,20l100,40l80,40l80,60e" stroked="t" o:allowincell="f" style="position:absolute;margin-left:466pt;margin-top:361pt;width:4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032500</wp:posOffset>
                </wp:positionH>
                <wp:positionV relativeFrom="page">
                  <wp:posOffset>4724400</wp:posOffset>
                </wp:positionV>
                <wp:extent cx="50800" cy="25400"/>
                <wp:effectExtent l="635" t="635" r="1270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60l60,60l60,60l60,80l40,80l40,80l40,80l20,80l20,80l20,60l0,40l0,40l20,40l20,40l20,20l20,20l20,0l20,0l40,0l40,20l40,20l60,20l80,20l80,20l80,20l80,40e" stroked="t" o:allowincell="f" style="position:absolute;margin-left:475pt;margin-top:372pt;width:3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59500</wp:posOffset>
                </wp:positionH>
                <wp:positionV relativeFrom="page">
                  <wp:posOffset>4686300</wp:posOffset>
                </wp:positionV>
                <wp:extent cx="127000" cy="76200"/>
                <wp:effectExtent l="635" t="635" r="635" b="520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60" y="80"/>
                              </a:moveTo>
                              <a:lnTo>
                                <a:pt x="160" y="80"/>
                              </a:lnTo>
                              <a:lnTo>
                                <a:pt x="140" y="80"/>
                              </a:lnTo>
                              <a:lnTo>
                                <a:pt x="16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4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0" y="180"/>
                              </a:lnTo>
                              <a:lnTo>
                                <a:pt x="60" y="20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200" y="4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160,80l160,80l140,80l160,100l140,100l140,100l140,120l140,140l120,140l120,140l120,140l120,140l100,140l80,160l80,160l60,180l60,200l40,180l40,180l20,160l20,140l20,140l0,140l0,120l0,100l0,100l20,80l20,60l0,40l0,20l20,20l20,20l60,0l60,0l80,0l100,0l100,0l120,0l120,0l140,20l140,20l140,20l160,40l200,40l180,60l180,60l160,80e" stroked="t" o:allowincell="f" style="position:absolute;margin-left:485pt;margin-top:369pt;width:9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019800</wp:posOffset>
                </wp:positionH>
                <wp:positionV relativeFrom="page">
                  <wp:posOffset>4546600</wp:posOffset>
                </wp:positionV>
                <wp:extent cx="50800" cy="50800"/>
                <wp:effectExtent l="635" t="635" r="1270" b="266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0" y="60"/>
                              </a:move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0,60l60,80l60,80l40,80l40,100l40,120l20,100l20,100l20,100l40,100l20,80l0,60l0,60l0,40l20,40l20,40l20,40l20,20l20,20l20,0l40,0l40,20l60,20l40,20l60,20l60,40l60,40l60,40l80,60l80,80l60,60e" stroked="t" o:allowincell="f" style="position:absolute;margin-left:474pt;margin-top:358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0</wp:posOffset>
                </wp:positionH>
                <wp:positionV relativeFrom="page">
                  <wp:posOffset>4876800</wp:posOffset>
                </wp:positionV>
                <wp:extent cx="254000" cy="203200"/>
                <wp:effectExtent l="635" t="635" r="1270" b="901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20">
                              <a:moveTo>
                                <a:pt x="380" y="320"/>
                              </a:moveTo>
                              <a:lnTo>
                                <a:pt x="380" y="320"/>
                              </a:lnTo>
                              <a:lnTo>
                                <a:pt x="360" y="34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40" y="32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20" y="320"/>
                              </a:lnTo>
                              <a:lnTo>
                                <a:pt x="340" y="340"/>
                              </a:lnTo>
                              <a:lnTo>
                                <a:pt x="320" y="34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40" y="360"/>
                              </a:lnTo>
                              <a:lnTo>
                                <a:pt x="340" y="380"/>
                              </a:lnTo>
                              <a:lnTo>
                                <a:pt x="340" y="400"/>
                              </a:lnTo>
                              <a:lnTo>
                                <a:pt x="360" y="420"/>
                              </a:lnTo>
                              <a:lnTo>
                                <a:pt x="340" y="420"/>
                              </a:lnTo>
                              <a:lnTo>
                                <a:pt x="320" y="420"/>
                              </a:lnTo>
                              <a:lnTo>
                                <a:pt x="320" y="420"/>
                              </a:lnTo>
                              <a:lnTo>
                                <a:pt x="30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60" y="460"/>
                              </a:lnTo>
                              <a:lnTo>
                                <a:pt x="260" y="460"/>
                              </a:lnTo>
                              <a:lnTo>
                                <a:pt x="240" y="460"/>
                              </a:lnTo>
                              <a:lnTo>
                                <a:pt x="240" y="46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40"/>
                              </a:lnTo>
                              <a:lnTo>
                                <a:pt x="200" y="460"/>
                              </a:lnTo>
                              <a:lnTo>
                                <a:pt x="180" y="44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0" y="400"/>
                              </a:lnTo>
                              <a:lnTo>
                                <a:pt x="140" y="400"/>
                              </a:lnTo>
                              <a:lnTo>
                                <a:pt x="140" y="380"/>
                              </a:lnTo>
                              <a:lnTo>
                                <a:pt x="140" y="380"/>
                              </a:lnTo>
                              <a:lnTo>
                                <a:pt x="100" y="400"/>
                              </a:lnTo>
                              <a:lnTo>
                                <a:pt x="80" y="40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60" y="360"/>
                              </a:lnTo>
                              <a:lnTo>
                                <a:pt x="40" y="34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0" y="260"/>
                              </a:lnTo>
                              <a:lnTo>
                                <a:pt x="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0" y="220"/>
                              </a:lnTo>
                              <a:lnTo>
                                <a:pt x="0" y="200"/>
                              </a:lnTo>
                              <a:lnTo>
                                <a:pt x="20" y="20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100" y="100"/>
                              </a:lnTo>
                              <a:lnTo>
                                <a:pt x="60" y="10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80" y="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20" y="8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40"/>
                              </a:lnTo>
                              <a:lnTo>
                                <a:pt x="260" y="6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40" y="80"/>
                              </a:lnTo>
                              <a:lnTo>
                                <a:pt x="26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30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00"/>
                              </a:lnTo>
                              <a:lnTo>
                                <a:pt x="340" y="100"/>
                              </a:lnTo>
                              <a:lnTo>
                                <a:pt x="360" y="100"/>
                              </a:lnTo>
                              <a:lnTo>
                                <a:pt x="360" y="100"/>
                              </a:lnTo>
                              <a:lnTo>
                                <a:pt x="340" y="120"/>
                              </a:lnTo>
                              <a:lnTo>
                                <a:pt x="340" y="120"/>
                              </a:lnTo>
                              <a:lnTo>
                                <a:pt x="340" y="140"/>
                              </a:lnTo>
                              <a:lnTo>
                                <a:pt x="36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60" y="200"/>
                              </a:lnTo>
                              <a:lnTo>
                                <a:pt x="380" y="200"/>
                              </a:lnTo>
                              <a:lnTo>
                                <a:pt x="400" y="20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300"/>
                              </a:lnTo>
                              <a:lnTo>
                                <a:pt x="380" y="3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320" path="m380,320l380,320l360,340l360,320l360,320l340,320l340,300l340,300l320,320l340,340l320,340l320,360l320,360l340,360l340,380l340,400l360,420l340,420l320,420l320,420l300,440l280,440l280,440l280,440l260,460l260,460l240,460l240,460l220,460l220,460l220,460l220,440l200,460l180,440l180,420l180,420l160,400l160,400l140,400l140,400l140,380l140,380l100,400l80,400l80,380l60,380l60,360l40,340l20,300l20,280l20,280l0,260l0,240l20,240l20,220l0,220l0,200l20,200l40,200l40,180l20,200l20,180l20,180l20,160l40,140l40,120l60,120l40,120l60,120l80,100l80,120l100,100l60,100l80,60l100,60l100,40l100,40l100,20l120,20l120,20l120,20l120,0l120,0l120,20l140,0l140,0l180,0l180,20l180,20l180,40l200,40l200,60l200,40l200,60l220,60l220,80l240,60l240,60l240,40l260,60l260,80l260,80l240,80l260,100l280,100l280,100l260,120l260,120l280,120l280,120l300,120l320,120l320,120l320,120l320,100l340,100l360,100l360,100l340,120l340,120l340,140l360,140l380,140l380,140l380,160l380,160l360,180l360,180l360,200l380,200l400,200l400,220l400,220l400,240l400,240l400,300l380,320e" stroked="t" o:allowincell="f" style="position:absolute;margin-left:426pt;margin-top:384pt;width:19.95pt;height:1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562600</wp:posOffset>
                </wp:positionH>
                <wp:positionV relativeFrom="page">
                  <wp:posOffset>4648200</wp:posOffset>
                </wp:positionV>
                <wp:extent cx="114300" cy="76200"/>
                <wp:effectExtent l="635" t="635" r="1270" b="393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0">
                              <a:moveTo>
                                <a:pt x="180" y="60"/>
                              </a:moveTo>
                              <a:lnTo>
                                <a:pt x="180" y="6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14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0" path="m180,60l180,60l180,80l180,80l160,80l160,80l140,100l140,120l120,140l120,160l120,180l120,180l80,160l80,160l60,140l60,140l20,120l40,100l20,100l20,80l0,80l0,60l20,60l20,60l20,40l40,40l40,40l40,20l60,20l60,20l80,40l60,40l80,40l80,40l100,20l100,20l100,20l100,40l100,40l120,40l100,20l120,20l120,0l140,0l140,20l160,40l140,40l160,40l160,40l180,60e" stroked="t" o:allowincell="f" style="position:absolute;margin-left:438pt;margin-top:366pt;width:8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702300</wp:posOffset>
                </wp:positionH>
                <wp:positionV relativeFrom="page">
                  <wp:posOffset>4508500</wp:posOffset>
                </wp:positionV>
                <wp:extent cx="50800" cy="63500"/>
                <wp:effectExtent l="635" t="635" r="127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80" y="100"/>
                              </a:move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80,100l80,100l80,100l80,120l60,120l60,100l40,100l40,120l40,120l40,140l40,120l20,100l20,100l0,80l20,60l0,20l20,0l40,20l40,20l60,40l60,40l60,40l60,40l60,80l60,80l60,80l80,80l80,100e" stroked="t" o:allowincell="f" style="position:absolute;margin-left:449pt;margin-top:355pt;width:3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49900</wp:posOffset>
                </wp:positionH>
                <wp:positionV relativeFrom="page">
                  <wp:posOffset>5372100</wp:posOffset>
                </wp:positionV>
                <wp:extent cx="139700" cy="76200"/>
                <wp:effectExtent l="635" t="635" r="127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20">
                              <a:moveTo>
                                <a:pt x="140" y="120"/>
                              </a:move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40"/>
                              </a:lnTo>
                              <a:lnTo>
                                <a:pt x="2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20" y="2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18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20" y="10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20" path="m140,120l140,140l140,140l120,140l120,140l120,140l100,140l100,120l80,120l60,120l60,120l40,140l20,120l0,100l0,100l0,80l0,80l0,60l0,80l20,80l0,80l20,80l20,60l40,60l40,40l40,60l40,40l40,40l60,40l60,40l60,20l80,20l80,20l80,20l100,20l100,20l100,20l120,20l120,20l180,0l200,0l200,20l200,20l220,20l200,40l220,40l200,40l200,60l180,80l200,80l200,100l220,100l160,120l160,120l140,120e" stroked="t" o:allowincell="f" style="position:absolute;margin-left:437pt;margin-top:423pt;width:10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37200</wp:posOffset>
                </wp:positionH>
                <wp:positionV relativeFrom="page">
                  <wp:posOffset>5321300</wp:posOffset>
                </wp:positionV>
                <wp:extent cx="76200" cy="38100"/>
                <wp:effectExtent l="635" t="635" r="1270" b="400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120" y="60"/>
                              </a:move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40" y="40"/>
                              </a:lnTo>
                              <a:lnTo>
                                <a:pt x="20" y="6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120,60l100,80l100,80l100,80l100,100l100,100l100,100l80,100l80,120l80,120l60,120l60,100l60,80l40,80l60,80l60,60l40,40l20,60l0,20l40,0l40,20l40,20l80,20l80,20l80,40l100,40l100,40l120,40l120,60e" stroked="t" o:allowincell="f" style="position:absolute;margin-left:436pt;margin-top:419pt;width:5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48300</wp:posOffset>
                </wp:positionH>
                <wp:positionV relativeFrom="page">
                  <wp:posOffset>5346700</wp:posOffset>
                </wp:positionV>
                <wp:extent cx="127000" cy="63500"/>
                <wp:effectExtent l="635" t="635" r="13970" b="393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00">
                              <a:moveTo>
                                <a:pt x="200" y="60"/>
                              </a:move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160" y="120"/>
                              </a:lnTo>
                              <a:lnTo>
                                <a:pt x="180" y="120"/>
                              </a:lnTo>
                              <a:lnTo>
                                <a:pt x="160" y="120"/>
                              </a:lnTo>
                              <a:lnTo>
                                <a:pt x="160" y="10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4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0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0" y="16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60" y="20"/>
                              </a:lnTo>
                              <a:lnTo>
                                <a:pt x="180" y="0"/>
                              </a:lnTo>
                              <a:lnTo>
                                <a:pt x="200" y="20"/>
                              </a:lnTo>
                              <a:lnTo>
                                <a:pt x="20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00" path="m200,60l200,80l220,80l200,80l200,80l200,100l200,80l200,100l180,100l180,120l160,120l180,120l160,120l160,100l160,120l160,120l160,140l160,140l140,140l120,140l120,140l100,140l100,140l100,160l60,160l60,160l60,160l40,160l20,160l20,160l0,160l20,120l0,120l20,100l20,100l20,100l20,80l40,80l40,80l40,80l60,60l60,60l100,0l120,0l140,0l140,0l160,20l180,0l200,20l200,40l180,40l200,40l200,60e" stroked="t" o:allowincell="f" style="position:absolute;margin-left:429pt;margin-top:421pt;width:9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62600</wp:posOffset>
                </wp:positionH>
                <wp:positionV relativeFrom="page">
                  <wp:posOffset>5257800</wp:posOffset>
                </wp:positionV>
                <wp:extent cx="127000" cy="88900"/>
                <wp:effectExtent l="635" t="635" r="635" b="393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40">
                              <a:moveTo>
                                <a:pt x="180" y="140"/>
                              </a:moveTo>
                              <a:lnTo>
                                <a:pt x="180" y="140"/>
                              </a:lnTo>
                              <a:lnTo>
                                <a:pt x="180" y="180"/>
                              </a:lnTo>
                              <a:lnTo>
                                <a:pt x="200" y="180"/>
                              </a:lnTo>
                              <a:lnTo>
                                <a:pt x="180" y="200"/>
                              </a:lnTo>
                              <a:lnTo>
                                <a:pt x="180" y="200"/>
                              </a:lnTo>
                              <a:lnTo>
                                <a:pt x="180" y="180"/>
                              </a:lnTo>
                              <a:lnTo>
                                <a:pt x="160" y="180"/>
                              </a:lnTo>
                              <a:lnTo>
                                <a:pt x="100" y="20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0" y="20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00" y="12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40" path="m180,140l180,140l180,180l200,180l180,200l180,200l180,180l160,180l100,200l100,200l80,200l80,200l80,200l60,200l60,180l60,180l60,180l80,160l80,140l60,140l60,140l40,140l40,120l40,120l0,120l0,120l0,100l0,80l20,40l40,40l60,0l60,0l80,0l80,20l100,20l120,20l140,20l140,20l140,20l140,20l140,40l140,60l140,60l160,60l160,60l180,60l200,80l200,80l200,100l200,120l180,140l180,140e" stroked="t" o:allowincell="f" style="position:absolute;margin-left:438pt;margin-top:414pt;width:9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41900</wp:posOffset>
                </wp:positionH>
                <wp:positionV relativeFrom="page">
                  <wp:posOffset>5892800</wp:posOffset>
                </wp:positionV>
                <wp:extent cx="63500" cy="38100"/>
                <wp:effectExtent l="635" t="635" r="127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80" y="60"/>
                              </a:moveTo>
                              <a:lnTo>
                                <a:pt x="80" y="6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60" y="8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80,60l80,60l60,80l40,80l40,60l60,80l40,60l60,60l60,40l60,40l40,60l40,60l40,60l20,60l20,60l20,60l20,60l20,60l0,40l0,40l0,20l20,20l20,0l40,0l40,0l60,0l60,20l80,40l80,40l100,40l100,60l80,60e" stroked="t" o:allowincell="f" style="position:absolute;margin-left:397pt;margin-top:464pt;width:4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5854700</wp:posOffset>
                </wp:positionV>
                <wp:extent cx="50800" cy="38100"/>
                <wp:effectExtent l="635" t="635" r="1270" b="400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60" y="60"/>
                              </a:moveTo>
                              <a:lnTo>
                                <a:pt x="40" y="6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4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60,60l40,60l40,100l60,100l60,100l60,100l60,100l80,100l60,120l80,120l60,120l40,120l40,100l20,100l20,80l0,80l20,60l20,60l20,40l40,20l40,40l40,20l40,20l60,20l60,0l60,0l60,40l80,60l60,60l60,60e" stroked="t" o:allowincell="f" style="position:absolute;margin-left:412pt;margin-top:461pt;width:3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29300</wp:posOffset>
                </wp:positionH>
                <wp:positionV relativeFrom="page">
                  <wp:posOffset>5245100</wp:posOffset>
                </wp:positionV>
                <wp:extent cx="88900" cy="88900"/>
                <wp:effectExtent l="635" t="635" r="1270" b="26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0">
                              <a:moveTo>
                                <a:pt x="140" y="140"/>
                              </a:move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4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4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0" path="m140,140l80,160l80,160l40,180l20,180l20,160l20,160l0,140l0,140l20,140l0,120l0,120l0,120l0,100l0,100l0,100l0,100l0,100l20,80l20,80l0,60l20,40l20,40l20,20l20,20l40,20l40,20l60,20l80,0l80,0l80,20l80,40l100,40l100,60l100,60l80,80l80,80l100,100l100,100l100,100l140,140e" stroked="t" o:allowincell="f" style="position:absolute;margin-left:459pt;margin-top:413pt;width:6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261100</wp:posOffset>
                </wp:positionH>
                <wp:positionV relativeFrom="page">
                  <wp:posOffset>4724400</wp:posOffset>
                </wp:positionV>
                <wp:extent cx="152400" cy="50800"/>
                <wp:effectExtent l="635" t="635" r="1270" b="393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160" y="80"/>
                              </a:moveTo>
                              <a:lnTo>
                                <a:pt x="140" y="100"/>
                              </a:lnTo>
                              <a:lnTo>
                                <a:pt x="160" y="12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80" y="2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40" y="20"/>
                              </a:lnTo>
                              <a:lnTo>
                                <a:pt x="240" y="60"/>
                              </a:ln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160,80l140,100l160,120l140,100l140,120l140,100l140,120l120,120l120,120l120,140l100,140l80,100l80,100l80,100l60,100l40,80l40,80l40,80l0,80l0,80l20,60l0,40l0,40l0,20l20,20l20,20l40,20l80,20l80,0l100,0l120,20l140,0l140,20l160,20l180,20l200,0l200,0l220,0l220,0l240,20l240,60l160,80e" stroked="t" o:allowincell="f" style="position:absolute;margin-left:493pt;margin-top:372pt;width:11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61100</wp:posOffset>
                </wp:positionH>
                <wp:positionV relativeFrom="page">
                  <wp:posOffset>5118100</wp:posOffset>
                </wp:positionV>
                <wp:extent cx="50800" cy="25400"/>
                <wp:effectExtent l="635" t="635" r="1270" b="139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80,40l60,40l40,60l40,40l0,20l20,20l20,0l40,0l40,20l60,20l60,0l80,20l80,40l80,40e" stroked="t" o:allowincell="f" style="position:absolute;margin-left:493pt;margin-top:403pt;width:3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42100</wp:posOffset>
                </wp:positionH>
                <wp:positionV relativeFrom="page">
                  <wp:posOffset>5295900</wp:posOffset>
                </wp:positionV>
                <wp:extent cx="63500" cy="2540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0">
                              <a:moveTo>
                                <a:pt x="80" y="2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0" path="m80,20l20,20l0,20l0,0l0,0l20,0l80,0l80,0l80,20l100,20l80,40l80,20e" stroked="t" o:allowincell="f" style="position:absolute;margin-left:523pt;margin-top:417pt;width:4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02400</wp:posOffset>
                </wp:positionH>
                <wp:positionV relativeFrom="page">
                  <wp:posOffset>5295900</wp:posOffset>
                </wp:positionV>
                <wp:extent cx="101600" cy="38100"/>
                <wp:effectExtent l="635" t="635" r="1270" b="26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0">
                              <a:moveTo>
                                <a:pt x="160" y="40"/>
                              </a:moveTo>
                              <a:lnTo>
                                <a:pt x="160" y="40"/>
                              </a:lnTo>
                              <a:lnTo>
                                <a:pt x="16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8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0" path="m160,40l160,40l160,60l120,60l120,60l120,60l120,80l80,100l60,100l60,80l40,80l40,100l0,60l0,60l0,60l20,60l20,40l20,40l20,40l20,40l20,40l20,40l60,20l60,0l80,0l100,0l100,20l100,20l100,20l120,20l120,20l140,20l160,20l160,40e" stroked="t" o:allowincell="f" style="position:absolute;margin-left:512pt;margin-top:417pt;width:7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65900</wp:posOffset>
                </wp:positionH>
                <wp:positionV relativeFrom="page">
                  <wp:posOffset>5334000</wp:posOffset>
                </wp:positionV>
                <wp:extent cx="101600" cy="63500"/>
                <wp:effectExtent l="635" t="635" r="1270" b="266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00">
                              <a:moveTo>
                                <a:pt x="140" y="80"/>
                              </a:moveTo>
                              <a:lnTo>
                                <a:pt x="120" y="100"/>
                              </a:lnTo>
                              <a:lnTo>
                                <a:pt x="140" y="100"/>
                              </a:lnTo>
                              <a:lnTo>
                                <a:pt x="100" y="14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0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80"/>
                              </a:lnTo>
                              <a:lnTo>
                                <a:pt x="100" y="80"/>
                              </a:lnTo>
                              <a:lnTo>
                                <a:pt x="100" y="10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00" path="m140,80l120,100l140,100l100,140l80,120l80,140l60,120l60,120l60,120l40,120l20,100l20,120l20,120l0,120l0,120l20,80l20,80l20,80l40,80l40,60l40,60l40,40l20,40l20,20l40,20l20,20l40,20l80,0l80,0l80,0l100,20l100,0l100,20l140,20l140,20l160,20l160,20l160,40l160,40l140,40l140,40l140,40l140,40l120,40l120,60l120,60l100,60l60,60l60,80l60,60l80,80l100,80l100,100l120,80l140,80e" stroked="t" o:allowincell="f" style="position:absolute;margin-left:517pt;margin-top:420pt;width:7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16700</wp:posOffset>
                </wp:positionH>
                <wp:positionV relativeFrom="page">
                  <wp:posOffset>5372100</wp:posOffset>
                </wp:positionV>
                <wp:extent cx="12700" cy="1270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0,20l0,0l20,20e" stroked="t" o:allowincell="f" style="position:absolute;margin-left:521pt;margin-top:423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96000</wp:posOffset>
                </wp:positionH>
                <wp:positionV relativeFrom="page">
                  <wp:posOffset>5346700</wp:posOffset>
                </wp:positionV>
                <wp:extent cx="38100" cy="25400"/>
                <wp:effectExtent l="635" t="635" r="127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40" y="40"/>
                              </a:move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40,40l40,60l40,60l40,60l40,60l20,60l20,40l0,40l0,40l0,40l0,20l0,20l20,20l20,20l20,0l40,0l60,20l40,20l40,20l60,40l60,40l40,40e" stroked="t" o:allowincell="f" style="position:absolute;margin-left:480pt;margin-top:421pt;width:2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223000</wp:posOffset>
                </wp:positionH>
                <wp:positionV relativeFrom="page">
                  <wp:posOffset>5321300</wp:posOffset>
                </wp:positionV>
                <wp:extent cx="38100" cy="25400"/>
                <wp:effectExtent l="635" t="635" r="1397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60" y="40"/>
                              </a:move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60,40l80,40l80,60l60,60l60,40l40,40l40,40l20,20l20,40l20,20l0,40l0,40l0,0l0,0l20,20l40,0l40,20l40,20l60,20l60,40e" stroked="t" o:allowincell="f" style="position:absolute;margin-left:490pt;margin-top:419pt;width:2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34100</wp:posOffset>
                </wp:positionH>
                <wp:positionV relativeFrom="page">
                  <wp:posOffset>4978400</wp:posOffset>
                </wp:positionV>
                <wp:extent cx="101600" cy="76200"/>
                <wp:effectExtent l="635" t="635" r="1270" b="393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0">
                              <a:moveTo>
                                <a:pt x="120" y="120"/>
                              </a:moveTo>
                              <a:lnTo>
                                <a:pt x="140" y="12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60"/>
                              </a:lnTo>
                              <a:lnTo>
                                <a:pt x="120" y="16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20" y="180"/>
                              </a:lnTo>
                              <a:lnTo>
                                <a:pt x="100" y="160"/>
                              </a:lnTo>
                              <a:lnTo>
                                <a:pt x="10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40" y="10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0" path="m120,120l140,120l140,140l140,140l140,160l120,160l140,180l140,180l120,180l100,160l100,180l80,180l80,180l60,180l40,160l20,120l20,120l20,120l40,100l40,100l40,80l20,80l20,80l0,60l20,60l40,60l40,40l40,40l40,40l60,40l60,20l80,20l80,20l80,20l100,0l120,0l140,0l140,20l140,40l140,40l140,40l160,60l160,60l160,80l140,100l120,120e" stroked="t" o:allowincell="f" style="position:absolute;margin-left:483pt;margin-top:392pt;width:7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27600</wp:posOffset>
                </wp:positionH>
                <wp:positionV relativeFrom="page">
                  <wp:posOffset>4318000</wp:posOffset>
                </wp:positionV>
                <wp:extent cx="215900" cy="165100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60">
                              <a:moveTo>
                                <a:pt x="160" y="200"/>
                              </a:moveTo>
                              <a:lnTo>
                                <a:pt x="140" y="24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00" y="22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80" y="14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60" y="0"/>
                              </a:lnTo>
                              <a:lnTo>
                                <a:pt x="160" y="2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0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100"/>
                              </a:lnTo>
                              <a:lnTo>
                                <a:pt x="260" y="120"/>
                              </a:lnTo>
                              <a:lnTo>
                                <a:pt x="240" y="12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300" y="100"/>
                              </a:lnTo>
                              <a:lnTo>
                                <a:pt x="340" y="120"/>
                              </a:lnTo>
                              <a:lnTo>
                                <a:pt x="320" y="120"/>
                              </a:lnTo>
                              <a:lnTo>
                                <a:pt x="300" y="160"/>
                              </a:lnTo>
                              <a:lnTo>
                                <a:pt x="280" y="18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40" y="220"/>
                              </a:lnTo>
                              <a:lnTo>
                                <a:pt x="240" y="22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180" y="240"/>
                              </a:lnTo>
                              <a:lnTo>
                                <a:pt x="180" y="240"/>
                              </a:lnTo>
                              <a:lnTo>
                                <a:pt x="180" y="260"/>
                              </a:lnTo>
                              <a:lnTo>
                                <a:pt x="16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60" y="220"/>
                              </a:lnTo>
                              <a:lnTo>
                                <a:pt x="16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60" path="m160,200l140,240l120,220l120,220l120,220l100,220l100,180l100,180l100,180l80,160l80,160l80,160l80,140l80,140l80,160l60,160l60,160l60,160l40,140l40,120l40,120l20,120l20,120l20,120l0,100l20,100l20,80l20,80l40,80l40,100l40,100l40,100l60,120l60,120l80,120l80,120l80,120l80,120l80,120l80,100l60,80l80,80l80,60l80,20l80,20l100,20l100,20l100,20l120,20l120,0l140,20l140,0l140,0l160,0l160,20l160,0l180,0l180,20l200,20l200,20l200,20l220,20l220,20l220,40l200,60l220,60l220,60l240,60l240,80l240,80l240,100l260,120l240,120l260,120l280,120l300,100l340,120l320,120l300,160l280,180l260,180l260,180l240,220l240,220l200,240l200,240l180,240l180,240l180,260l160,240l140,240l140,240l140,240l160,220l160,200e" stroked="t" o:allowincell="f" style="position:absolute;margin-left:388pt;margin-top:340pt;width:16.95pt;height:1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02200</wp:posOffset>
                </wp:positionH>
                <wp:positionV relativeFrom="page">
                  <wp:posOffset>4419600</wp:posOffset>
                </wp:positionV>
                <wp:extent cx="304800" cy="368300"/>
                <wp:effectExtent l="635" t="635" r="1155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80">
                              <a:moveTo>
                                <a:pt x="180" y="200"/>
                              </a:moveTo>
                              <a:lnTo>
                                <a:pt x="180" y="200"/>
                              </a:lnTo>
                              <a:lnTo>
                                <a:pt x="220" y="180"/>
                              </a:lnTo>
                              <a:lnTo>
                                <a:pt x="220" y="160"/>
                              </a:lnTo>
                              <a:lnTo>
                                <a:pt x="220" y="120"/>
                              </a:lnTo>
                              <a:lnTo>
                                <a:pt x="220" y="100"/>
                              </a:lnTo>
                              <a:lnTo>
                                <a:pt x="240" y="100"/>
                              </a:lnTo>
                              <a:lnTo>
                                <a:pt x="220" y="120"/>
                              </a:lnTo>
                              <a:lnTo>
                                <a:pt x="240" y="14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0"/>
                              </a:lnTo>
                              <a:lnTo>
                                <a:pt x="260" y="8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300" y="2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340" y="2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20"/>
                              </a:lnTo>
                              <a:lnTo>
                                <a:pt x="420" y="20"/>
                              </a:lnTo>
                              <a:lnTo>
                                <a:pt x="420" y="40"/>
                              </a:lnTo>
                              <a:lnTo>
                                <a:pt x="400" y="60"/>
                              </a:lnTo>
                              <a:lnTo>
                                <a:pt x="400" y="80"/>
                              </a:lnTo>
                              <a:lnTo>
                                <a:pt x="380" y="80"/>
                              </a:lnTo>
                              <a:lnTo>
                                <a:pt x="380" y="120"/>
                              </a:lnTo>
                              <a:lnTo>
                                <a:pt x="380" y="120"/>
                              </a:lnTo>
                              <a:lnTo>
                                <a:pt x="380" y="120"/>
                              </a:lnTo>
                              <a:lnTo>
                                <a:pt x="380" y="140"/>
                              </a:lnTo>
                              <a:lnTo>
                                <a:pt x="400" y="140"/>
                              </a:lnTo>
                              <a:lnTo>
                                <a:pt x="400" y="140"/>
                              </a:lnTo>
                              <a:lnTo>
                                <a:pt x="400" y="160"/>
                              </a:lnTo>
                              <a:lnTo>
                                <a:pt x="380" y="180"/>
                              </a:lnTo>
                              <a:lnTo>
                                <a:pt x="40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60" y="240"/>
                              </a:lnTo>
                              <a:lnTo>
                                <a:pt x="460" y="240"/>
                              </a:lnTo>
                              <a:lnTo>
                                <a:pt x="480" y="260"/>
                              </a:lnTo>
                              <a:lnTo>
                                <a:pt x="500" y="240"/>
                              </a:lnTo>
                              <a:lnTo>
                                <a:pt x="520" y="240"/>
                              </a:lnTo>
                              <a:lnTo>
                                <a:pt x="540" y="220"/>
                              </a:lnTo>
                              <a:lnTo>
                                <a:pt x="540" y="220"/>
                              </a:lnTo>
                              <a:lnTo>
                                <a:pt x="580" y="200"/>
                              </a:lnTo>
                              <a:lnTo>
                                <a:pt x="580" y="200"/>
                              </a:lnTo>
                              <a:lnTo>
                                <a:pt x="580" y="220"/>
                              </a:lnTo>
                              <a:lnTo>
                                <a:pt x="600" y="240"/>
                              </a:lnTo>
                              <a:lnTo>
                                <a:pt x="620" y="240"/>
                              </a:lnTo>
                              <a:lnTo>
                                <a:pt x="640" y="240"/>
                              </a:lnTo>
                              <a:lnTo>
                                <a:pt x="640" y="240"/>
                              </a:lnTo>
                              <a:lnTo>
                                <a:pt x="660" y="240"/>
                              </a:lnTo>
                              <a:lnTo>
                                <a:pt x="660" y="240"/>
                              </a:lnTo>
                              <a:lnTo>
                                <a:pt x="660" y="240"/>
                              </a:lnTo>
                              <a:lnTo>
                                <a:pt x="660" y="240"/>
                              </a:lnTo>
                              <a:lnTo>
                                <a:pt x="640" y="280"/>
                              </a:lnTo>
                              <a:lnTo>
                                <a:pt x="660" y="280"/>
                              </a:lnTo>
                              <a:lnTo>
                                <a:pt x="640" y="300"/>
                              </a:lnTo>
                              <a:lnTo>
                                <a:pt x="640" y="320"/>
                              </a:lnTo>
                              <a:lnTo>
                                <a:pt x="640" y="320"/>
                              </a:lnTo>
                              <a:lnTo>
                                <a:pt x="620" y="340"/>
                              </a:lnTo>
                              <a:lnTo>
                                <a:pt x="600" y="360"/>
                              </a:lnTo>
                              <a:lnTo>
                                <a:pt x="600" y="360"/>
                              </a:lnTo>
                              <a:lnTo>
                                <a:pt x="580" y="360"/>
                              </a:lnTo>
                              <a:lnTo>
                                <a:pt x="580" y="380"/>
                              </a:lnTo>
                              <a:lnTo>
                                <a:pt x="580" y="440"/>
                              </a:lnTo>
                              <a:lnTo>
                                <a:pt x="580" y="440"/>
                              </a:lnTo>
                              <a:lnTo>
                                <a:pt x="580" y="460"/>
                              </a:lnTo>
                              <a:lnTo>
                                <a:pt x="560" y="460"/>
                              </a:lnTo>
                              <a:lnTo>
                                <a:pt x="540" y="460"/>
                              </a:lnTo>
                              <a:lnTo>
                                <a:pt x="520" y="480"/>
                              </a:lnTo>
                              <a:lnTo>
                                <a:pt x="520" y="480"/>
                              </a:lnTo>
                              <a:lnTo>
                                <a:pt x="500" y="480"/>
                              </a:lnTo>
                              <a:lnTo>
                                <a:pt x="500" y="480"/>
                              </a:lnTo>
                              <a:lnTo>
                                <a:pt x="480" y="480"/>
                              </a:lnTo>
                              <a:lnTo>
                                <a:pt x="460" y="500"/>
                              </a:lnTo>
                              <a:lnTo>
                                <a:pt x="460" y="520"/>
                              </a:lnTo>
                              <a:lnTo>
                                <a:pt x="460" y="520"/>
                              </a:lnTo>
                              <a:lnTo>
                                <a:pt x="460" y="540"/>
                              </a:lnTo>
                              <a:lnTo>
                                <a:pt x="440" y="540"/>
                              </a:lnTo>
                              <a:lnTo>
                                <a:pt x="440" y="560"/>
                              </a:lnTo>
                              <a:lnTo>
                                <a:pt x="420" y="560"/>
                              </a:lnTo>
                              <a:lnTo>
                                <a:pt x="420" y="560"/>
                              </a:lnTo>
                              <a:lnTo>
                                <a:pt x="420" y="580"/>
                              </a:lnTo>
                              <a:lnTo>
                                <a:pt x="400" y="580"/>
                              </a:lnTo>
                              <a:lnTo>
                                <a:pt x="400" y="580"/>
                              </a:lnTo>
                              <a:lnTo>
                                <a:pt x="340" y="58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20" y="520"/>
                              </a:lnTo>
                              <a:lnTo>
                                <a:pt x="340" y="480"/>
                              </a:lnTo>
                              <a:lnTo>
                                <a:pt x="360" y="460"/>
                              </a:lnTo>
                              <a:lnTo>
                                <a:pt x="360" y="460"/>
                              </a:lnTo>
                              <a:lnTo>
                                <a:pt x="360" y="440"/>
                              </a:lnTo>
                              <a:lnTo>
                                <a:pt x="360" y="460"/>
                              </a:lnTo>
                              <a:lnTo>
                                <a:pt x="38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0" y="420"/>
                              </a:lnTo>
                              <a:lnTo>
                                <a:pt x="300" y="360"/>
                              </a:lnTo>
                              <a:lnTo>
                                <a:pt x="30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40"/>
                              </a:lnTo>
                              <a:lnTo>
                                <a:pt x="320" y="360"/>
                              </a:lnTo>
                              <a:lnTo>
                                <a:pt x="320" y="340"/>
                              </a:lnTo>
                              <a:lnTo>
                                <a:pt x="320" y="360"/>
                              </a:lnTo>
                              <a:lnTo>
                                <a:pt x="320" y="340"/>
                              </a:lnTo>
                              <a:lnTo>
                                <a:pt x="320" y="300"/>
                              </a:lnTo>
                              <a:lnTo>
                                <a:pt x="320" y="300"/>
                              </a:lnTo>
                              <a:lnTo>
                                <a:pt x="320" y="300"/>
                              </a:lnTo>
                              <a:lnTo>
                                <a:pt x="320" y="300"/>
                              </a:lnTo>
                              <a:lnTo>
                                <a:pt x="340" y="30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60" y="28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00" y="280"/>
                              </a:lnTo>
                              <a:lnTo>
                                <a:pt x="280" y="280"/>
                              </a:lnTo>
                              <a:lnTo>
                                <a:pt x="260" y="280"/>
                              </a:lnTo>
                              <a:lnTo>
                                <a:pt x="220" y="280"/>
                              </a:lnTo>
                              <a:lnTo>
                                <a:pt x="220" y="300"/>
                              </a:lnTo>
                              <a:lnTo>
                                <a:pt x="200" y="30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6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40"/>
                              </a:lnTo>
                              <a:lnTo>
                                <a:pt x="140" y="340"/>
                              </a:lnTo>
                              <a:lnTo>
                                <a:pt x="140" y="34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4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20" y="360"/>
                              </a:lnTo>
                              <a:lnTo>
                                <a:pt x="80" y="340"/>
                              </a:lnTo>
                              <a:lnTo>
                                <a:pt x="60" y="360"/>
                              </a:lnTo>
                              <a:lnTo>
                                <a:pt x="60" y="36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20" y="360"/>
                              </a:lnTo>
                              <a:lnTo>
                                <a:pt x="20" y="380"/>
                              </a:lnTo>
                              <a:lnTo>
                                <a:pt x="0" y="360"/>
                              </a:lnTo>
                              <a:lnTo>
                                <a:pt x="20" y="340"/>
                              </a:lnTo>
                              <a:lnTo>
                                <a:pt x="20" y="320"/>
                              </a:lnTo>
                              <a:lnTo>
                                <a:pt x="40" y="320"/>
                              </a:lnTo>
                              <a:lnTo>
                                <a:pt x="40" y="300"/>
                              </a:lnTo>
                              <a:lnTo>
                                <a:pt x="60" y="300"/>
                              </a:lnTo>
                              <a:lnTo>
                                <a:pt x="60" y="280"/>
                              </a:lnTo>
                              <a:lnTo>
                                <a:pt x="80" y="280"/>
                              </a:lnTo>
                              <a:lnTo>
                                <a:pt x="80" y="26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100" y="260"/>
                              </a:lnTo>
                              <a:lnTo>
                                <a:pt x="120" y="260"/>
                              </a:lnTo>
                              <a:lnTo>
                                <a:pt x="160" y="240"/>
                              </a:lnTo>
                              <a:lnTo>
                                <a:pt x="18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80" path="m180,200l180,200l220,180l220,160l220,120l220,100l240,100l220,120l240,140l240,120l240,120l240,100l260,80l280,60l280,60l300,20l340,20l340,20l340,20l340,20l340,20l340,20l400,0l400,0l400,20l420,20l420,40l400,60l400,80l380,80l380,120l380,120l380,120l380,140l400,140l400,140l400,160l380,180l400,200l440,200l440,200l440,220l460,240l460,240l480,260l500,240l520,240l540,220l540,220l580,200l580,200l580,220l600,240l620,240l640,240l640,240l660,240l660,240l660,240l660,240l640,280l660,280l640,300l640,320l640,320l620,340l600,360l600,360l580,360l580,380l580,440l580,440l580,460l560,460l540,460l520,480l520,480l500,480l500,480l480,480l460,500l460,520l460,520l460,540l440,540l440,560l420,560l420,560l420,580l400,580l400,580l340,580l320,540l320,540l320,520l340,480l360,460l360,460l360,440l360,460l380,440l360,440l360,440l340,420l300,360l300,360l320,360l320,360l320,340l320,360l320,340l320,360l320,340l320,300l320,300l320,300l320,300l340,300l340,280l340,280l360,280l340,280l340,280l320,280l320,280l300,280l280,280l260,280l220,280l220,300l200,300l180,300l180,300l180,300l160,320l140,320l140,320l140,340l140,340l140,340l140,360l140,360l140,380l120,380l120,380l120,380l120,360l80,340l60,360l60,360l40,380l40,360l20,360l20,380l0,360l20,340l20,320l40,320l40,300l60,300l60,280l80,280l80,260l100,260l100,240l100,260l120,260l160,240l180,200e" stroked="t" o:allowincell="f" style="position:absolute;margin-left:386pt;margin-top:348pt;width:23.95pt;height:2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89500</wp:posOffset>
                </wp:positionH>
                <wp:positionV relativeFrom="page">
                  <wp:posOffset>4660900</wp:posOffset>
                </wp:positionV>
                <wp:extent cx="12700" cy="12700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20l0,20e" stroked="t" o:allowincell="f" style="position:absolute;margin-left:385pt;margin-top:36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43500</wp:posOffset>
                </wp:positionH>
                <wp:positionV relativeFrom="page">
                  <wp:posOffset>4368800</wp:posOffset>
                </wp:positionV>
                <wp:extent cx="177800" cy="21590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0">
                              <a:moveTo>
                                <a:pt x="0" y="200"/>
                              </a:moveTo>
                              <a:lnTo>
                                <a:pt x="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60" y="6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60" y="40"/>
                              </a:lnTo>
                              <a:lnTo>
                                <a:pt x="20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40" y="60"/>
                              </a:lnTo>
                              <a:lnTo>
                                <a:pt x="240" y="80"/>
                              </a:lnTo>
                              <a:lnTo>
                                <a:pt x="240" y="100"/>
                              </a:lnTo>
                              <a:lnTo>
                                <a:pt x="240" y="100"/>
                              </a:lnTo>
                              <a:lnTo>
                                <a:pt x="260" y="100"/>
                              </a:lnTo>
                              <a:lnTo>
                                <a:pt x="280" y="100"/>
                              </a:lnTo>
                              <a:lnTo>
                                <a:pt x="260" y="160"/>
                              </a:lnTo>
                              <a:lnTo>
                                <a:pt x="280" y="160"/>
                              </a:lnTo>
                              <a:lnTo>
                                <a:pt x="240" y="180"/>
                              </a:lnTo>
                              <a:lnTo>
                                <a:pt x="220" y="200"/>
                              </a:lnTo>
                              <a:lnTo>
                                <a:pt x="220" y="200"/>
                              </a:lnTo>
                              <a:lnTo>
                                <a:pt x="220" y="220"/>
                              </a:lnTo>
                              <a:lnTo>
                                <a:pt x="200" y="220"/>
                              </a:lnTo>
                              <a:lnTo>
                                <a:pt x="200" y="220"/>
                              </a:lnTo>
                              <a:lnTo>
                                <a:pt x="200" y="240"/>
                              </a:lnTo>
                              <a:lnTo>
                                <a:pt x="220" y="220"/>
                              </a:lnTo>
                              <a:lnTo>
                                <a:pt x="240" y="220"/>
                              </a:lnTo>
                              <a:lnTo>
                                <a:pt x="260" y="240"/>
                              </a:lnTo>
                              <a:lnTo>
                                <a:pt x="260" y="220"/>
                              </a:lnTo>
                              <a:lnTo>
                                <a:pt x="260" y="240"/>
                              </a:lnTo>
                              <a:lnTo>
                                <a:pt x="280" y="260"/>
                              </a:lnTo>
                              <a:lnTo>
                                <a:pt x="280" y="260"/>
                              </a:lnTo>
                              <a:lnTo>
                                <a:pt x="260" y="260"/>
                              </a:lnTo>
                              <a:lnTo>
                                <a:pt x="260" y="280"/>
                              </a:lnTo>
                              <a:lnTo>
                                <a:pt x="260" y="280"/>
                              </a:lnTo>
                              <a:lnTo>
                                <a:pt x="280" y="300"/>
                              </a:lnTo>
                              <a:lnTo>
                                <a:pt x="28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40" y="320"/>
                              </a:lnTo>
                              <a:lnTo>
                                <a:pt x="220" y="320"/>
                              </a:lnTo>
                              <a:lnTo>
                                <a:pt x="200" y="30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00" y="34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20" y="280"/>
                              </a:lnTo>
                              <a:lnTo>
                                <a:pt x="0" y="26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0" y="22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0" path="m0,200l0,160l20,160l20,140l40,120l40,100l20,100l20,80l20,80l20,80l60,60l80,40l100,40l100,60l100,40l80,0l100,0l100,20l120,20l120,40l140,40l140,40l160,40l200,40l260,40l260,40l260,40l260,40l240,60l240,80l240,100l240,100l260,100l280,100l260,160l280,160l240,180l220,200l220,200l220,220l200,220l200,220l200,240l220,220l240,220l260,240l260,220l260,240l280,260l280,260l260,260l260,280l260,280l280,300l280,320l260,320l260,320l240,320l220,320l200,300l200,280l200,280l160,300l160,300l140,320l120,320l100,340l80,320l80,320l60,300l60,280l60,280l20,280l0,260l20,240l20,220l20,220l0,220l0,200l0,200l0,200e" stroked="t" o:allowincell="f" style="position:absolute;margin-left:405pt;margin-top:344pt;width:13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70500</wp:posOffset>
                </wp:positionH>
                <wp:positionV relativeFrom="page">
                  <wp:posOffset>4368800</wp:posOffset>
                </wp:positionV>
                <wp:extent cx="165100" cy="215900"/>
                <wp:effectExtent l="635" t="635" r="1270" b="520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40">
                              <a:moveTo>
                                <a:pt x="180" y="340"/>
                              </a:moveTo>
                              <a:lnTo>
                                <a:pt x="160" y="340"/>
                              </a:lnTo>
                              <a:lnTo>
                                <a:pt x="140" y="340"/>
                              </a:lnTo>
                              <a:lnTo>
                                <a:pt x="14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20" y="380"/>
                              </a:lnTo>
                              <a:lnTo>
                                <a:pt x="100" y="400"/>
                              </a:lnTo>
                              <a:lnTo>
                                <a:pt x="60" y="420"/>
                              </a:lnTo>
                              <a:lnTo>
                                <a:pt x="60" y="400"/>
                              </a:lnTo>
                              <a:lnTo>
                                <a:pt x="60" y="400"/>
                              </a:lnTo>
                              <a:lnTo>
                                <a:pt x="60" y="380"/>
                              </a:lnTo>
                              <a:lnTo>
                                <a:pt x="80" y="360"/>
                              </a:lnTo>
                              <a:lnTo>
                                <a:pt x="60" y="36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6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0" y="24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40" y="18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2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40" y="40"/>
                              </a:lnTo>
                              <a:lnTo>
                                <a:pt x="120" y="60"/>
                              </a:lnTo>
                              <a:lnTo>
                                <a:pt x="140" y="80"/>
                              </a:lnTo>
                              <a:lnTo>
                                <a:pt x="12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60" y="10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60" y="120"/>
                              </a:lnTo>
                              <a:lnTo>
                                <a:pt x="160" y="14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20" y="200"/>
                              </a:lnTo>
                              <a:lnTo>
                                <a:pt x="220" y="220"/>
                              </a:lnTo>
                              <a:lnTo>
                                <a:pt x="240" y="220"/>
                              </a:lnTo>
                              <a:lnTo>
                                <a:pt x="220" y="220"/>
                              </a:lnTo>
                              <a:lnTo>
                                <a:pt x="240" y="240"/>
                              </a:lnTo>
                              <a:lnTo>
                                <a:pt x="240" y="260"/>
                              </a:lnTo>
                              <a:lnTo>
                                <a:pt x="220" y="260"/>
                              </a:lnTo>
                              <a:lnTo>
                                <a:pt x="240" y="280"/>
                              </a:lnTo>
                              <a:lnTo>
                                <a:pt x="220" y="30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60" y="320"/>
                              </a:lnTo>
                              <a:lnTo>
                                <a:pt x="260" y="340"/>
                              </a:lnTo>
                              <a:lnTo>
                                <a:pt x="240" y="340"/>
                              </a:lnTo>
                              <a:lnTo>
                                <a:pt x="260" y="340"/>
                              </a:lnTo>
                              <a:lnTo>
                                <a:pt x="200" y="340"/>
                              </a:lnTo>
                              <a:lnTo>
                                <a:pt x="180" y="3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40" path="m180,340l160,340l140,340l140,360l120,360l120,360l120,380l100,400l60,420l60,400l60,400l60,380l80,360l60,360l80,320l80,320l80,320l80,320l80,300l60,280l60,280l60,260l80,260l80,260l60,240l60,220l60,240l40,220l20,220l0,240l0,220l0,220l20,220l20,200l20,200l40,180l80,160l60,160l80,100l60,100l40,100l40,100l40,80l40,60l60,40l60,40l60,40l60,40l60,20l120,0l120,20l120,40l120,40l100,40l120,40l120,40l120,40l120,40l120,60l140,40l120,60l140,80l120,100l140,100l140,100l160,100l140,100l140,120l160,120l160,140l160,160l160,160l160,160l180,160l200,160l220,160l220,200l220,220l240,220l220,220l240,240l240,260l220,260l240,280l220,300l240,320l240,320l240,320l240,320l260,320l260,340l240,340l260,340l200,340l180,340e" stroked="t" o:allowincell="f" style="position:absolute;margin-left:415pt;margin-top:344pt;width:12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334000</wp:posOffset>
                </wp:positionH>
                <wp:positionV relativeFrom="page">
                  <wp:posOffset>4368800</wp:posOffset>
                </wp:positionV>
                <wp:extent cx="152400" cy="152400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40"/>
                              </a:move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80" y="120"/>
                              </a:lnTo>
                              <a:lnTo>
                                <a:pt x="200" y="120"/>
                              </a:lnTo>
                              <a:lnTo>
                                <a:pt x="180" y="100"/>
                              </a:lnTo>
                              <a:lnTo>
                                <a:pt x="160" y="100"/>
                              </a:lnTo>
                              <a:lnTo>
                                <a:pt x="180" y="100"/>
                              </a:lnTo>
                              <a:lnTo>
                                <a:pt x="160" y="100"/>
                              </a:lnTo>
                              <a:lnTo>
                                <a:pt x="200" y="100"/>
                              </a:lnTo>
                              <a:lnTo>
                                <a:pt x="220" y="120"/>
                              </a:lnTo>
                              <a:lnTo>
                                <a:pt x="240" y="1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00" y="16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40"/>
                              </a:lnTo>
                              <a:lnTo>
                                <a:pt x="160" y="22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20" y="220"/>
                              </a:lnTo>
                              <a:lnTo>
                                <a:pt x="140" y="220"/>
                              </a:lnTo>
                              <a:lnTo>
                                <a:pt x="120" y="220"/>
                              </a:lnTo>
                              <a:lnTo>
                                <a:pt x="120" y="200"/>
                              </a:lnTo>
                              <a:lnTo>
                                <a:pt x="120" y="160"/>
                              </a:lnTo>
                              <a:lnTo>
                                <a:pt x="100" y="16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4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40" y="4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40l20,40l20,40l20,20l20,0l60,0l60,20l60,40l80,40l80,40l80,40l100,40l140,80l140,100l180,120l200,120l180,100l160,100l180,100l160,100l200,100l220,120l240,140l240,160l240,160l200,160l220,200l200,200l200,200l180,220l180,220l180,220l180,240l160,220l140,240l140,240l120,220l140,220l120,220l120,200l120,160l100,160l80,160l60,160l60,160l60,160l60,140l60,120l40,120l40,100l60,100l40,100l40,100l20,100l40,80l20,60l40,40l20,60l20,40l20,40l20,40l20,40l0,40e" stroked="t" o:allowincell="f" style="position:absolute;margin-left:420pt;margin-top:344pt;width:11.95pt;height:1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46700</wp:posOffset>
                </wp:positionH>
                <wp:positionV relativeFrom="page">
                  <wp:posOffset>4495800</wp:posOffset>
                </wp:positionV>
                <wp:extent cx="203200" cy="114300"/>
                <wp:effectExtent l="635" t="635" r="1270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0">
                              <a:moveTo>
                                <a:pt x="280" y="180"/>
                              </a:moveTo>
                              <a:lnTo>
                                <a:pt x="260" y="16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20" y="160"/>
                              </a:lnTo>
                              <a:lnTo>
                                <a:pt x="200" y="14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180" y="140"/>
                              </a:lnTo>
                              <a:lnTo>
                                <a:pt x="16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40" y="140"/>
                              </a:lnTo>
                              <a:lnTo>
                                <a:pt x="60" y="140"/>
                              </a:lnTo>
                              <a:lnTo>
                                <a:pt x="80" y="140"/>
                              </a:lnTo>
                              <a:lnTo>
                                <a:pt x="140" y="140"/>
                              </a:lnTo>
                              <a:lnTo>
                                <a:pt x="120" y="140"/>
                              </a:lnTo>
                              <a:lnTo>
                                <a:pt x="140" y="14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0" y="100"/>
                              </a:lnTo>
                              <a:lnTo>
                                <a:pt x="120" y="8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40" y="20"/>
                              </a:lnTo>
                              <a:lnTo>
                                <a:pt x="160" y="4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0" y="6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40" y="6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60" y="100"/>
                              </a:lnTo>
                              <a:lnTo>
                                <a:pt x="280" y="120"/>
                              </a:lnTo>
                              <a:lnTo>
                                <a:pt x="280" y="100"/>
                              </a:lnTo>
                              <a:lnTo>
                                <a:pt x="300" y="100"/>
                              </a:lnTo>
                              <a:lnTo>
                                <a:pt x="30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40"/>
                              </a:lnTo>
                              <a:lnTo>
                                <a:pt x="320" y="160"/>
                              </a:lnTo>
                              <a:lnTo>
                                <a:pt x="300" y="160"/>
                              </a:lnTo>
                              <a:lnTo>
                                <a:pt x="28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80" path="m280,180l260,160l240,140l240,140l220,160l200,140l200,120l200,140l180,140l160,160l140,160l140,160l120,160l120,180l100,180l100,180l80,200l80,180l60,200l40,200l40,200l40,200l20,200l0,180l0,180l0,160l0,160l20,160l20,140l40,140l60,140l80,140l140,140l120,140l140,140l140,120l120,120l120,120l120,120l120,120l100,100l120,80l100,60l120,60l120,40l120,40l140,20l160,40l160,20l160,20l160,20l180,0l180,0l200,0l220,0l240,20l240,0l240,20l240,40l240,40l260,60l240,60l260,60l240,60l260,80l260,80l260,80l260,100l280,120l280,100l300,100l300,120l320,120l320,120l320,140l320,160l300,160l280,180e" stroked="t" o:allowincell="f" style="position:absolute;margin-left:421pt;margin-top:354pt;width:15.95pt;height: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68900</wp:posOffset>
                </wp:positionH>
                <wp:positionV relativeFrom="page">
                  <wp:posOffset>4610100</wp:posOffset>
                </wp:positionV>
                <wp:extent cx="304800" cy="508000"/>
                <wp:effectExtent l="635" t="635" r="1270" b="901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800">
                              <a:moveTo>
                                <a:pt x="440" y="140"/>
                              </a:moveTo>
                              <a:lnTo>
                                <a:pt x="440" y="160"/>
                              </a:lnTo>
                              <a:lnTo>
                                <a:pt x="440" y="180"/>
                              </a:lnTo>
                              <a:lnTo>
                                <a:pt x="440" y="180"/>
                              </a:lnTo>
                              <a:lnTo>
                                <a:pt x="440" y="18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00" y="260"/>
                              </a:lnTo>
                              <a:lnTo>
                                <a:pt x="380" y="260"/>
                              </a:lnTo>
                              <a:lnTo>
                                <a:pt x="400" y="300"/>
                              </a:lnTo>
                              <a:lnTo>
                                <a:pt x="380" y="300"/>
                              </a:lnTo>
                              <a:lnTo>
                                <a:pt x="40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00" y="300"/>
                              </a:lnTo>
                              <a:lnTo>
                                <a:pt x="420" y="300"/>
                              </a:lnTo>
                              <a:lnTo>
                                <a:pt x="420" y="280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60" y="280"/>
                              </a:lnTo>
                              <a:lnTo>
                                <a:pt x="460" y="320"/>
                              </a:lnTo>
                              <a:lnTo>
                                <a:pt x="440" y="320"/>
                              </a:lnTo>
                              <a:lnTo>
                                <a:pt x="440" y="340"/>
                              </a:lnTo>
                              <a:lnTo>
                                <a:pt x="400" y="34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40" y="360"/>
                              </a:lnTo>
                              <a:lnTo>
                                <a:pt x="340" y="380"/>
                              </a:lnTo>
                              <a:lnTo>
                                <a:pt x="340" y="400"/>
                              </a:lnTo>
                              <a:lnTo>
                                <a:pt x="360" y="400"/>
                              </a:lnTo>
                              <a:lnTo>
                                <a:pt x="380" y="420"/>
                              </a:lnTo>
                              <a:lnTo>
                                <a:pt x="400" y="440"/>
                              </a:lnTo>
                              <a:lnTo>
                                <a:pt x="420" y="460"/>
                              </a:lnTo>
                              <a:lnTo>
                                <a:pt x="440" y="460"/>
                              </a:lnTo>
                              <a:lnTo>
                                <a:pt x="460" y="460"/>
                              </a:lnTo>
                              <a:lnTo>
                                <a:pt x="480" y="460"/>
                              </a:lnTo>
                              <a:lnTo>
                                <a:pt x="480" y="480"/>
                              </a:lnTo>
                              <a:lnTo>
                                <a:pt x="460" y="480"/>
                              </a:lnTo>
                              <a:lnTo>
                                <a:pt x="440" y="520"/>
                              </a:lnTo>
                              <a:lnTo>
                                <a:pt x="480" y="520"/>
                              </a:lnTo>
                              <a:lnTo>
                                <a:pt x="460" y="540"/>
                              </a:lnTo>
                              <a:lnTo>
                                <a:pt x="460" y="520"/>
                              </a:lnTo>
                              <a:lnTo>
                                <a:pt x="440" y="540"/>
                              </a:lnTo>
                              <a:lnTo>
                                <a:pt x="420" y="540"/>
                              </a:lnTo>
                              <a:lnTo>
                                <a:pt x="440" y="540"/>
                              </a:lnTo>
                              <a:lnTo>
                                <a:pt x="420" y="540"/>
                              </a:lnTo>
                              <a:lnTo>
                                <a:pt x="420" y="560"/>
                              </a:lnTo>
                              <a:lnTo>
                                <a:pt x="400" y="58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20"/>
                              </a:lnTo>
                              <a:lnTo>
                                <a:pt x="420" y="600"/>
                              </a:lnTo>
                              <a:lnTo>
                                <a:pt x="420" y="620"/>
                              </a:lnTo>
                              <a:lnTo>
                                <a:pt x="400" y="620"/>
                              </a:lnTo>
                              <a:lnTo>
                                <a:pt x="380" y="620"/>
                              </a:lnTo>
                              <a:lnTo>
                                <a:pt x="380" y="640"/>
                              </a:lnTo>
                              <a:lnTo>
                                <a:pt x="400" y="640"/>
                              </a:lnTo>
                              <a:lnTo>
                                <a:pt x="400" y="660"/>
                              </a:lnTo>
                              <a:lnTo>
                                <a:pt x="380" y="660"/>
                              </a:lnTo>
                              <a:lnTo>
                                <a:pt x="380" y="680"/>
                              </a:lnTo>
                              <a:lnTo>
                                <a:pt x="400" y="700"/>
                              </a:lnTo>
                              <a:lnTo>
                                <a:pt x="400" y="700"/>
                              </a:lnTo>
                              <a:lnTo>
                                <a:pt x="400" y="720"/>
                              </a:lnTo>
                              <a:lnTo>
                                <a:pt x="420" y="760"/>
                              </a:lnTo>
                              <a:lnTo>
                                <a:pt x="400" y="780"/>
                              </a:lnTo>
                              <a:lnTo>
                                <a:pt x="400" y="780"/>
                              </a:lnTo>
                              <a:lnTo>
                                <a:pt x="400" y="780"/>
                              </a:lnTo>
                              <a:lnTo>
                                <a:pt x="400" y="800"/>
                              </a:lnTo>
                              <a:lnTo>
                                <a:pt x="420" y="820"/>
                              </a:lnTo>
                              <a:lnTo>
                                <a:pt x="420" y="840"/>
                              </a:lnTo>
                              <a:lnTo>
                                <a:pt x="420" y="840"/>
                              </a:lnTo>
                              <a:lnTo>
                                <a:pt x="420" y="860"/>
                              </a:lnTo>
                              <a:lnTo>
                                <a:pt x="400" y="860"/>
                              </a:lnTo>
                              <a:lnTo>
                                <a:pt x="400" y="880"/>
                              </a:lnTo>
                              <a:lnTo>
                                <a:pt x="380" y="880"/>
                              </a:lnTo>
                              <a:lnTo>
                                <a:pt x="360" y="900"/>
                              </a:lnTo>
                              <a:lnTo>
                                <a:pt x="320" y="900"/>
                              </a:lnTo>
                              <a:lnTo>
                                <a:pt x="300" y="880"/>
                              </a:lnTo>
                              <a:lnTo>
                                <a:pt x="300" y="900"/>
                              </a:lnTo>
                              <a:lnTo>
                                <a:pt x="300" y="900"/>
                              </a:lnTo>
                              <a:lnTo>
                                <a:pt x="280" y="920"/>
                              </a:lnTo>
                              <a:lnTo>
                                <a:pt x="260" y="920"/>
                              </a:lnTo>
                              <a:lnTo>
                                <a:pt x="260" y="900"/>
                              </a:lnTo>
                              <a:lnTo>
                                <a:pt x="240" y="900"/>
                              </a:lnTo>
                              <a:lnTo>
                                <a:pt x="240" y="880"/>
                              </a:lnTo>
                              <a:lnTo>
                                <a:pt x="240" y="880"/>
                              </a:lnTo>
                              <a:lnTo>
                                <a:pt x="220" y="880"/>
                              </a:lnTo>
                              <a:lnTo>
                                <a:pt x="220" y="880"/>
                              </a:lnTo>
                              <a:lnTo>
                                <a:pt x="200" y="880"/>
                              </a:lnTo>
                              <a:lnTo>
                                <a:pt x="200" y="900"/>
                              </a:lnTo>
                              <a:lnTo>
                                <a:pt x="180" y="920"/>
                              </a:lnTo>
                              <a:lnTo>
                                <a:pt x="180" y="920"/>
                              </a:lnTo>
                              <a:lnTo>
                                <a:pt x="160" y="920"/>
                              </a:lnTo>
                              <a:lnTo>
                                <a:pt x="160" y="940"/>
                              </a:lnTo>
                              <a:lnTo>
                                <a:pt x="140" y="940"/>
                              </a:lnTo>
                              <a:lnTo>
                                <a:pt x="140" y="920"/>
                              </a:lnTo>
                              <a:lnTo>
                                <a:pt x="120" y="920"/>
                              </a:lnTo>
                              <a:lnTo>
                                <a:pt x="100" y="920"/>
                              </a:lnTo>
                              <a:lnTo>
                                <a:pt x="80" y="920"/>
                              </a:lnTo>
                              <a:lnTo>
                                <a:pt x="80" y="940"/>
                              </a:lnTo>
                              <a:lnTo>
                                <a:pt x="60" y="940"/>
                              </a:lnTo>
                              <a:lnTo>
                                <a:pt x="60" y="940"/>
                              </a:lnTo>
                              <a:lnTo>
                                <a:pt x="60" y="920"/>
                              </a:lnTo>
                              <a:lnTo>
                                <a:pt x="40" y="920"/>
                              </a:lnTo>
                              <a:lnTo>
                                <a:pt x="40" y="900"/>
                              </a:lnTo>
                              <a:lnTo>
                                <a:pt x="60" y="860"/>
                              </a:lnTo>
                              <a:lnTo>
                                <a:pt x="80" y="820"/>
                              </a:lnTo>
                              <a:lnTo>
                                <a:pt x="80" y="820"/>
                              </a:lnTo>
                              <a:lnTo>
                                <a:pt x="80" y="800"/>
                              </a:lnTo>
                              <a:lnTo>
                                <a:pt x="80" y="780"/>
                              </a:lnTo>
                              <a:lnTo>
                                <a:pt x="100" y="780"/>
                              </a:lnTo>
                              <a:lnTo>
                                <a:pt x="80" y="760"/>
                              </a:lnTo>
                              <a:lnTo>
                                <a:pt x="120" y="740"/>
                              </a:lnTo>
                              <a:lnTo>
                                <a:pt x="120" y="720"/>
                              </a:lnTo>
                              <a:lnTo>
                                <a:pt x="120" y="700"/>
                              </a:lnTo>
                              <a:lnTo>
                                <a:pt x="100" y="680"/>
                              </a:lnTo>
                              <a:lnTo>
                                <a:pt x="120" y="680"/>
                              </a:lnTo>
                              <a:lnTo>
                                <a:pt x="80" y="660"/>
                              </a:lnTo>
                              <a:lnTo>
                                <a:pt x="80" y="660"/>
                              </a:lnTo>
                              <a:lnTo>
                                <a:pt x="100" y="660"/>
                              </a:lnTo>
                              <a:lnTo>
                                <a:pt x="100" y="640"/>
                              </a:lnTo>
                              <a:lnTo>
                                <a:pt x="80" y="640"/>
                              </a:lnTo>
                              <a:lnTo>
                                <a:pt x="80" y="620"/>
                              </a:lnTo>
                              <a:lnTo>
                                <a:pt x="80" y="580"/>
                              </a:lnTo>
                              <a:lnTo>
                                <a:pt x="80" y="54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100" y="520"/>
                              </a:lnTo>
                              <a:lnTo>
                                <a:pt x="80" y="50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100" y="460"/>
                              </a:lnTo>
                              <a:lnTo>
                                <a:pt x="120" y="460"/>
                              </a:lnTo>
                              <a:lnTo>
                                <a:pt x="120" y="440"/>
                              </a:lnTo>
                              <a:lnTo>
                                <a:pt x="100" y="440"/>
                              </a:lnTo>
                              <a:lnTo>
                                <a:pt x="100" y="400"/>
                              </a:lnTo>
                              <a:lnTo>
                                <a:pt x="60" y="380"/>
                              </a:lnTo>
                              <a:lnTo>
                                <a:pt x="80" y="36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40" y="320"/>
                              </a:lnTo>
                              <a:lnTo>
                                <a:pt x="40" y="300"/>
                              </a:lnTo>
                              <a:lnTo>
                                <a:pt x="40" y="280"/>
                              </a:lnTo>
                              <a:lnTo>
                                <a:pt x="20" y="280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40" y="24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6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20" y="160"/>
                              </a:lnTo>
                              <a:lnTo>
                                <a:pt x="140" y="160"/>
                              </a:lnTo>
                              <a:lnTo>
                                <a:pt x="160" y="16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60" y="8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200" y="4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60" y="2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30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40" y="20"/>
                              </a:lnTo>
                              <a:lnTo>
                                <a:pt x="360" y="0"/>
                              </a:lnTo>
                              <a:lnTo>
                                <a:pt x="360" y="2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  <a:lnTo>
                                <a:pt x="400" y="20"/>
                              </a:lnTo>
                              <a:lnTo>
                                <a:pt x="380" y="20"/>
                              </a:lnTo>
                              <a:lnTo>
                                <a:pt x="400" y="40"/>
                              </a:lnTo>
                              <a:lnTo>
                                <a:pt x="380" y="4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400" y="100"/>
                              </a:lnTo>
                              <a:lnTo>
                                <a:pt x="420" y="80"/>
                              </a:lnTo>
                              <a:lnTo>
                                <a:pt x="420" y="100"/>
                              </a:lnTo>
                              <a:lnTo>
                                <a:pt x="420" y="120"/>
                              </a:lnTo>
                              <a:lnTo>
                                <a:pt x="420" y="100"/>
                              </a:lnTo>
                              <a:lnTo>
                                <a:pt x="420" y="120"/>
                              </a:lnTo>
                              <a:lnTo>
                                <a:pt x="440" y="10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40" y="120"/>
                              </a:lnTo>
                              <a:lnTo>
                                <a:pt x="460" y="140"/>
                              </a:lnTo>
                              <a:lnTo>
                                <a:pt x="460" y="140"/>
                              </a:lnTo>
                              <a:lnTo>
                                <a:pt x="460" y="140"/>
                              </a:lnTo>
                              <a:lnTo>
                                <a:pt x="480" y="140"/>
                              </a:lnTo>
                              <a:lnTo>
                                <a:pt x="480" y="160"/>
                              </a:lnTo>
                              <a:lnTo>
                                <a:pt x="460" y="160"/>
                              </a:lnTo>
                              <a:lnTo>
                                <a:pt x="480" y="140"/>
                              </a:lnTo>
                              <a:lnTo>
                                <a:pt x="460" y="160"/>
                              </a:lnTo>
                              <a:lnTo>
                                <a:pt x="44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800" path="m440,140l440,160l440,180l440,180l440,180l440,200l440,220l420,220l420,220l420,220l420,240l420,260l400,260l380,260l400,300l380,300l400,300l420,300l420,300l400,300l420,300l420,280l440,280l440,280l460,280l460,320l440,320l440,340l400,340l360,360l360,360l340,360l340,380l340,400l360,400l380,420l400,440l420,460l440,460l460,460l480,460l480,480l460,480l440,520l480,520l460,540l460,520l440,540l420,540l440,540l420,540l420,560l400,580l400,600l400,600l400,620l420,600l420,620l400,620l380,620l380,640l400,640l400,660l380,660l380,680l400,700l400,700l400,720l420,760l400,780l400,780l400,780l400,800l420,820l420,840l420,840l420,860l400,860l400,880l380,880l360,900l320,900l300,880l300,900l300,900l280,920l260,920l260,900l240,900l240,880l240,880l220,880l220,880l200,880l200,900l180,920l180,920l160,920l160,940l140,940l140,920l120,920l100,920l80,920l80,940l60,940l60,940l60,920l40,920l40,900l60,860l80,820l80,820l80,800l80,780l100,780l80,760l120,740l120,720l120,700l100,680l120,680l80,660l80,660l100,660l100,640l80,640l80,620l80,580l80,540l80,520l80,520l100,520l80,500l80,480l80,480l100,460l120,460l120,440l100,440l100,400l60,380l80,360l80,340l80,320l80,320l80,320l60,340l60,340l40,340l40,340l40,320l40,300l40,280l20,280l0,280l0,260l0,260l20,260l20,240l40,240l40,220l40,220l40,200l60,180l80,180l80,180l100,180l100,180l120,160l140,160l160,160l160,140l160,140l160,80l160,60l180,60l180,60l200,40l220,20l220,40l260,20l280,0l280,0l300,20l320,20l320,20l320,20l340,20l360,0l360,20l380,0l380,0l400,20l380,20l400,40l380,40l380,60l380,60l380,80l380,80l380,80l400,100l420,80l420,100l420,120l420,100l420,120l440,100l440,120l440,120l440,120l460,120l460,120l440,120l460,140l460,140l460,140l480,140l480,160l460,160l480,140l460,160l440,140e" stroked="t" o:allowincell="f" style="position:absolute;margin-left:407pt;margin-top:363pt;width:23.95pt;height:3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02200</wp:posOffset>
                </wp:positionH>
                <wp:positionV relativeFrom="page">
                  <wp:posOffset>4787900</wp:posOffset>
                </wp:positionV>
                <wp:extent cx="342900" cy="26670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380"/>
                              </a:move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20" y="360"/>
                              </a:lnTo>
                              <a:lnTo>
                                <a:pt x="20" y="380"/>
                              </a:lnTo>
                              <a:lnTo>
                                <a:pt x="0" y="380"/>
                              </a:lnTo>
                              <a:lnTo>
                                <a:pt x="0" y="36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40" y="32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100" y="340"/>
                              </a:lnTo>
                              <a:lnTo>
                                <a:pt x="100" y="340"/>
                              </a:lnTo>
                              <a:lnTo>
                                <a:pt x="120" y="32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80" y="280"/>
                              </a:lnTo>
                              <a:lnTo>
                                <a:pt x="180" y="26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40" y="240"/>
                              </a:lnTo>
                              <a:lnTo>
                                <a:pt x="260" y="240"/>
                              </a:lnTo>
                              <a:lnTo>
                                <a:pt x="300" y="18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40" y="80"/>
                              </a:lnTo>
                              <a:lnTo>
                                <a:pt x="340" y="60"/>
                              </a:lnTo>
                              <a:lnTo>
                                <a:pt x="340" y="2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60" y="20"/>
                              </a:lnTo>
                              <a:lnTo>
                                <a:pt x="380" y="2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20" y="0"/>
                              </a:lnTo>
                              <a:lnTo>
                                <a:pt x="440" y="0"/>
                              </a:lnTo>
                              <a:lnTo>
                                <a:pt x="460" y="0"/>
                              </a:lnTo>
                              <a:lnTo>
                                <a:pt x="460" y="20"/>
                              </a:lnTo>
                              <a:lnTo>
                                <a:pt x="460" y="40"/>
                              </a:lnTo>
                              <a:lnTo>
                                <a:pt x="460" y="60"/>
                              </a:lnTo>
                              <a:lnTo>
                                <a:pt x="460" y="60"/>
                              </a:lnTo>
                              <a:lnTo>
                                <a:pt x="480" y="60"/>
                              </a:lnTo>
                              <a:lnTo>
                                <a:pt x="480" y="60"/>
                              </a:lnTo>
                              <a:lnTo>
                                <a:pt x="500" y="40"/>
                              </a:lnTo>
                              <a:lnTo>
                                <a:pt x="500" y="40"/>
                              </a:lnTo>
                              <a:lnTo>
                                <a:pt x="500" y="40"/>
                              </a:lnTo>
                              <a:lnTo>
                                <a:pt x="500" y="60"/>
                              </a:lnTo>
                              <a:lnTo>
                                <a:pt x="500" y="80"/>
                              </a:lnTo>
                              <a:lnTo>
                                <a:pt x="480" y="100"/>
                              </a:lnTo>
                              <a:lnTo>
                                <a:pt x="520" y="120"/>
                              </a:lnTo>
                              <a:lnTo>
                                <a:pt x="520" y="160"/>
                              </a:lnTo>
                              <a:lnTo>
                                <a:pt x="540" y="160"/>
                              </a:lnTo>
                              <a:lnTo>
                                <a:pt x="540" y="180"/>
                              </a:lnTo>
                              <a:lnTo>
                                <a:pt x="520" y="18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220"/>
                              </a:lnTo>
                              <a:lnTo>
                                <a:pt x="520" y="240"/>
                              </a:lnTo>
                              <a:lnTo>
                                <a:pt x="500" y="240"/>
                              </a:lnTo>
                              <a:lnTo>
                                <a:pt x="500" y="240"/>
                              </a:lnTo>
                              <a:lnTo>
                                <a:pt x="500" y="260"/>
                              </a:lnTo>
                              <a:lnTo>
                                <a:pt x="500" y="300"/>
                              </a:lnTo>
                              <a:lnTo>
                                <a:pt x="500" y="340"/>
                              </a:lnTo>
                              <a:lnTo>
                                <a:pt x="500" y="360"/>
                              </a:lnTo>
                              <a:lnTo>
                                <a:pt x="480" y="360"/>
                              </a:lnTo>
                              <a:lnTo>
                                <a:pt x="480" y="380"/>
                              </a:lnTo>
                              <a:lnTo>
                                <a:pt x="480" y="360"/>
                              </a:lnTo>
                              <a:lnTo>
                                <a:pt x="440" y="340"/>
                              </a:lnTo>
                              <a:lnTo>
                                <a:pt x="420" y="360"/>
                              </a:lnTo>
                              <a:lnTo>
                                <a:pt x="400" y="340"/>
                              </a:lnTo>
                              <a:lnTo>
                                <a:pt x="400" y="340"/>
                              </a:lnTo>
                              <a:lnTo>
                                <a:pt x="360" y="380"/>
                              </a:lnTo>
                              <a:lnTo>
                                <a:pt x="360" y="380"/>
                              </a:lnTo>
                              <a:lnTo>
                                <a:pt x="340" y="360"/>
                              </a:lnTo>
                              <a:lnTo>
                                <a:pt x="320" y="380"/>
                              </a:lnTo>
                              <a:lnTo>
                                <a:pt x="300" y="380"/>
                              </a:lnTo>
                              <a:lnTo>
                                <a:pt x="280" y="380"/>
                              </a:lnTo>
                              <a:lnTo>
                                <a:pt x="300" y="380"/>
                              </a:lnTo>
                              <a:lnTo>
                                <a:pt x="280" y="38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4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00"/>
                              </a:lnTo>
                              <a:lnTo>
                                <a:pt x="220" y="40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40" y="400"/>
                              </a:lnTo>
                              <a:lnTo>
                                <a:pt x="140" y="420"/>
                              </a:lnTo>
                              <a:lnTo>
                                <a:pt x="120" y="420"/>
                              </a:lnTo>
                              <a:lnTo>
                                <a:pt x="120" y="400"/>
                              </a:lnTo>
                              <a:lnTo>
                                <a:pt x="120" y="42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6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380"/>
                              </a:lnTo>
                              <a:lnTo>
                                <a:pt x="20" y="40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380l20,380l20,380l20,360l20,380l0,380l0,360l20,360l20,360l20,360l20,340l40,320l80,340l80,320l100,340l100,340l120,320l140,300l140,300l140,300l180,280l180,260l200,280l200,280l240,240l260,240l300,180l320,120l320,120l320,120l320,120l340,80l340,60l340,20l360,20l360,20l360,20l380,20l400,0l400,0l400,0l420,0l440,0l460,0l460,20l460,40l460,60l460,60l480,60l480,60l500,40l500,40l500,40l500,60l500,80l480,100l520,120l520,160l540,160l540,180l520,180l500,200l500,200l500,220l520,240l500,240l500,240l500,260l500,300l500,340l500,360l480,360l480,380l480,360l440,340l420,360l400,340l400,340l360,380l360,380l340,360l320,380l300,380l280,380l300,380l280,380l280,400l260,400l260,400l240,420l220,420l220,420l220,400l220,400l220,420l200,420l180,420l180,420l160,420l160,420l140,400l140,420l120,420l120,400l120,420l100,400l100,400l80,400l80,400l80,400l60,400l40,400l40,400l40,380l20,400l0,380e" stroked="t" o:allowincell="f" style="position:absolute;margin-left:386pt;margin-top:377pt;width:26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699000</wp:posOffset>
                </wp:positionH>
                <wp:positionV relativeFrom="page">
                  <wp:posOffset>5003800</wp:posOffset>
                </wp:positionV>
                <wp:extent cx="165100" cy="266700"/>
                <wp:effectExtent l="635" t="635" r="1155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20">
                              <a:moveTo>
                                <a:pt x="180" y="100"/>
                              </a:moveTo>
                              <a:lnTo>
                                <a:pt x="220" y="80"/>
                              </a:lnTo>
                              <a:lnTo>
                                <a:pt x="220" y="6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80" y="80"/>
                              </a:lnTo>
                              <a:lnTo>
                                <a:pt x="260" y="8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300" y="40"/>
                              </a:lnTo>
                              <a:lnTo>
                                <a:pt x="320" y="0"/>
                              </a:lnTo>
                              <a:lnTo>
                                <a:pt x="340" y="2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40" y="20"/>
                              </a:lnTo>
                              <a:lnTo>
                                <a:pt x="340" y="40"/>
                              </a:lnTo>
                              <a:lnTo>
                                <a:pt x="340" y="40"/>
                              </a:lnTo>
                              <a:lnTo>
                                <a:pt x="320" y="40"/>
                              </a:lnTo>
                              <a:lnTo>
                                <a:pt x="340" y="60"/>
                              </a:lnTo>
                              <a:lnTo>
                                <a:pt x="360" y="40"/>
                              </a:lnTo>
                              <a:lnTo>
                                <a:pt x="360" y="60"/>
                              </a:lnTo>
                              <a:lnTo>
                                <a:pt x="360" y="60"/>
                              </a:lnTo>
                              <a:lnTo>
                                <a:pt x="380" y="60"/>
                              </a:lnTo>
                              <a:lnTo>
                                <a:pt x="400" y="60"/>
                              </a:lnTo>
                              <a:lnTo>
                                <a:pt x="400" y="60"/>
                              </a:lnTo>
                              <a:lnTo>
                                <a:pt x="400" y="80"/>
                              </a:lnTo>
                              <a:lnTo>
                                <a:pt x="420" y="100"/>
                              </a:lnTo>
                              <a:lnTo>
                                <a:pt x="420" y="100"/>
                              </a:lnTo>
                              <a:lnTo>
                                <a:pt x="440" y="120"/>
                              </a:lnTo>
                              <a:lnTo>
                                <a:pt x="440" y="140"/>
                              </a:lnTo>
                              <a:lnTo>
                                <a:pt x="400" y="14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60" y="160"/>
                              </a:lnTo>
                              <a:lnTo>
                                <a:pt x="340" y="160"/>
                              </a:lnTo>
                              <a:lnTo>
                                <a:pt x="320" y="180"/>
                              </a:lnTo>
                              <a:lnTo>
                                <a:pt x="300" y="200"/>
                              </a:lnTo>
                              <a:lnTo>
                                <a:pt x="320" y="200"/>
                              </a:lnTo>
                              <a:lnTo>
                                <a:pt x="320" y="220"/>
                              </a:lnTo>
                              <a:lnTo>
                                <a:pt x="300" y="220"/>
                              </a:lnTo>
                              <a:lnTo>
                                <a:pt x="300" y="220"/>
                              </a:lnTo>
                              <a:lnTo>
                                <a:pt x="280" y="220"/>
                              </a:lnTo>
                              <a:lnTo>
                                <a:pt x="280" y="240"/>
                              </a:lnTo>
                              <a:lnTo>
                                <a:pt x="300" y="240"/>
                              </a:lnTo>
                              <a:lnTo>
                                <a:pt x="300" y="240"/>
                              </a:lnTo>
                              <a:lnTo>
                                <a:pt x="340" y="240"/>
                              </a:lnTo>
                              <a:lnTo>
                                <a:pt x="360" y="260"/>
                              </a:lnTo>
                              <a:lnTo>
                                <a:pt x="360" y="260"/>
                              </a:lnTo>
                              <a:lnTo>
                                <a:pt x="360" y="26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300"/>
                              </a:lnTo>
                              <a:lnTo>
                                <a:pt x="360" y="320"/>
                              </a:lnTo>
                              <a:lnTo>
                                <a:pt x="340" y="320"/>
                              </a:lnTo>
                              <a:lnTo>
                                <a:pt x="320" y="340"/>
                              </a:lnTo>
                              <a:lnTo>
                                <a:pt x="340" y="360"/>
                              </a:lnTo>
                              <a:lnTo>
                                <a:pt x="320" y="360"/>
                              </a:lnTo>
                              <a:lnTo>
                                <a:pt x="320" y="360"/>
                              </a:lnTo>
                              <a:lnTo>
                                <a:pt x="320" y="380"/>
                              </a:lnTo>
                              <a:lnTo>
                                <a:pt x="320" y="380"/>
                              </a:lnTo>
                              <a:lnTo>
                                <a:pt x="320" y="380"/>
                              </a:lnTo>
                              <a:lnTo>
                                <a:pt x="280" y="38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40" y="380"/>
                              </a:lnTo>
                              <a:lnTo>
                                <a:pt x="240" y="400"/>
                              </a:lnTo>
                              <a:lnTo>
                                <a:pt x="220" y="40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20" y="40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20" y="360"/>
                              </a:lnTo>
                              <a:lnTo>
                                <a:pt x="100" y="340"/>
                              </a:lnTo>
                              <a:lnTo>
                                <a:pt x="120" y="34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20" y="360"/>
                              </a:lnTo>
                              <a:lnTo>
                                <a:pt x="140" y="340"/>
                              </a:lnTo>
                              <a:lnTo>
                                <a:pt x="160" y="340"/>
                              </a:lnTo>
                              <a:lnTo>
                                <a:pt x="160" y="360"/>
                              </a:lnTo>
                              <a:lnTo>
                                <a:pt x="180" y="34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00" y="340"/>
                              </a:lnTo>
                              <a:lnTo>
                                <a:pt x="10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60" y="32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60" y="36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60" y="320"/>
                              </a:lnTo>
                              <a:lnTo>
                                <a:pt x="60" y="320"/>
                              </a:lnTo>
                              <a:lnTo>
                                <a:pt x="60" y="320"/>
                              </a:lnTo>
                              <a:lnTo>
                                <a:pt x="40" y="320"/>
                              </a:lnTo>
                              <a:lnTo>
                                <a:pt x="60" y="320"/>
                              </a:lnTo>
                              <a:lnTo>
                                <a:pt x="2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80" y="280"/>
                              </a:lnTo>
                              <a:lnTo>
                                <a:pt x="100" y="280"/>
                              </a:lnTo>
                              <a:lnTo>
                                <a:pt x="120" y="28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2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2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80" y="140"/>
                              </a:lnTo>
                              <a:lnTo>
                                <a:pt x="10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40" y="10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40" y="6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20" path="m180,100l220,80l220,60l240,80l240,80l280,80l260,80l260,60l260,60l280,60l300,40l320,0l340,20l320,20l320,40l340,40l340,20l340,40l340,40l320,40l340,60l360,40l360,60l360,60l380,60l400,60l400,60l400,80l420,100l420,100l440,120l440,140l400,140l380,160l380,160l360,160l340,160l320,180l300,200l320,200l320,220l300,220l300,220l280,220l280,240l300,240l300,240l340,240l360,260l360,260l360,260l360,280l360,280l360,300l360,320l340,320l320,340l340,360l320,360l320,360l320,380l320,380l320,380l280,380l280,400l280,400l280,400l260,400l240,380l240,400l220,400l220,420l220,420l200,420l200,420l180,420l180,420l160,420l120,400l120,380l120,380l100,360l100,360l100,360l120,360l100,340l120,340l120,360l120,360l140,360l140,360l120,360l140,340l160,340l160,360l180,340l180,340l160,340l160,320l160,340l120,340l120,340l120,340l120,340l120,340l120,320l120,320l100,340l100,320l80,320l80,320l60,320l80,340l80,340l80,340l80,340l80,340l60,360l60,340l60,340l60,320l60,320l60,320l40,320l60,320l20,300l60,300l60,300l60,300l80,280l100,280l120,280l120,240l120,240l120,220l100,200l80,200l80,200l60,200l60,200l60,200l60,200l20,200l20,200l0,200l0,200l0,180l0,180l20,180l0,160l0,160l20,160l40,160l60,140l60,140l60,140l60,140l60,140l80,140l100,120l120,120l120,120l120,120l120,100l120,100l140,100l120,80l140,80l140,60l160,80l180,80l180,80l180,80l180,80l180,100l180,100l180,100l180,100l180,100e" stroked="t" o:allowincell="f" style="position:absolute;margin-left:370pt;margin-top:394pt;width:12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699000</wp:posOffset>
                </wp:positionH>
                <wp:positionV relativeFrom="page">
                  <wp:posOffset>5118100</wp:posOffset>
                </wp:positionV>
                <wp:extent cx="635" cy="12700"/>
                <wp:effectExtent l="1270" t="635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20l0,20l0,20l0,0l0,0e" stroked="t" o:allowincell="f" style="position:absolute;margin-left:370pt;margin-top:40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99000</wp:posOffset>
                </wp:positionH>
                <wp:positionV relativeFrom="page">
                  <wp:posOffset>5194300</wp:posOffset>
                </wp:positionV>
                <wp:extent cx="12700" cy="1270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0l20,0l0,20l0,0l0,0l20,0e" stroked="t" o:allowincell="f" style="position:absolute;margin-left:370pt;margin-top:409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902200</wp:posOffset>
                </wp:positionH>
                <wp:positionV relativeFrom="page">
                  <wp:posOffset>5257800</wp:posOffset>
                </wp:positionV>
                <wp:extent cx="12700" cy="63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0,0l0,0l20,0e" stroked="t" o:allowincell="f" style="position:absolute;margin-left:386pt;margin-top:414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76800</wp:posOffset>
                </wp:positionH>
                <wp:positionV relativeFrom="page">
                  <wp:posOffset>5003800</wp:posOffset>
                </wp:positionV>
                <wp:extent cx="368300" cy="228600"/>
                <wp:effectExtent l="635" t="635" r="1270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360">
                              <a:moveTo>
                                <a:pt x="360" y="360"/>
                              </a:moveTo>
                              <a:lnTo>
                                <a:pt x="360" y="380"/>
                              </a:lnTo>
                              <a:lnTo>
                                <a:pt x="320" y="380"/>
                              </a:lnTo>
                              <a:lnTo>
                                <a:pt x="320" y="400"/>
                              </a:lnTo>
                              <a:lnTo>
                                <a:pt x="300" y="360"/>
                              </a:lnTo>
                              <a:lnTo>
                                <a:pt x="280" y="380"/>
                              </a:lnTo>
                              <a:lnTo>
                                <a:pt x="260" y="36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40" y="380"/>
                              </a:lnTo>
                              <a:lnTo>
                                <a:pt x="200" y="340"/>
                              </a:lnTo>
                              <a:lnTo>
                                <a:pt x="200" y="320"/>
                              </a:lnTo>
                              <a:lnTo>
                                <a:pt x="220" y="320"/>
                              </a:lnTo>
                              <a:lnTo>
                                <a:pt x="240" y="340"/>
                              </a:lnTo>
                              <a:lnTo>
                                <a:pt x="240" y="320"/>
                              </a:lnTo>
                              <a:lnTo>
                                <a:pt x="220" y="320"/>
                              </a:lnTo>
                              <a:lnTo>
                                <a:pt x="200" y="320"/>
                              </a:lnTo>
                              <a:lnTo>
                                <a:pt x="220" y="280"/>
                              </a:lnTo>
                              <a:lnTo>
                                <a:pt x="200" y="300"/>
                              </a:lnTo>
                              <a:lnTo>
                                <a:pt x="200" y="300"/>
                              </a:lnTo>
                              <a:lnTo>
                                <a:pt x="180" y="300"/>
                              </a:lnTo>
                              <a:lnTo>
                                <a:pt x="160" y="280"/>
                              </a:lnTo>
                              <a:lnTo>
                                <a:pt x="160" y="300"/>
                              </a:lnTo>
                              <a:lnTo>
                                <a:pt x="180" y="320"/>
                              </a:lnTo>
                              <a:lnTo>
                                <a:pt x="180" y="320"/>
                              </a:lnTo>
                              <a:lnTo>
                                <a:pt x="120" y="320"/>
                              </a:lnTo>
                              <a:lnTo>
                                <a:pt x="100" y="320"/>
                              </a:lnTo>
                              <a:lnTo>
                                <a:pt x="80" y="320"/>
                              </a:lnTo>
                              <a:lnTo>
                                <a:pt x="80" y="320"/>
                              </a:lnTo>
                              <a:lnTo>
                                <a:pt x="80" y="30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6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0" y="240"/>
                              </a:lnTo>
                              <a:lnTo>
                                <a:pt x="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40" y="180"/>
                              </a:lnTo>
                              <a:lnTo>
                                <a:pt x="60" y="160"/>
                              </a:lnTo>
                              <a:lnTo>
                                <a:pt x="80" y="16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20" y="140"/>
                              </a:lnTo>
                              <a:lnTo>
                                <a:pt x="160" y="140"/>
                              </a:lnTo>
                              <a:lnTo>
                                <a:pt x="160" y="12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8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8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40" y="80"/>
                              </a:lnTo>
                              <a:lnTo>
                                <a:pt x="260" y="8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80" y="80"/>
                              </a:lnTo>
                              <a:lnTo>
                                <a:pt x="300" y="60"/>
                              </a:lnTo>
                              <a:lnTo>
                                <a:pt x="300" y="60"/>
                              </a:lnTo>
                              <a:lnTo>
                                <a:pt x="320" y="6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60" y="40"/>
                              </a:lnTo>
                              <a:lnTo>
                                <a:pt x="380" y="2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40" y="0"/>
                              </a:lnTo>
                              <a:lnTo>
                                <a:pt x="440" y="0"/>
                              </a:lnTo>
                              <a:lnTo>
                                <a:pt x="460" y="20"/>
                              </a:lnTo>
                              <a:lnTo>
                                <a:pt x="480" y="0"/>
                              </a:lnTo>
                              <a:lnTo>
                                <a:pt x="520" y="20"/>
                              </a:lnTo>
                              <a:lnTo>
                                <a:pt x="520" y="40"/>
                              </a:lnTo>
                              <a:lnTo>
                                <a:pt x="520" y="20"/>
                              </a:lnTo>
                              <a:lnTo>
                                <a:pt x="540" y="20"/>
                              </a:lnTo>
                              <a:lnTo>
                                <a:pt x="560" y="20"/>
                              </a:lnTo>
                              <a:lnTo>
                                <a:pt x="560" y="40"/>
                              </a:lnTo>
                              <a:lnTo>
                                <a:pt x="540" y="40"/>
                              </a:lnTo>
                              <a:lnTo>
                                <a:pt x="540" y="40"/>
                              </a:lnTo>
                              <a:lnTo>
                                <a:pt x="580" y="60"/>
                              </a:lnTo>
                              <a:lnTo>
                                <a:pt x="560" y="60"/>
                              </a:lnTo>
                              <a:lnTo>
                                <a:pt x="580" y="80"/>
                              </a:lnTo>
                              <a:lnTo>
                                <a:pt x="580" y="100"/>
                              </a:lnTo>
                              <a:lnTo>
                                <a:pt x="580" y="120"/>
                              </a:lnTo>
                              <a:lnTo>
                                <a:pt x="540" y="140"/>
                              </a:lnTo>
                              <a:lnTo>
                                <a:pt x="560" y="160"/>
                              </a:lnTo>
                              <a:lnTo>
                                <a:pt x="540" y="160"/>
                              </a:lnTo>
                              <a:lnTo>
                                <a:pt x="540" y="180"/>
                              </a:lnTo>
                              <a:lnTo>
                                <a:pt x="540" y="200"/>
                              </a:lnTo>
                              <a:lnTo>
                                <a:pt x="540" y="200"/>
                              </a:lnTo>
                              <a:lnTo>
                                <a:pt x="520" y="240"/>
                              </a:lnTo>
                              <a:lnTo>
                                <a:pt x="500" y="280"/>
                              </a:lnTo>
                              <a:lnTo>
                                <a:pt x="500" y="28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60" y="30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20" y="300"/>
                              </a:lnTo>
                              <a:lnTo>
                                <a:pt x="400" y="300"/>
                              </a:lnTo>
                              <a:lnTo>
                                <a:pt x="400" y="300"/>
                              </a:lnTo>
                              <a:lnTo>
                                <a:pt x="380" y="340"/>
                              </a:lnTo>
                              <a:lnTo>
                                <a:pt x="380" y="360"/>
                              </a:lnTo>
                              <a:lnTo>
                                <a:pt x="360" y="360"/>
                              </a:lnTo>
                              <a:lnTo>
                                <a:pt x="380" y="360"/>
                              </a:lnTo>
                              <a:lnTo>
                                <a:pt x="360" y="3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360" path="m360,360l360,380l320,380l320,400l300,360l280,380l260,360l260,380l260,380l260,380l260,380l240,380l200,340l200,320l220,320l240,340l240,320l220,320l200,320l220,280l200,300l200,300l180,300l160,280l160,300l180,320l180,320l120,320l100,320l80,320l80,320l80,300l80,280l80,280l80,260l80,260l80,260l60,240l20,240l20,240l0,240l0,220l20,220l20,220l40,220l40,200l20,200l40,180l60,160l80,160l100,160l100,160l120,140l160,140l160,120l140,100l140,100l120,80l120,60l120,60l140,60l140,60l160,80l160,60l160,80l180,80l180,60l200,80l200,80l220,80l220,80l240,80l260,80l260,60l260,60l260,80l260,80l280,80l300,60l300,60l320,60l320,40l340,40l320,40l340,40l360,40l380,20l400,40l400,40l440,0l440,0l460,20l480,0l520,20l520,40l520,20l540,20l560,20l560,40l540,40l540,40l580,60l560,60l580,80l580,100l580,120l540,140l560,160l540,160l540,180l540,200l540,200l520,240l500,280l500,280l460,280l460,280l460,280l460,300l440,300l440,300l420,300l400,300l400,300l380,340l380,360l360,360l380,360l360,360e" stroked="t" o:allowincell="f" style="position:absolute;margin-left:384pt;margin-top:394pt;width:28.95pt;height:1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29200</wp:posOffset>
                </wp:positionH>
                <wp:positionV relativeFrom="page">
                  <wp:posOffset>5194300</wp:posOffset>
                </wp:positionV>
                <wp:extent cx="152400" cy="63500"/>
                <wp:effectExtent l="635" t="635" r="1270" b="520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0">
                              <a:moveTo>
                                <a:pt x="240" y="80"/>
                              </a:moveTo>
                              <a:lnTo>
                                <a:pt x="220" y="100"/>
                              </a:lnTo>
                              <a:lnTo>
                                <a:pt x="220" y="12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180" y="140"/>
                              </a:lnTo>
                              <a:lnTo>
                                <a:pt x="160" y="14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80"/>
                              </a:lnTo>
                              <a:lnTo>
                                <a:pt x="140" y="16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2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2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4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20" y="2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0" path="m240,80l220,100l220,120l200,140l200,140l180,140l160,140l160,160l160,160l160,180l140,160l140,180l140,160l120,180l100,160l100,160l80,180l80,180l80,180l80,180l60,180l40,180l40,180l40,180l20,160l0,160l0,160l0,160l0,120l0,120l20,120l40,100l40,100l40,120l40,120l40,120l40,120l40,100l60,120l60,120l80,120l80,120l80,120l100,100l100,100l100,100l120,100l120,100l120,80l120,80l120,60l140,60l120,60l140,60l140,40l160,0l160,0l180,0l200,0l220,20l220,60l220,60l240,60l240,60l240,80e" stroked="t" o:allowincell="f" style="position:absolute;margin-left:396pt;margin-top:409pt;width:11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56200</wp:posOffset>
                </wp:positionH>
                <wp:positionV relativeFrom="page">
                  <wp:posOffset>5181600</wp:posOffset>
                </wp:positionV>
                <wp:extent cx="114300" cy="13970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20">
                              <a:moveTo>
                                <a:pt x="60" y="180"/>
                              </a:moveTo>
                              <a:lnTo>
                                <a:pt x="60" y="180"/>
                              </a:lnTo>
                              <a:lnTo>
                                <a:pt x="4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80" y="60"/>
                              </a:lnTo>
                              <a:lnTo>
                                <a:pt x="160" y="10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60" y="140"/>
                              </a:lnTo>
                              <a:lnTo>
                                <a:pt x="120" y="120"/>
                              </a:ln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40" y="20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00" y="22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20" path="m60,180l60,180l40,180l60,180l60,180l40,160l40,140l20,140l20,140l20,120l40,100l40,80l40,80l20,80l20,80l20,40l0,20l0,20l20,20l20,0l20,0l20,0l60,0l60,0l60,20l80,20l80,40l80,40l100,40l100,20l120,20l140,20l160,20l160,40l180,60l160,100l180,120l180,120l180,120l160,140l120,120l120,140l120,160l120,160l120,180l140,200l120,220l120,220l100,220l80,220l80,220l60,180l60,180e" stroked="t" o:allowincell="f" style="position:absolute;margin-left:406pt;margin-top:408pt;width:8.95pt;height:1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181600</wp:posOffset>
                </wp:positionH>
                <wp:positionV relativeFrom="page">
                  <wp:posOffset>5295900</wp:posOffset>
                </wp:positionV>
                <wp:extent cx="1270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l20,0e" stroked="t" o:allowincell="f" style="position:absolute;margin-left:408pt;margin-top:417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07000</wp:posOffset>
                </wp:positionH>
                <wp:positionV relativeFrom="page">
                  <wp:posOffset>5257800</wp:posOffset>
                </wp:positionV>
                <wp:extent cx="88900" cy="63500"/>
                <wp:effectExtent l="635" t="635" r="1270" b="393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140" y="100"/>
                              </a:move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120" y="140"/>
                              </a:lnTo>
                              <a:lnTo>
                                <a:pt x="100" y="140"/>
                              </a:lnTo>
                              <a:lnTo>
                                <a:pt x="80" y="14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8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140,100l140,120l140,120l120,120l120,140l100,140l120,140l100,140l80,140l60,160l40,140l40,140l20,140l0,120l0,120l0,100l0,100l20,100l40,100l40,100l60,80l40,60l40,40l40,40l40,20l40,0l80,20l100,0l100,0l120,20l120,40l140,40l140,60l140,60l140,100l140,100e" stroked="t" o:allowincell="f" style="position:absolute;margin-left:410pt;margin-top:414pt;width:6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45100</wp:posOffset>
                </wp:positionH>
                <wp:positionV relativeFrom="page">
                  <wp:posOffset>5334000</wp:posOffset>
                </wp:positionV>
                <wp:extent cx="152400" cy="50800"/>
                <wp:effectExtent l="635" t="635" r="1270" b="139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240" y="80"/>
                              </a:moveTo>
                              <a:lnTo>
                                <a:pt x="240" y="80"/>
                              </a:lnTo>
                              <a:lnTo>
                                <a:pt x="220" y="100"/>
                              </a:lnTo>
                              <a:lnTo>
                                <a:pt x="20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60" y="100"/>
                              </a:lnTo>
                              <a:lnTo>
                                <a:pt x="14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240,80l240,80l220,100l200,100l180,100l180,100l180,100l160,100l140,100l120,100l120,100l40,80l20,60l0,40l0,40l20,20l40,20l60,20l40,20l60,20l60,0l80,0l80,0l100,0l120,0l120,20l140,0l160,0l160,0l180,20l180,40l200,40l220,40l220,60l240,60l240,80e" stroked="t" o:allowincell="f" style="position:absolute;margin-left:413pt;margin-top:420pt;width:11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57800</wp:posOffset>
                </wp:positionH>
                <wp:positionV relativeFrom="page">
                  <wp:posOffset>5168900</wp:posOffset>
                </wp:positionV>
                <wp:extent cx="114300" cy="152400"/>
                <wp:effectExtent l="635" t="635" r="1270" b="266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0">
                              <a:moveTo>
                                <a:pt x="160" y="220"/>
                              </a:move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60"/>
                              </a:lnTo>
                              <a:lnTo>
                                <a:pt x="120" y="26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180"/>
                              </a:lnTo>
                              <a:lnTo>
                                <a:pt x="40" y="180"/>
                              </a:lnTo>
                              <a:lnTo>
                                <a:pt x="4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60"/>
                              </a:lnTo>
                              <a:lnTo>
                                <a:pt x="160" y="160"/>
                              </a:lnTo>
                              <a:lnTo>
                                <a:pt x="160" y="18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40"/>
                              </a:lnTo>
                              <a:lnTo>
                                <a:pt x="160" y="2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40" path="m160,220l140,240l140,240l140,240l140,260l120,260l100,280l100,260l80,260l60,260l60,260l60,260l60,240l60,240l60,200l60,200l60,180l40,180l40,160l20,140l20,140l0,120l20,80l0,60l20,60l20,40l40,40l40,40l60,20l60,0l80,0l80,0l80,20l100,60l100,60l80,60l100,100l120,100l140,140l140,140l140,140l140,160l160,160l160,180l160,200l160,200l180,220l180,220l180,220l180,240l160,220e" stroked="t" o:allowincell="f" style="position:absolute;margin-left:414pt;margin-top:407pt;width:8.95pt;height:1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08600</wp:posOffset>
                </wp:positionH>
                <wp:positionV relativeFrom="page">
                  <wp:posOffset>5168900</wp:posOffset>
                </wp:positionV>
                <wp:extent cx="50800" cy="88900"/>
                <wp:effectExtent l="635" t="635" r="1270" b="139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0">
                              <a:moveTo>
                                <a:pt x="80" y="140"/>
                              </a:moveTo>
                              <a:lnTo>
                                <a:pt x="60" y="16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8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0" path="m80,140l60,160l60,140l60,140l60,140l40,100l20,100l0,60l20,60l20,60l0,20l0,0l20,0l20,0l20,20l40,20l40,40l60,40l60,60l60,80l60,80l80,80l80,120l80,120l80,140l80,140e" stroked="t" o:allowincell="f" style="position:absolute;margin-left:418pt;margin-top:407pt;width:3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346700</wp:posOffset>
                </wp:positionH>
                <wp:positionV relativeFrom="page">
                  <wp:posOffset>5181600</wp:posOffset>
                </wp:positionV>
                <wp:extent cx="88900" cy="76200"/>
                <wp:effectExtent l="635" t="635" r="1270" b="647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0">
                              <a:moveTo>
                                <a:pt x="120" y="120"/>
                              </a:move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140" y="16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00"/>
                              </a:lnTo>
                              <a:lnTo>
                                <a:pt x="80" y="220"/>
                              </a:lnTo>
                              <a:lnTo>
                                <a:pt x="8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0" path="m120,120l120,140l120,160l140,160l120,180l120,180l100,180l100,180l120,200l120,200l100,220l100,220l100,200l80,220l80,200l40,200l40,200l40,200l20,180l20,180l20,160l20,140l0,140l20,120l20,120l20,100l20,100l20,60l0,60l0,60l0,40l0,20l20,0l20,0l20,20l40,40l60,60l60,60l60,60l60,60l60,40l80,80l80,80l100,100l100,100l100,100l120,100l120,100l140,120l120,120e" stroked="t" o:allowincell="f" style="position:absolute;margin-left:421pt;margin-top:408pt;width:6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59400</wp:posOffset>
                </wp:positionH>
                <wp:positionV relativeFrom="page">
                  <wp:posOffset>5168900</wp:posOffset>
                </wp:positionV>
                <wp:extent cx="63500" cy="63500"/>
                <wp:effectExtent l="635" t="635" r="1270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100" y="100"/>
                              </a:move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40" y="6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  <a:lnTo>
                                <a:pt x="10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100,100l80,120l80,120l80,120l60,100l60,100l40,60l40,80l40,80l40,80l40,80l20,60l0,40l0,20l0,20l0,20l0,0l20,20l60,20l80,20l60,20l80,40l80,40l100,60l80,60l100,100e" stroked="t" o:allowincell="f" style="position:absolute;margin-left:422pt;margin-top:407pt;width:4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10200</wp:posOffset>
                </wp:positionH>
                <wp:positionV relativeFrom="page">
                  <wp:posOffset>5181600</wp:posOffset>
                </wp:positionV>
                <wp:extent cx="63500" cy="10160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60">
                              <a:moveTo>
                                <a:pt x="80" y="140"/>
                              </a:move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20" y="8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60" y="10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60" path="m80,140l60,160l60,160l40,160l40,160l20,160l20,140l20,120l40,120l20,100l20,100l0,100l20,80l0,40l20,40l0,20l0,20l20,0l40,20l40,40l40,40l60,60l60,60l60,80l60,80l80,80l60,100l80,100l80,120l80,100l60,100l60,120l80,120l80,140l100,140l80,160l80,140e" stroked="t" o:allowincell="f" style="position:absolute;margin-left:426pt;margin-top:408pt;width:4.95pt;height: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97500</wp:posOffset>
                </wp:positionH>
                <wp:positionV relativeFrom="page">
                  <wp:posOffset>5092700</wp:posOffset>
                </wp:positionV>
                <wp:extent cx="165100" cy="177800"/>
                <wp:effectExtent l="635" t="635" r="1270" b="520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0">
                              <a:moveTo>
                                <a:pt x="260" y="280"/>
                              </a:move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00" y="340"/>
                              </a:lnTo>
                              <a:lnTo>
                                <a:pt x="180" y="36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80" y="280"/>
                              </a:lnTo>
                              <a:lnTo>
                                <a:pt x="140" y="28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2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80" y="240"/>
                              </a:lnTo>
                              <a:lnTo>
                                <a:pt x="100" y="24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100" y="22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20" y="160"/>
                              </a:lnTo>
                              <a:lnTo>
                                <a:pt x="0" y="14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20" y="120"/>
                              </a:lnTo>
                              <a:lnTo>
                                <a:pt x="240" y="10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6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60" y="200"/>
                              </a:lnTo>
                              <a:lnTo>
                                <a:pt x="240" y="200"/>
                              </a:lnTo>
                              <a:lnTo>
                                <a:pt x="260" y="220"/>
                              </a:lnTo>
                              <a:lnTo>
                                <a:pt x="240" y="24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0" y="26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60" y="260"/>
                              </a:lnTo>
                              <a:lnTo>
                                <a:pt x="260" y="280"/>
                              </a:lnTo>
                              <a:lnTo>
                                <a:pt x="260" y="280"/>
                              </a:lnTo>
                              <a:lnTo>
                                <a:pt x="260" y="2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0" path="m260,280l260,300l260,300l240,320l240,320l200,340l180,360l180,340l160,340l160,320l160,320l180,300l180,300l180,300l180,280l140,280l140,300l120,300l120,300l120,280l100,280l100,260l80,260l80,240l100,240l100,260l100,240l80,240l100,220l80,220l80,220l80,200l80,200l60,180l60,180l60,160l40,140l20,160l0,140l20,140l0,140l20,120l40,120l40,100l60,100l60,80l60,80l60,60l40,40l40,20l40,20l40,20l60,0l80,20l80,40l100,40l100,60l120,60l160,40l160,40l160,60l160,60l180,60l180,60l200,80l200,80l200,100l220,120l240,100l240,120l240,120l240,120l260,120l260,120l260,140l260,140l260,140l260,160l260,180l260,180l260,200l240,200l260,220l240,240l260,240l260,240l260,260l240,260l240,260l260,260l260,280l260,280l260,280e" stroked="t" o:allowincell="f" style="position:absolute;margin-left:425pt;margin-top:401pt;width:12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10200</wp:posOffset>
                </wp:positionH>
                <wp:positionV relativeFrom="page">
                  <wp:posOffset>5270500</wp:posOffset>
                </wp:positionV>
                <wp:extent cx="101600" cy="50800"/>
                <wp:effectExtent l="635" t="635" r="1270" b="266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0" y="40"/>
                              </a:move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20" y="80"/>
                              </a:lnTo>
                              <a:lnTo>
                                <a:pt x="100" y="80"/>
                              </a:lnTo>
                              <a:lnTo>
                                <a:pt x="120" y="80"/>
                              </a:lnTo>
                              <a:lnTo>
                                <a:pt x="10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60" y="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0,40l140,60l160,60l160,80l120,80l100,80l120,80l100,80l80,80l80,60l80,80l80,80l60,80l20,120l20,120l20,100l20,100l20,80l0,80l20,60l20,60l0,40l0,40l20,40l20,40l40,20l20,20l40,20l40,20l60,20l60,20l80,0l80,20l100,0l100,20l100,20l120,20l120,0l160,0l160,20l160,20l160,20l140,40l140,40e" stroked="t" o:allowincell="f" style="position:absolute;margin-left:426pt;margin-top:415pt;width:7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46700</wp:posOffset>
                </wp:positionH>
                <wp:positionV relativeFrom="page">
                  <wp:posOffset>5308600</wp:posOffset>
                </wp:positionV>
                <wp:extent cx="76200" cy="38100"/>
                <wp:effectExtent l="635" t="635" r="1270" b="266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0">
                              <a:moveTo>
                                <a:pt x="100" y="60"/>
                              </a:move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80" y="10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0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0" path="m100,60l100,80l100,80l80,100l80,80l80,80l80,100l60,100l60,80l40,80l20,80l20,60l0,40l0,40l0,20l0,20l0,20l20,0l40,20l40,0l80,0l80,20l100,0l100,20l100,20l120,20l120,40l120,40l120,60l100,60e" stroked="t" o:allowincell="f" style="position:absolute;margin-left:421pt;margin-top:418pt;width:5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676900</wp:posOffset>
                </wp:positionH>
                <wp:positionV relativeFrom="page">
                  <wp:posOffset>2336800</wp:posOffset>
                </wp:positionV>
                <wp:extent cx="88900" cy="50800"/>
                <wp:effectExtent l="635" t="635" r="1270" b="393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0">
                              <a:moveTo>
                                <a:pt x="140" y="80"/>
                              </a:move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40" y="20"/>
                              </a:lnTo>
                              <a:lnTo>
                                <a:pt x="140" y="6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0" path="m140,80l140,80l140,100l140,100l120,120l100,120l100,100l80,100l80,120l60,120l40,120l40,140l20,140l20,140l20,120l40,120l0,120l0,120l0,80l20,100l40,100l40,80l20,40l40,40l40,0l40,20l40,0l60,20l80,20l80,20l100,20l100,20l140,20l140,60l140,80l140,80l140,80e" stroked="t" o:allowincell="f" style="position:absolute;margin-left:447pt;margin-top:184pt;width:6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257800</wp:posOffset>
                </wp:positionH>
                <wp:positionV relativeFrom="page">
                  <wp:posOffset>2095500</wp:posOffset>
                </wp:positionV>
                <wp:extent cx="584200" cy="393700"/>
                <wp:effectExtent l="635" t="635" r="1270" b="1028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20">
                              <a:moveTo>
                                <a:pt x="920" y="160"/>
                              </a:moveTo>
                              <a:lnTo>
                                <a:pt x="920" y="180"/>
                              </a:lnTo>
                              <a:lnTo>
                                <a:pt x="920" y="180"/>
                              </a:lnTo>
                              <a:lnTo>
                                <a:pt x="920" y="200"/>
                              </a:lnTo>
                              <a:lnTo>
                                <a:pt x="920" y="200"/>
                              </a:lnTo>
                              <a:lnTo>
                                <a:pt x="900" y="220"/>
                              </a:lnTo>
                              <a:lnTo>
                                <a:pt x="900" y="220"/>
                              </a:lnTo>
                              <a:lnTo>
                                <a:pt x="900" y="240"/>
                              </a:lnTo>
                              <a:lnTo>
                                <a:pt x="900" y="240"/>
                              </a:lnTo>
                              <a:lnTo>
                                <a:pt x="880" y="260"/>
                              </a:lnTo>
                              <a:lnTo>
                                <a:pt x="900" y="260"/>
                              </a:lnTo>
                              <a:lnTo>
                                <a:pt x="860" y="280"/>
                              </a:lnTo>
                              <a:lnTo>
                                <a:pt x="820" y="320"/>
                              </a:lnTo>
                              <a:lnTo>
                                <a:pt x="820" y="320"/>
                              </a:lnTo>
                              <a:lnTo>
                                <a:pt x="820" y="320"/>
                              </a:lnTo>
                              <a:lnTo>
                                <a:pt x="80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40" y="400"/>
                              </a:lnTo>
                              <a:lnTo>
                                <a:pt x="740" y="400"/>
                              </a:lnTo>
                              <a:lnTo>
                                <a:pt x="720" y="400"/>
                              </a:lnTo>
                              <a:lnTo>
                                <a:pt x="700" y="380"/>
                              </a:lnTo>
                              <a:lnTo>
                                <a:pt x="700" y="400"/>
                              </a:lnTo>
                              <a:lnTo>
                                <a:pt x="700" y="380"/>
                              </a:lnTo>
                              <a:lnTo>
                                <a:pt x="700" y="420"/>
                              </a:lnTo>
                              <a:lnTo>
                                <a:pt x="680" y="420"/>
                              </a:lnTo>
                              <a:lnTo>
                                <a:pt x="700" y="460"/>
                              </a:lnTo>
                              <a:lnTo>
                                <a:pt x="700" y="480"/>
                              </a:lnTo>
                              <a:lnTo>
                                <a:pt x="680" y="480"/>
                              </a:lnTo>
                              <a:lnTo>
                                <a:pt x="660" y="460"/>
                              </a:lnTo>
                              <a:lnTo>
                                <a:pt x="660" y="500"/>
                              </a:lnTo>
                              <a:lnTo>
                                <a:pt x="660" y="500"/>
                              </a:lnTo>
                              <a:lnTo>
                                <a:pt x="700" y="500"/>
                              </a:lnTo>
                              <a:lnTo>
                                <a:pt x="680" y="500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700" y="520"/>
                              </a:lnTo>
                              <a:lnTo>
                                <a:pt x="700" y="500"/>
                              </a:lnTo>
                              <a:lnTo>
                                <a:pt x="720" y="500"/>
                              </a:lnTo>
                              <a:lnTo>
                                <a:pt x="740" y="500"/>
                              </a:lnTo>
                              <a:lnTo>
                                <a:pt x="740" y="480"/>
                              </a:lnTo>
                              <a:lnTo>
                                <a:pt x="760" y="480"/>
                              </a:lnTo>
                              <a:lnTo>
                                <a:pt x="760" y="500"/>
                              </a:lnTo>
                              <a:lnTo>
                                <a:pt x="780" y="500"/>
                              </a:lnTo>
                              <a:lnTo>
                                <a:pt x="780" y="520"/>
                              </a:lnTo>
                              <a:lnTo>
                                <a:pt x="740" y="560"/>
                              </a:lnTo>
                              <a:lnTo>
                                <a:pt x="740" y="600"/>
                              </a:lnTo>
                              <a:lnTo>
                                <a:pt x="740" y="600"/>
                              </a:lnTo>
                              <a:lnTo>
                                <a:pt x="740" y="620"/>
                              </a:lnTo>
                              <a:lnTo>
                                <a:pt x="740" y="620"/>
                              </a:lnTo>
                              <a:lnTo>
                                <a:pt x="740" y="660"/>
                              </a:lnTo>
                              <a:lnTo>
                                <a:pt x="740" y="660"/>
                              </a:lnTo>
                              <a:lnTo>
                                <a:pt x="740" y="680"/>
                              </a:lnTo>
                              <a:lnTo>
                                <a:pt x="720" y="700"/>
                              </a:lnTo>
                              <a:lnTo>
                                <a:pt x="700" y="700"/>
                              </a:lnTo>
                              <a:lnTo>
                                <a:pt x="700" y="700"/>
                              </a:lnTo>
                              <a:lnTo>
                                <a:pt x="700" y="720"/>
                              </a:lnTo>
                              <a:lnTo>
                                <a:pt x="680" y="720"/>
                              </a:lnTo>
                              <a:lnTo>
                                <a:pt x="680" y="740"/>
                              </a:lnTo>
                              <a:lnTo>
                                <a:pt x="660" y="760"/>
                              </a:lnTo>
                              <a:lnTo>
                                <a:pt x="640" y="760"/>
                              </a:lnTo>
                              <a:lnTo>
                                <a:pt x="640" y="760"/>
                              </a:lnTo>
                              <a:lnTo>
                                <a:pt x="620" y="780"/>
                              </a:lnTo>
                              <a:lnTo>
                                <a:pt x="600" y="780"/>
                              </a:lnTo>
                              <a:lnTo>
                                <a:pt x="600" y="780"/>
                              </a:lnTo>
                              <a:lnTo>
                                <a:pt x="580" y="760"/>
                              </a:lnTo>
                              <a:lnTo>
                                <a:pt x="580" y="760"/>
                              </a:lnTo>
                              <a:lnTo>
                                <a:pt x="560" y="760"/>
                              </a:lnTo>
                              <a:lnTo>
                                <a:pt x="540" y="760"/>
                              </a:lnTo>
                              <a:lnTo>
                                <a:pt x="540" y="740"/>
                              </a:lnTo>
                              <a:lnTo>
                                <a:pt x="520" y="740"/>
                              </a:lnTo>
                              <a:lnTo>
                                <a:pt x="520" y="720"/>
                              </a:lnTo>
                              <a:lnTo>
                                <a:pt x="520" y="700"/>
                              </a:lnTo>
                              <a:lnTo>
                                <a:pt x="520" y="680"/>
                              </a:lnTo>
                              <a:lnTo>
                                <a:pt x="520" y="660"/>
                              </a:lnTo>
                              <a:lnTo>
                                <a:pt x="520" y="680"/>
                              </a:lnTo>
                              <a:lnTo>
                                <a:pt x="500" y="640"/>
                              </a:lnTo>
                              <a:lnTo>
                                <a:pt x="500" y="640"/>
                              </a:lnTo>
                              <a:lnTo>
                                <a:pt x="480" y="620"/>
                              </a:lnTo>
                              <a:lnTo>
                                <a:pt x="480" y="62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20" y="58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380" y="600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40" y="620"/>
                              </a:lnTo>
                              <a:lnTo>
                                <a:pt x="320" y="640"/>
                              </a:lnTo>
                              <a:lnTo>
                                <a:pt x="320" y="660"/>
                              </a:lnTo>
                              <a:lnTo>
                                <a:pt x="320" y="660"/>
                              </a:lnTo>
                              <a:lnTo>
                                <a:pt x="300" y="660"/>
                              </a:lnTo>
                              <a:lnTo>
                                <a:pt x="280" y="660"/>
                              </a:lnTo>
                              <a:lnTo>
                                <a:pt x="260" y="640"/>
                              </a:lnTo>
                              <a:lnTo>
                                <a:pt x="240" y="640"/>
                              </a:lnTo>
                              <a:lnTo>
                                <a:pt x="240" y="640"/>
                              </a:lnTo>
                              <a:lnTo>
                                <a:pt x="240" y="660"/>
                              </a:lnTo>
                              <a:lnTo>
                                <a:pt x="220" y="660"/>
                              </a:lnTo>
                              <a:lnTo>
                                <a:pt x="200" y="680"/>
                              </a:lnTo>
                              <a:lnTo>
                                <a:pt x="200" y="680"/>
                              </a:lnTo>
                              <a:lnTo>
                                <a:pt x="180" y="660"/>
                              </a:lnTo>
                              <a:lnTo>
                                <a:pt x="180" y="680"/>
                              </a:lnTo>
                              <a:lnTo>
                                <a:pt x="180" y="660"/>
                              </a:lnTo>
                              <a:lnTo>
                                <a:pt x="160" y="680"/>
                              </a:lnTo>
                              <a:lnTo>
                                <a:pt x="140" y="680"/>
                              </a:lnTo>
                              <a:lnTo>
                                <a:pt x="140" y="66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00" y="620"/>
                              </a:lnTo>
                              <a:lnTo>
                                <a:pt x="80" y="640"/>
                              </a:lnTo>
                              <a:lnTo>
                                <a:pt x="80" y="620"/>
                              </a:lnTo>
                              <a:lnTo>
                                <a:pt x="60" y="620"/>
                              </a:lnTo>
                              <a:lnTo>
                                <a:pt x="60" y="640"/>
                              </a:lnTo>
                              <a:lnTo>
                                <a:pt x="40" y="640"/>
                              </a:lnTo>
                              <a:lnTo>
                                <a:pt x="40" y="620"/>
                              </a:lnTo>
                              <a:lnTo>
                                <a:pt x="20" y="640"/>
                              </a:lnTo>
                              <a:lnTo>
                                <a:pt x="0" y="620"/>
                              </a:lnTo>
                              <a:lnTo>
                                <a:pt x="20" y="600"/>
                              </a:lnTo>
                              <a:lnTo>
                                <a:pt x="20" y="600"/>
                              </a:lnTo>
                              <a:lnTo>
                                <a:pt x="40" y="580"/>
                              </a:lnTo>
                              <a:lnTo>
                                <a:pt x="40" y="560"/>
                              </a:lnTo>
                              <a:lnTo>
                                <a:pt x="40" y="540"/>
                              </a:lnTo>
                              <a:lnTo>
                                <a:pt x="40" y="520"/>
                              </a:lnTo>
                              <a:lnTo>
                                <a:pt x="40" y="520"/>
                              </a:lnTo>
                              <a:lnTo>
                                <a:pt x="40" y="500"/>
                              </a:lnTo>
                              <a:lnTo>
                                <a:pt x="60" y="500"/>
                              </a:lnTo>
                              <a:lnTo>
                                <a:pt x="60" y="50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00"/>
                              </a:lnTo>
                              <a:lnTo>
                                <a:pt x="100" y="50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40" y="500"/>
                              </a:lnTo>
                              <a:lnTo>
                                <a:pt x="14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80" y="480"/>
                              </a:lnTo>
                              <a:lnTo>
                                <a:pt x="180" y="500"/>
                              </a:lnTo>
                              <a:lnTo>
                                <a:pt x="200" y="50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40"/>
                              </a:lnTo>
                              <a:lnTo>
                                <a:pt x="220" y="440"/>
                              </a:lnTo>
                              <a:lnTo>
                                <a:pt x="220" y="42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80" y="360"/>
                              </a:lnTo>
                              <a:lnTo>
                                <a:pt x="300" y="360"/>
                              </a:lnTo>
                              <a:lnTo>
                                <a:pt x="30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40" y="340"/>
                              </a:lnTo>
                              <a:lnTo>
                                <a:pt x="340" y="360"/>
                              </a:lnTo>
                              <a:lnTo>
                                <a:pt x="360" y="340"/>
                              </a:lnTo>
                              <a:lnTo>
                                <a:pt x="360" y="36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400" y="320"/>
                              </a:lnTo>
                              <a:lnTo>
                                <a:pt x="380" y="300"/>
                              </a:lnTo>
                              <a:lnTo>
                                <a:pt x="380" y="280"/>
                              </a:lnTo>
                              <a:lnTo>
                                <a:pt x="380" y="280"/>
                              </a:lnTo>
                              <a:lnTo>
                                <a:pt x="400" y="260"/>
                              </a:lnTo>
                              <a:lnTo>
                                <a:pt x="380" y="240"/>
                              </a:lnTo>
                              <a:lnTo>
                                <a:pt x="360" y="240"/>
                              </a:lnTo>
                              <a:lnTo>
                                <a:pt x="380" y="240"/>
                              </a:lnTo>
                              <a:lnTo>
                                <a:pt x="400" y="220"/>
                              </a:lnTo>
                              <a:lnTo>
                                <a:pt x="360" y="220"/>
                              </a:lnTo>
                              <a:lnTo>
                                <a:pt x="360" y="200"/>
                              </a:lnTo>
                              <a:lnTo>
                                <a:pt x="380" y="160"/>
                              </a:lnTo>
                              <a:lnTo>
                                <a:pt x="420" y="180"/>
                              </a:lnTo>
                              <a:lnTo>
                                <a:pt x="420" y="16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40" y="140"/>
                              </a:lnTo>
                              <a:lnTo>
                                <a:pt x="460" y="140"/>
                              </a:lnTo>
                              <a:lnTo>
                                <a:pt x="460" y="160"/>
                              </a:lnTo>
                              <a:lnTo>
                                <a:pt x="460" y="160"/>
                              </a:lnTo>
                              <a:lnTo>
                                <a:pt x="480" y="14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500" y="160"/>
                              </a:lnTo>
                              <a:lnTo>
                                <a:pt x="50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40"/>
                              </a:lnTo>
                              <a:lnTo>
                                <a:pt x="520" y="140"/>
                              </a:lnTo>
                              <a:lnTo>
                                <a:pt x="520" y="140"/>
                              </a:lnTo>
                              <a:lnTo>
                                <a:pt x="500" y="140"/>
                              </a:lnTo>
                              <a:lnTo>
                                <a:pt x="500" y="120"/>
                              </a:lnTo>
                              <a:lnTo>
                                <a:pt x="480" y="120"/>
                              </a:lnTo>
                              <a:lnTo>
                                <a:pt x="480" y="100"/>
                              </a:lnTo>
                              <a:lnTo>
                                <a:pt x="480" y="100"/>
                              </a:lnTo>
                              <a:lnTo>
                                <a:pt x="460" y="80"/>
                              </a:lnTo>
                              <a:lnTo>
                                <a:pt x="460" y="80"/>
                              </a:lnTo>
                              <a:lnTo>
                                <a:pt x="480" y="40"/>
                              </a:lnTo>
                              <a:lnTo>
                                <a:pt x="460" y="40"/>
                              </a:lnTo>
                              <a:lnTo>
                                <a:pt x="460" y="0"/>
                              </a:lnTo>
                              <a:lnTo>
                                <a:pt x="480" y="0"/>
                              </a:lnTo>
                              <a:lnTo>
                                <a:pt x="480" y="0"/>
                              </a:lnTo>
                              <a:lnTo>
                                <a:pt x="500" y="20"/>
                              </a:lnTo>
                              <a:lnTo>
                                <a:pt x="500" y="0"/>
                              </a:lnTo>
                              <a:lnTo>
                                <a:pt x="520" y="20"/>
                              </a:lnTo>
                              <a:lnTo>
                                <a:pt x="520" y="20"/>
                              </a:lnTo>
                              <a:lnTo>
                                <a:pt x="540" y="20"/>
                              </a:lnTo>
                              <a:lnTo>
                                <a:pt x="560" y="20"/>
                              </a:lnTo>
                              <a:lnTo>
                                <a:pt x="560" y="20"/>
                              </a:lnTo>
                              <a:lnTo>
                                <a:pt x="580" y="20"/>
                              </a:lnTo>
                              <a:lnTo>
                                <a:pt x="580" y="20"/>
                              </a:lnTo>
                              <a:lnTo>
                                <a:pt x="580" y="40"/>
                              </a:lnTo>
                              <a:lnTo>
                                <a:pt x="600" y="20"/>
                              </a:lnTo>
                              <a:lnTo>
                                <a:pt x="620" y="40"/>
                              </a:lnTo>
                              <a:lnTo>
                                <a:pt x="620" y="20"/>
                              </a:lnTo>
                              <a:lnTo>
                                <a:pt x="640" y="40"/>
                              </a:lnTo>
                              <a:lnTo>
                                <a:pt x="660" y="20"/>
                              </a:lnTo>
                              <a:lnTo>
                                <a:pt x="660" y="20"/>
                              </a:lnTo>
                              <a:lnTo>
                                <a:pt x="680" y="20"/>
                              </a:lnTo>
                              <a:lnTo>
                                <a:pt x="680" y="20"/>
                              </a:lnTo>
                              <a:lnTo>
                                <a:pt x="680" y="0"/>
                              </a:lnTo>
                              <a:lnTo>
                                <a:pt x="700" y="20"/>
                              </a:lnTo>
                              <a:lnTo>
                                <a:pt x="740" y="20"/>
                              </a:lnTo>
                              <a:lnTo>
                                <a:pt x="740" y="20"/>
                              </a:lnTo>
                              <a:lnTo>
                                <a:pt x="760" y="0"/>
                              </a:lnTo>
                              <a:lnTo>
                                <a:pt x="800" y="0"/>
                              </a:lnTo>
                              <a:lnTo>
                                <a:pt x="800" y="20"/>
                              </a:lnTo>
                              <a:lnTo>
                                <a:pt x="820" y="0"/>
                              </a:lnTo>
                              <a:lnTo>
                                <a:pt x="820" y="20"/>
                              </a:lnTo>
                              <a:lnTo>
                                <a:pt x="840" y="20"/>
                              </a:lnTo>
                              <a:lnTo>
                                <a:pt x="860" y="20"/>
                              </a:lnTo>
                              <a:lnTo>
                                <a:pt x="860" y="20"/>
                              </a:lnTo>
                              <a:lnTo>
                                <a:pt x="860" y="60"/>
                              </a:lnTo>
                              <a:lnTo>
                                <a:pt x="860" y="60"/>
                              </a:lnTo>
                              <a:lnTo>
                                <a:pt x="900" y="80"/>
                              </a:lnTo>
                              <a:lnTo>
                                <a:pt x="900" y="120"/>
                              </a:lnTo>
                              <a:lnTo>
                                <a:pt x="920" y="120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  <a:lnTo>
                                <a:pt x="920" y="180"/>
                              </a:lnTo>
                              <a:lnTo>
                                <a:pt x="920" y="160"/>
                              </a:lnTo>
                              <a:lnTo>
                                <a:pt x="920" y="1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20" path="m920,160l920,180l920,180l920,200l920,200l900,220l900,220l900,240l900,240l880,260l900,260l860,280l820,320l820,320l820,320l800,400l760,400l760,400l740,400l740,400l720,400l700,380l700,400l700,380l700,420l680,420l700,460l700,480l680,480l660,460l660,500l660,500l700,500l680,500l680,520l680,520l700,520l700,500l720,500l740,500l740,480l760,480l760,500l780,500l780,520l740,560l740,600l740,600l740,620l740,620l740,660l740,660l740,680l720,700l700,700l700,700l700,720l680,720l680,740l660,760l640,760l640,760l620,780l600,780l600,780l580,760l580,760l560,760l540,760l540,740l520,740l520,720l520,700l520,680l520,660l520,680l500,640l500,640l480,620l480,620l440,600l440,600l440,600l420,580l400,600l400,600l400,600l380,600l360,600l360,600l340,620l320,640l320,660l320,660l300,660l280,660l260,640l240,640l240,640l240,660l220,660l200,680l200,680l180,660l180,680l180,660l160,680l140,680l140,660l120,660l120,660l120,660l120,660l120,660l100,620l80,640l80,620l60,620l60,640l40,640l40,620l20,640l0,620l20,600l20,600l40,580l40,560l40,540l40,520l40,520l40,500l60,500l60,500l80,520l80,520l80,500l100,500l120,500l120,500l120,500l140,500l140,500l160,500l160,500l180,480l180,500l200,500l220,480l220,480l220,460l220,460l220,440l220,440l220,420l240,420l240,420l260,400l260,400l260,400l280,360l300,360l300,340l320,340l320,340l340,340l340,360l360,340l360,360l380,340l380,340l400,320l380,300l380,280l380,280l400,260l380,240l360,240l380,240l400,220l360,220l360,200l380,160l420,180l420,160l420,140l420,140l440,140l460,140l460,160l460,160l480,140l480,160l480,160l500,160l500,160l520,160l520,160l520,140l520,140l520,140l500,140l500,120l480,120l480,100l480,100l460,80l460,80l480,40l460,40l460,0l480,0l480,0l500,20l500,0l520,20l520,20l540,20l560,20l560,20l580,20l580,20l580,40l600,20l620,40l620,20l640,40l660,20l660,20l680,20l680,20l680,0l700,20l740,20l740,20l760,0l800,0l800,20l820,0l820,20l840,20l860,20l860,20l860,60l860,60l900,80l900,120l920,120l920,160l920,160l920,180l920,160l920,160e" stroked="t" o:allowincell="f" style="position:absolute;margin-left:414pt;margin-top:165pt;width:45.95pt;height:3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842000</wp:posOffset>
                </wp:positionH>
                <wp:positionV relativeFrom="page">
                  <wp:posOffset>2209800</wp:posOffset>
                </wp:positionV>
                <wp:extent cx="635" cy="635"/>
                <wp:effectExtent l="1270" t="127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60pt;margin-top:174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72100</wp:posOffset>
                </wp:positionH>
                <wp:positionV relativeFrom="page">
                  <wp:posOffset>2463800</wp:posOffset>
                </wp:positionV>
                <wp:extent cx="279400" cy="165100"/>
                <wp:effectExtent l="635" t="635" r="635" b="1155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60">
                              <a:moveTo>
                                <a:pt x="440" y="260"/>
                              </a:move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20" y="280"/>
                              </a:lnTo>
                              <a:lnTo>
                                <a:pt x="420" y="260"/>
                              </a:lnTo>
                              <a:lnTo>
                                <a:pt x="400" y="280"/>
                              </a:lnTo>
                              <a:lnTo>
                                <a:pt x="400" y="300"/>
                              </a:lnTo>
                              <a:lnTo>
                                <a:pt x="420" y="300"/>
                              </a:lnTo>
                              <a:lnTo>
                                <a:pt x="420" y="320"/>
                              </a:lnTo>
                              <a:lnTo>
                                <a:pt x="400" y="340"/>
                              </a:lnTo>
                              <a:lnTo>
                                <a:pt x="400" y="340"/>
                              </a:lnTo>
                              <a:lnTo>
                                <a:pt x="400" y="340"/>
                              </a:lnTo>
                              <a:lnTo>
                                <a:pt x="400" y="360"/>
                              </a:lnTo>
                              <a:lnTo>
                                <a:pt x="360" y="360"/>
                              </a:lnTo>
                              <a:lnTo>
                                <a:pt x="340" y="380"/>
                              </a:lnTo>
                              <a:lnTo>
                                <a:pt x="320" y="420"/>
                              </a:lnTo>
                              <a:lnTo>
                                <a:pt x="300" y="440"/>
                              </a:lnTo>
                              <a:lnTo>
                                <a:pt x="280" y="420"/>
                              </a:lnTo>
                              <a:lnTo>
                                <a:pt x="260" y="440"/>
                              </a:lnTo>
                              <a:lnTo>
                                <a:pt x="260" y="420"/>
                              </a:lnTo>
                              <a:lnTo>
                                <a:pt x="220" y="42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20"/>
                              </a:lnTo>
                              <a:lnTo>
                                <a:pt x="160" y="40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40" y="420"/>
                              </a:lnTo>
                              <a:lnTo>
                                <a:pt x="140" y="440"/>
                              </a:lnTo>
                              <a:lnTo>
                                <a:pt x="120" y="44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8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120" y="34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00" y="320"/>
                              </a:lnTo>
                              <a:lnTo>
                                <a:pt x="120" y="32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20" y="300"/>
                              </a:lnTo>
                              <a:lnTo>
                                <a:pt x="120" y="280"/>
                              </a:lnTo>
                              <a:lnTo>
                                <a:pt x="8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8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60"/>
                              </a:lnTo>
                              <a:lnTo>
                                <a:pt x="160" y="4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40" y="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20" y="60"/>
                              </a:lnTo>
                              <a:lnTo>
                                <a:pt x="320" y="60"/>
                              </a:lnTo>
                              <a:lnTo>
                                <a:pt x="340" y="100"/>
                              </a:lnTo>
                              <a:lnTo>
                                <a:pt x="340" y="80"/>
                              </a:lnTo>
                              <a:lnTo>
                                <a:pt x="340" y="100"/>
                              </a:lnTo>
                              <a:lnTo>
                                <a:pt x="340" y="120"/>
                              </a:lnTo>
                              <a:lnTo>
                                <a:pt x="340" y="140"/>
                              </a:lnTo>
                              <a:lnTo>
                                <a:pt x="340" y="160"/>
                              </a:lnTo>
                              <a:lnTo>
                                <a:pt x="360" y="160"/>
                              </a:lnTo>
                              <a:lnTo>
                                <a:pt x="360" y="180"/>
                              </a:lnTo>
                              <a:lnTo>
                                <a:pt x="38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40" y="200"/>
                              </a:lnTo>
                              <a:lnTo>
                                <a:pt x="440" y="240"/>
                              </a:lnTo>
                              <a:lnTo>
                                <a:pt x="420" y="240"/>
                              </a:lnTo>
                              <a:lnTo>
                                <a:pt x="420" y="220"/>
                              </a:lnTo>
                              <a:lnTo>
                                <a:pt x="400" y="22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60" path="m440,260l440,260l440,260l420,280l420,260l400,280l400,300l420,300l420,320l400,340l400,340l400,340l400,360l360,360l340,380l320,420l300,440l280,420l260,440l260,420l220,420l200,400l200,400l200,420l160,400l160,420l160,420l140,420l140,440l120,440l120,420l120,420l120,420l100,400l100,400l80,380l100,380l100,380l100,360l120,340l140,320l140,320l140,320l140,320l120,320l100,320l120,320l100,300l100,300l100,300l120,300l120,280l80,280l60,260l60,260l60,260l40,240l40,240l20,220l20,200l20,200l20,200l20,180l20,160l20,140l20,140l20,120l0,120l20,100l20,100l20,100l40,80l60,80l60,60l60,60l80,60l100,80l120,80l140,80l140,80l140,60l160,40l180,20l180,20l200,20l220,20l220,20l220,20l240,0l260,20l260,20l260,20l300,40l300,40l320,60l320,60l340,100l340,80l340,100l340,120l340,140l340,160l360,160l360,180l380,180l400,180l400,180l420,200l420,200l440,200l440,240l420,240l420,220l400,220l400,240l400,240l420,240l420,240l440,240l440,240l440,260e" stroked="t" o:allowincell="f" style="position:absolute;margin-left:423pt;margin-top:194pt;width:21.95pt;height:1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5651500</wp:posOffset>
                </wp:positionH>
                <wp:positionV relativeFrom="page">
                  <wp:posOffset>2628900</wp:posOffset>
                </wp:positionV>
                <wp:extent cx="635" cy="635"/>
                <wp:effectExtent l="1270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45pt;margin-top:20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35500</wp:posOffset>
                </wp:positionH>
                <wp:positionV relativeFrom="page">
                  <wp:posOffset>2654300</wp:posOffset>
                </wp:positionV>
                <wp:extent cx="406400" cy="67310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060">
                              <a:moveTo>
                                <a:pt x="0" y="1060"/>
                              </a:moveTo>
                              <a:lnTo>
                                <a:pt x="20" y="1040"/>
                              </a:lnTo>
                              <a:lnTo>
                                <a:pt x="0" y="1000"/>
                              </a:lnTo>
                              <a:lnTo>
                                <a:pt x="20" y="98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40" y="960"/>
                              </a:lnTo>
                              <a:lnTo>
                                <a:pt x="60" y="880"/>
                              </a:lnTo>
                              <a:lnTo>
                                <a:pt x="60" y="860"/>
                              </a:lnTo>
                              <a:lnTo>
                                <a:pt x="60" y="820"/>
                              </a:lnTo>
                              <a:lnTo>
                                <a:pt x="60" y="820"/>
                              </a:lnTo>
                              <a:lnTo>
                                <a:pt x="100" y="780"/>
                              </a:lnTo>
                              <a:lnTo>
                                <a:pt x="100" y="760"/>
                              </a:lnTo>
                              <a:lnTo>
                                <a:pt x="100" y="740"/>
                              </a:lnTo>
                              <a:lnTo>
                                <a:pt x="100" y="720"/>
                              </a:lnTo>
                              <a:lnTo>
                                <a:pt x="120" y="700"/>
                              </a:lnTo>
                              <a:lnTo>
                                <a:pt x="140" y="680"/>
                              </a:lnTo>
                              <a:lnTo>
                                <a:pt x="160" y="680"/>
                              </a:lnTo>
                              <a:lnTo>
                                <a:pt x="160" y="660"/>
                              </a:lnTo>
                              <a:lnTo>
                                <a:pt x="140" y="660"/>
                              </a:lnTo>
                              <a:lnTo>
                                <a:pt x="120" y="68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20" y="660"/>
                              </a:lnTo>
                              <a:lnTo>
                                <a:pt x="120" y="640"/>
                              </a:lnTo>
                              <a:lnTo>
                                <a:pt x="100" y="660"/>
                              </a:lnTo>
                              <a:lnTo>
                                <a:pt x="100" y="640"/>
                              </a:lnTo>
                              <a:lnTo>
                                <a:pt x="100" y="640"/>
                              </a:lnTo>
                              <a:lnTo>
                                <a:pt x="100" y="580"/>
                              </a:lnTo>
                              <a:lnTo>
                                <a:pt x="120" y="580"/>
                              </a:lnTo>
                              <a:lnTo>
                                <a:pt x="120" y="560"/>
                              </a:lnTo>
                              <a:lnTo>
                                <a:pt x="160" y="540"/>
                              </a:lnTo>
                              <a:lnTo>
                                <a:pt x="140" y="520"/>
                              </a:lnTo>
                              <a:lnTo>
                                <a:pt x="120" y="540"/>
                              </a:lnTo>
                              <a:lnTo>
                                <a:pt x="100" y="580"/>
                              </a:lnTo>
                              <a:lnTo>
                                <a:pt x="100" y="540"/>
                              </a:lnTo>
                              <a:lnTo>
                                <a:pt x="100" y="520"/>
                              </a:lnTo>
                              <a:lnTo>
                                <a:pt x="140" y="480"/>
                              </a:lnTo>
                              <a:lnTo>
                                <a:pt x="160" y="460"/>
                              </a:lnTo>
                              <a:lnTo>
                                <a:pt x="160" y="460"/>
                              </a:lnTo>
                              <a:lnTo>
                                <a:pt x="140" y="460"/>
                              </a:lnTo>
                              <a:lnTo>
                                <a:pt x="160" y="440"/>
                              </a:lnTo>
                              <a:lnTo>
                                <a:pt x="140" y="460"/>
                              </a:lnTo>
                              <a:lnTo>
                                <a:pt x="120" y="460"/>
                              </a:lnTo>
                              <a:lnTo>
                                <a:pt x="120" y="460"/>
                              </a:lnTo>
                              <a:lnTo>
                                <a:pt x="100" y="500"/>
                              </a:lnTo>
                              <a:lnTo>
                                <a:pt x="100" y="500"/>
                              </a:lnTo>
                              <a:lnTo>
                                <a:pt x="100" y="500"/>
                              </a:lnTo>
                              <a:lnTo>
                                <a:pt x="100" y="500"/>
                              </a:lnTo>
                              <a:lnTo>
                                <a:pt x="100" y="520"/>
                              </a:lnTo>
                              <a:lnTo>
                                <a:pt x="100" y="500"/>
                              </a:lnTo>
                              <a:lnTo>
                                <a:pt x="80" y="520"/>
                              </a:lnTo>
                              <a:lnTo>
                                <a:pt x="100" y="500"/>
                              </a:lnTo>
                              <a:lnTo>
                                <a:pt x="100" y="460"/>
                              </a:lnTo>
                              <a:lnTo>
                                <a:pt x="120" y="460"/>
                              </a:lnTo>
                              <a:lnTo>
                                <a:pt x="120" y="44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60" y="380"/>
                              </a:lnTo>
                              <a:lnTo>
                                <a:pt x="160" y="360"/>
                              </a:lnTo>
                              <a:lnTo>
                                <a:pt x="180" y="32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60"/>
                              </a:lnTo>
                              <a:lnTo>
                                <a:pt x="140" y="360"/>
                              </a:lnTo>
                              <a:lnTo>
                                <a:pt x="120" y="380"/>
                              </a:lnTo>
                              <a:lnTo>
                                <a:pt x="160" y="360"/>
                              </a:lnTo>
                              <a:lnTo>
                                <a:pt x="140" y="360"/>
                              </a:lnTo>
                              <a:lnTo>
                                <a:pt x="140" y="340"/>
                              </a:lnTo>
                              <a:lnTo>
                                <a:pt x="160" y="34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80" y="280"/>
                              </a:lnTo>
                              <a:lnTo>
                                <a:pt x="180" y="280"/>
                              </a:lnTo>
                              <a:lnTo>
                                <a:pt x="200" y="28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  <a:lnTo>
                                <a:pt x="160" y="260"/>
                              </a:lnTo>
                              <a:lnTo>
                                <a:pt x="160" y="28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80" y="200"/>
                              </a:lnTo>
                              <a:lnTo>
                                <a:pt x="180" y="200"/>
                              </a:lnTo>
                              <a:lnTo>
                                <a:pt x="220" y="200"/>
                              </a:lnTo>
                              <a:lnTo>
                                <a:pt x="180" y="180"/>
                              </a:lnTo>
                              <a:lnTo>
                                <a:pt x="180" y="160"/>
                              </a:lnTo>
                              <a:lnTo>
                                <a:pt x="220" y="140"/>
                              </a:lnTo>
                              <a:lnTo>
                                <a:pt x="220" y="120"/>
                              </a:lnTo>
                              <a:lnTo>
                                <a:pt x="220" y="100"/>
                              </a:lnTo>
                              <a:lnTo>
                                <a:pt x="220" y="120"/>
                              </a:lnTo>
                              <a:lnTo>
                                <a:pt x="240" y="100"/>
                              </a:lnTo>
                              <a:lnTo>
                                <a:pt x="240" y="120"/>
                              </a:lnTo>
                              <a:lnTo>
                                <a:pt x="280" y="100"/>
                              </a:lnTo>
                              <a:lnTo>
                                <a:pt x="280" y="120"/>
                              </a:lnTo>
                              <a:lnTo>
                                <a:pt x="280" y="100"/>
                              </a:lnTo>
                              <a:lnTo>
                                <a:pt x="30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20" y="120"/>
                              </a:lnTo>
                              <a:lnTo>
                                <a:pt x="340" y="120"/>
                              </a:lnTo>
                              <a:lnTo>
                                <a:pt x="320" y="120"/>
                              </a:lnTo>
                              <a:lnTo>
                                <a:pt x="340" y="120"/>
                              </a:lnTo>
                              <a:lnTo>
                                <a:pt x="360" y="100"/>
                              </a:lnTo>
                              <a:lnTo>
                                <a:pt x="380" y="100"/>
                              </a:lnTo>
                              <a:lnTo>
                                <a:pt x="360" y="10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380" y="80"/>
                              </a:lnTo>
                              <a:lnTo>
                                <a:pt x="400" y="60"/>
                              </a:lnTo>
                              <a:lnTo>
                                <a:pt x="400" y="60"/>
                              </a:lnTo>
                              <a:lnTo>
                                <a:pt x="420" y="60"/>
                              </a:ln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60" y="40"/>
                              </a:lnTo>
                              <a:lnTo>
                                <a:pt x="460" y="20"/>
                              </a:lnTo>
                              <a:lnTo>
                                <a:pt x="500" y="20"/>
                              </a:lnTo>
                              <a:lnTo>
                                <a:pt x="520" y="20"/>
                              </a:lnTo>
                              <a:lnTo>
                                <a:pt x="520" y="20"/>
                              </a:lnTo>
                              <a:lnTo>
                                <a:pt x="540" y="20"/>
                              </a:lnTo>
                              <a:lnTo>
                                <a:pt x="560" y="20"/>
                              </a:lnTo>
                              <a:lnTo>
                                <a:pt x="580" y="0"/>
                              </a:lnTo>
                              <a:lnTo>
                                <a:pt x="58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40" y="20"/>
                              </a:lnTo>
                              <a:lnTo>
                                <a:pt x="620" y="20"/>
                              </a:lnTo>
                              <a:lnTo>
                                <a:pt x="580" y="40"/>
                              </a:lnTo>
                              <a:lnTo>
                                <a:pt x="580" y="60"/>
                              </a:lnTo>
                              <a:lnTo>
                                <a:pt x="600" y="60"/>
                              </a:lnTo>
                              <a:lnTo>
                                <a:pt x="600" y="60"/>
                              </a:lnTo>
                              <a:lnTo>
                                <a:pt x="600" y="80"/>
                              </a:lnTo>
                              <a:lnTo>
                                <a:pt x="580" y="100"/>
                              </a:lnTo>
                              <a:lnTo>
                                <a:pt x="580" y="100"/>
                              </a:lnTo>
                              <a:lnTo>
                                <a:pt x="600" y="120"/>
                              </a:lnTo>
                              <a:lnTo>
                                <a:pt x="600" y="120"/>
                              </a:lnTo>
                              <a:lnTo>
                                <a:pt x="580" y="120"/>
                              </a:lnTo>
                              <a:lnTo>
                                <a:pt x="560" y="120"/>
                              </a:lnTo>
                              <a:lnTo>
                                <a:pt x="560" y="120"/>
                              </a:lnTo>
                              <a:lnTo>
                                <a:pt x="560" y="140"/>
                              </a:lnTo>
                              <a:lnTo>
                                <a:pt x="540" y="140"/>
                              </a:lnTo>
                              <a:lnTo>
                                <a:pt x="540" y="140"/>
                              </a:lnTo>
                              <a:lnTo>
                                <a:pt x="520" y="14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00" y="180"/>
                              </a:lnTo>
                              <a:lnTo>
                                <a:pt x="500" y="180"/>
                              </a:lnTo>
                              <a:lnTo>
                                <a:pt x="500" y="200"/>
                              </a:lnTo>
                              <a:lnTo>
                                <a:pt x="520" y="200"/>
                              </a:lnTo>
                              <a:lnTo>
                                <a:pt x="520" y="220"/>
                              </a:lnTo>
                              <a:lnTo>
                                <a:pt x="520" y="220"/>
                              </a:lnTo>
                              <a:lnTo>
                                <a:pt x="520" y="240"/>
                              </a:lnTo>
                              <a:lnTo>
                                <a:pt x="540" y="220"/>
                              </a:lnTo>
                              <a:lnTo>
                                <a:pt x="560" y="220"/>
                              </a:lnTo>
                              <a:lnTo>
                                <a:pt x="560" y="240"/>
                              </a:lnTo>
                              <a:lnTo>
                                <a:pt x="560" y="220"/>
                              </a:lnTo>
                              <a:lnTo>
                                <a:pt x="560" y="240"/>
                              </a:lnTo>
                              <a:lnTo>
                                <a:pt x="580" y="240"/>
                              </a:lnTo>
                              <a:lnTo>
                                <a:pt x="580" y="240"/>
                              </a:lnTo>
                              <a:lnTo>
                                <a:pt x="580" y="240"/>
                              </a:lnTo>
                              <a:lnTo>
                                <a:pt x="580" y="260"/>
                              </a:lnTo>
                              <a:lnTo>
                                <a:pt x="580" y="260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320"/>
                              </a:lnTo>
                              <a:lnTo>
                                <a:pt x="560" y="340"/>
                              </a:lnTo>
                              <a:lnTo>
                                <a:pt x="580" y="360"/>
                              </a:lnTo>
                              <a:lnTo>
                                <a:pt x="580" y="400"/>
                              </a:lnTo>
                              <a:lnTo>
                                <a:pt x="600" y="400"/>
                              </a:lnTo>
                              <a:lnTo>
                                <a:pt x="600" y="440"/>
                              </a:lnTo>
                              <a:lnTo>
                                <a:pt x="600" y="460"/>
                              </a:lnTo>
                              <a:lnTo>
                                <a:pt x="600" y="480"/>
                              </a:lnTo>
                              <a:lnTo>
                                <a:pt x="580" y="500"/>
                              </a:lnTo>
                              <a:lnTo>
                                <a:pt x="600" y="500"/>
                              </a:lnTo>
                              <a:lnTo>
                                <a:pt x="580" y="500"/>
                              </a:lnTo>
                              <a:lnTo>
                                <a:pt x="580" y="500"/>
                              </a:lnTo>
                              <a:lnTo>
                                <a:pt x="580" y="500"/>
                              </a:lnTo>
                              <a:lnTo>
                                <a:pt x="580" y="500"/>
                              </a:lnTo>
                              <a:lnTo>
                                <a:pt x="580" y="520"/>
                              </a:lnTo>
                              <a:lnTo>
                                <a:pt x="600" y="500"/>
                              </a:lnTo>
                              <a:lnTo>
                                <a:pt x="580" y="520"/>
                              </a:lnTo>
                              <a:lnTo>
                                <a:pt x="600" y="540"/>
                              </a:lnTo>
                              <a:lnTo>
                                <a:pt x="600" y="540"/>
                              </a:lnTo>
                              <a:lnTo>
                                <a:pt x="580" y="540"/>
                              </a:lnTo>
                              <a:lnTo>
                                <a:pt x="560" y="54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20"/>
                              </a:lnTo>
                              <a:lnTo>
                                <a:pt x="560" y="500"/>
                              </a:lnTo>
                              <a:lnTo>
                                <a:pt x="520" y="48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00" y="500"/>
                              </a:lnTo>
                              <a:lnTo>
                                <a:pt x="480" y="500"/>
                              </a:lnTo>
                              <a:lnTo>
                                <a:pt x="480" y="480"/>
                              </a:lnTo>
                              <a:lnTo>
                                <a:pt x="480" y="440"/>
                              </a:lnTo>
                              <a:lnTo>
                                <a:pt x="480" y="420"/>
                              </a:lnTo>
                              <a:lnTo>
                                <a:pt x="460" y="460"/>
                              </a:lnTo>
                              <a:lnTo>
                                <a:pt x="460" y="480"/>
                              </a:lnTo>
                              <a:lnTo>
                                <a:pt x="460" y="500"/>
                              </a:lnTo>
                              <a:lnTo>
                                <a:pt x="440" y="500"/>
                              </a:lnTo>
                              <a:lnTo>
                                <a:pt x="440" y="500"/>
                              </a:lnTo>
                              <a:lnTo>
                                <a:pt x="460" y="520"/>
                              </a:lnTo>
                              <a:lnTo>
                                <a:pt x="460" y="540"/>
                              </a:lnTo>
                              <a:lnTo>
                                <a:pt x="440" y="540"/>
                              </a:lnTo>
                              <a:lnTo>
                                <a:pt x="440" y="580"/>
                              </a:lnTo>
                              <a:lnTo>
                                <a:pt x="420" y="580"/>
                              </a:lnTo>
                              <a:lnTo>
                                <a:pt x="420" y="600"/>
                              </a:lnTo>
                              <a:lnTo>
                                <a:pt x="400" y="600"/>
                              </a:lnTo>
                              <a:lnTo>
                                <a:pt x="400" y="580"/>
                              </a:lnTo>
                              <a:lnTo>
                                <a:pt x="380" y="520"/>
                              </a:lnTo>
                              <a:lnTo>
                                <a:pt x="360" y="520"/>
                              </a:lnTo>
                              <a:lnTo>
                                <a:pt x="380" y="540"/>
                              </a:lnTo>
                              <a:lnTo>
                                <a:pt x="380" y="580"/>
                              </a:lnTo>
                              <a:lnTo>
                                <a:pt x="360" y="580"/>
                              </a:lnTo>
                              <a:lnTo>
                                <a:pt x="340" y="540"/>
                              </a:lnTo>
                              <a:lnTo>
                                <a:pt x="320" y="540"/>
                              </a:lnTo>
                              <a:lnTo>
                                <a:pt x="320" y="520"/>
                              </a:lnTo>
                              <a:lnTo>
                                <a:pt x="320" y="540"/>
                              </a:lnTo>
                              <a:lnTo>
                                <a:pt x="300" y="580"/>
                              </a:lnTo>
                              <a:lnTo>
                                <a:pt x="320" y="620"/>
                              </a:lnTo>
                              <a:lnTo>
                                <a:pt x="320" y="640"/>
                              </a:lnTo>
                              <a:lnTo>
                                <a:pt x="320" y="640"/>
                              </a:lnTo>
                              <a:lnTo>
                                <a:pt x="300" y="640"/>
                              </a:lnTo>
                              <a:lnTo>
                                <a:pt x="280" y="620"/>
                              </a:lnTo>
                              <a:lnTo>
                                <a:pt x="280" y="600"/>
                              </a:lnTo>
                              <a:lnTo>
                                <a:pt x="280" y="620"/>
                              </a:lnTo>
                              <a:lnTo>
                                <a:pt x="280" y="600"/>
                              </a:lnTo>
                              <a:lnTo>
                                <a:pt x="260" y="600"/>
                              </a:lnTo>
                              <a:lnTo>
                                <a:pt x="280" y="600"/>
                              </a:lnTo>
                              <a:lnTo>
                                <a:pt x="260" y="600"/>
                              </a:lnTo>
                              <a:lnTo>
                                <a:pt x="260" y="580"/>
                              </a:lnTo>
                              <a:lnTo>
                                <a:pt x="260" y="600"/>
                              </a:lnTo>
                              <a:lnTo>
                                <a:pt x="260" y="580"/>
                              </a:lnTo>
                              <a:lnTo>
                                <a:pt x="260" y="580"/>
                              </a:lnTo>
                              <a:lnTo>
                                <a:pt x="260" y="560"/>
                              </a:lnTo>
                              <a:lnTo>
                                <a:pt x="260" y="540"/>
                              </a:lnTo>
                              <a:lnTo>
                                <a:pt x="260" y="520"/>
                              </a:lnTo>
                              <a:lnTo>
                                <a:pt x="260" y="520"/>
                              </a:lnTo>
                              <a:lnTo>
                                <a:pt x="260" y="480"/>
                              </a:lnTo>
                              <a:lnTo>
                                <a:pt x="280" y="460"/>
                              </a:lnTo>
                              <a:lnTo>
                                <a:pt x="280" y="440"/>
                              </a:lnTo>
                              <a:lnTo>
                                <a:pt x="320" y="380"/>
                              </a:lnTo>
                              <a:lnTo>
                                <a:pt x="280" y="440"/>
                              </a:lnTo>
                              <a:lnTo>
                                <a:pt x="260" y="440"/>
                              </a:lnTo>
                              <a:lnTo>
                                <a:pt x="260" y="46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60"/>
                              </a:lnTo>
                              <a:lnTo>
                                <a:pt x="200" y="500"/>
                              </a:lnTo>
                              <a:lnTo>
                                <a:pt x="220" y="520"/>
                              </a:lnTo>
                              <a:lnTo>
                                <a:pt x="220" y="560"/>
                              </a:lnTo>
                              <a:lnTo>
                                <a:pt x="220" y="580"/>
                              </a:lnTo>
                              <a:lnTo>
                                <a:pt x="220" y="600"/>
                              </a:lnTo>
                              <a:lnTo>
                                <a:pt x="220" y="580"/>
                              </a:lnTo>
                              <a:lnTo>
                                <a:pt x="220" y="600"/>
                              </a:lnTo>
                              <a:lnTo>
                                <a:pt x="220" y="600"/>
                              </a:lnTo>
                              <a:lnTo>
                                <a:pt x="260" y="640"/>
                              </a:lnTo>
                              <a:lnTo>
                                <a:pt x="260" y="660"/>
                              </a:lnTo>
                              <a:lnTo>
                                <a:pt x="260" y="660"/>
                              </a:lnTo>
                              <a:lnTo>
                                <a:pt x="260" y="680"/>
                              </a:lnTo>
                              <a:lnTo>
                                <a:pt x="240" y="680"/>
                              </a:lnTo>
                              <a:lnTo>
                                <a:pt x="220" y="700"/>
                              </a:lnTo>
                              <a:lnTo>
                                <a:pt x="180" y="720"/>
                              </a:lnTo>
                              <a:lnTo>
                                <a:pt x="180" y="740"/>
                              </a:lnTo>
                              <a:lnTo>
                                <a:pt x="180" y="760"/>
                              </a:lnTo>
                              <a:lnTo>
                                <a:pt x="180" y="760"/>
                              </a:lnTo>
                              <a:lnTo>
                                <a:pt x="160" y="780"/>
                              </a:lnTo>
                              <a:lnTo>
                                <a:pt x="180" y="820"/>
                              </a:lnTo>
                              <a:lnTo>
                                <a:pt x="180" y="840"/>
                              </a:lnTo>
                              <a:lnTo>
                                <a:pt x="180" y="820"/>
                              </a:lnTo>
                              <a:lnTo>
                                <a:pt x="160" y="820"/>
                              </a:lnTo>
                              <a:lnTo>
                                <a:pt x="160" y="880"/>
                              </a:lnTo>
                              <a:lnTo>
                                <a:pt x="160" y="880"/>
                              </a:lnTo>
                              <a:lnTo>
                                <a:pt x="160" y="920"/>
                              </a:lnTo>
                              <a:lnTo>
                                <a:pt x="140" y="920"/>
                              </a:lnTo>
                              <a:lnTo>
                                <a:pt x="120" y="960"/>
                              </a:lnTo>
                              <a:lnTo>
                                <a:pt x="120" y="960"/>
                              </a:lnTo>
                              <a:lnTo>
                                <a:pt x="120" y="960"/>
                              </a:lnTo>
                              <a:lnTo>
                                <a:pt x="140" y="980"/>
                              </a:lnTo>
                              <a:lnTo>
                                <a:pt x="140" y="1020"/>
                              </a:lnTo>
                              <a:lnTo>
                                <a:pt x="120" y="1040"/>
                              </a:lnTo>
                              <a:lnTo>
                                <a:pt x="100" y="1060"/>
                              </a:lnTo>
                              <a:lnTo>
                                <a:pt x="60" y="1060"/>
                              </a:lnTo>
                              <a:lnTo>
                                <a:pt x="60" y="1060"/>
                              </a:lnTo>
                              <a:lnTo>
                                <a:pt x="60" y="1060"/>
                              </a:lnTo>
                              <a:lnTo>
                                <a:pt x="40" y="1060"/>
                              </a:lnTo>
                              <a:lnTo>
                                <a:pt x="20" y="1060"/>
                              </a:lnTo>
                              <a:lnTo>
                                <a:pt x="0" y="10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060" path="m0,1060l20,1040l0,1000l20,980l40,960l40,960l40,960l60,880l60,860l60,820l60,820l100,780l100,760l100,740l100,720l120,700l140,680l160,680l160,660l140,660l120,680l120,660l120,660l120,660l120,640l100,660l100,640l100,640l100,580l120,580l120,560l160,540l140,520l120,540l100,580l100,540l100,520l140,480l160,460l160,460l140,460l160,440l140,460l120,460l120,460l100,500l100,500l100,500l100,500l100,520l100,500l80,520l100,500l100,460l120,460l120,440l160,400l160,400l160,380l160,360l180,320l180,340l160,340l160,360l140,360l120,380l160,360l140,360l140,340l160,340l160,300l160,300l160,300l160,280l160,280l180,280l180,280l200,280l180,260l180,260l160,260l160,280l160,240l160,240l160,200l160,200l180,200l180,200l220,200l180,180l180,160l220,140l220,120l220,100l220,120l240,100l240,120l280,100l280,120l280,100l300,120l320,120l320,120l320,120l340,120l320,120l340,120l360,100l380,100l360,100l380,80l380,80l380,80l400,60l400,60l420,60l440,40l440,40l460,40l460,20l500,20l520,20l520,20l540,20l560,20l580,0l580,0l600,0l600,0l640,20l620,20l580,40l580,60l600,60l600,60l600,80l580,100l580,100l600,120l600,120l580,120l560,120l560,120l560,140l540,140l540,140l520,140l520,160l520,160l520,160l500,180l500,180l500,200l520,200l520,220l520,220l520,240l540,220l560,220l560,240l560,220l560,240l580,240l580,240l580,240l580,260l580,260l560,280l560,280l560,320l560,340l580,360l580,400l600,400l600,440l600,460l600,480l580,500l600,500l580,500l580,500l580,500l580,500l580,520l600,500l580,520l600,540l600,540l580,540l560,540l560,520l560,520l560,520l560,520l560,500l520,480l520,500l520,500l520,500l500,500l480,500l480,480l480,440l480,420l460,460l460,480l460,500l440,500l440,500l460,520l460,540l440,540l440,580l420,580l420,600l400,600l400,580l380,520l360,520l380,540l380,580l360,580l340,540l320,540l320,520l320,540l300,580l320,620l320,640l320,640l300,640l280,620l280,600l280,620l280,600l260,600l280,600l260,600l260,580l260,600l260,580l260,580l260,560l260,540l260,520l260,520l260,480l280,460l280,440l320,380l280,440l260,440l260,460l220,480l220,480l220,480l220,480l220,460l200,500l220,520l220,560l220,580l220,600l220,580l220,600l220,600l260,640l260,660l260,660l260,680l240,680l220,700l180,720l180,740l180,760l180,760l160,780l180,820l180,840l180,820l160,820l160,880l160,880l160,920l140,920l120,960l120,960l120,960l140,980l140,1020l120,1040l100,1060l60,1060l60,1060l60,1060l40,1060l20,1060l0,1060e" stroked="t" o:allowincell="f" style="position:absolute;margin-left:365pt;margin-top:209pt;width:31.95pt;height:5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95800</wp:posOffset>
                </wp:positionH>
                <wp:positionV relativeFrom="page">
                  <wp:posOffset>2603500</wp:posOffset>
                </wp:positionV>
                <wp:extent cx="190500" cy="203200"/>
                <wp:effectExtent l="635" t="635" r="266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20">
                              <a:moveTo>
                                <a:pt x="180" y="140"/>
                              </a:move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40" y="160"/>
                              </a:lnTo>
                              <a:lnTo>
                                <a:pt x="120" y="16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100"/>
                              </a:lnTo>
                              <a:lnTo>
                                <a:pt x="200" y="12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60" y="120"/>
                              </a:lnTo>
                              <a:lnTo>
                                <a:pt x="280" y="140"/>
                              </a:lnTo>
                              <a:lnTo>
                                <a:pt x="280" y="120"/>
                              </a:lnTo>
                              <a:lnTo>
                                <a:pt x="280" y="140"/>
                              </a:lnTo>
                              <a:lnTo>
                                <a:pt x="30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20" y="160"/>
                              </a:lnTo>
                              <a:lnTo>
                                <a:pt x="340" y="180"/>
                              </a:lnTo>
                              <a:lnTo>
                                <a:pt x="340" y="180"/>
                              </a:lnTo>
                              <a:lnTo>
                                <a:pt x="340" y="180"/>
                              </a:lnTo>
                              <a:lnTo>
                                <a:pt x="340" y="200"/>
                              </a:lnTo>
                              <a:lnTo>
                                <a:pt x="340" y="20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20" y="240"/>
                              </a:lnTo>
                              <a:lnTo>
                                <a:pt x="320" y="220"/>
                              </a:lnTo>
                              <a:lnTo>
                                <a:pt x="320" y="220"/>
                              </a:lnTo>
                              <a:lnTo>
                                <a:pt x="320" y="240"/>
                              </a:lnTo>
                              <a:lnTo>
                                <a:pt x="300" y="240"/>
                              </a:lnTo>
                              <a:lnTo>
                                <a:pt x="300" y="240"/>
                              </a:lnTo>
                              <a:lnTo>
                                <a:pt x="280" y="260"/>
                              </a:lnTo>
                              <a:lnTo>
                                <a:pt x="300" y="26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60"/>
                              </a:lnTo>
                              <a:lnTo>
                                <a:pt x="260" y="300"/>
                              </a:lnTo>
                              <a:lnTo>
                                <a:pt x="240" y="280"/>
                              </a:lnTo>
                              <a:lnTo>
                                <a:pt x="260" y="260"/>
                              </a:lnTo>
                              <a:lnTo>
                                <a:pt x="240" y="260"/>
                              </a:lnTo>
                              <a:lnTo>
                                <a:pt x="220" y="260"/>
                              </a:lnTo>
                              <a:lnTo>
                                <a:pt x="220" y="280"/>
                              </a:lnTo>
                              <a:lnTo>
                                <a:pt x="180" y="28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20" y="320"/>
                              </a:lnTo>
                              <a:lnTo>
                                <a:pt x="80" y="300"/>
                              </a:lnTo>
                              <a:lnTo>
                                <a:pt x="80" y="320"/>
                              </a:lnTo>
                              <a:lnTo>
                                <a:pt x="60" y="300"/>
                              </a:lnTo>
                              <a:lnTo>
                                <a:pt x="60" y="320"/>
                              </a:lnTo>
                              <a:lnTo>
                                <a:pt x="60" y="320"/>
                              </a:lnTo>
                              <a:lnTo>
                                <a:pt x="40" y="320"/>
                              </a:lnTo>
                              <a:lnTo>
                                <a:pt x="20" y="320"/>
                              </a:lnTo>
                              <a:lnTo>
                                <a:pt x="40" y="30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20" y="280"/>
                              </a:lnTo>
                              <a:lnTo>
                                <a:pt x="0" y="28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40" y="260"/>
                              </a:lnTo>
                              <a:lnTo>
                                <a:pt x="60" y="260"/>
                              </a:lnTo>
                              <a:lnTo>
                                <a:pt x="60" y="280"/>
                              </a:lnTo>
                              <a:lnTo>
                                <a:pt x="40" y="280"/>
                              </a:lnTo>
                              <a:lnTo>
                                <a:pt x="80" y="280"/>
                              </a:lnTo>
                              <a:lnTo>
                                <a:pt x="60" y="26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40" y="260"/>
                              </a:lnTo>
                              <a:lnTo>
                                <a:pt x="160" y="260"/>
                              </a:lnTo>
                              <a:lnTo>
                                <a:pt x="180" y="24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6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20" y="24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100" y="220"/>
                              </a:lnTo>
                              <a:lnTo>
                                <a:pt x="120" y="200"/>
                              </a:lnTo>
                              <a:lnTo>
                                <a:pt x="120" y="180"/>
                              </a:lnTo>
                              <a:lnTo>
                                <a:pt x="160" y="180"/>
                              </a:lnTo>
                              <a:lnTo>
                                <a:pt x="200" y="160"/>
                              </a:lnTo>
                              <a:lnTo>
                                <a:pt x="18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20" path="m180,140l180,140l180,140l140,160l120,160l120,140l120,140l80,100l60,120l40,100l40,80l60,80l60,60l60,60l40,40l80,40l80,40l100,60l100,40l100,40l100,20l100,40l100,20l100,20l120,20l140,0l140,20l140,0l140,20l160,20l160,40l180,40l180,60l200,80l200,80l200,100l200,120l220,120l220,120l220,120l260,120l280,140l280,120l280,140l300,160l320,160l320,160l320,160l340,180l340,180l340,180l340,200l340,200l340,220l340,220l340,240l340,240l320,240l320,220l320,220l320,240l300,240l300,240l280,260l300,260l320,240l320,240l320,260l260,300l240,280l260,260l240,260l220,260l220,280l180,280l160,300l160,300l140,300l120,300l120,320l80,300l80,320l60,300l60,320l60,320l40,320l20,320l40,300l20,300l20,280l20,280l0,280l20,260l20,260l40,260l60,260l60,280l40,280l80,280l60,260l100,280l100,260l100,260l100,260l120,260l120,260l140,260l160,260l180,240l180,240l180,220l180,220l180,220l160,240l140,240l140,240l120,240l100,260l100,240l80,240l100,220l120,200l120,180l160,180l200,160l180,140e" stroked="t" o:allowincell="f" style="position:absolute;margin-left:354pt;margin-top:205pt;width:14.95pt;height:1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10100</wp:posOffset>
                </wp:positionH>
                <wp:positionV relativeFrom="page">
                  <wp:posOffset>2692400</wp:posOffset>
                </wp:positionV>
                <wp:extent cx="12700" cy="635"/>
                <wp:effectExtent l="635" t="1270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l0,0e" stroked="t" o:allowincell="f" style="position:absolute;margin-left:363pt;margin-top:212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432300</wp:posOffset>
                </wp:positionH>
                <wp:positionV relativeFrom="page">
                  <wp:posOffset>2984500</wp:posOffset>
                </wp:positionV>
                <wp:extent cx="152400" cy="19050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00" y="4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00" y="40"/>
                              </a:lnTo>
                              <a:lnTo>
                                <a:pt x="220" y="80"/>
                              </a:lnTo>
                              <a:lnTo>
                                <a:pt x="200" y="100"/>
                              </a:lnTo>
                              <a:lnTo>
                                <a:pt x="220" y="120"/>
                              </a:lnTo>
                              <a:lnTo>
                                <a:pt x="240" y="140"/>
                              </a:lnTo>
                              <a:lnTo>
                                <a:pt x="220" y="16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40" y="200"/>
                              </a:lnTo>
                              <a:lnTo>
                                <a:pt x="220" y="220"/>
                              </a:lnTo>
                              <a:lnTo>
                                <a:pt x="220" y="240"/>
                              </a:lnTo>
                              <a:lnTo>
                                <a:pt x="220" y="240"/>
                              </a:lnTo>
                              <a:lnTo>
                                <a:pt x="220" y="240"/>
                              </a:lnTo>
                              <a:lnTo>
                                <a:pt x="200" y="240"/>
                              </a:lnTo>
                              <a:lnTo>
                                <a:pt x="180" y="260"/>
                              </a:lnTo>
                              <a:lnTo>
                                <a:pt x="180" y="240"/>
                              </a:lnTo>
                              <a:lnTo>
                                <a:pt x="160" y="260"/>
                              </a:lnTo>
                              <a:lnTo>
                                <a:pt x="160" y="240"/>
                              </a:lnTo>
                              <a:lnTo>
                                <a:pt x="140" y="240"/>
                              </a:lnTo>
                              <a:lnTo>
                                <a:pt x="160" y="260"/>
                              </a:lnTo>
                              <a:lnTo>
                                <a:pt x="140" y="280"/>
                              </a:lnTo>
                              <a:lnTo>
                                <a:pt x="120" y="280"/>
                              </a:lnTo>
                              <a:lnTo>
                                <a:pt x="120" y="300"/>
                              </a:lnTo>
                              <a:lnTo>
                                <a:pt x="8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120" y="240"/>
                              </a:lnTo>
                              <a:lnTo>
                                <a:pt x="140" y="24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40" y="14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00" y="120"/>
                              </a:lnTo>
                              <a:lnTo>
                                <a:pt x="80" y="160"/>
                              </a:lnTo>
                              <a:lnTo>
                                <a:pt x="60" y="18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0" path="m0,180l20,180l20,180l20,160l40,140l40,140l40,120l40,120l40,100l40,80l60,60l40,60l40,60l60,60l80,60l80,40l100,40l120,20l120,40l100,40l100,80l100,80l100,80l120,40l140,40l180,0l180,0l180,0l200,0l200,40l220,80l200,100l220,120l240,140l220,160l240,180l240,180l240,200l240,200l240,200l240,200l240,200l220,220l220,240l220,240l220,240l200,240l180,260l180,240l160,260l160,240l140,240l160,260l140,280l120,280l120,300l80,280l100,280l100,260l100,240l120,240l140,240l120,180l100,180l100,180l100,180l100,160l140,140l140,120l140,120l100,120l80,160l60,180l20,200l20,200l0,180e" stroked="t" o:allowincell="f" style="position:absolute;margin-left:349pt;margin-top:235pt;width:11.95pt;height:1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72000</wp:posOffset>
                </wp:positionH>
                <wp:positionV relativeFrom="page">
                  <wp:posOffset>2882900</wp:posOffset>
                </wp:positionV>
                <wp:extent cx="127000" cy="177800"/>
                <wp:effectExtent l="635" t="635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0" y="220"/>
                              </a:moveTo>
                              <a:lnTo>
                                <a:pt x="0" y="20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60" y="160"/>
                              </a:lnTo>
                              <a:lnTo>
                                <a:pt x="60" y="140"/>
                              </a:lnTo>
                              <a:lnTo>
                                <a:pt x="80" y="14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60" y="80"/>
                              </a:lnTo>
                              <a:lnTo>
                                <a:pt x="100" y="6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140" y="100"/>
                              </a:ln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100" y="180"/>
                              </a:lnTo>
                              <a:lnTo>
                                <a:pt x="100" y="200"/>
                              </a:lnTo>
                              <a:lnTo>
                                <a:pt x="100" y="22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60" y="220"/>
                              </a:lnTo>
                              <a:lnTo>
                                <a:pt x="60" y="240"/>
                              </a:lnTo>
                              <a:lnTo>
                                <a:pt x="60" y="260"/>
                              </a:lnTo>
                              <a:lnTo>
                                <a:pt x="60" y="280"/>
                              </a:lnTo>
                              <a:lnTo>
                                <a:pt x="20" y="280"/>
                              </a:lnTo>
                              <a:lnTo>
                                <a:pt x="0" y="280"/>
                              </a:lnTo>
                              <a:lnTo>
                                <a:pt x="0" y="24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0" path="m0,220l0,200l20,160l40,140l60,160l60,140l80,140l40,120l40,140l60,80l100,60l140,40l140,20l160,20l160,0l180,0l200,0l200,0l200,20l200,20l140,100l120,140l120,160l100,180l100,200l100,220l100,200l80,200l80,220l80,220l60,220l60,240l60,260l60,280l20,280l0,280l0,240l0,220e" stroked="t" o:allowincell="f" style="position:absolute;margin-left:360pt;margin-top:227pt;width:9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75200</wp:posOffset>
                </wp:positionH>
                <wp:positionV relativeFrom="page">
                  <wp:posOffset>2628900</wp:posOffset>
                </wp:positionV>
                <wp:extent cx="101600" cy="101600"/>
                <wp:effectExtent l="635" t="635" r="139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20" y="100"/>
                              </a:move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60" y="40"/>
                              </a:lnTo>
                              <a:lnTo>
                                <a:pt x="180" y="60"/>
                              </a:lnTo>
                              <a:lnTo>
                                <a:pt x="180" y="80"/>
                              </a:lnTo>
                              <a:lnTo>
                                <a:pt x="160" y="80"/>
                              </a:lnTo>
                              <a:lnTo>
                                <a:pt x="180" y="100"/>
                              </a:lnTo>
                              <a:lnTo>
                                <a:pt x="160" y="120"/>
                              </a:lnTo>
                              <a:lnTo>
                                <a:pt x="140" y="120"/>
                              </a:lnTo>
                              <a:lnTo>
                                <a:pt x="120" y="16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80" y="14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20,100l40,100l40,100l60,100l40,100l40,80l20,80l40,80l20,80l40,60l40,60l40,60l40,60l60,20l60,20l80,40l100,40l100,40l120,40l120,0l140,20l140,20l160,20l180,40l180,40l160,40l180,60l180,80l160,80l180,100l160,120l140,120l120,160l100,160l100,140l80,140l60,140l40,140l40,140l20,140l20,120l20,120l20,100l0,140l0,120l0,120l0,100l20,100e" stroked="t" o:allowincell="f" style="position:absolute;margin-left:376pt;margin-top:207pt;width:7.95pt;height: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38700</wp:posOffset>
                </wp:positionH>
                <wp:positionV relativeFrom="page">
                  <wp:posOffset>2997200</wp:posOffset>
                </wp:positionV>
                <wp:extent cx="38100" cy="63500"/>
                <wp:effectExtent l="635" t="635" r="13970" b="520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0">
                              <a:moveTo>
                                <a:pt x="60" y="100"/>
                              </a:move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0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0" path="m60,100l80,100l80,100l80,160l80,160l80,180l80,180l60,180l60,160l40,140l40,140l40,100l20,120l20,100l40,80l20,80l0,40l0,20l0,0l20,20l40,40l60,40l60,60l40,60l60,60l60,100e" stroked="t" o:allowincell="f" style="position:absolute;margin-left:381pt;margin-top:236pt;width:2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330700</wp:posOffset>
                </wp:positionH>
                <wp:positionV relativeFrom="page">
                  <wp:posOffset>2654300</wp:posOffset>
                </wp:positionV>
                <wp:extent cx="76200" cy="508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0" y="20"/>
                              </a:move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40" y="6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0,20l20,0l40,0l40,20l60,20l60,0l80,0l100,0l120,0l120,0l120,20l100,20l100,20l100,20l80,20l80,20l100,40l80,40l60,40l40,60l40,80l40,80l20,80l20,60l0,60l0,40l0,20l0,20e" stroked="t" o:allowincell="f" style="position:absolute;margin-left:341pt;margin-top:209pt;width:5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19600</wp:posOffset>
                </wp:positionH>
                <wp:positionV relativeFrom="page">
                  <wp:posOffset>2578100</wp:posOffset>
                </wp:positionV>
                <wp:extent cx="76200" cy="63500"/>
                <wp:effectExtent l="635" t="63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0">
                              <a:moveTo>
                                <a:pt x="0" y="10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0" path="m0,100l0,80l0,80l20,80l20,60l40,60l40,40l60,40l60,40l80,20l100,20l100,0l120,20l120,20l100,60l80,60l80,60l80,80l60,100l40,100l40,100l40,80l20,100l20,100l0,100l0,100l0,100l0,100e" stroked="t" o:allowincell="f" style="position:absolute;margin-left:348pt;margin-top:203pt;width:5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21200</wp:posOffset>
                </wp:positionH>
                <wp:positionV relativeFrom="page">
                  <wp:posOffset>2882900</wp:posOffset>
                </wp:positionV>
                <wp:extent cx="50800" cy="63500"/>
                <wp:effectExtent l="635" t="635" r="127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0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60" y="4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0" path="m0,80l0,80l0,80l20,80l20,60l0,80l20,60l20,40l0,40l20,40l20,40l40,20l40,20l40,0l60,0l80,0l60,40l40,60l40,60l20,80l40,80l20,80l20,100l0,100l0,100l0,80e" stroked="t" o:allowincell="f" style="position:absolute;margin-left:356pt;margin-top:227pt;width:3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37100</wp:posOffset>
                </wp:positionH>
                <wp:positionV relativeFrom="page">
                  <wp:posOffset>2667000</wp:posOffset>
                </wp:positionV>
                <wp:extent cx="50800" cy="50800"/>
                <wp:effectExtent l="635" t="635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40" y="6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60l0,40l20,40l60,20l60,0l60,20l80,0l40,60l0,80e" stroked="t" o:allowincell="f" style="position:absolute;margin-left:373pt;margin-top:210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33900</wp:posOffset>
                </wp:positionH>
                <wp:positionV relativeFrom="page">
                  <wp:posOffset>2692400</wp:posOffset>
                </wp:positionV>
                <wp:extent cx="38100" cy="1270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60,20l60,20l40,20l40,20l40,20l20,20l0,0l20,0l20,0l40,0l60,0l60,20l60,0l60,20e" stroked="t" o:allowincell="f" style="position:absolute;margin-left:357pt;margin-top:212pt;width:2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73600</wp:posOffset>
                </wp:positionH>
                <wp:positionV relativeFrom="page">
                  <wp:posOffset>2857500</wp:posOffset>
                </wp:positionV>
                <wp:extent cx="25400" cy="1270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20l20,20l0,20l20,0l40,0l40,0l40,20e" stroked="t" o:allowincell="f" style="position:absolute;margin-left:368pt;margin-top:225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60900</wp:posOffset>
                </wp:positionH>
                <wp:positionV relativeFrom="page">
                  <wp:posOffset>3098800</wp:posOffset>
                </wp:positionV>
                <wp:extent cx="12700" cy="3810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" path="m20,0l20,20l20,20l20,40l20,40l20,60l20,60l0,60l0,60l0,60l0,40l20,20l20,0l20,0l20,0e" stroked="t" o:allowincell="f" style="position:absolute;margin-left:367pt;margin-top:244pt;width:0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11700</wp:posOffset>
                </wp:positionH>
                <wp:positionV relativeFrom="page">
                  <wp:posOffset>2794000</wp:posOffset>
                </wp:positionV>
                <wp:extent cx="25400" cy="254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20l20,20l40,20l0,40l0,40l0,20l0,20l20,0l20,0l40,0l20,0l40,0e" stroked="t" o:allowincell="f" style="position:absolute;margin-left:371pt;margin-top:220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99000</wp:posOffset>
                </wp:positionH>
                <wp:positionV relativeFrom="page">
                  <wp:posOffset>2819400</wp:posOffset>
                </wp:positionV>
                <wp:extent cx="25400" cy="25400"/>
                <wp:effectExtent l="635" t="635" r="1270" b="139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20,40l20,60l0,40l20,0l20,0l20,0l40,20e" stroked="t" o:allowincell="f" style="position:absolute;margin-left:370pt;margin-top:222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37100</wp:posOffset>
                </wp:positionH>
                <wp:positionV relativeFrom="page">
                  <wp:posOffset>2743200</wp:posOffset>
                </wp:positionV>
                <wp:extent cx="25400" cy="2540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l0,20l0,20l0,0l20,0l40,0e" stroked="t" o:allowincell="f" style="position:absolute;margin-left:373pt;margin-top:216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483100</wp:posOffset>
                </wp:positionH>
                <wp:positionV relativeFrom="page">
                  <wp:posOffset>2768600</wp:posOffset>
                </wp:positionV>
                <wp:extent cx="12700" cy="12700"/>
                <wp:effectExtent l="635" t="635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20l0,20l0,20l0,0l20,0e" stroked="t" o:allowincell="f" style="position:absolute;margin-left:353pt;margin-top:218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24400</wp:posOffset>
                </wp:positionH>
                <wp:positionV relativeFrom="page">
                  <wp:posOffset>2844800</wp:posOffset>
                </wp:positionV>
                <wp:extent cx="12700" cy="12700"/>
                <wp:effectExtent l="635" t="635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0l0,0l20,0l20,0e" stroked="t" o:allowincell="f" style="position:absolute;margin-left:372pt;margin-top:224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33900</wp:posOffset>
                </wp:positionH>
                <wp:positionV relativeFrom="page">
                  <wp:posOffset>2692400</wp:posOffset>
                </wp:positionV>
                <wp:extent cx="12700" cy="12700"/>
                <wp:effectExtent l="635" t="635" r="127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0l0,0l0,0l0,0l20,0e" stroked="t" o:allowincell="f" style="position:absolute;margin-left:357pt;margin-top:21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699000</wp:posOffset>
                </wp:positionH>
                <wp:positionV relativeFrom="page">
                  <wp:posOffset>2832100</wp:posOffset>
                </wp:positionV>
                <wp:extent cx="635" cy="12700"/>
                <wp:effectExtent l="1270" t="635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40l0,20l0,20l0,0l0,20l0,20e" stroked="t" o:allowincell="f" style="position:absolute;margin-left:370pt;margin-top:22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4851400</wp:posOffset>
                </wp:positionH>
                <wp:positionV relativeFrom="page">
                  <wp:posOffset>3060700</wp:posOffset>
                </wp:positionV>
                <wp:extent cx="635" cy="12700"/>
                <wp:effectExtent l="1270" t="63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40l0,20l0,0l0,20e" stroked="t" o:allowincell="f" style="position:absolute;margin-left:382pt;margin-top:241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699000</wp:posOffset>
                </wp:positionH>
                <wp:positionV relativeFrom="page">
                  <wp:posOffset>2971800</wp:posOffset>
                </wp:positionV>
                <wp:extent cx="635" cy="25400"/>
                <wp:effectExtent l="1270" t="635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20l0,20l0,0e" stroked="t" o:allowincell="f" style="position:absolute;margin-left:370pt;margin-top:234pt;width:0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495800</wp:posOffset>
                </wp:positionH>
                <wp:positionV relativeFrom="page">
                  <wp:posOffset>2794000</wp:posOffset>
                </wp:positionV>
                <wp:extent cx="1270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20,0l20,0l0,0l0,0l20,0e" stroked="t" o:allowincell="f" style="position:absolute;margin-left:354pt;margin-top:22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11700</wp:posOffset>
                </wp:positionH>
                <wp:positionV relativeFrom="page">
                  <wp:posOffset>2819400</wp:posOffset>
                </wp:positionV>
                <wp:extent cx="12700" cy="12700"/>
                <wp:effectExtent l="635" t="635" r="127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20l20,0e" stroked="t" o:allowincell="f" style="position:absolute;margin-left:371pt;margin-top:22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06900</wp:posOffset>
                </wp:positionH>
                <wp:positionV relativeFrom="page">
                  <wp:posOffset>2641600</wp:posOffset>
                </wp:positionV>
                <wp:extent cx="12700" cy="635"/>
                <wp:effectExtent l="635" t="127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47pt;margin-top:208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21300</wp:posOffset>
                </wp:positionH>
                <wp:positionV relativeFrom="page">
                  <wp:posOffset>3009900</wp:posOffset>
                </wp:positionV>
                <wp:extent cx="444500" cy="393700"/>
                <wp:effectExtent l="635" t="635" r="635" b="520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620">
                              <a:moveTo>
                                <a:pt x="700" y="80"/>
                              </a:moveTo>
                              <a:lnTo>
                                <a:pt x="700" y="100"/>
                              </a:lnTo>
                              <a:lnTo>
                                <a:pt x="700" y="120"/>
                              </a:lnTo>
                              <a:lnTo>
                                <a:pt x="680" y="140"/>
                              </a:lnTo>
                              <a:lnTo>
                                <a:pt x="680" y="160"/>
                              </a:lnTo>
                              <a:lnTo>
                                <a:pt x="660" y="160"/>
                              </a:lnTo>
                              <a:lnTo>
                                <a:pt x="660" y="180"/>
                              </a:lnTo>
                              <a:lnTo>
                                <a:pt x="640" y="18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20" y="240"/>
                              </a:lnTo>
                              <a:lnTo>
                                <a:pt x="620" y="240"/>
                              </a:lnTo>
                              <a:lnTo>
                                <a:pt x="600" y="260"/>
                              </a:lnTo>
                              <a:lnTo>
                                <a:pt x="600" y="260"/>
                              </a:lnTo>
                              <a:lnTo>
                                <a:pt x="580" y="26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80" y="260"/>
                              </a:lnTo>
                              <a:lnTo>
                                <a:pt x="580" y="280"/>
                              </a:lnTo>
                              <a:lnTo>
                                <a:pt x="580" y="300"/>
                              </a:lnTo>
                              <a:lnTo>
                                <a:pt x="580" y="320"/>
                              </a:lnTo>
                              <a:lnTo>
                                <a:pt x="600" y="320"/>
                              </a:lnTo>
                              <a:lnTo>
                                <a:pt x="620" y="360"/>
                              </a:lnTo>
                              <a:lnTo>
                                <a:pt x="620" y="38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00"/>
                              </a:lnTo>
                              <a:lnTo>
                                <a:pt x="640" y="420"/>
                              </a:lnTo>
                              <a:lnTo>
                                <a:pt x="640" y="420"/>
                              </a:lnTo>
                              <a:lnTo>
                                <a:pt x="600" y="440"/>
                              </a:lnTo>
                              <a:lnTo>
                                <a:pt x="600" y="440"/>
                              </a:lnTo>
                              <a:lnTo>
                                <a:pt x="580" y="460"/>
                              </a:lnTo>
                              <a:lnTo>
                                <a:pt x="560" y="460"/>
                              </a:lnTo>
                              <a:lnTo>
                                <a:pt x="560" y="460"/>
                              </a:lnTo>
                              <a:lnTo>
                                <a:pt x="560" y="480"/>
                              </a:lnTo>
                              <a:lnTo>
                                <a:pt x="560" y="480"/>
                              </a:lnTo>
                              <a:lnTo>
                                <a:pt x="56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20" y="500"/>
                              </a:lnTo>
                              <a:lnTo>
                                <a:pt x="500" y="500"/>
                              </a:lnTo>
                              <a:lnTo>
                                <a:pt x="480" y="500"/>
                              </a:lnTo>
                              <a:lnTo>
                                <a:pt x="480" y="520"/>
                              </a:lnTo>
                              <a:lnTo>
                                <a:pt x="460" y="540"/>
                              </a:lnTo>
                              <a:lnTo>
                                <a:pt x="440" y="540"/>
                              </a:lnTo>
                              <a:lnTo>
                                <a:pt x="440" y="560"/>
                              </a:lnTo>
                              <a:lnTo>
                                <a:pt x="420" y="580"/>
                              </a:lnTo>
                              <a:lnTo>
                                <a:pt x="420" y="580"/>
                              </a:lnTo>
                              <a:lnTo>
                                <a:pt x="440" y="580"/>
                              </a:lnTo>
                              <a:lnTo>
                                <a:pt x="420" y="600"/>
                              </a:lnTo>
                              <a:lnTo>
                                <a:pt x="420" y="600"/>
                              </a:lnTo>
                              <a:lnTo>
                                <a:pt x="400" y="600"/>
                              </a:lnTo>
                              <a:lnTo>
                                <a:pt x="400" y="620"/>
                              </a:lnTo>
                              <a:lnTo>
                                <a:pt x="400" y="640"/>
                              </a:lnTo>
                              <a:lnTo>
                                <a:pt x="380" y="640"/>
                              </a:lnTo>
                              <a:lnTo>
                                <a:pt x="380" y="660"/>
                              </a:lnTo>
                              <a:lnTo>
                                <a:pt x="340" y="680"/>
                              </a:lnTo>
                              <a:lnTo>
                                <a:pt x="320" y="680"/>
                              </a:lnTo>
                              <a:lnTo>
                                <a:pt x="320" y="680"/>
                              </a:lnTo>
                              <a:lnTo>
                                <a:pt x="320" y="700"/>
                              </a:lnTo>
                              <a:lnTo>
                                <a:pt x="320" y="700"/>
                              </a:lnTo>
                              <a:lnTo>
                                <a:pt x="320" y="680"/>
                              </a:lnTo>
                              <a:lnTo>
                                <a:pt x="300" y="680"/>
                              </a:lnTo>
                              <a:lnTo>
                                <a:pt x="300" y="660"/>
                              </a:lnTo>
                              <a:lnTo>
                                <a:pt x="300" y="640"/>
                              </a:lnTo>
                              <a:lnTo>
                                <a:pt x="320" y="600"/>
                              </a:lnTo>
                              <a:lnTo>
                                <a:pt x="320" y="600"/>
                              </a:lnTo>
                              <a:lnTo>
                                <a:pt x="280" y="60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60"/>
                              </a:lnTo>
                              <a:lnTo>
                                <a:pt x="300" y="560"/>
                              </a:lnTo>
                              <a:lnTo>
                                <a:pt x="280" y="560"/>
                              </a:lnTo>
                              <a:lnTo>
                                <a:pt x="260" y="560"/>
                              </a:lnTo>
                              <a:lnTo>
                                <a:pt x="260" y="560"/>
                              </a:lnTo>
                              <a:lnTo>
                                <a:pt x="240" y="580"/>
                              </a:lnTo>
                              <a:lnTo>
                                <a:pt x="240" y="560"/>
                              </a:lnTo>
                              <a:lnTo>
                                <a:pt x="220" y="560"/>
                              </a:lnTo>
                              <a:lnTo>
                                <a:pt x="220" y="560"/>
                              </a:lnTo>
                              <a:lnTo>
                                <a:pt x="220" y="540"/>
                              </a:lnTo>
                              <a:lnTo>
                                <a:pt x="200" y="520"/>
                              </a:lnTo>
                              <a:lnTo>
                                <a:pt x="200" y="500"/>
                              </a:lnTo>
                              <a:lnTo>
                                <a:pt x="200" y="500"/>
                              </a:lnTo>
                              <a:lnTo>
                                <a:pt x="200" y="500"/>
                              </a:lnTo>
                              <a:lnTo>
                                <a:pt x="18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40" y="48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00" y="500"/>
                              </a:lnTo>
                              <a:lnTo>
                                <a:pt x="100" y="480"/>
                              </a:lnTo>
                              <a:lnTo>
                                <a:pt x="100" y="480"/>
                              </a:lnTo>
                              <a:lnTo>
                                <a:pt x="100" y="480"/>
                              </a:lnTo>
                              <a:lnTo>
                                <a:pt x="100" y="460"/>
                              </a:lnTo>
                              <a:lnTo>
                                <a:pt x="14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60" y="460"/>
                              </a:lnTo>
                              <a:lnTo>
                                <a:pt x="60" y="440"/>
                              </a:lnTo>
                              <a:lnTo>
                                <a:pt x="20" y="460"/>
                              </a:lnTo>
                              <a:lnTo>
                                <a:pt x="20" y="440"/>
                              </a:lnTo>
                              <a:lnTo>
                                <a:pt x="0" y="420"/>
                              </a:lnTo>
                              <a:lnTo>
                                <a:pt x="0" y="400"/>
                              </a:lnTo>
                              <a:lnTo>
                                <a:pt x="0" y="38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20" y="320"/>
                              </a:lnTo>
                              <a:lnTo>
                                <a:pt x="20" y="320"/>
                              </a:lnTo>
                              <a:lnTo>
                                <a:pt x="0" y="300"/>
                              </a:lnTo>
                              <a:lnTo>
                                <a:pt x="0" y="28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60" y="140"/>
                              </a:lnTo>
                              <a:lnTo>
                                <a:pt x="60" y="12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10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40" y="14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60" y="120"/>
                              </a:lnTo>
                              <a:lnTo>
                                <a:pt x="16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180" y="180"/>
                              </a:lnTo>
                              <a:lnTo>
                                <a:pt x="180" y="200"/>
                              </a:lnTo>
                              <a:lnTo>
                                <a:pt x="200" y="200"/>
                              </a:lnTo>
                              <a:lnTo>
                                <a:pt x="220" y="200"/>
                              </a:lnTo>
                              <a:lnTo>
                                <a:pt x="200" y="180"/>
                              </a:lnTo>
                              <a:lnTo>
                                <a:pt x="220" y="160"/>
                              </a:lnTo>
                              <a:lnTo>
                                <a:pt x="260" y="140"/>
                              </a:lnTo>
                              <a:lnTo>
                                <a:pt x="280" y="10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300" y="120"/>
                              </a:lnTo>
                              <a:lnTo>
                                <a:pt x="300" y="120"/>
                              </a:lnTo>
                              <a:lnTo>
                                <a:pt x="320" y="100"/>
                              </a:lnTo>
                              <a:lnTo>
                                <a:pt x="320" y="100"/>
                              </a:lnTo>
                              <a:lnTo>
                                <a:pt x="360" y="80"/>
                              </a:lnTo>
                              <a:lnTo>
                                <a:pt x="360" y="100"/>
                              </a:lnTo>
                              <a:lnTo>
                                <a:pt x="360" y="100"/>
                              </a:lnTo>
                              <a:lnTo>
                                <a:pt x="380" y="100"/>
                              </a:lnTo>
                              <a:lnTo>
                                <a:pt x="400" y="80"/>
                              </a:lnTo>
                              <a:lnTo>
                                <a:pt x="420" y="100"/>
                              </a:lnTo>
                              <a:lnTo>
                                <a:pt x="420" y="100"/>
                              </a:lnTo>
                              <a:lnTo>
                                <a:pt x="440" y="100"/>
                              </a:lnTo>
                              <a:lnTo>
                                <a:pt x="440" y="80"/>
                              </a:lnTo>
                              <a:lnTo>
                                <a:pt x="460" y="10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60" y="40"/>
                              </a:lnTo>
                              <a:lnTo>
                                <a:pt x="480" y="40"/>
                              </a:lnTo>
                              <a:lnTo>
                                <a:pt x="500" y="60"/>
                              </a:lnTo>
                              <a:lnTo>
                                <a:pt x="500" y="60"/>
                              </a:lnTo>
                              <a:lnTo>
                                <a:pt x="540" y="0"/>
                              </a:lnTo>
                              <a:lnTo>
                                <a:pt x="560" y="20"/>
                              </a:lnTo>
                              <a:lnTo>
                                <a:pt x="600" y="20"/>
                              </a:lnTo>
                              <a:lnTo>
                                <a:pt x="620" y="20"/>
                              </a:lnTo>
                              <a:lnTo>
                                <a:pt x="640" y="40"/>
                              </a:lnTo>
                              <a:lnTo>
                                <a:pt x="660" y="20"/>
                              </a:lnTo>
                              <a:lnTo>
                                <a:pt x="660" y="60"/>
                              </a:lnTo>
                              <a:lnTo>
                                <a:pt x="660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680" y="80"/>
                              </a:lnTo>
                              <a:lnTo>
                                <a:pt x="70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620" path="m700,80l700,100l700,120l680,140l680,160l660,160l660,180l640,180l640,200l640,200l640,200l620,240l620,240l600,260l600,260l580,260l560,260l560,260l560,260l580,260l580,280l580,300l580,320l600,320l620,360l620,380l640,400l640,400l640,400l640,420l640,420l600,440l600,440l580,460l560,460l560,460l560,480l560,480l560,500l540,500l540,500l520,500l500,500l480,500l480,520l460,540l440,540l440,560l420,580l420,580l440,580l420,600l420,600l400,600l400,620l400,640l380,640l380,660l340,680l320,680l320,680l320,700l320,700l320,680l300,680l300,660l300,640l320,600l320,600l280,600l300,580l300,580l300,560l300,560l280,560l260,560l260,560l240,580l240,560l220,560l220,560l220,540l200,520l200,500l200,500l200,500l180,500l160,500l160,500l140,480l120,500l120,500l100,500l100,480l100,480l100,480l100,460l140,440l120,440l120,440l100,420l100,420l80,440l80,440l60,460l60,440l20,460l20,440l0,420l0,400l0,380l20,360l20,360l20,320l20,320l0,300l0,280l20,260l20,260l60,200l60,200l60,200l60,200l40,140l40,140l60,140l60,120l80,100l80,100l100,140l120,140l120,140l120,140l140,140l160,140l160,140l160,120l160,140l180,140l180,140l180,140l180,160l180,160l180,180l180,200l200,200l220,200l200,180l220,160l260,140l280,100l280,140l280,140l300,120l300,120l320,100l320,100l360,80l360,100l360,100l380,100l400,80l420,100l420,100l440,100l440,80l460,100l480,80l480,80l460,40l460,40l460,40l460,40l480,40l500,60l500,60l540,0l560,20l600,20l620,20l640,40l660,20l660,60l660,80l680,80l680,80l680,80l700,80e" stroked="t" o:allowincell="f" style="position:absolute;margin-left:419pt;margin-top:237pt;width:34.95pt;height:3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19700</wp:posOffset>
                </wp:positionH>
                <wp:positionV relativeFrom="page">
                  <wp:posOffset>2870200</wp:posOffset>
                </wp:positionV>
                <wp:extent cx="101600" cy="38100"/>
                <wp:effectExtent l="635" t="635" r="1270" b="266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0">
                              <a:moveTo>
                                <a:pt x="140" y="40"/>
                              </a:move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0" y="8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0" path="m140,40l120,40l120,40l120,60l140,60l120,80l120,80l100,80l100,100l100,80l80,100l80,100l60,100l40,80l40,100l40,80l40,80l20,80l20,80l20,80l20,80l20,80l0,60l20,60l20,40l20,40l20,40l40,0l60,0l80,0l80,20l100,20l120,20l120,0l120,20l140,0l160,20l160,20l140,20l140,40l140,40e" stroked="t" o:allowincell="f" style="position:absolute;margin-left:411pt;margin-top:226pt;width:7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03800</wp:posOffset>
                </wp:positionH>
                <wp:positionV relativeFrom="page">
                  <wp:posOffset>2933700</wp:posOffset>
                </wp:positionV>
                <wp:extent cx="76200" cy="10160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40" y="120"/>
                              </a:move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00" y="80"/>
                              </a:lnTo>
                              <a:lnTo>
                                <a:pt x="120" y="8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8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40,120l40,100l20,100l20,100l0,80l20,60l0,80l0,60l0,60l0,60l0,60l0,60l20,60l0,60l20,40l20,20l20,0l20,0l60,0l60,20l60,0l80,20l80,20l60,20l80,20l80,60l80,60l100,60l100,80l120,80l120,100l120,100l120,120l120,140l120,140l120,160l80,120l40,120e" stroked="t" o:allowincell="f" style="position:absolute;margin-left:394pt;margin-top:231pt;width:5.95pt;height:7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13300</wp:posOffset>
                </wp:positionH>
                <wp:positionV relativeFrom="page">
                  <wp:posOffset>3263900</wp:posOffset>
                </wp:positionV>
                <wp:extent cx="711200" cy="266700"/>
                <wp:effectExtent l="635" t="635" r="1270" b="1536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20">
                              <a:moveTo>
                                <a:pt x="940" y="400"/>
                              </a:moveTo>
                              <a:lnTo>
                                <a:pt x="940" y="420"/>
                              </a:lnTo>
                              <a:lnTo>
                                <a:pt x="920" y="420"/>
                              </a:lnTo>
                              <a:lnTo>
                                <a:pt x="920" y="420"/>
                              </a:lnTo>
                              <a:lnTo>
                                <a:pt x="920" y="400"/>
                              </a:lnTo>
                              <a:lnTo>
                                <a:pt x="920" y="400"/>
                              </a:lnTo>
                              <a:lnTo>
                                <a:pt x="920" y="400"/>
                              </a:lnTo>
                              <a:lnTo>
                                <a:pt x="920" y="420"/>
                              </a:lnTo>
                              <a:lnTo>
                                <a:pt x="880" y="400"/>
                              </a:lnTo>
                              <a:lnTo>
                                <a:pt x="860" y="420"/>
                              </a:lnTo>
                              <a:lnTo>
                                <a:pt x="86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40" y="400"/>
                              </a:lnTo>
                              <a:lnTo>
                                <a:pt x="840" y="400"/>
                              </a:lnTo>
                              <a:lnTo>
                                <a:pt x="820" y="420"/>
                              </a:lnTo>
                              <a:lnTo>
                                <a:pt x="800" y="420"/>
                              </a:lnTo>
                              <a:lnTo>
                                <a:pt x="780" y="400"/>
                              </a:lnTo>
                              <a:lnTo>
                                <a:pt x="780" y="380"/>
                              </a:lnTo>
                              <a:lnTo>
                                <a:pt x="760" y="360"/>
                              </a:lnTo>
                              <a:lnTo>
                                <a:pt x="780" y="380"/>
                              </a:lnTo>
                              <a:lnTo>
                                <a:pt x="760" y="380"/>
                              </a:lnTo>
                              <a:lnTo>
                                <a:pt x="78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80" y="420"/>
                              </a:lnTo>
                              <a:lnTo>
                                <a:pt x="760" y="440"/>
                              </a:lnTo>
                              <a:lnTo>
                                <a:pt x="780" y="440"/>
                              </a:lnTo>
                              <a:lnTo>
                                <a:pt x="780" y="460"/>
                              </a:lnTo>
                              <a:lnTo>
                                <a:pt x="760" y="480"/>
                              </a:lnTo>
                              <a:lnTo>
                                <a:pt x="76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20" y="480"/>
                              </a:lnTo>
                              <a:lnTo>
                                <a:pt x="700" y="480"/>
                              </a:lnTo>
                              <a:lnTo>
                                <a:pt x="700" y="500"/>
                              </a:lnTo>
                              <a:lnTo>
                                <a:pt x="680" y="500"/>
                              </a:lnTo>
                              <a:lnTo>
                                <a:pt x="660" y="500"/>
                              </a:lnTo>
                              <a:lnTo>
                                <a:pt x="660" y="480"/>
                              </a:lnTo>
                              <a:lnTo>
                                <a:pt x="660" y="460"/>
                              </a:lnTo>
                              <a:lnTo>
                                <a:pt x="660" y="480"/>
                              </a:lnTo>
                              <a:lnTo>
                                <a:pt x="640" y="460"/>
                              </a:lnTo>
                              <a:lnTo>
                                <a:pt x="66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60" y="480"/>
                              </a:lnTo>
                              <a:lnTo>
                                <a:pt x="660" y="480"/>
                              </a:lnTo>
                              <a:lnTo>
                                <a:pt x="660" y="500"/>
                              </a:lnTo>
                              <a:lnTo>
                                <a:pt x="660" y="500"/>
                              </a:lnTo>
                              <a:lnTo>
                                <a:pt x="660" y="500"/>
                              </a:lnTo>
                              <a:lnTo>
                                <a:pt x="640" y="500"/>
                              </a:lnTo>
                              <a:lnTo>
                                <a:pt x="640" y="500"/>
                              </a:lnTo>
                              <a:lnTo>
                                <a:pt x="640" y="500"/>
                              </a:lnTo>
                              <a:lnTo>
                                <a:pt x="640" y="500"/>
                              </a:lnTo>
                              <a:lnTo>
                                <a:pt x="640" y="500"/>
                              </a:lnTo>
                              <a:lnTo>
                                <a:pt x="660" y="520"/>
                              </a:lnTo>
                              <a:lnTo>
                                <a:pt x="580" y="580"/>
                              </a:lnTo>
                              <a:lnTo>
                                <a:pt x="560" y="560"/>
                              </a:lnTo>
                              <a:lnTo>
                                <a:pt x="540" y="560"/>
                              </a:lnTo>
                              <a:lnTo>
                                <a:pt x="540" y="560"/>
                              </a:lnTo>
                              <a:lnTo>
                                <a:pt x="540" y="540"/>
                              </a:lnTo>
                              <a:lnTo>
                                <a:pt x="540" y="520"/>
                              </a:lnTo>
                              <a:lnTo>
                                <a:pt x="540" y="540"/>
                              </a:lnTo>
                              <a:lnTo>
                                <a:pt x="540" y="52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60" y="500"/>
                              </a:lnTo>
                              <a:lnTo>
                                <a:pt x="540" y="500"/>
                              </a:lnTo>
                              <a:lnTo>
                                <a:pt x="540" y="48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00"/>
                              </a:lnTo>
                              <a:lnTo>
                                <a:pt x="540" y="520"/>
                              </a:lnTo>
                              <a:lnTo>
                                <a:pt x="540" y="520"/>
                              </a:lnTo>
                              <a:lnTo>
                                <a:pt x="520" y="54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20" y="58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00" y="560"/>
                              </a:lnTo>
                              <a:lnTo>
                                <a:pt x="520" y="560"/>
                              </a:lnTo>
                              <a:lnTo>
                                <a:pt x="500" y="560"/>
                              </a:lnTo>
                              <a:lnTo>
                                <a:pt x="500" y="560"/>
                              </a:lnTo>
                              <a:lnTo>
                                <a:pt x="480" y="540"/>
                              </a:lnTo>
                              <a:lnTo>
                                <a:pt x="480" y="540"/>
                              </a:lnTo>
                              <a:lnTo>
                                <a:pt x="460" y="540"/>
                              </a:lnTo>
                              <a:lnTo>
                                <a:pt x="460" y="520"/>
                              </a:lnTo>
                              <a:lnTo>
                                <a:pt x="460" y="520"/>
                              </a:lnTo>
                              <a:lnTo>
                                <a:pt x="460" y="500"/>
                              </a:lnTo>
                              <a:lnTo>
                                <a:pt x="480" y="480"/>
                              </a:lnTo>
                              <a:lnTo>
                                <a:pt x="460" y="480"/>
                              </a:lnTo>
                              <a:lnTo>
                                <a:pt x="460" y="500"/>
                              </a:lnTo>
                              <a:lnTo>
                                <a:pt x="440" y="520"/>
                              </a:lnTo>
                              <a:lnTo>
                                <a:pt x="420" y="500"/>
                              </a:lnTo>
                              <a:lnTo>
                                <a:pt x="380" y="48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40"/>
                              </a:lnTo>
                              <a:lnTo>
                                <a:pt x="380" y="440"/>
                              </a:lnTo>
                              <a:lnTo>
                                <a:pt x="380" y="42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60" y="420"/>
                              </a:lnTo>
                              <a:lnTo>
                                <a:pt x="360" y="440"/>
                              </a:lnTo>
                              <a:lnTo>
                                <a:pt x="380" y="420"/>
                              </a:lnTo>
                              <a:lnTo>
                                <a:pt x="380" y="440"/>
                              </a:lnTo>
                              <a:lnTo>
                                <a:pt x="380" y="44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500"/>
                              </a:lnTo>
                              <a:lnTo>
                                <a:pt x="360" y="480"/>
                              </a:lnTo>
                              <a:lnTo>
                                <a:pt x="380" y="520"/>
                              </a:lnTo>
                              <a:lnTo>
                                <a:pt x="400" y="52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400" y="54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56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620"/>
                              </a:lnTo>
                              <a:lnTo>
                                <a:pt x="400" y="620"/>
                              </a:lnTo>
                              <a:lnTo>
                                <a:pt x="400" y="620"/>
                              </a:lnTo>
                              <a:lnTo>
                                <a:pt x="400" y="620"/>
                              </a:lnTo>
                              <a:lnTo>
                                <a:pt x="380" y="640"/>
                              </a:lnTo>
                              <a:lnTo>
                                <a:pt x="320" y="60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300" y="580"/>
                              </a:lnTo>
                              <a:lnTo>
                                <a:pt x="280" y="560"/>
                              </a:lnTo>
                              <a:lnTo>
                                <a:pt x="240" y="540"/>
                              </a:lnTo>
                              <a:lnTo>
                                <a:pt x="240" y="520"/>
                              </a:lnTo>
                              <a:lnTo>
                                <a:pt x="200" y="500"/>
                              </a:lnTo>
                              <a:lnTo>
                                <a:pt x="18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20" y="500"/>
                              </a:lnTo>
                              <a:lnTo>
                                <a:pt x="120" y="520"/>
                              </a:lnTo>
                              <a:lnTo>
                                <a:pt x="140" y="580"/>
                              </a:lnTo>
                              <a:lnTo>
                                <a:pt x="140" y="620"/>
                              </a:lnTo>
                              <a:lnTo>
                                <a:pt x="160" y="620"/>
                              </a:lnTo>
                              <a:lnTo>
                                <a:pt x="140" y="640"/>
                              </a:lnTo>
                              <a:lnTo>
                                <a:pt x="140" y="640"/>
                              </a:lnTo>
                              <a:lnTo>
                                <a:pt x="140" y="660"/>
                              </a:lnTo>
                              <a:lnTo>
                                <a:pt x="160" y="660"/>
                              </a:lnTo>
                              <a:lnTo>
                                <a:pt x="160" y="660"/>
                              </a:lnTo>
                              <a:lnTo>
                                <a:pt x="120" y="660"/>
                              </a:lnTo>
                              <a:lnTo>
                                <a:pt x="100" y="640"/>
                              </a:lnTo>
                              <a:lnTo>
                                <a:pt x="100" y="620"/>
                              </a:lnTo>
                              <a:lnTo>
                                <a:pt x="120" y="620"/>
                              </a:lnTo>
                              <a:lnTo>
                                <a:pt x="100" y="600"/>
                              </a:lnTo>
                              <a:lnTo>
                                <a:pt x="120" y="580"/>
                              </a:lnTo>
                              <a:lnTo>
                                <a:pt x="100" y="580"/>
                              </a:lnTo>
                              <a:lnTo>
                                <a:pt x="100" y="560"/>
                              </a:lnTo>
                              <a:lnTo>
                                <a:pt x="100" y="560"/>
                              </a:lnTo>
                              <a:lnTo>
                                <a:pt x="100" y="560"/>
                              </a:lnTo>
                              <a:lnTo>
                                <a:pt x="80" y="540"/>
                              </a:lnTo>
                              <a:lnTo>
                                <a:pt x="80" y="540"/>
                              </a:lnTo>
                              <a:lnTo>
                                <a:pt x="60" y="520"/>
                              </a:lnTo>
                              <a:lnTo>
                                <a:pt x="60" y="520"/>
                              </a:lnTo>
                              <a:lnTo>
                                <a:pt x="20" y="480"/>
                              </a:lnTo>
                              <a:lnTo>
                                <a:pt x="20" y="460"/>
                              </a:lnTo>
                              <a:lnTo>
                                <a:pt x="0" y="440"/>
                              </a:lnTo>
                              <a:lnTo>
                                <a:pt x="0" y="420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40" y="360"/>
                              </a:lnTo>
                              <a:lnTo>
                                <a:pt x="60" y="340"/>
                              </a:lnTo>
                              <a:lnTo>
                                <a:pt x="80" y="380"/>
                              </a:lnTo>
                              <a:lnTo>
                                <a:pt x="60" y="400"/>
                              </a:lnTo>
                              <a:lnTo>
                                <a:pt x="60" y="420"/>
                              </a:lnTo>
                              <a:lnTo>
                                <a:pt x="80" y="440"/>
                              </a:lnTo>
                              <a:lnTo>
                                <a:pt x="80" y="440"/>
                              </a:lnTo>
                              <a:lnTo>
                                <a:pt x="100" y="440"/>
                              </a:lnTo>
                              <a:lnTo>
                                <a:pt x="100" y="440"/>
                              </a:lnTo>
                              <a:lnTo>
                                <a:pt x="100" y="420"/>
                              </a:lnTo>
                              <a:lnTo>
                                <a:pt x="100" y="380"/>
                              </a:lnTo>
                              <a:lnTo>
                                <a:pt x="80" y="380"/>
                              </a:lnTo>
                              <a:lnTo>
                                <a:pt x="80" y="360"/>
                              </a:lnTo>
                              <a:lnTo>
                                <a:pt x="120" y="36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60" y="320"/>
                              </a:lnTo>
                              <a:lnTo>
                                <a:pt x="160" y="340"/>
                              </a:lnTo>
                              <a:lnTo>
                                <a:pt x="180" y="320"/>
                              </a:lnTo>
                              <a:lnTo>
                                <a:pt x="180" y="34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220" y="340"/>
                              </a:lnTo>
                              <a:lnTo>
                                <a:pt x="220" y="320"/>
                              </a:lnTo>
                              <a:lnTo>
                                <a:pt x="240" y="34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80" y="300"/>
                              </a:lnTo>
                              <a:lnTo>
                                <a:pt x="280" y="300"/>
                              </a:lnTo>
                              <a:lnTo>
                                <a:pt x="260" y="300"/>
                              </a:lnTo>
                              <a:lnTo>
                                <a:pt x="260" y="280"/>
                              </a:lnTo>
                              <a:lnTo>
                                <a:pt x="280" y="260"/>
                              </a:lnTo>
                              <a:lnTo>
                                <a:pt x="300" y="260"/>
                              </a:lnTo>
                              <a:lnTo>
                                <a:pt x="32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60"/>
                              </a:lnTo>
                              <a:lnTo>
                                <a:pt x="380" y="240"/>
                              </a:lnTo>
                              <a:lnTo>
                                <a:pt x="380" y="22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20" y="160"/>
                              </a:lnTo>
                              <a:lnTo>
                                <a:pt x="440" y="140"/>
                              </a:lnTo>
                              <a:lnTo>
                                <a:pt x="440" y="120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80" y="120"/>
                              </a:lnTo>
                              <a:lnTo>
                                <a:pt x="500" y="140"/>
                              </a:lnTo>
                              <a:lnTo>
                                <a:pt x="520" y="140"/>
                              </a:lnTo>
                              <a:lnTo>
                                <a:pt x="520" y="140"/>
                              </a:lnTo>
                              <a:lnTo>
                                <a:pt x="520" y="120"/>
                              </a:lnTo>
                              <a:lnTo>
                                <a:pt x="540" y="100"/>
                              </a:lnTo>
                              <a:lnTo>
                                <a:pt x="540" y="80"/>
                              </a:lnTo>
                              <a:lnTo>
                                <a:pt x="540" y="40"/>
                              </a:lnTo>
                              <a:lnTo>
                                <a:pt x="580" y="20"/>
                              </a:lnTo>
                              <a:lnTo>
                                <a:pt x="580" y="2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  <a:lnTo>
                                <a:pt x="620" y="0"/>
                              </a:lnTo>
                              <a:lnTo>
                                <a:pt x="640" y="0"/>
                              </a:lnTo>
                              <a:lnTo>
                                <a:pt x="660" y="20"/>
                              </a:lnTo>
                              <a:lnTo>
                                <a:pt x="660" y="40"/>
                              </a:lnTo>
                              <a:lnTo>
                                <a:pt x="700" y="60"/>
                              </a:lnTo>
                              <a:lnTo>
                                <a:pt x="700" y="80"/>
                              </a:lnTo>
                              <a:lnTo>
                                <a:pt x="700" y="80"/>
                              </a:lnTo>
                              <a:lnTo>
                                <a:pt x="720" y="80"/>
                              </a:lnTo>
                              <a:lnTo>
                                <a:pt x="720" y="100"/>
                              </a:lnTo>
                              <a:lnTo>
                                <a:pt x="720" y="100"/>
                              </a:lnTo>
                              <a:lnTo>
                                <a:pt x="720" y="120"/>
                              </a:lnTo>
                              <a:lnTo>
                                <a:pt x="740" y="140"/>
                              </a:lnTo>
                              <a:lnTo>
                                <a:pt x="740" y="140"/>
                              </a:lnTo>
                              <a:lnTo>
                                <a:pt x="760" y="140"/>
                              </a:lnTo>
                              <a:lnTo>
                                <a:pt x="760" y="120"/>
                              </a:lnTo>
                              <a:lnTo>
                                <a:pt x="760" y="120"/>
                              </a:lnTo>
                              <a:lnTo>
                                <a:pt x="780" y="120"/>
                              </a:lnTo>
                              <a:lnTo>
                                <a:pt x="780" y="120"/>
                              </a:lnTo>
                              <a:lnTo>
                                <a:pt x="780" y="100"/>
                              </a:lnTo>
                              <a:lnTo>
                                <a:pt x="780" y="100"/>
                              </a:lnTo>
                              <a:lnTo>
                                <a:pt x="780" y="60"/>
                              </a:lnTo>
                              <a:lnTo>
                                <a:pt x="780" y="60"/>
                              </a:lnTo>
                              <a:lnTo>
                                <a:pt x="800" y="60"/>
                              </a:lnTo>
                              <a:lnTo>
                                <a:pt x="800" y="60"/>
                              </a:lnTo>
                              <a:lnTo>
                                <a:pt x="820" y="40"/>
                              </a:lnTo>
                              <a:lnTo>
                                <a:pt x="820" y="60"/>
                              </a:lnTo>
                              <a:lnTo>
                                <a:pt x="860" y="40"/>
                              </a:lnTo>
                              <a:lnTo>
                                <a:pt x="860" y="60"/>
                              </a:lnTo>
                              <a:lnTo>
                                <a:pt x="880" y="40"/>
                              </a:lnTo>
                              <a:lnTo>
                                <a:pt x="880" y="40"/>
                              </a:lnTo>
                              <a:lnTo>
                                <a:pt x="900" y="20"/>
                              </a:lnTo>
                              <a:lnTo>
                                <a:pt x="900" y="2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40" y="40"/>
                              </a:lnTo>
                              <a:lnTo>
                                <a:pt x="900" y="6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900" y="100"/>
                              </a:lnTo>
                              <a:lnTo>
                                <a:pt x="920" y="100"/>
                              </a:lnTo>
                              <a:lnTo>
                                <a:pt x="920" y="100"/>
                              </a:lnTo>
                              <a:lnTo>
                                <a:pt x="940" y="80"/>
                              </a:lnTo>
                              <a:lnTo>
                                <a:pt x="960" y="100"/>
                              </a:lnTo>
                              <a:lnTo>
                                <a:pt x="960" y="100"/>
                              </a:lnTo>
                              <a:lnTo>
                                <a:pt x="980" y="100"/>
                              </a:lnTo>
                              <a:lnTo>
                                <a:pt x="1000" y="100"/>
                              </a:lnTo>
                              <a:lnTo>
                                <a:pt x="1000" y="100"/>
                              </a:lnTo>
                              <a:lnTo>
                                <a:pt x="1000" y="100"/>
                              </a:lnTo>
                              <a:lnTo>
                                <a:pt x="1000" y="120"/>
                              </a:lnTo>
                              <a:lnTo>
                                <a:pt x="1020" y="140"/>
                              </a:lnTo>
                              <a:lnTo>
                                <a:pt x="1020" y="160"/>
                              </a:lnTo>
                              <a:lnTo>
                                <a:pt x="1020" y="160"/>
                              </a:lnTo>
                              <a:lnTo>
                                <a:pt x="1040" y="160"/>
                              </a:lnTo>
                              <a:lnTo>
                                <a:pt x="1040" y="180"/>
                              </a:lnTo>
                              <a:lnTo>
                                <a:pt x="1060" y="160"/>
                              </a:lnTo>
                              <a:lnTo>
                                <a:pt x="1060" y="160"/>
                              </a:lnTo>
                              <a:lnTo>
                                <a:pt x="1080" y="160"/>
                              </a:lnTo>
                              <a:lnTo>
                                <a:pt x="1100" y="160"/>
                              </a:lnTo>
                              <a:lnTo>
                                <a:pt x="1100" y="160"/>
                              </a:lnTo>
                              <a:lnTo>
                                <a:pt x="1100" y="180"/>
                              </a:lnTo>
                              <a:lnTo>
                                <a:pt x="1100" y="180"/>
                              </a:lnTo>
                              <a:lnTo>
                                <a:pt x="1080" y="200"/>
                              </a:lnTo>
                              <a:lnTo>
                                <a:pt x="1120" y="200"/>
                              </a:lnTo>
                              <a:lnTo>
                                <a:pt x="1120" y="200"/>
                              </a:lnTo>
                              <a:lnTo>
                                <a:pt x="1100" y="240"/>
                              </a:lnTo>
                              <a:lnTo>
                                <a:pt x="1100" y="260"/>
                              </a:lnTo>
                              <a:lnTo>
                                <a:pt x="1100" y="280"/>
                              </a:lnTo>
                              <a:lnTo>
                                <a:pt x="1120" y="280"/>
                              </a:lnTo>
                              <a:lnTo>
                                <a:pt x="1120" y="300"/>
                              </a:lnTo>
                              <a:lnTo>
                                <a:pt x="1100" y="320"/>
                              </a:lnTo>
                              <a:lnTo>
                                <a:pt x="1100" y="320"/>
                              </a:lnTo>
                              <a:lnTo>
                                <a:pt x="1080" y="320"/>
                              </a:lnTo>
                              <a:lnTo>
                                <a:pt x="1080" y="340"/>
                              </a:lnTo>
                              <a:lnTo>
                                <a:pt x="1080" y="340"/>
                              </a:lnTo>
                              <a:lnTo>
                                <a:pt x="1060" y="340"/>
                              </a:lnTo>
                              <a:lnTo>
                                <a:pt x="1020" y="340"/>
                              </a:lnTo>
                              <a:lnTo>
                                <a:pt x="1020" y="360"/>
                              </a:lnTo>
                              <a:lnTo>
                                <a:pt x="1040" y="360"/>
                              </a:lnTo>
                              <a:lnTo>
                                <a:pt x="1020" y="380"/>
                              </a:lnTo>
                              <a:lnTo>
                                <a:pt x="1020" y="400"/>
                              </a:lnTo>
                              <a:lnTo>
                                <a:pt x="1020" y="400"/>
                              </a:lnTo>
                              <a:lnTo>
                                <a:pt x="1000" y="400"/>
                              </a:lnTo>
                              <a:lnTo>
                                <a:pt x="1000" y="400"/>
                              </a:lnTo>
                              <a:lnTo>
                                <a:pt x="980" y="400"/>
                              </a:lnTo>
                              <a:lnTo>
                                <a:pt x="980" y="420"/>
                              </a:lnTo>
                              <a:lnTo>
                                <a:pt x="940" y="4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20" path="m940,400l940,420l920,420l920,420l920,400l920,400l920,400l920,420l880,400l860,420l860,400l840,400l840,400l840,400l840,400l820,400l820,400l820,400l820,400l820,400l840,400l840,400l820,420l800,420l780,400l780,380l760,360l780,380l760,380l780,400l760,400l760,400l760,400l760,400l780,420l760,440l780,440l780,460l760,480l760,480l720,480l720,480l720,480l700,480l700,500l680,500l660,500l660,480l660,460l660,480l640,460l660,480l640,480l640,480l660,480l660,480l660,500l660,500l660,500l640,500l640,500l640,500l640,500l640,500l660,520l580,580l560,560l540,560l540,560l540,540l540,520l540,540l540,520l540,500l540,500l540,500l540,500l560,500l540,500l540,480l540,500l540,500l540,500l540,500l540,500l540,520l540,520l520,540l520,560l520,560l520,560l520,580l520,560l520,560l500,560l520,560l500,560l500,560l480,540l480,540l460,540l460,520l460,520l460,500l480,480l460,480l460,500l440,520l420,500l380,480l380,460l380,460l380,440l380,440l380,420l360,420l360,420l360,420l360,420l360,420l360,420l360,440l380,420l380,440l380,440l380,460l380,460l380,460l360,480l360,480l360,500l360,480l380,520l400,520l400,540l400,540l400,540l400,560l400,560l400,560l400,600l400,600l400,620l400,620l400,620l400,620l380,640l320,600l300,600l300,600l300,580l280,560l240,540l240,520l200,500l180,480l160,480l160,480l160,480l160,480l120,500l120,520l140,580l140,620l160,620l140,640l140,640l140,660l160,660l160,660l120,660l100,640l100,620l120,620l100,600l120,580l100,580l100,560l100,560l100,560l80,540l80,540l60,520l60,520l20,480l20,460l0,440l0,420l0,380l0,380l20,360l20,360l40,360l60,340l80,380l60,400l60,420l80,440l80,440l100,440l100,440l100,420l100,380l80,380l80,360l120,360l120,340l120,340l140,320l140,320l140,320l160,320l160,340l180,320l180,340l200,340l200,340l200,340l220,340l220,320l240,340l260,320l260,320l280,320l280,320l280,300l280,300l260,300l260,280l280,260l300,260l320,240l360,240l360,240l360,240l360,260l380,240l380,220l400,200l400,200l420,160l440,140l440,120l460,120l460,120l460,120l480,120l500,140l520,140l520,140l520,120l540,100l540,80l540,40l580,20l580,20l600,0l600,0l600,0l620,0l640,0l660,20l660,40l700,60l700,80l700,80l720,80l720,100l720,100l720,120l740,140l740,140l760,140l760,120l760,120l780,120l780,120l780,100l780,100l780,60l780,60l800,60l800,60l820,40l820,60l860,40l860,60l880,40l880,40l900,20l900,20l920,40l920,40l940,40l900,60l900,80l900,80l900,80l900,100l920,100l920,100l940,80l960,100l960,100l980,100l1000,100l1000,100l1000,100l1000,120l1020,140l1020,160l1020,160l1040,160l1040,180l1060,160l1060,160l1080,160l1100,160l1100,160l1100,180l1100,180l1080,200l1120,200l1120,200l1100,240l1100,260l1100,280l1120,280l1120,300l1100,320l1100,320l1080,320l1080,340l1080,340l1060,340l1020,340l1020,360l1040,360l1020,380l1020,400l1020,400l1000,400l1000,400l980,400l980,420l940,400e" stroked="t" o:allowincell="f" style="position:absolute;margin-left:379pt;margin-top:257pt;width:55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410200</wp:posOffset>
                </wp:positionH>
                <wp:positionV relativeFrom="page">
                  <wp:posOffset>3517900</wp:posOffset>
                </wp:positionV>
                <wp:extent cx="635" cy="635"/>
                <wp:effectExtent l="1270" t="127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26pt;margin-top:27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5232400</wp:posOffset>
                </wp:positionH>
                <wp:positionV relativeFrom="page">
                  <wp:posOffset>3568700</wp:posOffset>
                </wp:positionV>
                <wp:extent cx="635" cy="635"/>
                <wp:effectExtent l="1270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12pt;margin-top:281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232400</wp:posOffset>
                </wp:positionH>
                <wp:positionV relativeFrom="page">
                  <wp:posOffset>3568700</wp:posOffset>
                </wp:positionV>
                <wp:extent cx="635" cy="63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12pt;margin-top:281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461000</wp:posOffset>
                </wp:positionH>
                <wp:positionV relativeFrom="page">
                  <wp:posOffset>2717800</wp:posOffset>
                </wp:positionV>
                <wp:extent cx="76200" cy="2540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00" y="40"/>
                              </a:moveTo>
                              <a:lnTo>
                                <a:pt x="8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120" y="20"/>
                              </a:lnTo>
                              <a:lnTo>
                                <a:pt x="120" y="40"/>
                              </a:lnTo>
                              <a:lnTo>
                                <a:pt x="10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00,40l80,40l40,40l20,40l20,40l20,40l0,40l0,40l0,20l20,20l20,20l20,0l60,20l60,0l60,0l80,20l120,20l120,40l100,40e" stroked="t" o:allowincell="f" style="position:absolute;margin-left:430pt;margin-top:214pt;width:5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003800</wp:posOffset>
                </wp:positionH>
                <wp:positionV relativeFrom="page">
                  <wp:posOffset>3098800</wp:posOffset>
                </wp:positionV>
                <wp:extent cx="190500" cy="177800"/>
                <wp:effectExtent l="635" t="635" r="1270" b="1536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0">
                              <a:moveTo>
                                <a:pt x="280" y="280"/>
                              </a:moveTo>
                              <a:lnTo>
                                <a:pt x="280" y="280"/>
                              </a:lnTo>
                              <a:lnTo>
                                <a:pt x="240" y="300"/>
                              </a:lnTo>
                              <a:lnTo>
                                <a:pt x="240" y="340"/>
                              </a:lnTo>
                              <a:lnTo>
                                <a:pt x="240" y="360"/>
                              </a:lnTo>
                              <a:lnTo>
                                <a:pt x="220" y="380"/>
                              </a:lnTo>
                              <a:lnTo>
                                <a:pt x="220" y="400"/>
                              </a:lnTo>
                              <a:lnTo>
                                <a:pt x="220" y="400"/>
                              </a:lnTo>
                              <a:lnTo>
                                <a:pt x="200" y="400"/>
                              </a:lnTo>
                              <a:lnTo>
                                <a:pt x="180" y="380"/>
                              </a:lnTo>
                              <a:lnTo>
                                <a:pt x="160" y="380"/>
                              </a:lnTo>
                              <a:lnTo>
                                <a:pt x="160" y="380"/>
                              </a:lnTo>
                              <a:lnTo>
                                <a:pt x="160" y="380"/>
                              </a:lnTo>
                              <a:lnTo>
                                <a:pt x="140" y="380"/>
                              </a:lnTo>
                              <a:lnTo>
                                <a:pt x="140" y="400"/>
                              </a:lnTo>
                              <a:lnTo>
                                <a:pt x="120" y="420"/>
                              </a:lnTo>
                              <a:lnTo>
                                <a:pt x="100" y="460"/>
                              </a:lnTo>
                              <a:lnTo>
                                <a:pt x="100" y="460"/>
                              </a:lnTo>
                              <a:lnTo>
                                <a:pt x="80" y="480"/>
                              </a:lnTo>
                              <a:lnTo>
                                <a:pt x="80" y="500"/>
                              </a:lnTo>
                              <a:lnTo>
                                <a:pt x="60" y="520"/>
                              </a:lnTo>
                              <a:lnTo>
                                <a:pt x="60" y="500"/>
                              </a:lnTo>
                              <a:lnTo>
                                <a:pt x="60" y="500"/>
                              </a:lnTo>
                              <a:lnTo>
                                <a:pt x="60" y="480"/>
                              </a:lnTo>
                              <a:lnTo>
                                <a:pt x="60" y="460"/>
                              </a:lnTo>
                              <a:lnTo>
                                <a:pt x="60" y="460"/>
                              </a:lnTo>
                              <a:lnTo>
                                <a:pt x="60" y="440"/>
                              </a:lnTo>
                              <a:lnTo>
                                <a:pt x="80" y="420"/>
                              </a:lnTo>
                              <a:lnTo>
                                <a:pt x="60" y="40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60" y="360"/>
                              </a:lnTo>
                              <a:lnTo>
                                <a:pt x="40" y="360"/>
                              </a:lnTo>
                              <a:lnTo>
                                <a:pt x="40" y="340"/>
                              </a:lnTo>
                              <a:lnTo>
                                <a:pt x="20" y="34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0" y="300"/>
                              </a:lnTo>
                              <a:lnTo>
                                <a:pt x="20" y="320"/>
                              </a:lnTo>
                              <a:lnTo>
                                <a:pt x="0" y="30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300"/>
                              </a:lnTo>
                              <a:lnTo>
                                <a:pt x="40" y="300"/>
                              </a:lnTo>
                              <a:lnTo>
                                <a:pt x="60" y="300"/>
                              </a:lnTo>
                              <a:lnTo>
                                <a:pt x="80" y="300"/>
                              </a:lnTo>
                              <a:lnTo>
                                <a:pt x="80" y="28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80" y="24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100" y="220"/>
                              </a:lnTo>
                              <a:lnTo>
                                <a:pt x="80" y="220"/>
                              </a:lnTo>
                              <a:lnTo>
                                <a:pt x="100" y="22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8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00" y="160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  <a:lnTo>
                                <a:pt x="220" y="160"/>
                              </a:lnTo>
                              <a:lnTo>
                                <a:pt x="220" y="180"/>
                              </a:lnTo>
                              <a:lnTo>
                                <a:pt x="240" y="180"/>
                              </a:lnTo>
                              <a:lnTo>
                                <a:pt x="260" y="160"/>
                              </a:lnTo>
                              <a:lnTo>
                                <a:pt x="280" y="180"/>
                              </a:lnTo>
                              <a:lnTo>
                                <a:pt x="300" y="180"/>
                              </a:lnTo>
                              <a:lnTo>
                                <a:pt x="300" y="180"/>
                              </a:lnTo>
                              <a:lnTo>
                                <a:pt x="300" y="180"/>
                              </a:lnTo>
                              <a:lnTo>
                                <a:pt x="300" y="180"/>
                              </a:lnTo>
                              <a:lnTo>
                                <a:pt x="280" y="240"/>
                              </a:lnTo>
                              <a:lnTo>
                                <a:pt x="280" y="240"/>
                              </a:lnTo>
                              <a:lnTo>
                                <a:pt x="280" y="260"/>
                              </a:lnTo>
                              <a:lnTo>
                                <a:pt x="300" y="260"/>
                              </a:lnTo>
                              <a:lnTo>
                                <a:pt x="280" y="2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0" path="m280,280l280,280l240,300l240,340l240,360l220,380l220,400l220,400l200,400l180,380l160,380l160,380l160,380l140,380l140,400l120,420l100,460l100,460l80,480l80,500l60,520l60,500l60,500l60,480l60,460l60,460l60,440l80,420l60,400l80,380l60,380l60,360l40,360l40,340l20,340l40,320l40,320l20,300l20,320l0,300l20,300l20,280l40,280l40,300l40,300l60,300l80,300l80,280l60,280l60,280l60,260l60,260l60,260l60,240l60,240l80,240l80,220l80,220l100,220l80,220l100,220l100,180l100,180l80,180l80,160l80,180l60,180l40,160l40,160l40,160l40,160l40,160l40,140l20,140l20,120l20,120l20,120l20,120l20,120l20,120l20,100l60,100l60,80l40,100l40,80l20,80l20,100l20,100l0,100l0,80l0,80l0,60l20,40l40,20l60,0l60,0l60,0l80,0l80,20l80,20l100,40l120,40l120,60l140,60l140,60l160,60l160,60l180,80l180,100l180,120l200,120l200,120l200,140l200,140l200,160l180,180l180,180l180,180l220,160l220,180l240,180l260,160l280,180l300,180l300,180l300,180l300,180l280,240l280,240l280,260l300,260l280,280e" stroked="t" o:allowincell="f" style="position:absolute;margin-left:394pt;margin-top:244pt;width:14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080000</wp:posOffset>
                </wp:positionH>
                <wp:positionV relativeFrom="page">
                  <wp:posOffset>2959100</wp:posOffset>
                </wp:positionV>
                <wp:extent cx="101600" cy="50800"/>
                <wp:effectExtent l="635" t="635" r="1270" b="266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0" y="80"/>
                              </a:moveTo>
                              <a:lnTo>
                                <a:pt x="14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00" y="10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4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0,80l140,100l120,100l120,100l120,100l120,100l100,100l80,100l100,100l80,120l60,120l40,80l40,80l40,100l40,100l20,100l20,100l20,100l0,80l0,60l0,60l0,40l0,40l0,40l20,60l40,60l40,60l60,60l60,40l40,20l40,0l60,0l60,20l80,0l80,20l100,0l100,20l120,40l120,60l120,60l140,60l160,60l160,60l140,80e" stroked="t" o:allowincell="f" style="position:absolute;margin-left:400pt;margin-top:233pt;width:7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461000</wp:posOffset>
                </wp:positionH>
                <wp:positionV relativeFrom="page">
                  <wp:posOffset>2946400</wp:posOffset>
                </wp:positionV>
                <wp:extent cx="152400" cy="88900"/>
                <wp:effectExtent l="635" t="635" r="52070" b="393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0">
                              <a:moveTo>
                                <a:pt x="240" y="60"/>
                              </a:move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8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20" y="80"/>
                              </a:lnTo>
                              <a:lnTo>
                                <a:pt x="320" y="100"/>
                              </a:lnTo>
                              <a:lnTo>
                                <a:pt x="320" y="10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6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40" y="200"/>
                              </a:lnTo>
                              <a:lnTo>
                                <a:pt x="220" y="18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0" y="180"/>
                              </a:lnTo>
                              <a:lnTo>
                                <a:pt x="160" y="20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  <a:lnTo>
                                <a:pt x="140" y="180"/>
                              </a:lnTo>
                              <a:lnTo>
                                <a:pt x="100" y="200"/>
                              </a:lnTo>
                              <a:lnTo>
                                <a:pt x="100" y="20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200" y="20"/>
                              </a:lnTo>
                              <a:lnTo>
                                <a:pt x="220" y="2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20" y="60"/>
                              </a:lnTo>
                              <a:lnTo>
                                <a:pt x="220" y="4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0" path="m240,60l240,60l260,60l280,80l300,80l300,80l320,80l320,100l320,100l280,160l280,160l260,140l240,140l240,140l240,140l240,140l260,180l260,180l240,200l220,180l220,200l200,200l200,200l180,180l160,200l140,200l140,200l140,180l100,200l100,200l80,180l80,180l80,180l60,180l60,140l40,140l20,140l0,120l0,120l0,120l0,100l0,100l20,100l20,100l40,100l40,80l80,80l80,80l80,60l80,60l100,40l100,40l100,20l120,20l120,0l200,20l220,20l220,40l220,40l220,40l220,60l220,40l220,60l220,60l220,60l240,60l240,60l240,60e" stroked="t" o:allowincell="f" style="position:absolute;margin-left:430pt;margin-top:232pt;width:11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5613400</wp:posOffset>
                </wp:positionH>
                <wp:positionV relativeFrom="page">
                  <wp:posOffset>2984500</wp:posOffset>
                </wp:positionV>
                <wp:extent cx="635" cy="63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442pt;margin-top:235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29200</wp:posOffset>
                </wp:positionH>
                <wp:positionV relativeFrom="page">
                  <wp:posOffset>3060700</wp:posOffset>
                </wp:positionV>
                <wp:extent cx="88900" cy="63500"/>
                <wp:effectExtent l="635" t="635" r="1270" b="266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120" y="40"/>
                              </a:move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40" y="14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20" y="20"/>
                              </a:lnTo>
                              <a:lnTo>
                                <a:pt x="140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120,40l140,60l140,60l120,60l120,60l120,60l140,80l140,80l140,100l140,120l140,140l120,120l120,120l100,120l100,120l80,120l80,100l60,100l40,80l40,80l40,60l20,60l20,60l20,60l0,80l0,60l0,60l0,60l0,60l20,40l20,20l40,20l40,20l40,20l60,20l60,20l60,20l80,0l80,20l80,20l80,40l100,40l100,20l100,20l120,20l140,20l120,20l140,40l120,40e" stroked="t" o:allowincell="f" style="position:absolute;margin-left:396pt;margin-top:241pt;width:6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46700</wp:posOffset>
                </wp:positionH>
                <wp:positionV relativeFrom="page">
                  <wp:posOffset>2984500</wp:posOffset>
                </wp:positionV>
                <wp:extent cx="114300" cy="63500"/>
                <wp:effectExtent l="635" t="635" r="1270" b="266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0">
                              <a:moveTo>
                                <a:pt x="180" y="40"/>
                              </a:move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80"/>
                              </a:lnTo>
                              <a:lnTo>
                                <a:pt x="140" y="80"/>
                              </a:lnTo>
                              <a:lnTo>
                                <a:pt x="120" y="80"/>
                              </a:lnTo>
                              <a:lnTo>
                                <a:pt x="120" y="100"/>
                              </a:lnTo>
                              <a:lnTo>
                                <a:pt x="100" y="10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80" y="12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0" path="m180,40l180,60l180,60l160,60l160,60l180,80l140,80l120,80l120,100l100,100l100,120l100,100l80,120l60,140l40,140l40,140l40,140l20,120l20,120l40,120l20,100l40,100l40,80l20,80l20,60l20,60l20,40l0,40l0,40l20,40l20,20l20,20l20,20l20,20l20,0l20,0l20,0l40,0l60,0l60,0l80,20l80,20l80,20l100,20l120,0l120,20l120,20l120,20l140,0l160,40l180,40l180,40e" stroked="t" o:allowincell="f" style="position:absolute;margin-left:421pt;margin-top:235pt;width:8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81600</wp:posOffset>
                </wp:positionH>
                <wp:positionV relativeFrom="page">
                  <wp:posOffset>2921000</wp:posOffset>
                </wp:positionV>
                <wp:extent cx="152400" cy="63500"/>
                <wp:effectExtent l="635" t="635" r="1270" b="520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0">
                              <a:moveTo>
                                <a:pt x="200" y="100"/>
                              </a:move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60" y="140"/>
                              </a:lnTo>
                              <a:lnTo>
                                <a:pt x="140" y="14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60" y="140"/>
                              </a:lnTo>
                              <a:lnTo>
                                <a:pt x="8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40" y="40"/>
                              </a:lnTo>
                              <a:lnTo>
                                <a:pt x="6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40" y="40"/>
                              </a:lnTo>
                              <a:lnTo>
                                <a:pt x="140" y="80"/>
                              </a:lnTo>
                              <a:lnTo>
                                <a:pt x="160" y="8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200" y="80"/>
                              </a:lnTo>
                              <a:lnTo>
                                <a:pt x="240" y="80"/>
                              </a:lnTo>
                              <a:lnTo>
                                <a:pt x="240" y="100"/>
                              </a:lnTo>
                              <a:lnTo>
                                <a:pt x="22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0" path="m200,100l180,100l180,120l180,120l180,120l160,140l160,140l160,140l140,140l120,180l100,180l100,160l100,160l60,140l80,120l40,120l40,120l40,100l40,100l20,100l20,100l20,100l20,80l0,80l0,60l20,60l40,40l60,60l100,40l100,40l120,40l100,20l100,20l100,0l120,20l140,40l140,80l160,80l160,60l160,60l160,80l200,80l240,80l240,100l220,100l200,100l200,100e" stroked="t" o:allowincell="f" style="position:absolute;margin-left:408pt;margin-top:230pt;width:11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330200" cy="127000"/>
                <wp:effectExtent l="635" t="635" r="1270" b="1155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200">
                              <a:moveTo>
                                <a:pt x="480" y="200"/>
                              </a:moveTo>
                              <a:lnTo>
                                <a:pt x="440" y="22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380" y="200"/>
                              </a:lnTo>
                              <a:lnTo>
                                <a:pt x="360" y="20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  <a:lnTo>
                                <a:pt x="340" y="240"/>
                              </a:lnTo>
                              <a:lnTo>
                                <a:pt x="320" y="240"/>
                              </a:lnTo>
                              <a:lnTo>
                                <a:pt x="280" y="280"/>
                              </a:lnTo>
                              <a:lnTo>
                                <a:pt x="260" y="280"/>
                              </a:lnTo>
                              <a:lnTo>
                                <a:pt x="260" y="320"/>
                              </a:lnTo>
                              <a:lnTo>
                                <a:pt x="240" y="320"/>
                              </a:lnTo>
                              <a:lnTo>
                                <a:pt x="220" y="340"/>
                              </a:lnTo>
                              <a:lnTo>
                                <a:pt x="220" y="320"/>
                              </a:lnTo>
                              <a:lnTo>
                                <a:pt x="220" y="32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180" y="340"/>
                              </a:lnTo>
                              <a:lnTo>
                                <a:pt x="180" y="340"/>
                              </a:lnTo>
                              <a:lnTo>
                                <a:pt x="18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38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00" y="340"/>
                              </a:lnTo>
                              <a:lnTo>
                                <a:pt x="100" y="340"/>
                              </a:lnTo>
                              <a:lnTo>
                                <a:pt x="80" y="340"/>
                              </a:lnTo>
                              <a:lnTo>
                                <a:pt x="80" y="320"/>
                              </a:lnTo>
                              <a:lnTo>
                                <a:pt x="60" y="32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60" y="320"/>
                              </a:lnTo>
                              <a:lnTo>
                                <a:pt x="20" y="34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20" y="28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0" y="260"/>
                              </a:lnTo>
                              <a:lnTo>
                                <a:pt x="80" y="26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100" y="260"/>
                              </a:lnTo>
                              <a:lnTo>
                                <a:pt x="140" y="260"/>
                              </a:lnTo>
                              <a:lnTo>
                                <a:pt x="140" y="260"/>
                              </a:lnTo>
                              <a:lnTo>
                                <a:pt x="160" y="260"/>
                              </a:lnTo>
                              <a:lnTo>
                                <a:pt x="160" y="240"/>
                              </a:lnTo>
                              <a:lnTo>
                                <a:pt x="180" y="240"/>
                              </a:lnTo>
                              <a:lnTo>
                                <a:pt x="200" y="240"/>
                              </a:lnTo>
                              <a:lnTo>
                                <a:pt x="200" y="240"/>
                              </a:lnTo>
                              <a:lnTo>
                                <a:pt x="200" y="220"/>
                              </a:lnTo>
                              <a:lnTo>
                                <a:pt x="220" y="220"/>
                              </a:lnTo>
                              <a:lnTo>
                                <a:pt x="220" y="20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20" y="180"/>
                              </a:lnTo>
                              <a:lnTo>
                                <a:pt x="180" y="180"/>
                              </a:lnTo>
                              <a:lnTo>
                                <a:pt x="180" y="160"/>
                              </a:lnTo>
                              <a:lnTo>
                                <a:pt x="160" y="160"/>
                              </a:lnTo>
                              <a:lnTo>
                                <a:pt x="180" y="14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00" y="12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40" y="8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80" y="0"/>
                              </a:lnTo>
                              <a:lnTo>
                                <a:pt x="400" y="0"/>
                              </a:lnTo>
                              <a:lnTo>
                                <a:pt x="400" y="20"/>
                              </a:lnTo>
                              <a:lnTo>
                                <a:pt x="420" y="20"/>
                              </a:lnTo>
                              <a:lnTo>
                                <a:pt x="440" y="20"/>
                              </a:lnTo>
                              <a:lnTo>
                                <a:pt x="420" y="6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0" y="80"/>
                              </a:lnTo>
                              <a:lnTo>
                                <a:pt x="400" y="80"/>
                              </a:lnTo>
                              <a:lnTo>
                                <a:pt x="420" y="80"/>
                              </a:lnTo>
                              <a:lnTo>
                                <a:pt x="420" y="80"/>
                              </a:lnTo>
                              <a:lnTo>
                                <a:pt x="420" y="100"/>
                              </a:lnTo>
                              <a:lnTo>
                                <a:pt x="440" y="10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500" y="120"/>
                              </a:lnTo>
                              <a:lnTo>
                                <a:pt x="500" y="140"/>
                              </a:lnTo>
                              <a:lnTo>
                                <a:pt x="520" y="160"/>
                              </a:lnTo>
                              <a:lnTo>
                                <a:pt x="520" y="160"/>
                              </a:lnTo>
                              <a:lnTo>
                                <a:pt x="500" y="160"/>
                              </a:lnTo>
                              <a:lnTo>
                                <a:pt x="500" y="180"/>
                              </a:lnTo>
                              <a:lnTo>
                                <a:pt x="48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200" path="m480,200l440,220l420,220l420,220l420,220l400,220l400,220l400,220l400,220l380,200l360,200l340,220l340,220l340,220l340,240l320,240l280,280l260,280l260,320l240,320l220,340l220,320l220,320l200,340l200,340l200,340l180,340l180,340l180,360l160,360l160,360l160,360l160,360l160,380l140,360l140,360l140,360l120,360l120,360l100,340l100,340l80,340l80,320l60,320l60,340l60,340l60,320l20,340l0,300l0,300l20,280l20,300l20,280l40,280l40,280l60,260l80,260l80,240l80,240l80,240l100,260l140,260l140,260l160,260l160,240l180,240l200,240l200,240l200,220l220,220l220,200l220,200l200,200l220,180l180,180l180,160l160,160l180,140l200,140l200,140l200,120l220,100l220,100l220,100l240,80l320,40l320,40l340,40l380,0l400,0l400,20l420,20l440,20l420,60l400,80l400,80l380,80l400,80l420,80l420,80l420,100l440,100l480,120l480,120l500,120l500,140l520,160l520,160l500,160l500,180l480,200e" stroked="t" o:allowincell="f" style="position:absolute;margin-left:415pt;margin-top:216pt;width:25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080000</wp:posOffset>
                </wp:positionH>
                <wp:positionV relativeFrom="page">
                  <wp:posOffset>3009900</wp:posOffset>
                </wp:positionV>
                <wp:extent cx="88900" cy="63500"/>
                <wp:effectExtent l="635" t="635" r="1270" b="266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60" y="80"/>
                              </a:move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100"/>
                              </a:lnTo>
                              <a:lnTo>
                                <a:pt x="120" y="80"/>
                              </a:lnTo>
                              <a:lnTo>
                                <a:pt x="100" y="10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60,80l60,100l60,100l80,100l80,100l60,120l60,140l60,140l40,120l60,120l40,100l60,100l40,100l20,100l20,100l20,120l0,120l0,100l0,100l0,80l0,80l0,80l0,80l0,60l0,40l0,40l0,20l0,20l0,0l20,20l20,20l20,20l40,20l40,20l40,0l40,0l60,40l80,40l100,20l100,40l100,40l100,40l120,40l120,40l140,40l140,80l140,80l140,80l120,80l120,80l120,100l120,80l100,100l80,80l80,80l80,80l80,80l60,80e" stroked="t" o:allowincell="f" style="position:absolute;margin-left:400pt;margin-top:237pt;width:6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559300</wp:posOffset>
                </wp:positionH>
                <wp:positionV relativeFrom="page">
                  <wp:posOffset>1587500</wp:posOffset>
                </wp:positionV>
                <wp:extent cx="596900" cy="1104900"/>
                <wp:effectExtent l="635" t="635" r="344170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1740">
                              <a:moveTo>
                                <a:pt x="560" y="280"/>
                              </a:move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60" y="240"/>
                              </a:lnTo>
                              <a:lnTo>
                                <a:pt x="560" y="260"/>
                              </a:lnTo>
                              <a:lnTo>
                                <a:pt x="540" y="260"/>
                              </a:lnTo>
                              <a:lnTo>
                                <a:pt x="560" y="240"/>
                              </a:lnTo>
                              <a:lnTo>
                                <a:pt x="540" y="240"/>
                              </a:lnTo>
                              <a:lnTo>
                                <a:pt x="540" y="220"/>
                              </a:lnTo>
                              <a:lnTo>
                                <a:pt x="560" y="220"/>
                              </a:lnTo>
                              <a:lnTo>
                                <a:pt x="540" y="220"/>
                              </a:lnTo>
                              <a:lnTo>
                                <a:pt x="560" y="200"/>
                              </a:lnTo>
                              <a:lnTo>
                                <a:pt x="560" y="180"/>
                              </a:lnTo>
                              <a:lnTo>
                                <a:pt x="560" y="180"/>
                              </a:lnTo>
                              <a:lnTo>
                                <a:pt x="580" y="200"/>
                              </a:lnTo>
                              <a:lnTo>
                                <a:pt x="580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00" y="220"/>
                              </a:lnTo>
                              <a:lnTo>
                                <a:pt x="620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00" y="20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580" y="180"/>
                              </a:lnTo>
                              <a:lnTo>
                                <a:pt x="580" y="180"/>
                              </a:lnTo>
                              <a:lnTo>
                                <a:pt x="600" y="180"/>
                              </a:lnTo>
                              <a:lnTo>
                                <a:pt x="580" y="160"/>
                              </a:lnTo>
                              <a:lnTo>
                                <a:pt x="580" y="160"/>
                              </a:lnTo>
                              <a:lnTo>
                                <a:pt x="600" y="140"/>
                              </a:lnTo>
                              <a:lnTo>
                                <a:pt x="620" y="16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580" y="140"/>
                              </a:lnTo>
                              <a:lnTo>
                                <a:pt x="580" y="120"/>
                              </a:lnTo>
                              <a:lnTo>
                                <a:pt x="580" y="120"/>
                              </a:lnTo>
                              <a:lnTo>
                                <a:pt x="580" y="120"/>
                              </a:lnTo>
                              <a:lnTo>
                                <a:pt x="580" y="80"/>
                              </a:lnTo>
                              <a:lnTo>
                                <a:pt x="580" y="80"/>
                              </a:lnTo>
                              <a:lnTo>
                                <a:pt x="600" y="80"/>
                              </a:lnTo>
                              <a:lnTo>
                                <a:pt x="620" y="60"/>
                              </a:lnTo>
                              <a:lnTo>
                                <a:pt x="620" y="40"/>
                              </a:lnTo>
                              <a:lnTo>
                                <a:pt x="620" y="40"/>
                              </a:lnTo>
                              <a:lnTo>
                                <a:pt x="620" y="20"/>
                              </a:lnTo>
                              <a:lnTo>
                                <a:pt x="620" y="0"/>
                              </a:lnTo>
                              <a:lnTo>
                                <a:pt x="660" y="20"/>
                              </a:lnTo>
                              <a:lnTo>
                                <a:pt x="660" y="20"/>
                              </a:lnTo>
                              <a:lnTo>
                                <a:pt x="680" y="20"/>
                              </a:lnTo>
                              <a:lnTo>
                                <a:pt x="700" y="40"/>
                              </a:lnTo>
                              <a:lnTo>
                                <a:pt x="700" y="40"/>
                              </a:lnTo>
                              <a:lnTo>
                                <a:pt x="700" y="60"/>
                              </a:lnTo>
                              <a:lnTo>
                                <a:pt x="720" y="60"/>
                              </a:lnTo>
                              <a:lnTo>
                                <a:pt x="720" y="40"/>
                              </a:lnTo>
                              <a:lnTo>
                                <a:pt x="720" y="20"/>
                              </a:lnTo>
                              <a:lnTo>
                                <a:pt x="740" y="40"/>
                              </a:lnTo>
                              <a:lnTo>
                                <a:pt x="740" y="40"/>
                              </a:lnTo>
                              <a:lnTo>
                                <a:pt x="740" y="60"/>
                              </a:lnTo>
                              <a:lnTo>
                                <a:pt x="760" y="60"/>
                              </a:lnTo>
                              <a:lnTo>
                                <a:pt x="760" y="60"/>
                              </a:lnTo>
                              <a:lnTo>
                                <a:pt x="760" y="80"/>
                              </a:lnTo>
                              <a:lnTo>
                                <a:pt x="780" y="80"/>
                              </a:lnTo>
                              <a:lnTo>
                                <a:pt x="780" y="100"/>
                              </a:lnTo>
                              <a:lnTo>
                                <a:pt x="800" y="10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0"/>
                              </a:lnTo>
                              <a:lnTo>
                                <a:pt x="840" y="60"/>
                              </a:lnTo>
                              <a:lnTo>
                                <a:pt x="860" y="60"/>
                              </a:lnTo>
                              <a:lnTo>
                                <a:pt x="860" y="80"/>
                              </a:lnTo>
                              <a:lnTo>
                                <a:pt x="880" y="80"/>
                              </a:lnTo>
                              <a:lnTo>
                                <a:pt x="880" y="100"/>
                              </a:lnTo>
                              <a:lnTo>
                                <a:pt x="880" y="100"/>
                              </a:lnTo>
                              <a:lnTo>
                                <a:pt x="860" y="120"/>
                              </a:lnTo>
                              <a:lnTo>
                                <a:pt x="900" y="120"/>
                              </a:lnTo>
                              <a:lnTo>
                                <a:pt x="90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40" y="80"/>
                              </a:lnTo>
                              <a:lnTo>
                                <a:pt x="940" y="100"/>
                              </a:lnTo>
                              <a:lnTo>
                                <a:pt x="940" y="100"/>
                              </a:lnTo>
                              <a:lnTo>
                                <a:pt x="960" y="100"/>
                              </a:lnTo>
                              <a:lnTo>
                                <a:pt x="960" y="100"/>
                              </a:lnTo>
                              <a:lnTo>
                                <a:pt x="960" y="100"/>
                              </a:lnTo>
                              <a:lnTo>
                                <a:pt x="960" y="80"/>
                              </a:lnTo>
                              <a:lnTo>
                                <a:pt x="980" y="80"/>
                              </a:lnTo>
                              <a:lnTo>
                                <a:pt x="980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80"/>
                              </a:lnTo>
                              <a:lnTo>
                                <a:pt x="1000" y="60"/>
                              </a:lnTo>
                              <a:lnTo>
                                <a:pt x="1020" y="80"/>
                              </a:lnTo>
                              <a:lnTo>
                                <a:pt x="1020" y="80"/>
                              </a:lnTo>
                              <a:lnTo>
                                <a:pt x="1020" y="80"/>
                              </a:lnTo>
                              <a:lnTo>
                                <a:pt x="1020" y="80"/>
                              </a:lnTo>
                              <a:lnTo>
                                <a:pt x="1040" y="60"/>
                              </a:lnTo>
                              <a:lnTo>
                                <a:pt x="1040" y="40"/>
                              </a:lnTo>
                              <a:lnTo>
                                <a:pt x="1040" y="60"/>
                              </a:lnTo>
                              <a:lnTo>
                                <a:pt x="1060" y="40"/>
                              </a:lnTo>
                              <a:lnTo>
                                <a:pt x="1060" y="80"/>
                              </a:lnTo>
                              <a:lnTo>
                                <a:pt x="1080" y="60"/>
                              </a:lnTo>
                              <a:lnTo>
                                <a:pt x="1080" y="80"/>
                              </a:lnTo>
                              <a:lnTo>
                                <a:pt x="1080" y="60"/>
                              </a:lnTo>
                              <a:lnTo>
                                <a:pt x="1100" y="80"/>
                              </a:lnTo>
                              <a:lnTo>
                                <a:pt x="1100" y="80"/>
                              </a:lnTo>
                              <a:lnTo>
                                <a:pt x="1100" y="60"/>
                              </a:lnTo>
                              <a:lnTo>
                                <a:pt x="1120" y="80"/>
                              </a:lnTo>
                              <a:lnTo>
                                <a:pt x="1140" y="60"/>
                              </a:lnTo>
                              <a:lnTo>
                                <a:pt x="1160" y="80"/>
                              </a:lnTo>
                              <a:lnTo>
                                <a:pt x="1160" y="60"/>
                              </a:lnTo>
                              <a:lnTo>
                                <a:pt x="1180" y="40"/>
                              </a:lnTo>
                              <a:lnTo>
                                <a:pt x="1200" y="40"/>
                              </a:lnTo>
                              <a:lnTo>
                                <a:pt x="1200" y="40"/>
                              </a:lnTo>
                              <a:lnTo>
                                <a:pt x="1220" y="40"/>
                              </a:lnTo>
                              <a:lnTo>
                                <a:pt x="1260" y="20"/>
                              </a:lnTo>
                              <a:lnTo>
                                <a:pt x="1260" y="40"/>
                              </a:lnTo>
                              <a:lnTo>
                                <a:pt x="1260" y="60"/>
                              </a:lnTo>
                              <a:lnTo>
                                <a:pt x="1260" y="40"/>
                              </a:lnTo>
                              <a:lnTo>
                                <a:pt x="1260" y="60"/>
                              </a:lnTo>
                              <a:lnTo>
                                <a:pt x="1280" y="40"/>
                              </a:lnTo>
                              <a:lnTo>
                                <a:pt x="1300" y="40"/>
                              </a:lnTo>
                              <a:lnTo>
                                <a:pt x="1320" y="60"/>
                              </a:lnTo>
                              <a:lnTo>
                                <a:pt x="1340" y="40"/>
                              </a:lnTo>
                              <a:lnTo>
                                <a:pt x="1340" y="40"/>
                              </a:lnTo>
                              <a:lnTo>
                                <a:pt x="1320" y="20"/>
                              </a:lnTo>
                              <a:lnTo>
                                <a:pt x="1320" y="0"/>
                              </a:lnTo>
                              <a:lnTo>
                                <a:pt x="1320" y="0"/>
                              </a:lnTo>
                              <a:lnTo>
                                <a:pt x="1340" y="0"/>
                              </a:lnTo>
                              <a:lnTo>
                                <a:pt x="1340" y="20"/>
                              </a:lnTo>
                              <a:lnTo>
                                <a:pt x="1360" y="20"/>
                              </a:lnTo>
                              <a:lnTo>
                                <a:pt x="1380" y="0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420" y="20"/>
                              </a:lnTo>
                              <a:lnTo>
                                <a:pt x="1440" y="20"/>
                              </a:lnTo>
                              <a:lnTo>
                                <a:pt x="1480" y="20"/>
                              </a:lnTo>
                              <a:lnTo>
                                <a:pt x="1480" y="20"/>
                              </a:lnTo>
                              <a:lnTo>
                                <a:pt x="1480" y="60"/>
                              </a:lnTo>
                              <a:lnTo>
                                <a:pt x="1460" y="60"/>
                              </a:lnTo>
                              <a:lnTo>
                                <a:pt x="1460" y="60"/>
                              </a:lnTo>
                              <a:lnTo>
                                <a:pt x="1460" y="80"/>
                              </a:lnTo>
                              <a:lnTo>
                                <a:pt x="1440" y="120"/>
                              </a:lnTo>
                              <a:lnTo>
                                <a:pt x="1420" y="140"/>
                              </a:lnTo>
                              <a:lnTo>
                                <a:pt x="1440" y="160"/>
                              </a:lnTo>
                              <a:lnTo>
                                <a:pt x="1460" y="160"/>
                              </a:lnTo>
                              <a:lnTo>
                                <a:pt x="1460" y="180"/>
                              </a:lnTo>
                              <a:lnTo>
                                <a:pt x="1440" y="180"/>
                              </a:lnTo>
                              <a:lnTo>
                                <a:pt x="1460" y="180"/>
                              </a:lnTo>
                              <a:lnTo>
                                <a:pt x="1460" y="200"/>
                              </a:lnTo>
                              <a:lnTo>
                                <a:pt x="1440" y="200"/>
                              </a:lnTo>
                              <a:lnTo>
                                <a:pt x="1440" y="240"/>
                              </a:lnTo>
                              <a:lnTo>
                                <a:pt x="1420" y="260"/>
                              </a:lnTo>
                              <a:lnTo>
                                <a:pt x="1380" y="300"/>
                              </a:lnTo>
                              <a:lnTo>
                                <a:pt x="1360" y="300"/>
                              </a:lnTo>
                              <a:lnTo>
                                <a:pt x="1360" y="300"/>
                              </a:lnTo>
                              <a:lnTo>
                                <a:pt x="1320" y="320"/>
                              </a:lnTo>
                              <a:lnTo>
                                <a:pt x="1300" y="340"/>
                              </a:lnTo>
                              <a:lnTo>
                                <a:pt x="1300" y="340"/>
                              </a:lnTo>
                              <a:lnTo>
                                <a:pt x="1260" y="400"/>
                              </a:lnTo>
                              <a:lnTo>
                                <a:pt x="1200" y="440"/>
                              </a:lnTo>
                              <a:lnTo>
                                <a:pt x="1160" y="480"/>
                              </a:lnTo>
                              <a:lnTo>
                                <a:pt x="1140" y="500"/>
                              </a:lnTo>
                              <a:lnTo>
                                <a:pt x="1120" y="500"/>
                              </a:lnTo>
                              <a:lnTo>
                                <a:pt x="1120" y="540"/>
                              </a:lnTo>
                              <a:lnTo>
                                <a:pt x="1100" y="560"/>
                              </a:lnTo>
                              <a:lnTo>
                                <a:pt x="1060" y="560"/>
                              </a:lnTo>
                              <a:lnTo>
                                <a:pt x="1040" y="600"/>
                              </a:lnTo>
                              <a:lnTo>
                                <a:pt x="1040" y="580"/>
                              </a:lnTo>
                              <a:lnTo>
                                <a:pt x="1040" y="580"/>
                              </a:lnTo>
                              <a:lnTo>
                                <a:pt x="1020" y="580"/>
                              </a:lnTo>
                              <a:lnTo>
                                <a:pt x="1020" y="580"/>
                              </a:lnTo>
                              <a:lnTo>
                                <a:pt x="1000" y="580"/>
                              </a:lnTo>
                              <a:lnTo>
                                <a:pt x="1020" y="580"/>
                              </a:lnTo>
                              <a:lnTo>
                                <a:pt x="1020" y="600"/>
                              </a:lnTo>
                              <a:lnTo>
                                <a:pt x="1040" y="600"/>
                              </a:lnTo>
                              <a:lnTo>
                                <a:pt x="1040" y="620"/>
                              </a:lnTo>
                              <a:lnTo>
                                <a:pt x="1040" y="620"/>
                              </a:lnTo>
                              <a:lnTo>
                                <a:pt x="1040" y="660"/>
                              </a:lnTo>
                              <a:lnTo>
                                <a:pt x="1020" y="640"/>
                              </a:lnTo>
                              <a:lnTo>
                                <a:pt x="1000" y="640"/>
                              </a:lnTo>
                              <a:lnTo>
                                <a:pt x="1000" y="660"/>
                              </a:lnTo>
                              <a:lnTo>
                                <a:pt x="980" y="660"/>
                              </a:lnTo>
                              <a:lnTo>
                                <a:pt x="980" y="660"/>
                              </a:lnTo>
                              <a:lnTo>
                                <a:pt x="980" y="640"/>
                              </a:lnTo>
                              <a:lnTo>
                                <a:pt x="980" y="640"/>
                              </a:lnTo>
                              <a:lnTo>
                                <a:pt x="960" y="640"/>
                              </a:lnTo>
                              <a:lnTo>
                                <a:pt x="960" y="640"/>
                              </a:lnTo>
                              <a:lnTo>
                                <a:pt x="960" y="680"/>
                              </a:lnTo>
                              <a:lnTo>
                                <a:pt x="980" y="680"/>
                              </a:lnTo>
                              <a:lnTo>
                                <a:pt x="980" y="680"/>
                              </a:lnTo>
                              <a:lnTo>
                                <a:pt x="1020" y="680"/>
                              </a:lnTo>
                              <a:lnTo>
                                <a:pt x="1060" y="680"/>
                              </a:lnTo>
                              <a:lnTo>
                                <a:pt x="1080" y="680"/>
                              </a:lnTo>
                              <a:lnTo>
                                <a:pt x="1080" y="680"/>
                              </a:lnTo>
                              <a:lnTo>
                                <a:pt x="1080" y="680"/>
                              </a:lnTo>
                              <a:lnTo>
                                <a:pt x="1060" y="680"/>
                              </a:lnTo>
                              <a:lnTo>
                                <a:pt x="1080" y="680"/>
                              </a:lnTo>
                              <a:lnTo>
                                <a:pt x="1100" y="680"/>
                              </a:lnTo>
                              <a:lnTo>
                                <a:pt x="1120" y="680"/>
                              </a:lnTo>
                              <a:lnTo>
                                <a:pt x="1120" y="660"/>
                              </a:lnTo>
                              <a:lnTo>
                                <a:pt x="1140" y="640"/>
                              </a:lnTo>
                              <a:lnTo>
                                <a:pt x="1140" y="680"/>
                              </a:lnTo>
                              <a:lnTo>
                                <a:pt x="1100" y="740"/>
                              </a:lnTo>
                              <a:lnTo>
                                <a:pt x="1080" y="760"/>
                              </a:lnTo>
                              <a:lnTo>
                                <a:pt x="1060" y="780"/>
                              </a:lnTo>
                              <a:lnTo>
                                <a:pt x="1040" y="800"/>
                              </a:lnTo>
                              <a:lnTo>
                                <a:pt x="1020" y="800"/>
                              </a:lnTo>
                              <a:lnTo>
                                <a:pt x="1020" y="780"/>
                              </a:lnTo>
                              <a:lnTo>
                                <a:pt x="1040" y="760"/>
                              </a:lnTo>
                              <a:lnTo>
                                <a:pt x="1040" y="760"/>
                              </a:lnTo>
                              <a:lnTo>
                                <a:pt x="1020" y="760"/>
                              </a:lnTo>
                              <a:lnTo>
                                <a:pt x="1000" y="760"/>
                              </a:lnTo>
                              <a:lnTo>
                                <a:pt x="960" y="800"/>
                              </a:lnTo>
                              <a:lnTo>
                                <a:pt x="940" y="800"/>
                              </a:lnTo>
                              <a:lnTo>
                                <a:pt x="940" y="800"/>
                              </a:lnTo>
                              <a:lnTo>
                                <a:pt x="920" y="820"/>
                              </a:lnTo>
                              <a:lnTo>
                                <a:pt x="940" y="820"/>
                              </a:lnTo>
                              <a:lnTo>
                                <a:pt x="960" y="800"/>
                              </a:lnTo>
                              <a:lnTo>
                                <a:pt x="960" y="820"/>
                              </a:lnTo>
                              <a:lnTo>
                                <a:pt x="1000" y="820"/>
                              </a:lnTo>
                              <a:lnTo>
                                <a:pt x="1020" y="800"/>
                              </a:lnTo>
                              <a:lnTo>
                                <a:pt x="1040" y="800"/>
                              </a:lnTo>
                              <a:lnTo>
                                <a:pt x="1040" y="820"/>
                              </a:lnTo>
                              <a:lnTo>
                                <a:pt x="1000" y="860"/>
                              </a:lnTo>
                              <a:lnTo>
                                <a:pt x="980" y="880"/>
                              </a:lnTo>
                              <a:lnTo>
                                <a:pt x="1000" y="900"/>
                              </a:lnTo>
                              <a:lnTo>
                                <a:pt x="980" y="900"/>
                              </a:lnTo>
                              <a:lnTo>
                                <a:pt x="960" y="900"/>
                              </a:lnTo>
                              <a:lnTo>
                                <a:pt x="940" y="920"/>
                              </a:lnTo>
                              <a:lnTo>
                                <a:pt x="920" y="960"/>
                              </a:lnTo>
                              <a:lnTo>
                                <a:pt x="860" y="940"/>
                              </a:lnTo>
                              <a:lnTo>
                                <a:pt x="840" y="940"/>
                              </a:lnTo>
                              <a:lnTo>
                                <a:pt x="840" y="960"/>
                              </a:lnTo>
                              <a:lnTo>
                                <a:pt x="860" y="960"/>
                              </a:lnTo>
                              <a:lnTo>
                                <a:pt x="880" y="960"/>
                              </a:lnTo>
                              <a:lnTo>
                                <a:pt x="900" y="960"/>
                              </a:lnTo>
                              <a:lnTo>
                                <a:pt x="920" y="960"/>
                              </a:lnTo>
                              <a:lnTo>
                                <a:pt x="940" y="960"/>
                              </a:lnTo>
                              <a:lnTo>
                                <a:pt x="940" y="960"/>
                              </a:lnTo>
                              <a:lnTo>
                                <a:pt x="960" y="960"/>
                              </a:lnTo>
                              <a:lnTo>
                                <a:pt x="960" y="960"/>
                              </a:lnTo>
                              <a:lnTo>
                                <a:pt x="960" y="940"/>
                              </a:lnTo>
                              <a:lnTo>
                                <a:pt x="980" y="940"/>
                              </a:lnTo>
                              <a:lnTo>
                                <a:pt x="980" y="920"/>
                              </a:lnTo>
                              <a:lnTo>
                                <a:pt x="1020" y="900"/>
                              </a:lnTo>
                              <a:lnTo>
                                <a:pt x="1020" y="900"/>
                              </a:lnTo>
                              <a:lnTo>
                                <a:pt x="1000" y="880"/>
                              </a:lnTo>
                              <a:lnTo>
                                <a:pt x="1020" y="880"/>
                              </a:lnTo>
                              <a:lnTo>
                                <a:pt x="1020" y="880"/>
                              </a:lnTo>
                              <a:lnTo>
                                <a:pt x="1040" y="880"/>
                              </a:lnTo>
                              <a:lnTo>
                                <a:pt x="1060" y="880"/>
                              </a:lnTo>
                              <a:lnTo>
                                <a:pt x="1040" y="880"/>
                              </a:lnTo>
                              <a:lnTo>
                                <a:pt x="1060" y="880"/>
                              </a:lnTo>
                              <a:lnTo>
                                <a:pt x="1100" y="880"/>
                              </a:lnTo>
                              <a:lnTo>
                                <a:pt x="1120" y="860"/>
                              </a:lnTo>
                              <a:lnTo>
                                <a:pt x="1140" y="860"/>
                              </a:lnTo>
                              <a:lnTo>
                                <a:pt x="1120" y="880"/>
                              </a:lnTo>
                              <a:lnTo>
                                <a:pt x="1120" y="860"/>
                              </a:lnTo>
                              <a:lnTo>
                                <a:pt x="1140" y="860"/>
                              </a:lnTo>
                              <a:lnTo>
                                <a:pt x="1160" y="880"/>
                              </a:lnTo>
                              <a:lnTo>
                                <a:pt x="1140" y="880"/>
                              </a:lnTo>
                              <a:lnTo>
                                <a:pt x="1160" y="900"/>
                              </a:lnTo>
                              <a:lnTo>
                                <a:pt x="1160" y="900"/>
                              </a:lnTo>
                              <a:lnTo>
                                <a:pt x="1160" y="940"/>
                              </a:lnTo>
                              <a:lnTo>
                                <a:pt x="1160" y="940"/>
                              </a:lnTo>
                              <a:lnTo>
                                <a:pt x="1160" y="940"/>
                              </a:lnTo>
                              <a:lnTo>
                                <a:pt x="1160" y="960"/>
                              </a:lnTo>
                              <a:lnTo>
                                <a:pt x="1180" y="960"/>
                              </a:lnTo>
                              <a:lnTo>
                                <a:pt x="1160" y="1020"/>
                              </a:lnTo>
                              <a:lnTo>
                                <a:pt x="1180" y="1020"/>
                              </a:lnTo>
                              <a:lnTo>
                                <a:pt x="1200" y="1020"/>
                              </a:lnTo>
                              <a:lnTo>
                                <a:pt x="1200" y="1000"/>
                              </a:lnTo>
                              <a:lnTo>
                                <a:pt x="1220" y="1000"/>
                              </a:lnTo>
                              <a:lnTo>
                                <a:pt x="1260" y="1000"/>
                              </a:lnTo>
                              <a:lnTo>
                                <a:pt x="1260" y="1020"/>
                              </a:lnTo>
                              <a:lnTo>
                                <a:pt x="1280" y="1020"/>
                              </a:lnTo>
                              <a:lnTo>
                                <a:pt x="1300" y="1020"/>
                              </a:lnTo>
                              <a:lnTo>
                                <a:pt x="1300" y="1060"/>
                              </a:lnTo>
                              <a:lnTo>
                                <a:pt x="1300" y="1060"/>
                              </a:lnTo>
                              <a:lnTo>
                                <a:pt x="1300" y="1060"/>
                              </a:lnTo>
                              <a:lnTo>
                                <a:pt x="1280" y="1080"/>
                              </a:lnTo>
                              <a:lnTo>
                                <a:pt x="1280" y="1100"/>
                              </a:lnTo>
                              <a:lnTo>
                                <a:pt x="1260" y="1100"/>
                              </a:lnTo>
                              <a:lnTo>
                                <a:pt x="1260" y="1120"/>
                              </a:lnTo>
                              <a:lnTo>
                                <a:pt x="1280" y="1140"/>
                              </a:lnTo>
                              <a:lnTo>
                                <a:pt x="1260" y="1140"/>
                              </a:lnTo>
                              <a:lnTo>
                                <a:pt x="1280" y="1160"/>
                              </a:lnTo>
                              <a:lnTo>
                                <a:pt x="1260" y="1180"/>
                              </a:lnTo>
                              <a:lnTo>
                                <a:pt x="1280" y="1200"/>
                              </a:lnTo>
                              <a:lnTo>
                                <a:pt x="1280" y="1200"/>
                              </a:lnTo>
                              <a:lnTo>
                                <a:pt x="1280" y="1200"/>
                              </a:lnTo>
                              <a:lnTo>
                                <a:pt x="1260" y="1220"/>
                              </a:lnTo>
                              <a:lnTo>
                                <a:pt x="1260" y="1220"/>
                              </a:lnTo>
                              <a:lnTo>
                                <a:pt x="1240" y="1240"/>
                              </a:lnTo>
                              <a:lnTo>
                                <a:pt x="1240" y="1240"/>
                              </a:lnTo>
                              <a:lnTo>
                                <a:pt x="1220" y="1260"/>
                              </a:lnTo>
                              <a:lnTo>
                                <a:pt x="1220" y="1260"/>
                              </a:lnTo>
                              <a:lnTo>
                                <a:pt x="1200" y="1280"/>
                              </a:lnTo>
                              <a:lnTo>
                                <a:pt x="1180" y="1280"/>
                              </a:lnTo>
                              <a:lnTo>
                                <a:pt x="1160" y="1300"/>
                              </a:lnTo>
                              <a:lnTo>
                                <a:pt x="1160" y="1300"/>
                              </a:lnTo>
                              <a:lnTo>
                                <a:pt x="1140" y="1300"/>
                              </a:lnTo>
                              <a:lnTo>
                                <a:pt x="1140" y="1320"/>
                              </a:lnTo>
                              <a:lnTo>
                                <a:pt x="1140" y="1320"/>
                              </a:lnTo>
                              <a:lnTo>
                                <a:pt x="1140" y="1340"/>
                              </a:lnTo>
                              <a:lnTo>
                                <a:pt x="1140" y="1360"/>
                              </a:lnTo>
                              <a:lnTo>
                                <a:pt x="1140" y="1380"/>
                              </a:lnTo>
                              <a:lnTo>
                                <a:pt x="1120" y="1400"/>
                              </a:lnTo>
                              <a:lnTo>
                                <a:pt x="1120" y="1400"/>
                              </a:lnTo>
                              <a:lnTo>
                                <a:pt x="1100" y="1420"/>
                              </a:lnTo>
                              <a:lnTo>
                                <a:pt x="1100" y="1420"/>
                              </a:lnTo>
                              <a:lnTo>
                                <a:pt x="1080" y="1440"/>
                              </a:lnTo>
                              <a:lnTo>
                                <a:pt x="1060" y="1440"/>
                              </a:lnTo>
                              <a:lnTo>
                                <a:pt x="1060" y="1420"/>
                              </a:lnTo>
                              <a:lnTo>
                                <a:pt x="1040" y="1420"/>
                              </a:lnTo>
                              <a:lnTo>
                                <a:pt x="1040" y="1420"/>
                              </a:lnTo>
                              <a:lnTo>
                                <a:pt x="1040" y="1420"/>
                              </a:lnTo>
                              <a:lnTo>
                                <a:pt x="1040" y="1460"/>
                              </a:lnTo>
                              <a:lnTo>
                                <a:pt x="1020" y="1460"/>
                              </a:lnTo>
                              <a:lnTo>
                                <a:pt x="1020" y="1460"/>
                              </a:lnTo>
                              <a:lnTo>
                                <a:pt x="1000" y="1460"/>
                              </a:lnTo>
                              <a:lnTo>
                                <a:pt x="1000" y="1440"/>
                              </a:lnTo>
                              <a:lnTo>
                                <a:pt x="1000" y="1460"/>
                              </a:lnTo>
                              <a:lnTo>
                                <a:pt x="960" y="1440"/>
                              </a:lnTo>
                              <a:lnTo>
                                <a:pt x="940" y="1440"/>
                              </a:lnTo>
                              <a:lnTo>
                                <a:pt x="920" y="1460"/>
                              </a:lnTo>
                              <a:lnTo>
                                <a:pt x="940" y="1460"/>
                              </a:lnTo>
                              <a:lnTo>
                                <a:pt x="920" y="1480"/>
                              </a:lnTo>
                              <a:lnTo>
                                <a:pt x="920" y="1480"/>
                              </a:lnTo>
                              <a:lnTo>
                                <a:pt x="920" y="1480"/>
                              </a:lnTo>
                              <a:lnTo>
                                <a:pt x="880" y="1480"/>
                              </a:lnTo>
                              <a:lnTo>
                                <a:pt x="860" y="1500"/>
                              </a:lnTo>
                              <a:lnTo>
                                <a:pt x="860" y="1500"/>
                              </a:lnTo>
                              <a:lnTo>
                                <a:pt x="840" y="1500"/>
                              </a:lnTo>
                              <a:lnTo>
                                <a:pt x="820" y="1540"/>
                              </a:lnTo>
                              <a:lnTo>
                                <a:pt x="800" y="1540"/>
                              </a:lnTo>
                              <a:lnTo>
                                <a:pt x="800" y="1540"/>
                              </a:lnTo>
                              <a:lnTo>
                                <a:pt x="780" y="1520"/>
                              </a:lnTo>
                              <a:lnTo>
                                <a:pt x="760" y="1540"/>
                              </a:lnTo>
                              <a:lnTo>
                                <a:pt x="760" y="1540"/>
                              </a:lnTo>
                              <a:lnTo>
                                <a:pt x="740" y="1560"/>
                              </a:lnTo>
                              <a:lnTo>
                                <a:pt x="760" y="1580"/>
                              </a:lnTo>
                              <a:lnTo>
                                <a:pt x="740" y="1600"/>
                              </a:lnTo>
                              <a:lnTo>
                                <a:pt x="740" y="1600"/>
                              </a:lnTo>
                              <a:lnTo>
                                <a:pt x="740" y="1620"/>
                              </a:lnTo>
                              <a:lnTo>
                                <a:pt x="720" y="1620"/>
                              </a:lnTo>
                              <a:lnTo>
                                <a:pt x="680" y="1620"/>
                              </a:lnTo>
                              <a:lnTo>
                                <a:pt x="680" y="1660"/>
                              </a:lnTo>
                              <a:lnTo>
                                <a:pt x="720" y="1660"/>
                              </a:lnTo>
                              <a:lnTo>
                                <a:pt x="720" y="1640"/>
                              </a:lnTo>
                              <a:lnTo>
                                <a:pt x="740" y="1660"/>
                              </a:lnTo>
                              <a:lnTo>
                                <a:pt x="720" y="1660"/>
                              </a:lnTo>
                              <a:lnTo>
                                <a:pt x="720" y="1680"/>
                              </a:lnTo>
                              <a:lnTo>
                                <a:pt x="720" y="1680"/>
                              </a:lnTo>
                              <a:lnTo>
                                <a:pt x="700" y="1680"/>
                              </a:lnTo>
                              <a:lnTo>
                                <a:pt x="700" y="1680"/>
                              </a:lnTo>
                              <a:lnTo>
                                <a:pt x="680" y="1700"/>
                              </a:lnTo>
                              <a:lnTo>
                                <a:pt x="660" y="1700"/>
                              </a:lnTo>
                              <a:lnTo>
                                <a:pt x="640" y="1700"/>
                              </a:lnTo>
                              <a:lnTo>
                                <a:pt x="640" y="1700"/>
                              </a:lnTo>
                              <a:lnTo>
                                <a:pt x="620" y="1700"/>
                              </a:lnTo>
                              <a:lnTo>
                                <a:pt x="580" y="1700"/>
                              </a:lnTo>
                              <a:lnTo>
                                <a:pt x="580" y="1720"/>
                              </a:lnTo>
                              <a:lnTo>
                                <a:pt x="560" y="1720"/>
                              </a:lnTo>
                              <a:lnTo>
                                <a:pt x="560" y="1720"/>
                              </a:lnTo>
                              <a:lnTo>
                                <a:pt x="540" y="1740"/>
                              </a:lnTo>
                              <a:lnTo>
                                <a:pt x="520" y="1740"/>
                              </a:lnTo>
                              <a:lnTo>
                                <a:pt x="520" y="1740"/>
                              </a:lnTo>
                              <a:lnTo>
                                <a:pt x="520" y="1700"/>
                              </a:lnTo>
                              <a:lnTo>
                                <a:pt x="520" y="1720"/>
                              </a:lnTo>
                              <a:lnTo>
                                <a:pt x="520" y="1740"/>
                              </a:lnTo>
                              <a:lnTo>
                                <a:pt x="500" y="1720"/>
                              </a:lnTo>
                              <a:lnTo>
                                <a:pt x="520" y="1720"/>
                              </a:lnTo>
                              <a:lnTo>
                                <a:pt x="520" y="1700"/>
                              </a:lnTo>
                              <a:lnTo>
                                <a:pt x="500" y="1680"/>
                              </a:lnTo>
                              <a:lnTo>
                                <a:pt x="520" y="1680"/>
                              </a:lnTo>
                              <a:lnTo>
                                <a:pt x="520" y="1680"/>
                              </a:lnTo>
                              <a:lnTo>
                                <a:pt x="500" y="1660"/>
                              </a:lnTo>
                              <a:lnTo>
                                <a:pt x="480" y="1660"/>
                              </a:lnTo>
                              <a:lnTo>
                                <a:pt x="480" y="1660"/>
                              </a:lnTo>
                              <a:lnTo>
                                <a:pt x="460" y="1640"/>
                              </a:lnTo>
                              <a:lnTo>
                                <a:pt x="460" y="1680"/>
                              </a:lnTo>
                              <a:lnTo>
                                <a:pt x="440" y="1680"/>
                              </a:lnTo>
                              <a:lnTo>
                                <a:pt x="440" y="1680"/>
                              </a:lnTo>
                              <a:lnTo>
                                <a:pt x="420" y="1680"/>
                              </a:lnTo>
                              <a:lnTo>
                                <a:pt x="400" y="1660"/>
                              </a:lnTo>
                              <a:lnTo>
                                <a:pt x="420" y="1640"/>
                              </a:lnTo>
                              <a:lnTo>
                                <a:pt x="420" y="1640"/>
                              </a:lnTo>
                              <a:lnTo>
                                <a:pt x="400" y="1640"/>
                              </a:lnTo>
                              <a:lnTo>
                                <a:pt x="440" y="1620"/>
                              </a:lnTo>
                              <a:lnTo>
                                <a:pt x="440" y="1620"/>
                              </a:lnTo>
                              <a:lnTo>
                                <a:pt x="440" y="1620"/>
                              </a:lnTo>
                              <a:lnTo>
                                <a:pt x="460" y="1600"/>
                              </a:lnTo>
                              <a:lnTo>
                                <a:pt x="480" y="1600"/>
                              </a:lnTo>
                              <a:lnTo>
                                <a:pt x="480" y="1600"/>
                              </a:lnTo>
                              <a:lnTo>
                                <a:pt x="460" y="1580"/>
                              </a:lnTo>
                              <a:lnTo>
                                <a:pt x="460" y="1560"/>
                              </a:lnTo>
                              <a:lnTo>
                                <a:pt x="520" y="1500"/>
                              </a:lnTo>
                              <a:lnTo>
                                <a:pt x="520" y="1480"/>
                              </a:lnTo>
                              <a:lnTo>
                                <a:pt x="500" y="1480"/>
                              </a:lnTo>
                              <a:lnTo>
                                <a:pt x="520" y="1480"/>
                              </a:lnTo>
                              <a:lnTo>
                                <a:pt x="520" y="1500"/>
                              </a:lnTo>
                              <a:lnTo>
                                <a:pt x="460" y="1540"/>
                              </a:lnTo>
                              <a:lnTo>
                                <a:pt x="460" y="1540"/>
                              </a:lnTo>
                              <a:lnTo>
                                <a:pt x="460" y="1560"/>
                              </a:lnTo>
                              <a:lnTo>
                                <a:pt x="440" y="1560"/>
                              </a:lnTo>
                              <a:lnTo>
                                <a:pt x="460" y="1580"/>
                              </a:lnTo>
                              <a:lnTo>
                                <a:pt x="440" y="1580"/>
                              </a:lnTo>
                              <a:lnTo>
                                <a:pt x="440" y="1600"/>
                              </a:lnTo>
                              <a:lnTo>
                                <a:pt x="440" y="1580"/>
                              </a:lnTo>
                              <a:lnTo>
                                <a:pt x="420" y="1580"/>
                              </a:lnTo>
                              <a:lnTo>
                                <a:pt x="400" y="1600"/>
                              </a:lnTo>
                              <a:lnTo>
                                <a:pt x="400" y="1600"/>
                              </a:lnTo>
                              <a:lnTo>
                                <a:pt x="400" y="1620"/>
                              </a:lnTo>
                              <a:lnTo>
                                <a:pt x="380" y="1640"/>
                              </a:lnTo>
                              <a:lnTo>
                                <a:pt x="360" y="1640"/>
                              </a:lnTo>
                              <a:lnTo>
                                <a:pt x="340" y="1660"/>
                              </a:lnTo>
                              <a:lnTo>
                                <a:pt x="340" y="1660"/>
                              </a:lnTo>
                              <a:lnTo>
                                <a:pt x="340" y="1660"/>
                              </a:lnTo>
                              <a:lnTo>
                                <a:pt x="300" y="1700"/>
                              </a:lnTo>
                              <a:lnTo>
                                <a:pt x="280" y="1720"/>
                              </a:lnTo>
                              <a:lnTo>
                                <a:pt x="240" y="1740"/>
                              </a:lnTo>
                              <a:lnTo>
                                <a:pt x="220" y="1740"/>
                              </a:lnTo>
                              <a:lnTo>
                                <a:pt x="220" y="1720"/>
                              </a:lnTo>
                              <a:lnTo>
                                <a:pt x="200" y="1720"/>
                              </a:lnTo>
                              <a:lnTo>
                                <a:pt x="220" y="1700"/>
                              </a:lnTo>
                              <a:lnTo>
                                <a:pt x="220" y="1700"/>
                              </a:lnTo>
                              <a:lnTo>
                                <a:pt x="180" y="1720"/>
                              </a:lnTo>
                              <a:lnTo>
                                <a:pt x="140" y="1700"/>
                              </a:lnTo>
                              <a:lnTo>
                                <a:pt x="120" y="1680"/>
                              </a:lnTo>
                              <a:lnTo>
                                <a:pt x="100" y="1640"/>
                              </a:lnTo>
                              <a:lnTo>
                                <a:pt x="100" y="1640"/>
                              </a:lnTo>
                              <a:lnTo>
                                <a:pt x="100" y="1620"/>
                              </a:lnTo>
                              <a:lnTo>
                                <a:pt x="120" y="1620"/>
                              </a:lnTo>
                              <a:lnTo>
                                <a:pt x="120" y="1620"/>
                              </a:lnTo>
                              <a:lnTo>
                                <a:pt x="140" y="1620"/>
                              </a:lnTo>
                              <a:lnTo>
                                <a:pt x="140" y="1620"/>
                              </a:lnTo>
                              <a:lnTo>
                                <a:pt x="140" y="1620"/>
                              </a:lnTo>
                              <a:lnTo>
                                <a:pt x="160" y="1620"/>
                              </a:lnTo>
                              <a:lnTo>
                                <a:pt x="160" y="1620"/>
                              </a:lnTo>
                              <a:lnTo>
                                <a:pt x="180" y="1600"/>
                              </a:lnTo>
                              <a:lnTo>
                                <a:pt x="220" y="1580"/>
                              </a:lnTo>
                              <a:lnTo>
                                <a:pt x="200" y="1580"/>
                              </a:lnTo>
                              <a:lnTo>
                                <a:pt x="180" y="1600"/>
                              </a:lnTo>
                              <a:lnTo>
                                <a:pt x="160" y="1600"/>
                              </a:lnTo>
                              <a:lnTo>
                                <a:pt x="140" y="1600"/>
                              </a:lnTo>
                              <a:lnTo>
                                <a:pt x="140" y="1600"/>
                              </a:lnTo>
                              <a:lnTo>
                                <a:pt x="120" y="1580"/>
                              </a:lnTo>
                              <a:lnTo>
                                <a:pt x="120" y="1600"/>
                              </a:lnTo>
                              <a:lnTo>
                                <a:pt x="120" y="1580"/>
                              </a:lnTo>
                              <a:lnTo>
                                <a:pt x="120" y="1600"/>
                              </a:lnTo>
                              <a:lnTo>
                                <a:pt x="100" y="1580"/>
                              </a:lnTo>
                              <a:lnTo>
                                <a:pt x="80" y="1580"/>
                              </a:lnTo>
                              <a:lnTo>
                                <a:pt x="60" y="1580"/>
                              </a:lnTo>
                              <a:lnTo>
                                <a:pt x="60" y="1580"/>
                              </a:lnTo>
                              <a:lnTo>
                                <a:pt x="40" y="1580"/>
                              </a:lnTo>
                              <a:lnTo>
                                <a:pt x="40" y="1580"/>
                              </a:lnTo>
                              <a:lnTo>
                                <a:pt x="20" y="1580"/>
                              </a:lnTo>
                              <a:lnTo>
                                <a:pt x="0" y="1560"/>
                              </a:lnTo>
                              <a:lnTo>
                                <a:pt x="0" y="1540"/>
                              </a:lnTo>
                              <a:lnTo>
                                <a:pt x="0" y="1540"/>
                              </a:lnTo>
                              <a:lnTo>
                                <a:pt x="0" y="1540"/>
                              </a:lnTo>
                              <a:lnTo>
                                <a:pt x="20" y="1540"/>
                              </a:lnTo>
                              <a:lnTo>
                                <a:pt x="20" y="1520"/>
                              </a:lnTo>
                              <a:lnTo>
                                <a:pt x="20" y="1520"/>
                              </a:lnTo>
                              <a:lnTo>
                                <a:pt x="40" y="1520"/>
                              </a:lnTo>
                              <a:lnTo>
                                <a:pt x="60" y="1520"/>
                              </a:lnTo>
                              <a:lnTo>
                                <a:pt x="80" y="1520"/>
                              </a:lnTo>
                              <a:lnTo>
                                <a:pt x="80" y="1520"/>
                              </a:lnTo>
                              <a:lnTo>
                                <a:pt x="100" y="1520"/>
                              </a:lnTo>
                              <a:lnTo>
                                <a:pt x="100" y="1520"/>
                              </a:lnTo>
                              <a:lnTo>
                                <a:pt x="100" y="1520"/>
                              </a:lnTo>
                              <a:lnTo>
                                <a:pt x="120" y="1520"/>
                              </a:lnTo>
                              <a:lnTo>
                                <a:pt x="120" y="1500"/>
                              </a:lnTo>
                              <a:lnTo>
                                <a:pt x="140" y="1540"/>
                              </a:lnTo>
                              <a:lnTo>
                                <a:pt x="160" y="1520"/>
                              </a:lnTo>
                              <a:lnTo>
                                <a:pt x="160" y="1540"/>
                              </a:lnTo>
                              <a:lnTo>
                                <a:pt x="160" y="1540"/>
                              </a:lnTo>
                              <a:lnTo>
                                <a:pt x="180" y="1540"/>
                              </a:lnTo>
                              <a:lnTo>
                                <a:pt x="160" y="1540"/>
                              </a:lnTo>
                              <a:lnTo>
                                <a:pt x="180" y="1520"/>
                              </a:lnTo>
                              <a:lnTo>
                                <a:pt x="160" y="1520"/>
                              </a:lnTo>
                              <a:lnTo>
                                <a:pt x="160" y="1500"/>
                              </a:lnTo>
                              <a:lnTo>
                                <a:pt x="160" y="1520"/>
                              </a:lnTo>
                              <a:lnTo>
                                <a:pt x="180" y="1520"/>
                              </a:lnTo>
                              <a:lnTo>
                                <a:pt x="180" y="1500"/>
                              </a:lnTo>
                              <a:lnTo>
                                <a:pt x="200" y="1520"/>
                              </a:lnTo>
                              <a:lnTo>
                                <a:pt x="200" y="1500"/>
                              </a:lnTo>
                              <a:lnTo>
                                <a:pt x="220" y="1520"/>
                              </a:lnTo>
                              <a:lnTo>
                                <a:pt x="220" y="1520"/>
                              </a:lnTo>
                              <a:lnTo>
                                <a:pt x="160" y="1480"/>
                              </a:lnTo>
                              <a:lnTo>
                                <a:pt x="160" y="1480"/>
                              </a:lnTo>
                              <a:lnTo>
                                <a:pt x="180" y="1460"/>
                              </a:lnTo>
                              <a:lnTo>
                                <a:pt x="180" y="1480"/>
                              </a:lnTo>
                              <a:lnTo>
                                <a:pt x="200" y="1460"/>
                              </a:lnTo>
                              <a:lnTo>
                                <a:pt x="220" y="1460"/>
                              </a:lnTo>
                              <a:lnTo>
                                <a:pt x="220" y="1460"/>
                              </a:lnTo>
                              <a:lnTo>
                                <a:pt x="240" y="1460"/>
                              </a:lnTo>
                              <a:lnTo>
                                <a:pt x="240" y="1440"/>
                              </a:lnTo>
                              <a:lnTo>
                                <a:pt x="260" y="1440"/>
                              </a:lnTo>
                              <a:lnTo>
                                <a:pt x="240" y="1440"/>
                              </a:lnTo>
                              <a:lnTo>
                                <a:pt x="240" y="1460"/>
                              </a:lnTo>
                              <a:lnTo>
                                <a:pt x="220" y="1440"/>
                              </a:lnTo>
                              <a:lnTo>
                                <a:pt x="220" y="1440"/>
                              </a:lnTo>
                              <a:lnTo>
                                <a:pt x="240" y="1420"/>
                              </a:lnTo>
                              <a:lnTo>
                                <a:pt x="220" y="1420"/>
                              </a:lnTo>
                              <a:lnTo>
                                <a:pt x="200" y="1420"/>
                              </a:lnTo>
                              <a:lnTo>
                                <a:pt x="180" y="1440"/>
                              </a:lnTo>
                              <a:lnTo>
                                <a:pt x="180" y="1420"/>
                              </a:lnTo>
                              <a:lnTo>
                                <a:pt x="180" y="1440"/>
                              </a:lnTo>
                              <a:lnTo>
                                <a:pt x="180" y="1420"/>
                              </a:lnTo>
                              <a:lnTo>
                                <a:pt x="160" y="1440"/>
                              </a:lnTo>
                              <a:lnTo>
                                <a:pt x="140" y="1420"/>
                              </a:lnTo>
                              <a:lnTo>
                                <a:pt x="140" y="1420"/>
                              </a:lnTo>
                              <a:lnTo>
                                <a:pt x="160" y="1420"/>
                              </a:lnTo>
                              <a:lnTo>
                                <a:pt x="160" y="1400"/>
                              </a:lnTo>
                              <a:lnTo>
                                <a:pt x="160" y="1420"/>
                              </a:lnTo>
                              <a:lnTo>
                                <a:pt x="180" y="1420"/>
                              </a:lnTo>
                              <a:lnTo>
                                <a:pt x="180" y="1400"/>
                              </a:lnTo>
                              <a:lnTo>
                                <a:pt x="160" y="1400"/>
                              </a:lnTo>
                              <a:lnTo>
                                <a:pt x="160" y="1400"/>
                              </a:lnTo>
                              <a:lnTo>
                                <a:pt x="160" y="1400"/>
                              </a:lnTo>
                              <a:lnTo>
                                <a:pt x="180" y="1380"/>
                              </a:lnTo>
                              <a:lnTo>
                                <a:pt x="180" y="1360"/>
                              </a:lnTo>
                              <a:lnTo>
                                <a:pt x="180" y="1360"/>
                              </a:lnTo>
                              <a:lnTo>
                                <a:pt x="180" y="1340"/>
                              </a:lnTo>
                              <a:lnTo>
                                <a:pt x="180" y="1340"/>
                              </a:lnTo>
                              <a:lnTo>
                                <a:pt x="200" y="1320"/>
                              </a:lnTo>
                              <a:lnTo>
                                <a:pt x="220" y="1320"/>
                              </a:lnTo>
                              <a:lnTo>
                                <a:pt x="240" y="1320"/>
                              </a:lnTo>
                              <a:lnTo>
                                <a:pt x="240" y="1340"/>
                              </a:lnTo>
                              <a:lnTo>
                                <a:pt x="280" y="1360"/>
                              </a:lnTo>
                              <a:lnTo>
                                <a:pt x="280" y="1360"/>
                              </a:lnTo>
                              <a:lnTo>
                                <a:pt x="300" y="1360"/>
                              </a:lnTo>
                              <a:lnTo>
                                <a:pt x="340" y="1340"/>
                              </a:lnTo>
                              <a:lnTo>
                                <a:pt x="340" y="1340"/>
                              </a:lnTo>
                              <a:lnTo>
                                <a:pt x="340" y="1340"/>
                              </a:lnTo>
                              <a:lnTo>
                                <a:pt x="280" y="1340"/>
                              </a:lnTo>
                              <a:lnTo>
                                <a:pt x="280" y="1340"/>
                              </a:lnTo>
                              <a:lnTo>
                                <a:pt x="260" y="1320"/>
                              </a:lnTo>
                              <a:lnTo>
                                <a:pt x="260" y="1320"/>
                              </a:lnTo>
                              <a:lnTo>
                                <a:pt x="280" y="1320"/>
                              </a:lnTo>
                              <a:lnTo>
                                <a:pt x="280" y="1300"/>
                              </a:lnTo>
                              <a:lnTo>
                                <a:pt x="240" y="1300"/>
                              </a:lnTo>
                              <a:lnTo>
                                <a:pt x="240" y="1300"/>
                              </a:lnTo>
                              <a:lnTo>
                                <a:pt x="240" y="1320"/>
                              </a:lnTo>
                              <a:lnTo>
                                <a:pt x="220" y="1300"/>
                              </a:lnTo>
                              <a:lnTo>
                                <a:pt x="220" y="1300"/>
                              </a:lnTo>
                              <a:lnTo>
                                <a:pt x="220" y="1300"/>
                              </a:lnTo>
                              <a:lnTo>
                                <a:pt x="220" y="1280"/>
                              </a:lnTo>
                              <a:lnTo>
                                <a:pt x="240" y="1260"/>
                              </a:lnTo>
                              <a:lnTo>
                                <a:pt x="240" y="1240"/>
                              </a:lnTo>
                              <a:lnTo>
                                <a:pt x="280" y="1240"/>
                              </a:lnTo>
                              <a:lnTo>
                                <a:pt x="280" y="1240"/>
                              </a:lnTo>
                              <a:lnTo>
                                <a:pt x="300" y="1240"/>
                              </a:lnTo>
                              <a:lnTo>
                                <a:pt x="320" y="1260"/>
                              </a:lnTo>
                              <a:lnTo>
                                <a:pt x="340" y="1280"/>
                              </a:lnTo>
                              <a:lnTo>
                                <a:pt x="340" y="1260"/>
                              </a:lnTo>
                              <a:lnTo>
                                <a:pt x="340" y="1260"/>
                              </a:lnTo>
                              <a:lnTo>
                                <a:pt x="340" y="1260"/>
                              </a:lnTo>
                              <a:lnTo>
                                <a:pt x="320" y="1240"/>
                              </a:lnTo>
                              <a:lnTo>
                                <a:pt x="320" y="1220"/>
                              </a:lnTo>
                              <a:lnTo>
                                <a:pt x="300" y="1220"/>
                              </a:lnTo>
                              <a:lnTo>
                                <a:pt x="300" y="1220"/>
                              </a:lnTo>
                              <a:lnTo>
                                <a:pt x="280" y="1220"/>
                              </a:lnTo>
                              <a:lnTo>
                                <a:pt x="280" y="1220"/>
                              </a:lnTo>
                              <a:lnTo>
                                <a:pt x="280" y="1200"/>
                              </a:lnTo>
                              <a:lnTo>
                                <a:pt x="280" y="1180"/>
                              </a:lnTo>
                              <a:lnTo>
                                <a:pt x="280" y="1180"/>
                              </a:lnTo>
                              <a:lnTo>
                                <a:pt x="300" y="1160"/>
                              </a:lnTo>
                              <a:lnTo>
                                <a:pt x="300" y="1160"/>
                              </a:lnTo>
                              <a:lnTo>
                                <a:pt x="280" y="1140"/>
                              </a:lnTo>
                              <a:lnTo>
                                <a:pt x="280" y="1140"/>
                              </a:lnTo>
                              <a:lnTo>
                                <a:pt x="280" y="1140"/>
                              </a:lnTo>
                              <a:lnTo>
                                <a:pt x="300" y="1120"/>
                              </a:lnTo>
                              <a:lnTo>
                                <a:pt x="320" y="1120"/>
                              </a:lnTo>
                              <a:lnTo>
                                <a:pt x="340" y="1120"/>
                              </a:lnTo>
                              <a:lnTo>
                                <a:pt x="360" y="1140"/>
                              </a:lnTo>
                              <a:lnTo>
                                <a:pt x="380" y="1160"/>
                              </a:lnTo>
                              <a:lnTo>
                                <a:pt x="400" y="1160"/>
                              </a:lnTo>
                              <a:lnTo>
                                <a:pt x="400" y="1160"/>
                              </a:lnTo>
                              <a:lnTo>
                                <a:pt x="380" y="1140"/>
                              </a:lnTo>
                              <a:lnTo>
                                <a:pt x="340" y="1120"/>
                              </a:lnTo>
                              <a:lnTo>
                                <a:pt x="360" y="1100"/>
                              </a:lnTo>
                              <a:lnTo>
                                <a:pt x="340" y="1100"/>
                              </a:lnTo>
                              <a:lnTo>
                                <a:pt x="340" y="1120"/>
                              </a:lnTo>
                              <a:lnTo>
                                <a:pt x="340" y="1100"/>
                              </a:lnTo>
                              <a:lnTo>
                                <a:pt x="340" y="1120"/>
                              </a:lnTo>
                              <a:lnTo>
                                <a:pt x="340" y="1100"/>
                              </a:lnTo>
                              <a:lnTo>
                                <a:pt x="300" y="1120"/>
                              </a:lnTo>
                              <a:lnTo>
                                <a:pt x="300" y="1100"/>
                              </a:lnTo>
                              <a:lnTo>
                                <a:pt x="300" y="1120"/>
                              </a:lnTo>
                              <a:lnTo>
                                <a:pt x="280" y="1100"/>
                              </a:lnTo>
                              <a:lnTo>
                                <a:pt x="280" y="1100"/>
                              </a:lnTo>
                              <a:lnTo>
                                <a:pt x="240" y="1100"/>
                              </a:lnTo>
                              <a:lnTo>
                                <a:pt x="260" y="1100"/>
                              </a:lnTo>
                              <a:lnTo>
                                <a:pt x="240" y="1100"/>
                              </a:lnTo>
                              <a:lnTo>
                                <a:pt x="260" y="1080"/>
                              </a:lnTo>
                              <a:lnTo>
                                <a:pt x="260" y="1080"/>
                              </a:lnTo>
                              <a:lnTo>
                                <a:pt x="280" y="1080"/>
                              </a:lnTo>
                              <a:lnTo>
                                <a:pt x="280" y="1060"/>
                              </a:lnTo>
                              <a:lnTo>
                                <a:pt x="280" y="1080"/>
                              </a:lnTo>
                              <a:lnTo>
                                <a:pt x="280" y="1060"/>
                              </a:lnTo>
                              <a:lnTo>
                                <a:pt x="280" y="1060"/>
                              </a:lnTo>
                              <a:lnTo>
                                <a:pt x="280" y="1060"/>
                              </a:lnTo>
                              <a:lnTo>
                                <a:pt x="280" y="1060"/>
                              </a:lnTo>
                              <a:lnTo>
                                <a:pt x="320" y="1060"/>
                              </a:lnTo>
                              <a:lnTo>
                                <a:pt x="320" y="1040"/>
                              </a:lnTo>
                              <a:lnTo>
                                <a:pt x="340" y="1040"/>
                              </a:lnTo>
                              <a:lnTo>
                                <a:pt x="380" y="1020"/>
                              </a:lnTo>
                              <a:lnTo>
                                <a:pt x="400" y="1000"/>
                              </a:lnTo>
                              <a:lnTo>
                                <a:pt x="400" y="1000"/>
                              </a:lnTo>
                              <a:lnTo>
                                <a:pt x="380" y="1000"/>
                              </a:lnTo>
                              <a:lnTo>
                                <a:pt x="380" y="1000"/>
                              </a:lnTo>
                              <a:lnTo>
                                <a:pt x="360" y="1020"/>
                              </a:lnTo>
                              <a:lnTo>
                                <a:pt x="360" y="1020"/>
                              </a:lnTo>
                              <a:lnTo>
                                <a:pt x="340" y="1020"/>
                              </a:lnTo>
                              <a:lnTo>
                                <a:pt x="340" y="1040"/>
                              </a:lnTo>
                              <a:lnTo>
                                <a:pt x="300" y="1040"/>
                              </a:lnTo>
                              <a:lnTo>
                                <a:pt x="300" y="1040"/>
                              </a:lnTo>
                              <a:lnTo>
                                <a:pt x="300" y="1040"/>
                              </a:lnTo>
                              <a:lnTo>
                                <a:pt x="300" y="1020"/>
                              </a:lnTo>
                              <a:lnTo>
                                <a:pt x="320" y="1020"/>
                              </a:lnTo>
                              <a:lnTo>
                                <a:pt x="300" y="1000"/>
                              </a:lnTo>
                              <a:lnTo>
                                <a:pt x="280" y="1020"/>
                              </a:lnTo>
                              <a:lnTo>
                                <a:pt x="260" y="1040"/>
                              </a:lnTo>
                              <a:lnTo>
                                <a:pt x="220" y="1040"/>
                              </a:lnTo>
                              <a:lnTo>
                                <a:pt x="220" y="1040"/>
                              </a:lnTo>
                              <a:lnTo>
                                <a:pt x="220" y="1020"/>
                              </a:lnTo>
                              <a:lnTo>
                                <a:pt x="220" y="1020"/>
                              </a:lnTo>
                              <a:lnTo>
                                <a:pt x="220" y="1000"/>
                              </a:lnTo>
                              <a:lnTo>
                                <a:pt x="220" y="1020"/>
                              </a:lnTo>
                              <a:lnTo>
                                <a:pt x="220" y="980"/>
                              </a:lnTo>
                              <a:lnTo>
                                <a:pt x="220" y="980"/>
                              </a:lnTo>
                              <a:lnTo>
                                <a:pt x="220" y="960"/>
                              </a:lnTo>
                              <a:lnTo>
                                <a:pt x="200" y="940"/>
                              </a:lnTo>
                              <a:lnTo>
                                <a:pt x="220" y="880"/>
                              </a:lnTo>
                              <a:lnTo>
                                <a:pt x="220" y="880"/>
                              </a:lnTo>
                              <a:lnTo>
                                <a:pt x="220" y="860"/>
                              </a:lnTo>
                              <a:lnTo>
                                <a:pt x="220" y="860"/>
                              </a:lnTo>
                              <a:lnTo>
                                <a:pt x="240" y="860"/>
                              </a:lnTo>
                              <a:lnTo>
                                <a:pt x="240" y="880"/>
                              </a:lnTo>
                              <a:lnTo>
                                <a:pt x="260" y="880"/>
                              </a:lnTo>
                              <a:lnTo>
                                <a:pt x="260" y="880"/>
                              </a:lnTo>
                              <a:lnTo>
                                <a:pt x="280" y="880"/>
                              </a:lnTo>
                              <a:lnTo>
                                <a:pt x="280" y="900"/>
                              </a:lnTo>
                              <a:lnTo>
                                <a:pt x="280" y="880"/>
                              </a:lnTo>
                              <a:lnTo>
                                <a:pt x="280" y="880"/>
                              </a:lnTo>
                              <a:lnTo>
                                <a:pt x="280" y="860"/>
                              </a:lnTo>
                              <a:lnTo>
                                <a:pt x="280" y="880"/>
                              </a:lnTo>
                              <a:lnTo>
                                <a:pt x="280" y="860"/>
                              </a:lnTo>
                              <a:lnTo>
                                <a:pt x="280" y="860"/>
                              </a:lnTo>
                              <a:lnTo>
                                <a:pt x="280" y="840"/>
                              </a:lnTo>
                              <a:lnTo>
                                <a:pt x="260" y="820"/>
                              </a:lnTo>
                              <a:lnTo>
                                <a:pt x="240" y="800"/>
                              </a:lnTo>
                              <a:lnTo>
                                <a:pt x="220" y="800"/>
                              </a:lnTo>
                              <a:lnTo>
                                <a:pt x="220" y="800"/>
                              </a:lnTo>
                              <a:lnTo>
                                <a:pt x="240" y="780"/>
                              </a:lnTo>
                              <a:lnTo>
                                <a:pt x="240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80" y="760"/>
                              </a:lnTo>
                              <a:lnTo>
                                <a:pt x="280" y="780"/>
                              </a:lnTo>
                              <a:lnTo>
                                <a:pt x="280" y="760"/>
                              </a:lnTo>
                              <a:lnTo>
                                <a:pt x="300" y="760"/>
                              </a:lnTo>
                              <a:lnTo>
                                <a:pt x="300" y="760"/>
                              </a:lnTo>
                              <a:lnTo>
                                <a:pt x="280" y="760"/>
                              </a:lnTo>
                              <a:lnTo>
                                <a:pt x="280" y="740"/>
                              </a:lnTo>
                              <a:lnTo>
                                <a:pt x="280" y="740"/>
                              </a:lnTo>
                              <a:lnTo>
                                <a:pt x="260" y="740"/>
                              </a:lnTo>
                              <a:lnTo>
                                <a:pt x="260" y="720"/>
                              </a:lnTo>
                              <a:lnTo>
                                <a:pt x="240" y="720"/>
                              </a:lnTo>
                              <a:lnTo>
                                <a:pt x="240" y="680"/>
                              </a:lnTo>
                              <a:lnTo>
                                <a:pt x="240" y="660"/>
                              </a:lnTo>
                              <a:lnTo>
                                <a:pt x="240" y="620"/>
                              </a:lnTo>
                              <a:lnTo>
                                <a:pt x="260" y="620"/>
                              </a:lnTo>
                              <a:lnTo>
                                <a:pt x="280" y="620"/>
                              </a:lnTo>
                              <a:lnTo>
                                <a:pt x="280" y="620"/>
                              </a:lnTo>
                              <a:lnTo>
                                <a:pt x="280" y="620"/>
                              </a:lnTo>
                              <a:lnTo>
                                <a:pt x="300" y="620"/>
                              </a:lnTo>
                              <a:lnTo>
                                <a:pt x="280" y="640"/>
                              </a:lnTo>
                              <a:lnTo>
                                <a:pt x="300" y="640"/>
                              </a:lnTo>
                              <a:lnTo>
                                <a:pt x="300" y="640"/>
                              </a:lnTo>
                              <a:lnTo>
                                <a:pt x="300" y="640"/>
                              </a:lnTo>
                              <a:lnTo>
                                <a:pt x="300" y="660"/>
                              </a:lnTo>
                              <a:lnTo>
                                <a:pt x="300" y="680"/>
                              </a:lnTo>
                              <a:lnTo>
                                <a:pt x="320" y="700"/>
                              </a:lnTo>
                              <a:lnTo>
                                <a:pt x="340" y="700"/>
                              </a:lnTo>
                              <a:lnTo>
                                <a:pt x="320" y="68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40" y="680"/>
                              </a:lnTo>
                              <a:lnTo>
                                <a:pt x="340" y="640"/>
                              </a:lnTo>
                              <a:lnTo>
                                <a:pt x="340" y="640"/>
                              </a:lnTo>
                              <a:lnTo>
                                <a:pt x="340" y="620"/>
                              </a:lnTo>
                              <a:lnTo>
                                <a:pt x="320" y="620"/>
                              </a:lnTo>
                              <a:lnTo>
                                <a:pt x="320" y="620"/>
                              </a:lnTo>
                              <a:lnTo>
                                <a:pt x="300" y="620"/>
                              </a:lnTo>
                              <a:lnTo>
                                <a:pt x="320" y="620"/>
                              </a:lnTo>
                              <a:lnTo>
                                <a:pt x="300" y="600"/>
                              </a:lnTo>
                              <a:lnTo>
                                <a:pt x="320" y="580"/>
                              </a:lnTo>
                              <a:lnTo>
                                <a:pt x="340" y="560"/>
                              </a:lnTo>
                              <a:lnTo>
                                <a:pt x="340" y="580"/>
                              </a:lnTo>
                              <a:lnTo>
                                <a:pt x="340" y="580"/>
                              </a:lnTo>
                              <a:lnTo>
                                <a:pt x="360" y="580"/>
                              </a:lnTo>
                              <a:lnTo>
                                <a:pt x="360" y="620"/>
                              </a:lnTo>
                              <a:lnTo>
                                <a:pt x="400" y="640"/>
                              </a:lnTo>
                              <a:lnTo>
                                <a:pt x="400" y="640"/>
                              </a:lnTo>
                              <a:lnTo>
                                <a:pt x="400" y="620"/>
                              </a:lnTo>
                              <a:lnTo>
                                <a:pt x="400" y="620"/>
                              </a:lnTo>
                              <a:lnTo>
                                <a:pt x="420" y="580"/>
                              </a:lnTo>
                              <a:lnTo>
                                <a:pt x="460" y="620"/>
                              </a:lnTo>
                              <a:lnTo>
                                <a:pt x="440" y="580"/>
                              </a:lnTo>
                              <a:lnTo>
                                <a:pt x="420" y="560"/>
                              </a:lnTo>
                              <a:lnTo>
                                <a:pt x="440" y="560"/>
                              </a:lnTo>
                              <a:lnTo>
                                <a:pt x="460" y="580"/>
                              </a:lnTo>
                              <a:lnTo>
                                <a:pt x="460" y="580"/>
                              </a:lnTo>
                              <a:lnTo>
                                <a:pt x="480" y="580"/>
                              </a:lnTo>
                              <a:lnTo>
                                <a:pt x="500" y="580"/>
                              </a:lnTo>
                              <a:lnTo>
                                <a:pt x="520" y="580"/>
                              </a:lnTo>
                              <a:lnTo>
                                <a:pt x="540" y="600"/>
                              </a:lnTo>
                              <a:lnTo>
                                <a:pt x="500" y="580"/>
                              </a:lnTo>
                              <a:lnTo>
                                <a:pt x="520" y="58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40" y="560"/>
                              </a:lnTo>
                              <a:lnTo>
                                <a:pt x="520" y="560"/>
                              </a:lnTo>
                              <a:lnTo>
                                <a:pt x="520" y="560"/>
                              </a:lnTo>
                              <a:lnTo>
                                <a:pt x="500" y="560"/>
                              </a:lnTo>
                              <a:lnTo>
                                <a:pt x="500" y="540"/>
                              </a:lnTo>
                              <a:lnTo>
                                <a:pt x="480" y="540"/>
                              </a:lnTo>
                              <a:lnTo>
                                <a:pt x="480" y="520"/>
                              </a:lnTo>
                              <a:lnTo>
                                <a:pt x="460" y="500"/>
                              </a:lnTo>
                              <a:lnTo>
                                <a:pt x="460" y="500"/>
                              </a:lnTo>
                              <a:lnTo>
                                <a:pt x="460" y="500"/>
                              </a:lnTo>
                              <a:lnTo>
                                <a:pt x="420" y="480"/>
                              </a:lnTo>
                              <a:lnTo>
                                <a:pt x="420" y="480"/>
                              </a:lnTo>
                              <a:lnTo>
                                <a:pt x="440" y="460"/>
                              </a:lnTo>
                              <a:lnTo>
                                <a:pt x="400" y="460"/>
                              </a:lnTo>
                              <a:lnTo>
                                <a:pt x="400" y="440"/>
                              </a:lnTo>
                              <a:lnTo>
                                <a:pt x="400" y="460"/>
                              </a:lnTo>
                              <a:lnTo>
                                <a:pt x="400" y="440"/>
                              </a:lnTo>
                              <a:lnTo>
                                <a:pt x="400" y="440"/>
                              </a:lnTo>
                              <a:lnTo>
                                <a:pt x="420" y="440"/>
                              </a:lnTo>
                              <a:lnTo>
                                <a:pt x="420" y="420"/>
                              </a:lnTo>
                              <a:lnTo>
                                <a:pt x="440" y="440"/>
                              </a:lnTo>
                              <a:lnTo>
                                <a:pt x="460" y="460"/>
                              </a:lnTo>
                              <a:lnTo>
                                <a:pt x="460" y="440"/>
                              </a:lnTo>
                              <a:lnTo>
                                <a:pt x="460" y="440"/>
                              </a:lnTo>
                              <a:lnTo>
                                <a:pt x="480" y="460"/>
                              </a:lnTo>
                              <a:lnTo>
                                <a:pt x="480" y="460"/>
                              </a:lnTo>
                              <a:lnTo>
                                <a:pt x="480" y="460"/>
                              </a:lnTo>
                              <a:lnTo>
                                <a:pt x="500" y="460"/>
                              </a:lnTo>
                              <a:lnTo>
                                <a:pt x="480" y="440"/>
                              </a:lnTo>
                              <a:lnTo>
                                <a:pt x="500" y="440"/>
                              </a:lnTo>
                              <a:lnTo>
                                <a:pt x="480" y="440"/>
                              </a:lnTo>
                              <a:lnTo>
                                <a:pt x="500" y="440"/>
                              </a:lnTo>
                              <a:lnTo>
                                <a:pt x="500" y="420"/>
                              </a:lnTo>
                              <a:lnTo>
                                <a:pt x="480" y="420"/>
                              </a:lnTo>
                              <a:lnTo>
                                <a:pt x="500" y="420"/>
                              </a:lnTo>
                              <a:lnTo>
                                <a:pt x="480" y="420"/>
                              </a:lnTo>
                              <a:lnTo>
                                <a:pt x="480" y="420"/>
                              </a:lnTo>
                              <a:lnTo>
                                <a:pt x="500" y="420"/>
                              </a:lnTo>
                              <a:lnTo>
                                <a:pt x="480" y="400"/>
                              </a:lnTo>
                              <a:lnTo>
                                <a:pt x="500" y="400"/>
                              </a:lnTo>
                              <a:lnTo>
                                <a:pt x="500" y="400"/>
                              </a:lnTo>
                              <a:lnTo>
                                <a:pt x="520" y="400"/>
                              </a:lnTo>
                              <a:lnTo>
                                <a:pt x="520" y="380"/>
                              </a:lnTo>
                              <a:lnTo>
                                <a:pt x="500" y="400"/>
                              </a:lnTo>
                              <a:lnTo>
                                <a:pt x="480" y="380"/>
                              </a:lnTo>
                              <a:lnTo>
                                <a:pt x="500" y="380"/>
                              </a:lnTo>
                              <a:lnTo>
                                <a:pt x="480" y="380"/>
                              </a:lnTo>
                              <a:lnTo>
                                <a:pt x="480" y="380"/>
                              </a:lnTo>
                              <a:lnTo>
                                <a:pt x="480" y="360"/>
                              </a:lnTo>
                              <a:lnTo>
                                <a:pt x="480" y="360"/>
                              </a:lnTo>
                              <a:lnTo>
                                <a:pt x="460" y="340"/>
                              </a:lnTo>
                              <a:lnTo>
                                <a:pt x="460" y="340"/>
                              </a:lnTo>
                              <a:lnTo>
                                <a:pt x="440" y="320"/>
                              </a:lnTo>
                              <a:lnTo>
                                <a:pt x="440" y="300"/>
                              </a:lnTo>
                              <a:lnTo>
                                <a:pt x="460" y="300"/>
                              </a:lnTo>
                              <a:lnTo>
                                <a:pt x="460" y="300"/>
                              </a:lnTo>
                              <a:lnTo>
                                <a:pt x="480" y="300"/>
                              </a:lnTo>
                              <a:lnTo>
                                <a:pt x="460" y="320"/>
                              </a:lnTo>
                              <a:lnTo>
                                <a:pt x="480" y="320"/>
                              </a:lnTo>
                              <a:lnTo>
                                <a:pt x="480" y="320"/>
                              </a:lnTo>
                              <a:lnTo>
                                <a:pt x="500" y="320"/>
                              </a:lnTo>
                              <a:lnTo>
                                <a:pt x="520" y="300"/>
                              </a:lnTo>
                              <a:lnTo>
                                <a:pt x="500" y="300"/>
                              </a:lnTo>
                              <a:lnTo>
                                <a:pt x="500" y="300"/>
                              </a:lnTo>
                              <a:lnTo>
                                <a:pt x="500" y="300"/>
                              </a:lnTo>
                              <a:lnTo>
                                <a:pt x="520" y="300"/>
                              </a:lnTo>
                              <a:lnTo>
                                <a:pt x="520" y="320"/>
                              </a:lnTo>
                              <a:lnTo>
                                <a:pt x="520" y="300"/>
                              </a:lnTo>
                              <a:lnTo>
                                <a:pt x="520" y="320"/>
                              </a:lnTo>
                              <a:lnTo>
                                <a:pt x="540" y="300"/>
                              </a:lnTo>
                              <a:lnTo>
                                <a:pt x="540" y="320"/>
                              </a:lnTo>
                              <a:lnTo>
                                <a:pt x="540" y="300"/>
                              </a:lnTo>
                              <a:lnTo>
                                <a:pt x="560" y="300"/>
                              </a:lnTo>
                              <a:lnTo>
                                <a:pt x="560" y="300"/>
                              </a:lnTo>
                              <a:lnTo>
                                <a:pt x="580" y="300"/>
                              </a:lnTo>
                              <a:lnTo>
                                <a:pt x="600" y="320"/>
                              </a:lnTo>
                              <a:lnTo>
                                <a:pt x="600" y="320"/>
                              </a:lnTo>
                              <a:lnTo>
                                <a:pt x="580" y="300"/>
                              </a:lnTo>
                              <a:lnTo>
                                <a:pt x="580" y="300"/>
                              </a:lnTo>
                              <a:lnTo>
                                <a:pt x="580" y="280"/>
                              </a:lnTo>
                              <a:lnTo>
                                <a:pt x="560" y="2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1740" path="m560,280l560,280l560,280l560,280l560,260l560,260l560,260l560,260l560,240l560,260l540,260l560,240l540,240l540,220l560,220l540,220l560,200l560,180l560,180l580,200l580,200l600,200l600,200l600,200l600,200l600,220l620,200l600,200l600,200l600,200l600,180l600,180l600,180l600,180l600,180l580,180l580,180l600,180l580,160l580,160l600,140l620,160l600,140l600,140l580,140l580,120l580,120l580,120l580,80l580,80l600,80l620,60l620,40l620,40l620,20l620,0l660,20l660,20l680,20l700,40l700,40l700,60l720,60l720,40l720,20l740,40l740,40l740,60l760,60l760,60l760,80l780,80l780,100l800,100l800,80l800,80l800,60l840,60l860,60l860,80l880,80l880,100l880,100l860,120l900,120l900,80l920,80l920,80l940,80l940,100l940,100l960,100l960,100l960,100l960,80l980,80l980,80l1000,80l1000,80l1000,80l1000,60l1020,80l1020,80l1020,80l1020,80l1040,60l1040,40l1040,60l1060,40l1060,80l1080,60l1080,80l1080,60l1100,80l1100,80l1100,60l1120,80l1140,60l1160,80l1160,60l1180,40l1200,40l1200,40l1220,40l1260,20l1260,40l1260,60l1260,40l1260,60l1280,40l1300,40l1320,60l1340,40l1340,40l1320,20l1320,0l1320,0l1340,0l1340,20l1360,20l1380,0l1400,0l1400,0l1420,20l1440,20l1480,20l1480,20l1480,60l1460,60l1460,60l1460,80l1440,120l1420,140l1440,160l1460,160l1460,180l1440,180l1460,180l1460,200l1440,200l1440,240l1420,260l1380,300l1360,300l1360,300l1320,320l1300,340l1300,340l1260,400l1200,440l1160,480l1140,500l1120,500l1120,540l1100,560l1060,560l1040,600l1040,580l1040,580l1020,580l1020,580l1000,580l1020,580l1020,600l1040,600l1040,620l1040,620l1040,660l1020,640l1000,640l1000,660l980,660l980,660l980,640l980,640l960,640l960,640l960,680l980,680l980,680l1020,680l1060,680l1080,680l1080,680l1080,680l1060,680l1080,680l1100,680l1120,680l1120,660l1140,640l1140,680l1100,740l1080,760l1060,780l1040,800l1020,800l1020,780l1040,760l1040,760l1020,760l1000,760l960,800l940,800l940,800l920,820l940,820l960,800l960,820l1000,820l1020,800l1040,800l1040,820l1000,860l980,880l1000,900l980,900l960,900l940,920l920,960l860,940l840,940l840,960l860,960l880,960l900,960l920,960l940,960l940,960l960,960l960,960l960,940l980,940l980,920l1020,900l1020,900l1000,880l1020,880l1020,880l1040,880l1060,880l1040,880l1060,880l1100,880l1120,860l1140,860l1120,880l1120,860l1140,860l1160,880l1140,880l1160,900l1160,900l1160,940l1160,940l1160,940l1160,960l1180,960l1160,1020l1180,1020l1200,1020l1200,1000l1220,1000l1260,1000l1260,1020l1280,1020l1300,1020l1300,1060l1300,1060l1300,1060l1280,1080l1280,1100l1260,1100l1260,1120l1280,1140l1260,1140l1280,1160l1260,1180l1280,1200l1280,1200l1280,1200l1260,1220l1260,1220l1240,1240l1240,1240l1220,1260l1220,1260l1200,1280l1180,1280l1160,1300l1160,1300l1140,1300l1140,1320l1140,1320l1140,1340l1140,1360l1140,1380l1120,1400l1120,1400l1100,1420l1100,1420l1080,1440l1060,1440l1060,1420l1040,1420l1040,1420l1040,1420l1040,1460l1020,1460l1020,1460l1000,1460l1000,1440l1000,1460l960,1440l940,1440l920,1460l940,1460l920,1480l920,1480l920,1480l880,1480l860,1500l860,1500l840,1500l820,1540l800,1540l800,1540l780,1520l760,1540l760,1540l740,1560l760,1580l740,1600l740,1600l740,1620l720,1620l680,1620l680,1660l720,1660l720,1640l740,1660l720,1660l720,1680l720,1680l700,1680l700,1680l680,1700l660,1700l640,1700l640,1700l620,1700l580,1700l580,1720l560,1720l560,1720l540,1740l520,1740l520,1740l520,1700l520,1720l520,1740l500,1720l520,1720l520,1700l500,1680l520,1680l520,1680l500,1660l480,1660l480,1660l460,1640l460,1680l440,1680l440,1680l420,1680l400,1660l420,1640l420,1640l400,1640l440,1620l440,1620l440,1620l460,1600l480,1600l480,1600l460,1580l460,1560l520,1500l520,1480l500,1480l520,1480l520,1500l460,1540l460,1540l460,1560l440,1560l460,1580l440,1580l440,1600l440,1580l420,1580l400,1600l400,1600l400,1620l380,1640l360,1640l340,1660l340,1660l340,1660l300,1700l280,1720l240,1740l220,1740l220,1720l200,1720l220,1700l220,1700l180,1720l140,1700l120,1680l100,1640l100,1640l100,1620l120,1620l120,1620l140,1620l140,1620l140,1620l160,1620l160,1620l180,1600l220,1580l200,1580l180,1600l160,1600l140,1600l140,1600l120,1580l120,1600l120,1580l120,1600l100,1580l80,1580l60,1580l60,1580l40,1580l40,1580l20,1580l0,1560l0,1540l0,1540l0,1540l20,1540l20,1520l20,1520l40,1520l60,1520l80,1520l80,1520l100,1520l100,1520l100,1520l120,1520l120,1500l140,1540l160,1520l160,1540l160,1540l180,1540l160,1540l180,1520l160,1520l160,1500l160,1520l180,1520l180,1500l200,1520l200,1500l220,1520l220,1520l160,1480l160,1480l180,1460l180,1480l200,1460l220,1460l220,1460l240,1460l240,1440l260,1440l240,1440l240,1460l220,1440l220,1440l240,1420l220,1420l200,1420l180,1440l180,1420l180,1440l180,1420l160,1440l140,1420l140,1420l160,1420l160,1400l160,1420l180,1420l180,1400l160,1400l160,1400l160,1400l180,1380l180,1360l180,1360l180,1340l180,1340l200,1320l220,1320l240,1320l240,1340l280,1360l280,1360l300,1360l340,1340l340,1340l340,1340l280,1340l280,1340l260,1320l260,1320l280,1320l280,1300l240,1300l240,1300l240,1320l220,1300l220,1300l220,1300l220,1280l240,1260l240,1240l280,1240l280,1240l300,1240l320,1260l340,1280l340,1260l340,1260l340,1260l320,1240l320,1220l300,1220l300,1220l280,1220l280,1220l280,1200l280,1180l280,1180l300,1160l300,1160l280,1140l280,1140l280,1140l300,1120l320,1120l340,1120l360,1140l380,1160l400,1160l400,1160l380,1140l340,1120l360,1100l340,1100l340,1120l340,1100l340,1120l340,1100l300,1120l300,1100l300,1120l280,1100l280,1100l240,1100l260,1100l240,1100l260,1080l260,1080l280,1080l280,1060l280,1080l280,1060l280,1060l280,1060l280,1060l320,1060l320,1040l340,1040l380,1020l400,1000l400,1000l380,1000l380,1000l360,1020l360,1020l340,1020l340,1040l300,1040l300,1040l300,1040l300,1020l320,1020l300,1000l280,1020l260,1040l220,1040l220,1040l220,1020l220,1020l220,1000l220,1020l220,980l220,980l220,960l200,940l220,880l220,880l220,860l220,860l240,860l240,880l260,880l260,880l280,880l280,900l280,880l280,880l280,860l280,880l280,860l280,860l280,840l260,820l240,800l220,800l220,800l240,780l240,760l280,760l280,760l280,760l280,780l280,760l300,760l300,760l280,760l280,740l280,740l260,740l260,720l240,720l240,680l240,660l240,620l260,620l280,620l280,620l280,620l300,620l280,640l300,640l300,640l300,640l300,660l300,680l320,700l340,700l320,680l340,680l340,680l340,680l340,680l340,640l340,640l340,620l320,620l320,620l300,620l320,620l300,600l320,580l340,560l340,580l340,580l360,580l360,620l400,640l400,640l400,620l400,620l420,580l460,620l440,580l420,560l440,560l460,580l460,580l480,580l500,580l520,580l540,600l500,580l520,580l520,560l520,560l540,560l520,560l520,560l500,560l500,540l480,540l480,520l460,500l460,500l460,500l420,480l420,480l440,460l400,460l400,440l400,460l400,440l400,440l420,440l420,420l440,440l460,460l460,440l460,440l480,460l480,460l480,460l500,460l480,440l500,440l480,440l500,440l500,420l480,420l500,420l480,420l480,420l500,420l480,400l500,400l500,400l520,400l520,380l500,400l480,380l500,380l480,380l480,380l480,360l480,360l460,340l460,340l440,320l440,300l460,300l460,300l480,300l460,320l480,320l480,320l500,320l520,300l500,300l500,300l500,300l520,300l520,320l520,300l520,320l540,300l540,320l540,300l560,300l560,300l580,300l600,320l600,320l580,300l580,300l580,280l560,280e" stroked="t" o:allowincell="f" style="position:absolute;margin-left:359pt;margin-top:125pt;width:46.95pt;height:8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19600</wp:posOffset>
                </wp:positionH>
                <wp:positionV relativeFrom="page">
                  <wp:posOffset>2057400</wp:posOffset>
                </wp:positionV>
                <wp:extent cx="317500" cy="36830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580">
                              <a:moveTo>
                                <a:pt x="0" y="220"/>
                              </a:moveTo>
                              <a:lnTo>
                                <a:pt x="20" y="180"/>
                              </a:lnTo>
                              <a:lnTo>
                                <a:pt x="40" y="20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40" y="140"/>
                              </a:lnTo>
                              <a:lnTo>
                                <a:pt x="60" y="180"/>
                              </a:lnTo>
                              <a:lnTo>
                                <a:pt x="60" y="200"/>
                              </a:lnTo>
                              <a:lnTo>
                                <a:pt x="80" y="200"/>
                              </a:lnTo>
                              <a:lnTo>
                                <a:pt x="80" y="220"/>
                              </a:lnTo>
                              <a:lnTo>
                                <a:pt x="80" y="200"/>
                              </a:lnTo>
                              <a:lnTo>
                                <a:pt x="100" y="20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20" y="16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80" y="80"/>
                              </a:lnTo>
                              <a:lnTo>
                                <a:pt x="100" y="8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0" y="14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160" y="18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180" y="140"/>
                              </a:lnTo>
                              <a:lnTo>
                                <a:pt x="200" y="160"/>
                              </a:lnTo>
                              <a:lnTo>
                                <a:pt x="200" y="140"/>
                              </a:lnTo>
                              <a:lnTo>
                                <a:pt x="180" y="120"/>
                              </a:lnTo>
                              <a:lnTo>
                                <a:pt x="180" y="100"/>
                              </a:lnTo>
                              <a:lnTo>
                                <a:pt x="200" y="120"/>
                              </a:lnTo>
                              <a:lnTo>
                                <a:pt x="200" y="100"/>
                              </a:lnTo>
                              <a:lnTo>
                                <a:pt x="180" y="100"/>
                              </a:lnTo>
                              <a:lnTo>
                                <a:pt x="200" y="8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0" y="20"/>
                              </a:lnTo>
                              <a:lnTo>
                                <a:pt x="260" y="2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300" y="100"/>
                              </a:lnTo>
                              <a:lnTo>
                                <a:pt x="300" y="100"/>
                              </a:lnTo>
                              <a:lnTo>
                                <a:pt x="300" y="120"/>
                              </a:lnTo>
                              <a:lnTo>
                                <a:pt x="300" y="140"/>
                              </a:lnTo>
                              <a:lnTo>
                                <a:pt x="300" y="180"/>
                              </a:lnTo>
                              <a:lnTo>
                                <a:pt x="300" y="200"/>
                              </a:lnTo>
                              <a:lnTo>
                                <a:pt x="300" y="240"/>
                              </a:lnTo>
                              <a:lnTo>
                                <a:pt x="280" y="240"/>
                              </a:lnTo>
                              <a:lnTo>
                                <a:pt x="260" y="240"/>
                              </a:lnTo>
                              <a:lnTo>
                                <a:pt x="260" y="260"/>
                              </a:lnTo>
                              <a:lnTo>
                                <a:pt x="280" y="240"/>
                              </a:lnTo>
                              <a:lnTo>
                                <a:pt x="280" y="260"/>
                              </a:lnTo>
                              <a:lnTo>
                                <a:pt x="300" y="260"/>
                              </a:lnTo>
                              <a:lnTo>
                                <a:pt x="300" y="260"/>
                              </a:lnTo>
                              <a:lnTo>
                                <a:pt x="280" y="280"/>
                              </a:lnTo>
                              <a:lnTo>
                                <a:pt x="300" y="300"/>
                              </a:lnTo>
                              <a:lnTo>
                                <a:pt x="300" y="300"/>
                              </a:lnTo>
                              <a:lnTo>
                                <a:pt x="300" y="320"/>
                              </a:lnTo>
                              <a:lnTo>
                                <a:pt x="300" y="320"/>
                              </a:lnTo>
                              <a:lnTo>
                                <a:pt x="280" y="340"/>
                              </a:lnTo>
                              <a:lnTo>
                                <a:pt x="300" y="320"/>
                              </a:lnTo>
                              <a:lnTo>
                                <a:pt x="320" y="320"/>
                              </a:lnTo>
                              <a:lnTo>
                                <a:pt x="340" y="340"/>
                              </a:lnTo>
                              <a:lnTo>
                                <a:pt x="320" y="360"/>
                              </a:lnTo>
                              <a:lnTo>
                                <a:pt x="340" y="360"/>
                              </a:lnTo>
                              <a:lnTo>
                                <a:pt x="360" y="360"/>
                              </a:lnTo>
                              <a:lnTo>
                                <a:pt x="380" y="380"/>
                              </a:lnTo>
                              <a:lnTo>
                                <a:pt x="380" y="380"/>
                              </a:lnTo>
                              <a:lnTo>
                                <a:pt x="380" y="380"/>
                              </a:lnTo>
                              <a:lnTo>
                                <a:pt x="380" y="400"/>
                              </a:lnTo>
                              <a:lnTo>
                                <a:pt x="400" y="400"/>
                              </a:lnTo>
                              <a:lnTo>
                                <a:pt x="420" y="380"/>
                              </a:lnTo>
                              <a:lnTo>
                                <a:pt x="400" y="400"/>
                              </a:lnTo>
                              <a:lnTo>
                                <a:pt x="460" y="360"/>
                              </a:lnTo>
                              <a:lnTo>
                                <a:pt x="480" y="380"/>
                              </a:lnTo>
                              <a:lnTo>
                                <a:pt x="460" y="380"/>
                              </a:lnTo>
                              <a:lnTo>
                                <a:pt x="480" y="380"/>
                              </a:lnTo>
                              <a:lnTo>
                                <a:pt x="460" y="380"/>
                              </a:lnTo>
                              <a:lnTo>
                                <a:pt x="500" y="380"/>
                              </a:lnTo>
                              <a:lnTo>
                                <a:pt x="500" y="380"/>
                              </a:lnTo>
                              <a:lnTo>
                                <a:pt x="500" y="400"/>
                              </a:lnTo>
                              <a:lnTo>
                                <a:pt x="500" y="420"/>
                              </a:lnTo>
                              <a:lnTo>
                                <a:pt x="460" y="440"/>
                              </a:lnTo>
                              <a:lnTo>
                                <a:pt x="440" y="460"/>
                              </a:lnTo>
                              <a:lnTo>
                                <a:pt x="440" y="440"/>
                              </a:lnTo>
                              <a:lnTo>
                                <a:pt x="440" y="46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500"/>
                              </a:lnTo>
                              <a:lnTo>
                                <a:pt x="420" y="500"/>
                              </a:lnTo>
                              <a:lnTo>
                                <a:pt x="400" y="500"/>
                              </a:lnTo>
                              <a:lnTo>
                                <a:pt x="400" y="520"/>
                              </a:lnTo>
                              <a:lnTo>
                                <a:pt x="380" y="520"/>
                              </a:lnTo>
                              <a:lnTo>
                                <a:pt x="380" y="540"/>
                              </a:lnTo>
                              <a:lnTo>
                                <a:pt x="380" y="540"/>
                              </a:lnTo>
                              <a:lnTo>
                                <a:pt x="380" y="560"/>
                              </a:lnTo>
                              <a:lnTo>
                                <a:pt x="360" y="560"/>
                              </a:lnTo>
                              <a:lnTo>
                                <a:pt x="340" y="560"/>
                              </a:lnTo>
                              <a:lnTo>
                                <a:pt x="340" y="580"/>
                              </a:lnTo>
                              <a:lnTo>
                                <a:pt x="340" y="560"/>
                              </a:lnTo>
                              <a:lnTo>
                                <a:pt x="320" y="580"/>
                              </a:lnTo>
                              <a:lnTo>
                                <a:pt x="320" y="560"/>
                              </a:lnTo>
                              <a:lnTo>
                                <a:pt x="320" y="560"/>
                              </a:lnTo>
                              <a:lnTo>
                                <a:pt x="320" y="540"/>
                              </a:lnTo>
                              <a:lnTo>
                                <a:pt x="320" y="520"/>
                              </a:lnTo>
                              <a:lnTo>
                                <a:pt x="340" y="520"/>
                              </a:lnTo>
                              <a:lnTo>
                                <a:pt x="340" y="520"/>
                              </a:lnTo>
                              <a:lnTo>
                                <a:pt x="340" y="500"/>
                              </a:lnTo>
                              <a:lnTo>
                                <a:pt x="340" y="500"/>
                              </a:lnTo>
                              <a:lnTo>
                                <a:pt x="340" y="500"/>
                              </a:lnTo>
                              <a:lnTo>
                                <a:pt x="34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60"/>
                              </a:lnTo>
                              <a:lnTo>
                                <a:pt x="380" y="460"/>
                              </a:lnTo>
                              <a:lnTo>
                                <a:pt x="400" y="460"/>
                              </a:lnTo>
                              <a:lnTo>
                                <a:pt x="420" y="440"/>
                              </a:lnTo>
                              <a:lnTo>
                                <a:pt x="400" y="440"/>
                              </a:lnTo>
                              <a:lnTo>
                                <a:pt x="380" y="440"/>
                              </a:lnTo>
                              <a:lnTo>
                                <a:pt x="380" y="440"/>
                              </a:lnTo>
                              <a:lnTo>
                                <a:pt x="340" y="44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20" y="400"/>
                              </a:lnTo>
                              <a:lnTo>
                                <a:pt x="340" y="44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0" y="480"/>
                              </a:lnTo>
                              <a:lnTo>
                                <a:pt x="300" y="480"/>
                              </a:lnTo>
                              <a:lnTo>
                                <a:pt x="300" y="440"/>
                              </a:lnTo>
                              <a:lnTo>
                                <a:pt x="280" y="420"/>
                              </a:lnTo>
                              <a:lnTo>
                                <a:pt x="280" y="440"/>
                              </a:lnTo>
                              <a:lnTo>
                                <a:pt x="260" y="420"/>
                              </a:lnTo>
                              <a:lnTo>
                                <a:pt x="260" y="440"/>
                              </a:lnTo>
                              <a:lnTo>
                                <a:pt x="260" y="440"/>
                              </a:lnTo>
                              <a:lnTo>
                                <a:pt x="240" y="440"/>
                              </a:lnTo>
                              <a:lnTo>
                                <a:pt x="200" y="44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80" y="400"/>
                              </a:lnTo>
                              <a:lnTo>
                                <a:pt x="200" y="380"/>
                              </a:lnTo>
                              <a:lnTo>
                                <a:pt x="160" y="380"/>
                              </a:lnTo>
                              <a:lnTo>
                                <a:pt x="140" y="360"/>
                              </a:lnTo>
                              <a:lnTo>
                                <a:pt x="140" y="340"/>
                              </a:lnTo>
                              <a:lnTo>
                                <a:pt x="140" y="340"/>
                              </a:lnTo>
                              <a:lnTo>
                                <a:pt x="140" y="320"/>
                              </a:lnTo>
                              <a:lnTo>
                                <a:pt x="160" y="300"/>
                              </a:lnTo>
                              <a:lnTo>
                                <a:pt x="160" y="320"/>
                              </a:lnTo>
                              <a:lnTo>
                                <a:pt x="160" y="30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180" y="280"/>
                              </a:lnTo>
                              <a:lnTo>
                                <a:pt x="160" y="300"/>
                              </a:lnTo>
                              <a:lnTo>
                                <a:pt x="160" y="280"/>
                              </a:lnTo>
                              <a:lnTo>
                                <a:pt x="140" y="30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40" y="260"/>
                              </a:lnTo>
                              <a:lnTo>
                                <a:pt x="140" y="260"/>
                              </a:lnTo>
                              <a:lnTo>
                                <a:pt x="140" y="24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120" y="240"/>
                              </a:lnTo>
                              <a:lnTo>
                                <a:pt x="120" y="260"/>
                              </a:lnTo>
                              <a:lnTo>
                                <a:pt x="120" y="24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80" y="280"/>
                              </a:lnTo>
                              <a:lnTo>
                                <a:pt x="60" y="28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20" y="240"/>
                              </a:lnTo>
                              <a:lnTo>
                                <a:pt x="40" y="24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580" path="m0,220l20,180l40,200l20,180l20,160l20,160l40,140l60,180l60,200l80,200l80,220l80,200l100,200l100,220l100,220l100,220l80,200l80,180l80,160l80,160l100,160l100,160l120,160l80,120l80,120l80,100l80,80l100,80l120,120l120,120l140,140l160,160l180,160l160,180l180,160l180,160l180,140l200,160l200,140l180,120l180,100l200,120l200,100l180,100l200,80l180,40l180,40l180,40l200,40l220,20l220,20l220,0l220,0l240,0l240,0l240,20l240,20l260,20l260,60l280,60l300,100l300,100l300,120l300,140l300,180l300,200l300,240l280,240l260,240l260,260l280,240l280,260l300,260l300,260l280,280l300,300l300,300l300,320l300,320l280,340l300,320l320,320l340,340l320,360l340,360l360,360l380,380l380,380l380,380l380,400l400,400l420,380l400,400l460,360l480,380l460,380l480,380l460,380l500,380l500,380l500,400l500,420l460,440l440,460l440,440l440,460l440,480l440,480l440,480l440,480l440,500l420,500l400,500l400,520l380,520l380,540l380,540l380,560l360,560l340,560l340,580l340,560l320,580l320,560l320,560l320,540l320,520l340,520l340,520l340,500l340,500l340,500l340,480l360,480l360,480l360,460l380,460l400,460l420,440l400,440l380,440l380,440l340,440l340,420l340,420l320,400l340,440l320,440l320,440l300,480l300,480l300,440l280,420l280,440l260,420l260,440l260,440l240,440l200,440l220,420l220,420l200,420l180,420l180,400l200,380l160,380l140,360l140,340l140,340l140,320l160,300l160,320l160,300l180,300l180,300l180,280l160,300l160,280l140,300l160,280l140,280l140,260l140,260l140,240l120,280l120,260l120,240l120,260l120,240l100,260l100,260l100,300l100,300l80,280l60,280l40,260l40,260l20,240l40,240l20,220l20,220l0,220e" stroked="t" o:allowincell="f" style="position:absolute;margin-left:348pt;margin-top:162pt;width:24.95pt;height:2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95800</wp:posOffset>
                </wp:positionH>
                <wp:positionV relativeFrom="page">
                  <wp:posOffset>2387600</wp:posOffset>
                </wp:positionV>
                <wp:extent cx="63500" cy="38100"/>
                <wp:effectExtent l="635" t="635" r="1270" b="400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0">
                              <a:moveTo>
                                <a:pt x="100" y="60"/>
                              </a:moveTo>
                              <a:lnTo>
                                <a:pt x="100" y="10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0" path="m100,60l100,100l60,120l40,100l40,80l40,80l0,40l20,40l40,20l60,20l60,0l80,20l100,40l100,40l80,60l100,60e" stroked="t" o:allowincell="f" style="position:absolute;margin-left:354pt;margin-top:188pt;width:4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22800</wp:posOffset>
                </wp:positionH>
                <wp:positionV relativeFrom="page">
                  <wp:posOffset>2171700</wp:posOffset>
                </wp:positionV>
                <wp:extent cx="25400" cy="88900"/>
                <wp:effectExtent l="635" t="635" r="127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0">
                              <a:moveTo>
                                <a:pt x="0" y="120"/>
                              </a:moveTo>
                              <a:lnTo>
                                <a:pt x="0" y="10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40" y="100"/>
                              </a:lnTo>
                              <a:lnTo>
                                <a:pt x="40" y="12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0" path="m0,120l0,100l0,60l0,40l20,20l20,40l40,20l20,20l20,0l40,0l40,0l40,0l40,0l40,20l40,40l20,60l20,80l40,100l40,120l20,140l0,140l0,120l0,120e" stroked="t" o:allowincell="f" style="position:absolute;margin-left:364pt;margin-top:171pt;width:1.95pt;height: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572000</wp:posOffset>
                </wp:positionH>
                <wp:positionV relativeFrom="page">
                  <wp:posOffset>2463800</wp:posOffset>
                </wp:positionV>
                <wp:extent cx="25400" cy="25400"/>
                <wp:effectExtent l="635" t="63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40l20,40l20,40l0,40l0,20l0,20l20,20l20,0l20,0l40,0l40,0e" stroked="t" o:allowincell="f" style="position:absolute;margin-left:360pt;margin-top:194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35500</wp:posOffset>
                </wp:positionH>
                <wp:positionV relativeFrom="page">
                  <wp:posOffset>2260600</wp:posOffset>
                </wp:positionV>
                <wp:extent cx="25400" cy="12700"/>
                <wp:effectExtent l="635" t="635" r="127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40l20,40l0,20l0,0l20,0l40,20e" stroked="t" o:allowincell="f" style="position:absolute;margin-left:365pt;margin-top:178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457700</wp:posOffset>
                </wp:positionH>
                <wp:positionV relativeFrom="page">
                  <wp:posOffset>2387600</wp:posOffset>
                </wp:positionV>
                <wp:extent cx="38100" cy="1270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0"/>
                              </a:move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60,0l60,0l40,0l20,20l20,20l0,0l20,0l20,0l20,0l60,0l60,0e" stroked="t" o:allowincell="f" style="position:absolute;margin-left:351pt;margin-top:188pt;width:2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59300</wp:posOffset>
                </wp:positionH>
                <wp:positionV relativeFrom="page">
                  <wp:posOffset>2336800</wp:posOffset>
                </wp:positionV>
                <wp:extent cx="25400" cy="12700"/>
                <wp:effectExtent l="635" t="635" r="127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20l20,20l40,40l20,40l0,20l0,20l20,20l20,0l40,0l40,20e" stroked="t" o:allowincell="f" style="position:absolute;margin-left:359pt;margin-top:184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48200</wp:posOffset>
                </wp:positionH>
                <wp:positionV relativeFrom="page">
                  <wp:posOffset>2120900</wp:posOffset>
                </wp:positionV>
                <wp:extent cx="12700" cy="25400"/>
                <wp:effectExtent l="635" t="635" r="1270" b="139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20"/>
                              </a:move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20l0,60l0,60l0,40l20,40l0,20l20,20l20,0l20,20e" stroked="t" o:allowincell="f" style="position:absolute;margin-left:366pt;margin-top:167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60900</wp:posOffset>
                </wp:positionH>
                <wp:positionV relativeFrom="page">
                  <wp:posOffset>2527300</wp:posOffset>
                </wp:positionV>
                <wp:extent cx="25400" cy="12700"/>
                <wp:effectExtent l="635" t="635" r="127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20,20l0,20l0,0l20,20l40,20e" stroked="t" o:allowincell="f" style="position:absolute;margin-left:367pt;margin-top:199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46600</wp:posOffset>
                </wp:positionH>
                <wp:positionV relativeFrom="page">
                  <wp:posOffset>2501900</wp:posOffset>
                </wp:positionV>
                <wp:extent cx="12700" cy="1270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20,20l20,20l0,20l0,20l0,0l20,20l20,0l20,20e" stroked="t" o:allowincell="f" style="position:absolute;margin-left:358pt;margin-top:19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02200</wp:posOffset>
                </wp:positionH>
                <wp:positionV relativeFrom="page">
                  <wp:posOffset>1714500</wp:posOffset>
                </wp:positionV>
                <wp:extent cx="12700" cy="635"/>
                <wp:effectExtent l="635" t="127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0,0l0,0l0,0l20,0e" stroked="t" o:allowincell="f" style="position:absolute;margin-left:386pt;margin-top:135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26000</wp:posOffset>
                </wp:positionH>
                <wp:positionV relativeFrom="page">
                  <wp:posOffset>1905000</wp:posOffset>
                </wp:positionV>
                <wp:extent cx="12700" cy="1270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0l20,0l20,0l20,0e" stroked="t" o:allowincell="f" style="position:absolute;margin-left:380pt;margin-top:15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83100</wp:posOffset>
                </wp:positionH>
                <wp:positionV relativeFrom="page">
                  <wp:posOffset>2387600</wp:posOffset>
                </wp:positionV>
                <wp:extent cx="12700" cy="1270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0,20l20,0l20,20e" stroked="t" o:allowincell="f" style="position:absolute;margin-left:353pt;margin-top:188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4914900</wp:posOffset>
                </wp:positionH>
                <wp:positionV relativeFrom="page">
                  <wp:posOffset>1765300</wp:posOffset>
                </wp:positionV>
                <wp:extent cx="635" cy="63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87pt;margin-top:139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648200</wp:posOffset>
                </wp:positionH>
                <wp:positionV relativeFrom="page">
                  <wp:posOffset>2159000</wp:posOffset>
                </wp:positionV>
                <wp:extent cx="635" cy="12700"/>
                <wp:effectExtent l="1270" t="635" r="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0e" stroked="t" o:allowincell="f" style="position:absolute;margin-left:366pt;margin-top:170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27600</wp:posOffset>
                </wp:positionH>
                <wp:positionV relativeFrom="page">
                  <wp:posOffset>2984500</wp:posOffset>
                </wp:positionV>
                <wp:extent cx="76200" cy="50800"/>
                <wp:effectExtent l="635" t="635" r="13970" b="266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0">
                              <a:moveTo>
                                <a:pt x="120" y="40"/>
                              </a:moveTo>
                              <a:lnTo>
                                <a:pt x="14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80" y="100"/>
                              </a:lnTo>
                              <a:lnTo>
                                <a:pt x="60" y="12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0" path="m120,40l140,40l120,40l120,60l140,60l120,80l140,80l140,80l140,100l120,100l120,120l100,120l80,100l60,120l40,80l40,60l20,80l0,80l0,60l20,40l0,40l20,20l40,0l40,20l40,0l60,0l80,20l80,20l80,20l80,20l100,40l120,40e" stroked="t" o:allowincell="f" style="position:absolute;margin-left:388pt;margin-top:235pt;width:5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372100</wp:posOffset>
                </wp:positionH>
                <wp:positionV relativeFrom="page">
                  <wp:posOffset>3022600</wp:posOffset>
                </wp:positionV>
                <wp:extent cx="127000" cy="76200"/>
                <wp:effectExtent l="635" t="635" r="26670" b="393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200" y="60"/>
                              </a:move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80"/>
                              </a:lnTo>
                              <a:lnTo>
                                <a:pt x="180" y="120"/>
                              </a:lnTo>
                              <a:lnTo>
                                <a:pt x="140" y="140"/>
                              </a:lnTo>
                              <a:lnTo>
                                <a:pt x="120" y="160"/>
                              </a:lnTo>
                              <a:lnTo>
                                <a:pt x="140" y="18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40" y="6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40" y="2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0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200,60l220,60l220,60l220,60l240,80l240,80l240,80l220,100l220,100l200,120l200,120l200,80l180,120l140,140l120,160l140,180l120,180l100,180l100,160l100,140l100,140l100,120l100,120l100,120l80,120l80,100l80,120l80,120l60,120l40,120l40,120l40,120l20,120l0,80l20,80l40,60l60,40l60,60l60,40l80,40l80,20l100,20l140,20l120,0l120,0l140,0l140,0l160,20l180,20l200,20l200,60e" stroked="t" o:allowincell="f" style="position:absolute;margin-left:423pt;margin-top:238pt;width:9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83200</wp:posOffset>
                </wp:positionH>
                <wp:positionV relativeFrom="page">
                  <wp:posOffset>2082800</wp:posOffset>
                </wp:positionV>
                <wp:extent cx="304800" cy="330200"/>
                <wp:effectExtent l="635" t="635" r="1270" b="139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20">
                              <a:moveTo>
                                <a:pt x="80" y="520"/>
                              </a:move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60" y="520"/>
                              </a:lnTo>
                              <a:lnTo>
                                <a:pt x="40" y="520"/>
                              </a:lnTo>
                              <a:lnTo>
                                <a:pt x="40" y="540"/>
                              </a:lnTo>
                              <a:lnTo>
                                <a:pt x="40" y="540"/>
                              </a:lnTo>
                              <a:lnTo>
                                <a:pt x="20" y="520"/>
                              </a:lnTo>
                              <a:lnTo>
                                <a:pt x="40" y="500"/>
                              </a:lnTo>
                              <a:lnTo>
                                <a:pt x="60" y="500"/>
                              </a:lnTo>
                              <a:lnTo>
                                <a:pt x="80" y="480"/>
                              </a:lnTo>
                              <a:lnTo>
                                <a:pt x="80" y="480"/>
                              </a:lnTo>
                              <a:lnTo>
                                <a:pt x="100" y="460"/>
                              </a:lnTo>
                              <a:lnTo>
                                <a:pt x="100" y="46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20" y="400"/>
                              </a:lnTo>
                              <a:lnTo>
                                <a:pt x="140" y="380"/>
                              </a:lnTo>
                              <a:lnTo>
                                <a:pt x="120" y="360"/>
                              </a:lnTo>
                              <a:lnTo>
                                <a:pt x="140" y="360"/>
                              </a:lnTo>
                              <a:lnTo>
                                <a:pt x="120" y="340"/>
                              </a:lnTo>
                              <a:lnTo>
                                <a:pt x="120" y="320"/>
                              </a:lnTo>
                              <a:lnTo>
                                <a:pt x="140" y="320"/>
                              </a:lnTo>
                              <a:lnTo>
                                <a:pt x="140" y="30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40"/>
                              </a:lnTo>
                              <a:lnTo>
                                <a:pt x="140" y="240"/>
                              </a:lnTo>
                              <a:lnTo>
                                <a:pt x="120" y="240"/>
                              </a:lnTo>
                              <a:lnTo>
                                <a:pt x="120" y="220"/>
                              </a:lnTo>
                              <a:lnTo>
                                <a:pt x="80" y="220"/>
                              </a:lnTo>
                              <a:lnTo>
                                <a:pt x="60" y="220"/>
                              </a:lnTo>
                              <a:lnTo>
                                <a:pt x="60" y="240"/>
                              </a:lnTo>
                              <a:lnTo>
                                <a:pt x="40" y="240"/>
                              </a:lnTo>
                              <a:lnTo>
                                <a:pt x="20" y="240"/>
                              </a:lnTo>
                              <a:lnTo>
                                <a:pt x="4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20"/>
                              </a:lnTo>
                              <a:lnTo>
                                <a:pt x="220" y="0"/>
                              </a:lnTo>
                              <a:lnTo>
                                <a:pt x="26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20" y="60"/>
                              </a:lnTo>
                              <a:lnTo>
                                <a:pt x="360" y="40"/>
                              </a:lnTo>
                              <a:lnTo>
                                <a:pt x="380" y="20"/>
                              </a:lnTo>
                              <a:lnTo>
                                <a:pt x="400" y="20"/>
                              </a:lnTo>
                              <a:lnTo>
                                <a:pt x="400" y="20"/>
                              </a:lnTo>
                              <a:lnTo>
                                <a:pt x="400" y="2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20" y="60"/>
                              </a:lnTo>
                              <a:lnTo>
                                <a:pt x="440" y="60"/>
                              </a:lnTo>
                              <a:lnTo>
                                <a:pt x="420" y="100"/>
                              </a:lnTo>
                              <a:lnTo>
                                <a:pt x="420" y="10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40"/>
                              </a:lnTo>
                              <a:lnTo>
                                <a:pt x="460" y="140"/>
                              </a:lnTo>
                              <a:lnTo>
                                <a:pt x="46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40" y="180"/>
                              </a:lnTo>
                              <a:lnTo>
                                <a:pt x="440" y="180"/>
                              </a:lnTo>
                              <a:lnTo>
                                <a:pt x="440" y="16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160"/>
                              </a:lnTo>
                              <a:lnTo>
                                <a:pt x="400" y="16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80" y="180"/>
                              </a:lnTo>
                              <a:lnTo>
                                <a:pt x="380" y="200"/>
                              </a:lnTo>
                              <a:lnTo>
                                <a:pt x="340" y="180"/>
                              </a:lnTo>
                              <a:lnTo>
                                <a:pt x="320" y="220"/>
                              </a:lnTo>
                              <a:lnTo>
                                <a:pt x="320" y="240"/>
                              </a:lnTo>
                              <a:lnTo>
                                <a:pt x="360" y="240"/>
                              </a:lnTo>
                              <a:lnTo>
                                <a:pt x="340" y="260"/>
                              </a:lnTo>
                              <a:lnTo>
                                <a:pt x="320" y="260"/>
                              </a:lnTo>
                              <a:lnTo>
                                <a:pt x="340" y="260"/>
                              </a:lnTo>
                              <a:lnTo>
                                <a:pt x="360" y="28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40" y="320"/>
                              </a:lnTo>
                              <a:lnTo>
                                <a:pt x="360" y="34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20" y="380"/>
                              </a:lnTo>
                              <a:lnTo>
                                <a:pt x="320" y="360"/>
                              </a:lnTo>
                              <a:lnTo>
                                <a:pt x="300" y="380"/>
                              </a:lnTo>
                              <a:lnTo>
                                <a:pt x="300" y="360"/>
                              </a:lnTo>
                              <a:lnTo>
                                <a:pt x="280" y="360"/>
                              </a:lnTo>
                              <a:lnTo>
                                <a:pt x="280" y="360"/>
                              </a:lnTo>
                              <a:lnTo>
                                <a:pt x="260" y="360"/>
                              </a:lnTo>
                              <a:lnTo>
                                <a:pt x="260" y="380"/>
                              </a:lnTo>
                              <a:lnTo>
                                <a:pt x="240" y="38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180" y="440"/>
                              </a:lnTo>
                              <a:lnTo>
                                <a:pt x="180" y="460"/>
                              </a:lnTo>
                              <a:lnTo>
                                <a:pt x="180" y="460"/>
                              </a:lnTo>
                              <a:lnTo>
                                <a:pt x="180" y="480"/>
                              </a:lnTo>
                              <a:lnTo>
                                <a:pt x="180" y="480"/>
                              </a:lnTo>
                              <a:lnTo>
                                <a:pt x="180" y="500"/>
                              </a:lnTo>
                              <a:lnTo>
                                <a:pt x="180" y="500"/>
                              </a:lnTo>
                              <a:lnTo>
                                <a:pt x="160" y="520"/>
                              </a:lnTo>
                              <a:lnTo>
                                <a:pt x="140" y="520"/>
                              </a:lnTo>
                              <a:lnTo>
                                <a:pt x="140" y="500"/>
                              </a:lnTo>
                              <a:lnTo>
                                <a:pt x="120" y="520"/>
                              </a:lnTo>
                              <a:lnTo>
                                <a:pt x="120" y="520"/>
                              </a:lnTo>
                              <a:lnTo>
                                <a:pt x="100" y="520"/>
                              </a:lnTo>
                              <a:lnTo>
                                <a:pt x="100" y="520"/>
                              </a:lnTo>
                              <a:lnTo>
                                <a:pt x="80" y="5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20" path="m80,520l80,520l80,520l60,520l40,520l40,540l40,540l20,520l40,500l60,500l80,480l80,480l100,460l100,460l120,440l120,440l140,420l140,420l140,420l120,400l140,380l120,360l140,360l120,340l120,320l140,320l140,300l160,280l160,280l160,280l160,240l140,240l120,240l120,220l80,220l60,220l60,240l40,240l20,240l40,180l20,180l20,160l20,160l20,160l20,120l20,120l0,100l20,100l0,80l20,60l20,60l0,60l20,60l40,60l20,60l20,60l60,40l60,60l60,60l60,60l80,80l80,60l80,60l60,40l100,40l120,40l120,20l120,20l140,20l140,0l180,0l200,0l220,0l220,0l220,20l220,0l260,40l300,40l300,40l300,40l300,40l320,60l360,40l380,20l400,20l400,20l400,20l420,20l420,20l420,60l440,60l420,100l420,100l440,120l440,120l440,140l460,140l460,160l480,160l480,160l480,160l480,180l480,180l460,180l460,180l440,180l440,180l440,160l420,180l420,180l420,160l400,160l380,160l380,160l380,180l380,200l340,180l320,220l320,240l360,240l340,260l320,260l340,260l360,280l340,300l340,300l340,320l360,340l340,360l340,360l320,380l320,360l300,380l300,360l280,360l280,360l260,360l260,380l240,380l220,420l220,420l220,420l200,440l200,440l180,440l180,460l180,460l180,480l180,480l180,500l180,500l160,520l140,520l140,500l120,520l120,520l100,520l100,520l80,520e" stroked="t" o:allowincell="f" style="position:absolute;margin-left:416pt;margin-top:164pt;width:23.95pt;height:2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27600</wp:posOffset>
                </wp:positionH>
                <wp:positionV relativeFrom="page">
                  <wp:posOffset>3022600</wp:posOffset>
                </wp:positionV>
                <wp:extent cx="114300" cy="152400"/>
                <wp:effectExtent l="635" t="635" r="1270" b="266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0">
                              <a:moveTo>
                                <a:pt x="140" y="240"/>
                              </a:move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80" y="24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40" y="24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0" y="6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0" y="80"/>
                              </a:lnTo>
                              <a:lnTo>
                                <a:pt x="10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0" y="10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40"/>
                              </a:lnTo>
                              <a:lnTo>
                                <a:pt x="140" y="160"/>
                              </a:lnTo>
                              <a:lnTo>
                                <a:pt x="120" y="18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2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40" y="200"/>
                              </a:lnTo>
                              <a:lnTo>
                                <a:pt x="160" y="200"/>
                              </a:lnTo>
                              <a:lnTo>
                                <a:pt x="160" y="220"/>
                              </a:lnTo>
                              <a:lnTo>
                                <a:pt x="180" y="200"/>
                              </a:lnTo>
                              <a:lnTo>
                                <a:pt x="180" y="220"/>
                              </a:lnTo>
                              <a:lnTo>
                                <a:pt x="140" y="22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40" path="m140,240l100,280l100,260l80,240l100,240l80,240l60,240l60,220l40,240l40,220l20,220l20,220l0,180l0,180l0,140l0,140l0,140l0,140l0,120l0,120l0,120l0,120l20,120l20,120l20,100l0,60l0,20l20,20l40,0l40,20l60,60l60,60l80,60l80,80l80,80l100,80l100,120l120,120l120,120l120,120l140,100l160,120l160,120l160,140l140,160l120,180l120,200l120,200l120,220l140,220l140,220l140,200l160,200l160,220l180,200l180,220l140,220l140,240l140,240l140,240l140,240l140,240e" stroked="t" o:allowincell="f" style="position:absolute;margin-left:388pt;margin-top:238pt;width:8.95pt;height:1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775200</wp:posOffset>
                </wp:positionH>
                <wp:positionV relativeFrom="page">
                  <wp:posOffset>3111500</wp:posOffset>
                </wp:positionV>
                <wp:extent cx="88900" cy="15240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0">
                              <a:moveTo>
                                <a:pt x="0" y="8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100" y="20"/>
                              </a:lnTo>
                              <a:lnTo>
                                <a:pt x="120" y="40"/>
                              </a:lnTo>
                              <a:lnTo>
                                <a:pt x="120" y="80"/>
                              </a:lnTo>
                              <a:lnTo>
                                <a:pt x="120" y="100"/>
                              </a:lnTo>
                              <a:lnTo>
                                <a:pt x="100" y="12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40" y="180"/>
                              </a:lnTo>
                              <a:lnTo>
                                <a:pt x="140" y="20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80" y="240"/>
                              </a:lnTo>
                              <a:lnTo>
                                <a:pt x="60" y="240"/>
                              </a:lnTo>
                              <a:lnTo>
                                <a:pt x="40" y="220"/>
                              </a:lnTo>
                              <a:lnTo>
                                <a:pt x="2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0" path="m0,80l0,40l40,40l40,0l60,0l40,0l60,0l60,0l100,20l120,40l120,80l120,100l100,120l140,140l140,140l120,160l120,160l140,180l140,200l140,220l140,220l120,240l120,240l80,240l60,240l40,220l20,180l0,160l0,160l20,140l0,120l0,80e" stroked="t" o:allowincell="f" style="position:absolute;margin-left:376pt;margin-top:245pt;width:6.95pt;height:1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14900</wp:posOffset>
                </wp:positionH>
                <wp:positionV relativeFrom="page">
                  <wp:posOffset>3073400</wp:posOffset>
                </wp:positionV>
                <wp:extent cx="12700" cy="2540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40l0,40l0,40l0,40l0,40l0,0l20,0l20,40e" stroked="t" o:allowincell="f" style="position:absolute;margin-left:387pt;margin-top:242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30800</wp:posOffset>
                </wp:positionH>
                <wp:positionV relativeFrom="page">
                  <wp:posOffset>2959100</wp:posOffset>
                </wp:positionV>
                <wp:extent cx="139700" cy="139700"/>
                <wp:effectExtent l="635" t="635" r="1270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0">
                              <a:moveTo>
                                <a:pt x="220" y="220"/>
                              </a:moveTo>
                              <a:lnTo>
                                <a:pt x="200" y="220"/>
                              </a:lnTo>
                              <a:lnTo>
                                <a:pt x="180" y="220"/>
                              </a:lnTo>
                              <a:lnTo>
                                <a:pt x="140" y="22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60" y="200"/>
                              </a:lnTo>
                              <a:lnTo>
                                <a:pt x="8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60" y="60"/>
                              </a:lnTo>
                              <a:lnTo>
                                <a:pt x="140" y="8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4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220" y="120"/>
                              </a:lnTo>
                              <a:lnTo>
                                <a:pt x="220" y="120"/>
                              </a:lnTo>
                              <a:lnTo>
                                <a:pt x="220" y="140"/>
                              </a:lnTo>
                              <a:lnTo>
                                <a:pt x="220" y="160"/>
                              </a:lnTo>
                              <a:lnTo>
                                <a:pt x="200" y="16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20" y="200"/>
                              </a:lnTo>
                              <a:lnTo>
                                <a:pt x="220" y="220"/>
                              </a:lnTo>
                              <a:lnTo>
                                <a:pt x="220" y="2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20" path="m220,220l200,220l180,220l140,220l120,240l120,240l120,240l100,220l100,220l100,220l60,200l80,180l40,160l40,160l60,160l60,160l60,160l60,120l40,120l40,120l20,120l20,120l20,120l20,100l0,100l20,100l40,100l40,100l40,100l40,100l60,100l60,80l80,60l80,60l60,60l40,60l40,60l40,40l20,20l40,20l60,20l60,0l80,0l80,20l100,20l100,40l100,40l100,40l120,40l120,40l120,60l120,60l160,60l140,80l180,100l180,100l180,120l180,120l180,140l200,120l200,140l220,120l220,120l220,140l220,160l200,160l220,180l220,180l220,200l220,220l220,220e" stroked="t" o:allowincell="f" style="position:absolute;margin-left:404pt;margin-top:233pt;width:10.95pt;height:1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057900</wp:posOffset>
                </wp:positionH>
                <wp:positionV relativeFrom="page">
                  <wp:posOffset>1765300</wp:posOffset>
                </wp:positionV>
                <wp:extent cx="177800" cy="215900"/>
                <wp:effectExtent l="635" t="63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0">
                              <a:moveTo>
                                <a:pt x="0" y="120"/>
                              </a:move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40"/>
                              </a:lnTo>
                              <a:lnTo>
                                <a:pt x="120" y="4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40" y="80"/>
                              </a:lnTo>
                              <a:lnTo>
                                <a:pt x="120" y="80"/>
                              </a:lnTo>
                              <a:lnTo>
                                <a:pt x="140" y="8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00" y="100"/>
                              </a:lnTo>
                              <a:lnTo>
                                <a:pt x="10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60" y="100"/>
                              </a:lnTo>
                              <a:lnTo>
                                <a:pt x="180" y="140"/>
                              </a:lnTo>
                              <a:lnTo>
                                <a:pt x="180" y="100"/>
                              </a:lnTo>
                              <a:lnTo>
                                <a:pt x="18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200" y="160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40" y="12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20" y="16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2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80" y="140"/>
                              </a:lnTo>
                              <a:lnTo>
                                <a:pt x="280" y="160"/>
                              </a:lnTo>
                              <a:lnTo>
                                <a:pt x="280" y="180"/>
                              </a:lnTo>
                              <a:lnTo>
                                <a:pt x="280" y="180"/>
                              </a:lnTo>
                              <a:lnTo>
                                <a:pt x="260" y="180"/>
                              </a:lnTo>
                              <a:lnTo>
                                <a:pt x="260" y="200"/>
                              </a:lnTo>
                              <a:lnTo>
                                <a:pt x="240" y="180"/>
                              </a:lnTo>
                              <a:lnTo>
                                <a:pt x="220" y="220"/>
                              </a:lnTo>
                              <a:lnTo>
                                <a:pt x="22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200" y="220"/>
                              </a:lnTo>
                              <a:lnTo>
                                <a:pt x="200" y="220"/>
                              </a:lnTo>
                              <a:lnTo>
                                <a:pt x="200" y="240"/>
                              </a:lnTo>
                              <a:lnTo>
                                <a:pt x="220" y="240"/>
                              </a:lnTo>
                              <a:lnTo>
                                <a:pt x="200" y="26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180" y="280"/>
                              </a:lnTo>
                              <a:lnTo>
                                <a:pt x="180" y="300"/>
                              </a:lnTo>
                              <a:lnTo>
                                <a:pt x="180" y="300"/>
                              </a:lnTo>
                              <a:lnTo>
                                <a:pt x="200" y="340"/>
                              </a:lnTo>
                              <a:lnTo>
                                <a:pt x="180" y="34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40"/>
                              </a:lnTo>
                              <a:lnTo>
                                <a:pt x="16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280"/>
                              </a:lnTo>
                              <a:lnTo>
                                <a:pt x="14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40" y="280"/>
                              </a:lnTo>
                              <a:lnTo>
                                <a:pt x="140" y="280"/>
                              </a:lnTo>
                              <a:lnTo>
                                <a:pt x="140" y="260"/>
                              </a:lnTo>
                              <a:lnTo>
                                <a:pt x="160" y="260"/>
                              </a:lnTo>
                              <a:lnTo>
                                <a:pt x="160" y="260"/>
                              </a:lnTo>
                              <a:lnTo>
                                <a:pt x="180" y="280"/>
                              </a:lnTo>
                              <a:lnTo>
                                <a:pt x="200" y="240"/>
                              </a:lnTo>
                              <a:lnTo>
                                <a:pt x="180" y="240"/>
                              </a:lnTo>
                              <a:lnTo>
                                <a:pt x="160" y="240"/>
                              </a:lnTo>
                              <a:lnTo>
                                <a:pt x="180" y="24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200" y="220"/>
                              </a:lnTo>
                              <a:lnTo>
                                <a:pt x="200" y="200"/>
                              </a:lnTo>
                              <a:lnTo>
                                <a:pt x="200" y="200"/>
                              </a:lnTo>
                              <a:lnTo>
                                <a:pt x="180" y="200"/>
                              </a:lnTo>
                              <a:lnTo>
                                <a:pt x="180" y="200"/>
                              </a:lnTo>
                              <a:lnTo>
                                <a:pt x="180" y="20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0"/>
                              </a:lnTo>
                              <a:lnTo>
                                <a:pt x="140" y="16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0" path="m0,120l0,100l0,100l0,100l0,80l0,80l20,80l0,60l0,40l0,40l20,20l20,0l80,0l80,0l120,20l120,20l120,20l140,40l120,40l160,60l160,80l140,80l120,80l140,80l120,100l120,100l120,100l100,100l100,120l140,120l140,120l160,100l180,140l180,100l180,120l200,120l200,120l200,120l180,140l180,140l200,160l220,140l220,140l240,120l240,140l240,140l220,160l220,180l220,180l220,180l220,180l240,180l240,180l240,180l240,180l240,180l240,180l240,160l240,160l280,140l280,160l280,180l280,180l260,180l260,200l240,180l220,220l220,200l200,200l200,200l200,200l200,220l200,220l200,240l220,240l200,260l200,280l200,280l180,280l180,300l180,300l200,340l180,340l180,340l160,340l160,340l160,340l160,340l160,320l160,300l160,300l140,280l140,280l160,280l160,280l160,280l160,280l140,280l140,280l140,260l160,260l160,260l180,280l200,240l180,240l160,240l180,240l180,240l180,220l200,220l200,200l200,200l180,200l180,200l180,200l160,160l160,160l160,140l140,160l120,180l120,160l120,180l100,180l100,180l80,180l80,180l80,180l60,180l60,180l60,140l40,140l40,140l40,140l40,140l40,140l20,160l20,160l0,140l0,120e" stroked="t" o:allowincell="f" style="position:absolute;margin-left:477pt;margin-top:139pt;width:13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32500</wp:posOffset>
                </wp:positionH>
                <wp:positionV relativeFrom="page">
                  <wp:posOffset>1879600</wp:posOffset>
                </wp:positionV>
                <wp:extent cx="63500" cy="63500"/>
                <wp:effectExtent l="635" t="635" r="13970" b="139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100" y="20"/>
                              </a:move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20" y="80"/>
                              </a:lnTo>
                              <a:lnTo>
                                <a:pt x="100" y="80"/>
                              </a:lnTo>
                              <a:lnTo>
                                <a:pt x="120" y="100"/>
                              </a:lnTo>
                              <a:lnTo>
                                <a:pt x="100" y="100"/>
                              </a:lnTo>
                              <a:lnTo>
                                <a:pt x="80" y="100"/>
                              </a:lnTo>
                              <a:lnTo>
                                <a:pt x="8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40" y="60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100,20l100,40l100,40l100,40l100,60l100,60l100,60l120,80l100,80l120,100l100,100l80,100l80,120l100,120l100,120l100,120l80,120l60,120l60,100l60,100l40,60l40,40l0,40l0,40l20,0l40,0l40,0l60,0l60,0l60,0l60,20l80,20l100,20e" stroked="t" o:allowincell="f" style="position:absolute;margin-left:475pt;margin-top:148pt;width:4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235700</wp:posOffset>
                </wp:positionH>
                <wp:positionV relativeFrom="page">
                  <wp:posOffset>1676400</wp:posOffset>
                </wp:positionV>
                <wp:extent cx="88900" cy="63500"/>
                <wp:effectExtent l="635" t="635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0" y="100"/>
                              </a:moveTo>
                              <a:lnTo>
                                <a:pt x="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0"/>
                              </a:lnTo>
                              <a:lnTo>
                                <a:pt x="120" y="20"/>
                              </a:lnTo>
                              <a:lnTo>
                                <a:pt x="140" y="40"/>
                              </a:lnTo>
                              <a:lnTo>
                                <a:pt x="120" y="40"/>
                              </a:lnTo>
                              <a:lnTo>
                                <a:pt x="120" y="20"/>
                              </a:lnTo>
                              <a:lnTo>
                                <a:pt x="100" y="4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0,100l0,80l20,80l20,60l40,40l40,40l40,40l40,20l40,20l40,20l60,20l60,0l80,20l60,20l60,40l60,40l60,40l60,40l60,40l60,40l100,20l100,20l120,20l120,0l120,20l140,40l120,40l120,20l100,40l80,60l80,80l80,60l80,80l80,60l80,60l80,40l80,60l80,60l60,60l60,80l60,80l60,60l60,60l60,60l40,80l40,60l40,60l20,80l20,80l20,100l0,100l0,100l0,100e" stroked="t" o:allowincell="f" style="position:absolute;margin-left:491pt;margin-top:132pt;width:6.95pt;height: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34100</wp:posOffset>
                </wp:positionH>
                <wp:positionV relativeFrom="page">
                  <wp:posOffset>1651000</wp:posOffset>
                </wp:positionV>
                <wp:extent cx="63500" cy="76200"/>
                <wp:effectExtent l="635" t="63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0">
                              <a:moveTo>
                                <a:pt x="0" y="20"/>
                              </a:move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100" y="8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80" y="120"/>
                              </a:lnTo>
                              <a:lnTo>
                                <a:pt x="10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0" path="m0,20l20,40l20,20l40,20l40,20l40,0l60,0l60,20l60,20l60,20l60,20l40,40l40,40l60,40l60,40l60,40l60,40l80,40l80,60l80,40l80,60l80,60l80,80l100,80l100,100l100,100l80,120l100,80l80,80l80,80l60,60l60,60l60,80l40,80l40,80l20,60l20,40l0,20e" stroked="t" o:allowincell="f" style="position:absolute;margin-left:483pt;margin-top:130pt;width:4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21400</wp:posOffset>
                </wp:positionH>
                <wp:positionV relativeFrom="page">
                  <wp:posOffset>1739900</wp:posOffset>
                </wp:positionV>
                <wp:extent cx="50800" cy="25400"/>
                <wp:effectExtent l="635" t="635" r="1270" b="139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0"/>
                              </a:move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0l60,20l80,40l60,60l40,60l20,40l0,20l20,0l40,0l40,0l40,20l60,20l80,0l80,20e" stroked="t" o:allowincell="f" style="position:absolute;margin-left:482pt;margin-top:137pt;width:3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235700</wp:posOffset>
                </wp:positionH>
                <wp:positionV relativeFrom="page">
                  <wp:posOffset>1752600</wp:posOffset>
                </wp:positionV>
                <wp:extent cx="50800" cy="50800"/>
                <wp:effectExtent l="635" t="635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20" y="6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20,60l40,40l40,40l20,20l20,20l40,0l40,20l40,20l40,20l60,20l40,20l40,40l40,40l80,40l60,40l60,60l80,60l80,80l60,80l60,80l40,80l40,60l40,60l20,60l20,60l20,80l20,80l0,80e" stroked="t" o:allowincell="f" style="position:absolute;margin-left:491pt;margin-top:138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72200</wp:posOffset>
                </wp:positionH>
                <wp:positionV relativeFrom="page">
                  <wp:posOffset>1790700</wp:posOffset>
                </wp:positionV>
                <wp:extent cx="38100" cy="25400"/>
                <wp:effectExtent l="635" t="635" r="1270" b="139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60" y="20"/>
                              </a:move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40" y="6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60,20l60,40l60,60l40,60l20,40l20,60l0,60l20,20l20,20l40,20l40,40l40,40l40,20l60,20l60,0l60,20e" stroked="t" o:allowincell="f" style="position:absolute;margin-left:486pt;margin-top:141pt;width:2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10300</wp:posOffset>
                </wp:positionH>
                <wp:positionV relativeFrom="page">
                  <wp:posOffset>1714500</wp:posOffset>
                </wp:positionV>
                <wp:extent cx="12700" cy="38100"/>
                <wp:effectExtent l="635" t="635" r="1270" b="139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" path="m20,20l20,20l20,20l20,40l20,40l20,60l20,80l0,80l0,60l0,60l0,40l0,40l20,40l0,0l20,0l20,0l20,20e" stroked="t" o:allowincell="f" style="position:absolute;margin-left:489pt;margin-top:135pt;width:0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311900</wp:posOffset>
                </wp:positionH>
                <wp:positionV relativeFrom="page">
                  <wp:posOffset>1638300</wp:posOffset>
                </wp:positionV>
                <wp:extent cx="12700" cy="25400"/>
                <wp:effectExtent l="635" t="63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0l0,20l0,20l20,20l0,40l0,20l0,20l0,0l0,0l0,0l20,0l20,0e" stroked="t" o:allowincell="f" style="position:absolute;margin-left:497pt;margin-top:129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096000</wp:posOffset>
                </wp:positionH>
                <wp:positionV relativeFrom="page">
                  <wp:posOffset>1943100</wp:posOffset>
                </wp:positionV>
                <wp:extent cx="25400" cy="1270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0,0l20,0l20,0l40,0l20,20l40,20l20,20l0,20l0,0e" stroked="t" o:allowincell="f" style="position:absolute;margin-left:480pt;margin-top:153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108700</wp:posOffset>
                </wp:positionH>
                <wp:positionV relativeFrom="page">
                  <wp:posOffset>1917700</wp:posOffset>
                </wp:positionV>
                <wp:extent cx="25400" cy="2540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0,20l20,20l40,20l40,40l20,40l20,40l20,40l0,20l20,0l40,0e" stroked="t" o:allowincell="f" style="position:absolute;margin-left:481pt;margin-top:151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184900</wp:posOffset>
                </wp:positionH>
                <wp:positionV relativeFrom="page">
                  <wp:posOffset>1638300</wp:posOffset>
                </wp:positionV>
                <wp:extent cx="12700" cy="25400"/>
                <wp:effectExtent l="635" t="635" r="1270" b="139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20l0,20l0,40l0,60l0,40l0,60l0,40l0,0l20,0l20,20e" stroked="t" o:allowincell="f" style="position:absolute;margin-left:487pt;margin-top:129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172200</wp:posOffset>
                </wp:positionH>
                <wp:positionV relativeFrom="page">
                  <wp:posOffset>1752600</wp:posOffset>
                </wp:positionV>
                <wp:extent cx="12700" cy="25400"/>
                <wp:effectExtent l="635" t="63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0"/>
                              </a:move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0l20,40l0,20l0,0l0,0l20,0e" stroked="t" o:allowincell="f" style="position:absolute;margin-left:486pt;margin-top:138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991100</wp:posOffset>
                </wp:positionH>
                <wp:positionV relativeFrom="page">
                  <wp:posOffset>2489200</wp:posOffset>
                </wp:positionV>
                <wp:extent cx="469900" cy="215900"/>
                <wp:effectExtent l="635" t="635" r="13970" b="2044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340">
                              <a:moveTo>
                                <a:pt x="680" y="340"/>
                              </a:moveTo>
                              <a:lnTo>
                                <a:pt x="700" y="360"/>
                              </a:lnTo>
                              <a:lnTo>
                                <a:pt x="700" y="360"/>
                              </a:lnTo>
                              <a:lnTo>
                                <a:pt x="720" y="380"/>
                              </a:lnTo>
                              <a:lnTo>
                                <a:pt x="720" y="380"/>
                              </a:lnTo>
                              <a:lnTo>
                                <a:pt x="720" y="380"/>
                              </a:lnTo>
                              <a:lnTo>
                                <a:pt x="720" y="400"/>
                              </a:lnTo>
                              <a:lnTo>
                                <a:pt x="740" y="400"/>
                              </a:lnTo>
                              <a:lnTo>
                                <a:pt x="740" y="400"/>
                              </a:lnTo>
                              <a:lnTo>
                                <a:pt x="760" y="400"/>
                              </a:lnTo>
                              <a:lnTo>
                                <a:pt x="760" y="400"/>
                              </a:lnTo>
                              <a:lnTo>
                                <a:pt x="720" y="420"/>
                              </a:lnTo>
                              <a:lnTo>
                                <a:pt x="680" y="480"/>
                              </a:lnTo>
                              <a:lnTo>
                                <a:pt x="660" y="480"/>
                              </a:lnTo>
                              <a:lnTo>
                                <a:pt x="640" y="480"/>
                              </a:lnTo>
                              <a:lnTo>
                                <a:pt x="620" y="480"/>
                              </a:lnTo>
                              <a:lnTo>
                                <a:pt x="640" y="480"/>
                              </a:lnTo>
                              <a:lnTo>
                                <a:pt x="640" y="480"/>
                              </a:lnTo>
                              <a:lnTo>
                                <a:pt x="660" y="500"/>
                              </a:lnTo>
                              <a:lnTo>
                                <a:pt x="660" y="500"/>
                              </a:lnTo>
                              <a:lnTo>
                                <a:pt x="660" y="500"/>
                              </a:lnTo>
                              <a:lnTo>
                                <a:pt x="640" y="520"/>
                              </a:lnTo>
                              <a:lnTo>
                                <a:pt x="640" y="540"/>
                              </a:lnTo>
                              <a:lnTo>
                                <a:pt x="640" y="540"/>
                              </a:lnTo>
                              <a:lnTo>
                                <a:pt x="620" y="540"/>
                              </a:lnTo>
                              <a:lnTo>
                                <a:pt x="600" y="560"/>
                              </a:lnTo>
                              <a:lnTo>
                                <a:pt x="620" y="560"/>
                              </a:lnTo>
                              <a:lnTo>
                                <a:pt x="620" y="580"/>
                              </a:lnTo>
                              <a:lnTo>
                                <a:pt x="660" y="580"/>
                              </a:lnTo>
                              <a:lnTo>
                                <a:pt x="640" y="600"/>
                              </a:lnTo>
                              <a:lnTo>
                                <a:pt x="660" y="600"/>
                              </a:lnTo>
                              <a:lnTo>
                                <a:pt x="660" y="600"/>
                              </a:lnTo>
                              <a:lnTo>
                                <a:pt x="660" y="620"/>
                              </a:lnTo>
                              <a:lnTo>
                                <a:pt x="640" y="620"/>
                              </a:lnTo>
                              <a:lnTo>
                                <a:pt x="640" y="640"/>
                              </a:lnTo>
                              <a:lnTo>
                                <a:pt x="640" y="640"/>
                              </a:lnTo>
                              <a:lnTo>
                                <a:pt x="620" y="640"/>
                              </a:lnTo>
                              <a:lnTo>
                                <a:pt x="600" y="640"/>
                              </a:lnTo>
                              <a:lnTo>
                                <a:pt x="600" y="660"/>
                              </a:lnTo>
                              <a:lnTo>
                                <a:pt x="580" y="660"/>
                              </a:lnTo>
                              <a:lnTo>
                                <a:pt x="580" y="660"/>
                              </a:lnTo>
                              <a:lnTo>
                                <a:pt x="540" y="66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40"/>
                              </a:lnTo>
                              <a:lnTo>
                                <a:pt x="520" y="660"/>
                              </a:lnTo>
                              <a:lnTo>
                                <a:pt x="500" y="660"/>
                              </a:lnTo>
                              <a:lnTo>
                                <a:pt x="480" y="660"/>
                              </a:lnTo>
                              <a:lnTo>
                                <a:pt x="480" y="640"/>
                              </a:lnTo>
                              <a:lnTo>
                                <a:pt x="480" y="640"/>
                              </a:lnTo>
                              <a:lnTo>
                                <a:pt x="500" y="640"/>
                              </a:lnTo>
                              <a:lnTo>
                                <a:pt x="500" y="640"/>
                              </a:lnTo>
                              <a:lnTo>
                                <a:pt x="500" y="620"/>
                              </a:lnTo>
                              <a:lnTo>
                                <a:pt x="520" y="620"/>
                              </a:lnTo>
                              <a:lnTo>
                                <a:pt x="520" y="620"/>
                              </a:lnTo>
                              <a:lnTo>
                                <a:pt x="500" y="600"/>
                              </a:lnTo>
                              <a:lnTo>
                                <a:pt x="480" y="620"/>
                              </a:lnTo>
                              <a:lnTo>
                                <a:pt x="480" y="600"/>
                              </a:lnTo>
                              <a:lnTo>
                                <a:pt x="480" y="620"/>
                              </a:lnTo>
                              <a:lnTo>
                                <a:pt x="460" y="620"/>
                              </a:lnTo>
                              <a:lnTo>
                                <a:pt x="440" y="620"/>
                              </a:lnTo>
                              <a:lnTo>
                                <a:pt x="440" y="600"/>
                              </a:lnTo>
                              <a:lnTo>
                                <a:pt x="420" y="600"/>
                              </a:lnTo>
                              <a:lnTo>
                                <a:pt x="400" y="600"/>
                              </a:lnTo>
                              <a:lnTo>
                                <a:pt x="400" y="600"/>
                              </a:lnTo>
                              <a:lnTo>
                                <a:pt x="400" y="580"/>
                              </a:lnTo>
                              <a:lnTo>
                                <a:pt x="380" y="600"/>
                              </a:lnTo>
                              <a:lnTo>
                                <a:pt x="360" y="580"/>
                              </a:lnTo>
                              <a:lnTo>
                                <a:pt x="360" y="580"/>
                              </a:lnTo>
                              <a:lnTo>
                                <a:pt x="360" y="580"/>
                              </a:lnTo>
                              <a:lnTo>
                                <a:pt x="340" y="580"/>
                              </a:lnTo>
                              <a:lnTo>
                                <a:pt x="340" y="560"/>
                              </a:lnTo>
                              <a:lnTo>
                                <a:pt x="340" y="560"/>
                              </a:lnTo>
                              <a:lnTo>
                                <a:pt x="320" y="540"/>
                              </a:lnTo>
                              <a:lnTo>
                                <a:pt x="300" y="540"/>
                              </a:lnTo>
                              <a:lnTo>
                                <a:pt x="300" y="540"/>
                              </a:lnTo>
                              <a:lnTo>
                                <a:pt x="300" y="540"/>
                              </a:lnTo>
                              <a:lnTo>
                                <a:pt x="280" y="520"/>
                              </a:lnTo>
                              <a:lnTo>
                                <a:pt x="280" y="540"/>
                              </a:lnTo>
                              <a:lnTo>
                                <a:pt x="280" y="540"/>
                              </a:lnTo>
                              <a:lnTo>
                                <a:pt x="260" y="520"/>
                              </a:lnTo>
                              <a:lnTo>
                                <a:pt x="240" y="520"/>
                              </a:lnTo>
                              <a:lnTo>
                                <a:pt x="240" y="500"/>
                              </a:lnTo>
                              <a:lnTo>
                                <a:pt x="220" y="500"/>
                              </a:lnTo>
                              <a:lnTo>
                                <a:pt x="220" y="480"/>
                              </a:lnTo>
                              <a:lnTo>
                                <a:pt x="220" y="480"/>
                              </a:lnTo>
                              <a:lnTo>
                                <a:pt x="220" y="440"/>
                              </a:lnTo>
                              <a:lnTo>
                                <a:pt x="240" y="440"/>
                              </a:lnTo>
                              <a:lnTo>
                                <a:pt x="240" y="380"/>
                              </a:lnTo>
                              <a:lnTo>
                                <a:pt x="260" y="400"/>
                              </a:lnTo>
                              <a:lnTo>
                                <a:pt x="260" y="380"/>
                              </a:lnTo>
                              <a:lnTo>
                                <a:pt x="280" y="380"/>
                              </a:lnTo>
                              <a:lnTo>
                                <a:pt x="280" y="360"/>
                              </a:lnTo>
                              <a:lnTo>
                                <a:pt x="260" y="360"/>
                              </a:lnTo>
                              <a:lnTo>
                                <a:pt x="260" y="340"/>
                              </a:lnTo>
                              <a:lnTo>
                                <a:pt x="240" y="360"/>
                              </a:lnTo>
                              <a:lnTo>
                                <a:pt x="200" y="380"/>
                              </a:lnTo>
                              <a:lnTo>
                                <a:pt x="180" y="340"/>
                              </a:lnTo>
                              <a:lnTo>
                                <a:pt x="180" y="320"/>
                              </a:lnTo>
                              <a:lnTo>
                                <a:pt x="18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40" y="320"/>
                              </a:lnTo>
                              <a:lnTo>
                                <a:pt x="120" y="340"/>
                              </a:lnTo>
                              <a:lnTo>
                                <a:pt x="100" y="340"/>
                              </a:lnTo>
                              <a:lnTo>
                                <a:pt x="10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60" y="34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8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40" y="34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20" y="320"/>
                              </a:lnTo>
                              <a:lnTo>
                                <a:pt x="20" y="300"/>
                              </a:lnTo>
                              <a:lnTo>
                                <a:pt x="60" y="280"/>
                              </a:lnTo>
                              <a:lnTo>
                                <a:pt x="80" y="28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60" y="240"/>
                              </a:lnTo>
                              <a:lnTo>
                                <a:pt x="40" y="220"/>
                              </a:lnTo>
                              <a:lnTo>
                                <a:pt x="40" y="240"/>
                              </a:lnTo>
                              <a:lnTo>
                                <a:pt x="0" y="240"/>
                              </a:lnTo>
                              <a:lnTo>
                                <a:pt x="0" y="200"/>
                              </a:lnTo>
                              <a:lnTo>
                                <a:pt x="40" y="200"/>
                              </a:lnTo>
                              <a:lnTo>
                                <a:pt x="60" y="20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0" y="10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40" y="12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20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40" y="60"/>
                              </a:lnTo>
                              <a:lnTo>
                                <a:pt x="260" y="40"/>
                              </a:lnTo>
                              <a:lnTo>
                                <a:pt x="240" y="4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320" y="4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40" y="40"/>
                              </a:lnTo>
                              <a:lnTo>
                                <a:pt x="360" y="4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80" y="0"/>
                              </a:lnTo>
                              <a:lnTo>
                                <a:pt x="380" y="20"/>
                              </a:lnTo>
                              <a:lnTo>
                                <a:pt x="400" y="2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40" y="20"/>
                              </a:lnTo>
                              <a:lnTo>
                                <a:pt x="460" y="0"/>
                              </a:lnTo>
                              <a:lnTo>
                                <a:pt x="460" y="20"/>
                              </a:lnTo>
                              <a:lnTo>
                                <a:pt x="480" y="20"/>
                              </a:lnTo>
                              <a:lnTo>
                                <a:pt x="480" y="0"/>
                              </a:lnTo>
                              <a:lnTo>
                                <a:pt x="500" y="0"/>
                              </a:lnTo>
                              <a:lnTo>
                                <a:pt x="500" y="20"/>
                              </a:lnTo>
                              <a:lnTo>
                                <a:pt x="520" y="0"/>
                              </a:lnTo>
                              <a:lnTo>
                                <a:pt x="540" y="40"/>
                              </a:lnTo>
                              <a:lnTo>
                                <a:pt x="540" y="40"/>
                              </a:lnTo>
                              <a:lnTo>
                                <a:pt x="540" y="40"/>
                              </a:lnTo>
                              <a:lnTo>
                                <a:pt x="540" y="40"/>
                              </a:lnTo>
                              <a:lnTo>
                                <a:pt x="540" y="40"/>
                              </a:lnTo>
                              <a:lnTo>
                                <a:pt x="560" y="40"/>
                              </a:lnTo>
                              <a:lnTo>
                                <a:pt x="560" y="60"/>
                              </a:lnTo>
                              <a:lnTo>
                                <a:pt x="580" y="60"/>
                              </a:lnTo>
                              <a:lnTo>
                                <a:pt x="600" y="40"/>
                              </a:lnTo>
                              <a:lnTo>
                                <a:pt x="600" y="60"/>
                              </a:lnTo>
                              <a:lnTo>
                                <a:pt x="600" y="40"/>
                              </a:lnTo>
                              <a:lnTo>
                                <a:pt x="620" y="60"/>
                              </a:lnTo>
                              <a:lnTo>
                                <a:pt x="620" y="60"/>
                              </a:lnTo>
                              <a:lnTo>
                                <a:pt x="600" y="80"/>
                              </a:lnTo>
                              <a:lnTo>
                                <a:pt x="620" y="80"/>
                              </a:lnTo>
                              <a:lnTo>
                                <a:pt x="620" y="100"/>
                              </a:lnTo>
                              <a:lnTo>
                                <a:pt x="620" y="100"/>
                              </a:lnTo>
                              <a:lnTo>
                                <a:pt x="620" y="120"/>
                              </a:lnTo>
                              <a:lnTo>
                                <a:pt x="620" y="14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80"/>
                              </a:lnTo>
                              <a:lnTo>
                                <a:pt x="640" y="200"/>
                              </a:lnTo>
                              <a:lnTo>
                                <a:pt x="640" y="200"/>
                              </a:lnTo>
                              <a:lnTo>
                                <a:pt x="660" y="220"/>
                              </a:lnTo>
                              <a:lnTo>
                                <a:pt x="660" y="220"/>
                              </a:lnTo>
                              <a:lnTo>
                                <a:pt x="660" y="220"/>
                              </a:lnTo>
                              <a:lnTo>
                                <a:pt x="680" y="240"/>
                              </a:lnTo>
                              <a:lnTo>
                                <a:pt x="720" y="240"/>
                              </a:lnTo>
                              <a:lnTo>
                                <a:pt x="720" y="260"/>
                              </a:lnTo>
                              <a:lnTo>
                                <a:pt x="700" y="260"/>
                              </a:lnTo>
                              <a:lnTo>
                                <a:pt x="700" y="260"/>
                              </a:lnTo>
                              <a:lnTo>
                                <a:pt x="700" y="260"/>
                              </a:lnTo>
                              <a:lnTo>
                                <a:pt x="720" y="280"/>
                              </a:lnTo>
                              <a:lnTo>
                                <a:pt x="700" y="280"/>
                              </a:lnTo>
                              <a:lnTo>
                                <a:pt x="720" y="280"/>
                              </a:lnTo>
                              <a:lnTo>
                                <a:pt x="740" y="280"/>
                              </a:lnTo>
                              <a:lnTo>
                                <a:pt x="740" y="280"/>
                              </a:lnTo>
                              <a:lnTo>
                                <a:pt x="740" y="280"/>
                              </a:lnTo>
                              <a:lnTo>
                                <a:pt x="740" y="280"/>
                              </a:lnTo>
                              <a:lnTo>
                                <a:pt x="720" y="300"/>
                              </a:lnTo>
                              <a:lnTo>
                                <a:pt x="700" y="320"/>
                              </a:lnTo>
                              <a:lnTo>
                                <a:pt x="700" y="340"/>
                              </a:lnTo>
                              <a:lnTo>
                                <a:pt x="700" y="340"/>
                              </a:lnTo>
                              <a:lnTo>
                                <a:pt x="680" y="3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,340" path="m680,340l700,360l700,360l720,380l720,380l720,380l720,400l740,400l740,400l760,400l760,400l720,420l680,480l660,480l640,480l620,480l640,480l640,480l660,500l660,500l660,500l640,520l640,540l640,540l620,540l600,560l620,560l620,580l660,580l640,600l660,600l660,600l660,620l640,620l640,640l640,640l620,640l600,640l600,660l580,660l580,660l540,660l520,640l520,640l520,640l520,660l500,660l480,660l480,640l480,640l500,640l500,640l500,620l520,620l520,620l500,600l480,620l480,600l480,620l460,620l440,620l440,600l420,600l400,600l400,600l400,580l380,600l360,580l360,580l360,580l340,580l340,560l340,560l320,540l300,540l300,540l300,540l280,520l280,540l280,540l260,520l240,520l240,500l220,500l220,480l220,480l220,440l240,440l240,380l260,400l260,380l280,380l280,360l260,360l260,340l240,360l200,380l180,340l180,320l180,320l160,320l160,320l140,320l120,340l100,340l100,340l80,340l80,340l60,340l40,360l40,360l40,380l20,360l20,360l40,340l40,320l40,320l20,320l20,300l60,280l80,280l40,260l40,240l60,240l40,220l40,240l0,240l0,200l40,200l60,200l60,180l60,180l80,160l60,140l80,120l80,120l100,100l120,120l120,120l140,120l160,80l180,80l180,80l180,80l200,60l240,60l240,60l240,60l260,40l240,40l260,20l280,20l320,40l320,20l320,40l340,40l340,40l360,40l360,0l360,0l360,0l360,0l380,0l380,20l400,20l420,0l420,0l440,20l460,0l460,20l480,20l480,0l500,0l500,20l520,0l540,40l540,40l540,40l540,40l540,40l560,40l560,60l580,60l600,40l600,60l600,40l620,60l620,60l600,80l620,80l620,100l620,100l620,120l620,140l620,160l620,160l620,160l620,180l640,200l640,200l660,220l660,220l660,220l680,240l720,240l720,260l700,260l700,260l700,260l720,280l700,280l720,280l740,280l740,280l740,280l740,280l720,300l700,320l700,340l700,340l680,340e" stroked="t" o:allowincell="f" style="position:absolute;margin-left:393pt;margin-top:196pt;width:36.95pt;height:16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965700</wp:posOffset>
                </wp:positionH>
                <wp:positionV relativeFrom="page">
                  <wp:posOffset>3009900</wp:posOffset>
                </wp:positionV>
                <wp:extent cx="114300" cy="50800"/>
                <wp:effectExtent l="635" t="635" r="1270" b="393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80">
                              <a:moveTo>
                                <a:pt x="180" y="80"/>
                              </a:moveTo>
                              <a:lnTo>
                                <a:pt x="180" y="80"/>
                              </a:lnTo>
                              <a:lnTo>
                                <a:pt x="160" y="100"/>
                              </a:lnTo>
                              <a:lnTo>
                                <a:pt x="160" y="100"/>
                              </a:lnTo>
                              <a:lnTo>
                                <a:pt x="16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80" y="12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40" y="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6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80" path="m180,80l180,80l160,100l160,100l160,100l140,100l140,100l140,100l120,100l120,120l100,140l100,140l100,140l80,120l60,140l60,140l60,140l40,140l40,100l20,100l20,100l20,80l0,80l0,80l20,60l40,80l60,80l60,60l80,60l80,40l80,40l60,40l80,20l60,20l60,0l80,0l100,0l140,0l180,40l180,40l180,60l180,80l180,80l180,80e" stroked="t" o:allowincell="f" style="position:absolute;margin-left:391pt;margin-top:237pt;width:8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27800</wp:posOffset>
                </wp:positionH>
                <wp:positionV relativeFrom="page">
                  <wp:posOffset>1663700</wp:posOffset>
                </wp:positionV>
                <wp:extent cx="165100" cy="419100"/>
                <wp:effectExtent l="635" t="63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60">
                              <a:moveTo>
                                <a:pt x="0" y="320"/>
                              </a:move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80" y="260"/>
                              </a:lnTo>
                              <a:lnTo>
                                <a:pt x="8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20" y="280"/>
                              </a:lnTo>
                              <a:lnTo>
                                <a:pt x="140" y="280"/>
                              </a:lnTo>
                              <a:lnTo>
                                <a:pt x="140" y="280"/>
                              </a:lnTo>
                              <a:lnTo>
                                <a:pt x="140" y="280"/>
                              </a:lnTo>
                              <a:lnTo>
                                <a:pt x="120" y="26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20"/>
                              </a:lnTo>
                              <a:lnTo>
                                <a:pt x="160" y="220"/>
                              </a:lnTo>
                              <a:lnTo>
                                <a:pt x="180" y="240"/>
                              </a:lnTo>
                              <a:lnTo>
                                <a:pt x="160" y="22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  <a:lnTo>
                                <a:pt x="120" y="22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00" y="180"/>
                              </a:lnTo>
                              <a:lnTo>
                                <a:pt x="10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100" y="120"/>
                              </a:lnTo>
                              <a:lnTo>
                                <a:pt x="80" y="140"/>
                              </a:lnTo>
                              <a:lnTo>
                                <a:pt x="80" y="160"/>
                              </a:lnTo>
                              <a:lnTo>
                                <a:pt x="80" y="140"/>
                              </a:lnTo>
                              <a:lnTo>
                                <a:pt x="80" y="140"/>
                              </a:lnTo>
                              <a:lnTo>
                                <a:pt x="8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40"/>
                              </a:lnTo>
                              <a:lnTo>
                                <a:pt x="2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4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60" y="0"/>
                              </a:lnTo>
                              <a:lnTo>
                                <a:pt x="160" y="20"/>
                              </a:lnTo>
                              <a:lnTo>
                                <a:pt x="160" y="4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60" y="80"/>
                              </a:lnTo>
                              <a:lnTo>
                                <a:pt x="140" y="8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40" y="8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40" y="10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0" y="120"/>
                              </a:lnTo>
                              <a:lnTo>
                                <a:pt x="140" y="140"/>
                              </a:lnTo>
                              <a:lnTo>
                                <a:pt x="160" y="160"/>
                              </a:lnTo>
                              <a:lnTo>
                                <a:pt x="140" y="160"/>
                              </a:lnTo>
                              <a:lnTo>
                                <a:pt x="140" y="140"/>
                              </a:lnTo>
                              <a:lnTo>
                                <a:pt x="140" y="16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20" y="200"/>
                              </a:lnTo>
                              <a:lnTo>
                                <a:pt x="140" y="180"/>
                              </a:lnTo>
                              <a:lnTo>
                                <a:pt x="14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160" y="140"/>
                              </a:lnTo>
                              <a:lnTo>
                                <a:pt x="160" y="120"/>
                              </a:lnTo>
                              <a:lnTo>
                                <a:pt x="180" y="14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200" y="160"/>
                              </a:lnTo>
                              <a:lnTo>
                                <a:pt x="220" y="160"/>
                              </a:lnTo>
                              <a:lnTo>
                                <a:pt x="220" y="160"/>
                              </a:lnTo>
                              <a:lnTo>
                                <a:pt x="200" y="160"/>
                              </a:lnTo>
                              <a:lnTo>
                                <a:pt x="180" y="200"/>
                              </a:lnTo>
                              <a:lnTo>
                                <a:pt x="200" y="180"/>
                              </a:lnTo>
                              <a:lnTo>
                                <a:pt x="200" y="180"/>
                              </a:lnTo>
                              <a:lnTo>
                                <a:pt x="200" y="200"/>
                              </a:lnTo>
                              <a:lnTo>
                                <a:pt x="220" y="180"/>
                              </a:lnTo>
                              <a:lnTo>
                                <a:pt x="220" y="220"/>
                              </a:lnTo>
                              <a:lnTo>
                                <a:pt x="220" y="200"/>
                              </a:lnTo>
                              <a:lnTo>
                                <a:pt x="240" y="180"/>
                              </a:lnTo>
                              <a:lnTo>
                                <a:pt x="220" y="180"/>
                              </a:lnTo>
                              <a:lnTo>
                                <a:pt x="240" y="160"/>
                              </a:lnTo>
                              <a:lnTo>
                                <a:pt x="240" y="180"/>
                              </a:lnTo>
                              <a:lnTo>
                                <a:pt x="260" y="160"/>
                              </a:lnTo>
                              <a:lnTo>
                                <a:pt x="260" y="160"/>
                              </a:lnTo>
                              <a:lnTo>
                                <a:pt x="260" y="180"/>
                              </a:lnTo>
                              <a:lnTo>
                                <a:pt x="240" y="200"/>
                              </a:lnTo>
                              <a:lnTo>
                                <a:pt x="220" y="200"/>
                              </a:lnTo>
                              <a:lnTo>
                                <a:pt x="220" y="220"/>
                              </a:lnTo>
                              <a:lnTo>
                                <a:pt x="240" y="200"/>
                              </a:lnTo>
                              <a:lnTo>
                                <a:pt x="260" y="200"/>
                              </a:lnTo>
                              <a:lnTo>
                                <a:pt x="260" y="220"/>
                              </a:lnTo>
                              <a:lnTo>
                                <a:pt x="240" y="240"/>
                              </a:lnTo>
                              <a:lnTo>
                                <a:pt x="200" y="240"/>
                              </a:lnTo>
                              <a:lnTo>
                                <a:pt x="220" y="240"/>
                              </a:lnTo>
                              <a:lnTo>
                                <a:pt x="220" y="260"/>
                              </a:lnTo>
                              <a:lnTo>
                                <a:pt x="220" y="240"/>
                              </a:lnTo>
                              <a:lnTo>
                                <a:pt x="220" y="260"/>
                              </a:lnTo>
                              <a:lnTo>
                                <a:pt x="260" y="260"/>
                              </a:lnTo>
                              <a:lnTo>
                                <a:pt x="260" y="260"/>
                              </a:lnTo>
                              <a:lnTo>
                                <a:pt x="260" y="280"/>
                              </a:lnTo>
                              <a:lnTo>
                                <a:pt x="240" y="280"/>
                              </a:lnTo>
                              <a:lnTo>
                                <a:pt x="220" y="300"/>
                              </a:lnTo>
                              <a:lnTo>
                                <a:pt x="220" y="300"/>
                              </a:lnTo>
                              <a:lnTo>
                                <a:pt x="220" y="300"/>
                              </a:lnTo>
                              <a:lnTo>
                                <a:pt x="240" y="300"/>
                              </a:lnTo>
                              <a:lnTo>
                                <a:pt x="240" y="30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40" y="300"/>
                              </a:lnTo>
                              <a:lnTo>
                                <a:pt x="220" y="300"/>
                              </a:lnTo>
                              <a:lnTo>
                                <a:pt x="220" y="320"/>
                              </a:lnTo>
                              <a:lnTo>
                                <a:pt x="220" y="320"/>
                              </a:lnTo>
                              <a:lnTo>
                                <a:pt x="220" y="320"/>
                              </a:lnTo>
                              <a:lnTo>
                                <a:pt x="220" y="300"/>
                              </a:lnTo>
                              <a:lnTo>
                                <a:pt x="200" y="300"/>
                              </a:lnTo>
                              <a:lnTo>
                                <a:pt x="200" y="32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200" y="360"/>
                              </a:lnTo>
                              <a:lnTo>
                                <a:pt x="220" y="340"/>
                              </a:lnTo>
                              <a:lnTo>
                                <a:pt x="200" y="340"/>
                              </a:lnTo>
                              <a:lnTo>
                                <a:pt x="220" y="360"/>
                              </a:lnTo>
                              <a:lnTo>
                                <a:pt x="200" y="360"/>
                              </a:lnTo>
                              <a:lnTo>
                                <a:pt x="200" y="380"/>
                              </a:lnTo>
                              <a:lnTo>
                                <a:pt x="220" y="360"/>
                              </a:lnTo>
                              <a:lnTo>
                                <a:pt x="220" y="360"/>
                              </a:lnTo>
                              <a:lnTo>
                                <a:pt x="220" y="360"/>
                              </a:lnTo>
                              <a:lnTo>
                                <a:pt x="220" y="380"/>
                              </a:lnTo>
                              <a:lnTo>
                                <a:pt x="240" y="400"/>
                              </a:lnTo>
                              <a:lnTo>
                                <a:pt x="220" y="400"/>
                              </a:lnTo>
                              <a:lnTo>
                                <a:pt x="220" y="400"/>
                              </a:lnTo>
                              <a:lnTo>
                                <a:pt x="220" y="400"/>
                              </a:lnTo>
                              <a:lnTo>
                                <a:pt x="220" y="420"/>
                              </a:lnTo>
                              <a:lnTo>
                                <a:pt x="220" y="400"/>
                              </a:lnTo>
                              <a:lnTo>
                                <a:pt x="220" y="440"/>
                              </a:lnTo>
                              <a:lnTo>
                                <a:pt x="200" y="42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200" y="480"/>
                              </a:lnTo>
                              <a:lnTo>
                                <a:pt x="20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00" y="500"/>
                              </a:lnTo>
                              <a:lnTo>
                                <a:pt x="200" y="500"/>
                              </a:lnTo>
                              <a:lnTo>
                                <a:pt x="200" y="500"/>
                              </a:lnTo>
                              <a:lnTo>
                                <a:pt x="200" y="50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200" y="540"/>
                              </a:lnTo>
                              <a:lnTo>
                                <a:pt x="200" y="560"/>
                              </a:lnTo>
                              <a:lnTo>
                                <a:pt x="200" y="520"/>
                              </a:lnTo>
                              <a:lnTo>
                                <a:pt x="200" y="540"/>
                              </a:lnTo>
                              <a:lnTo>
                                <a:pt x="200" y="520"/>
                              </a:lnTo>
                              <a:lnTo>
                                <a:pt x="180" y="540"/>
                              </a:lnTo>
                              <a:lnTo>
                                <a:pt x="180" y="560"/>
                              </a:lnTo>
                              <a:lnTo>
                                <a:pt x="200" y="560"/>
                              </a:lnTo>
                              <a:lnTo>
                                <a:pt x="180" y="560"/>
                              </a:lnTo>
                              <a:lnTo>
                                <a:pt x="200" y="560"/>
                              </a:lnTo>
                              <a:lnTo>
                                <a:pt x="180" y="560"/>
                              </a:lnTo>
                              <a:lnTo>
                                <a:pt x="200" y="580"/>
                              </a:lnTo>
                              <a:lnTo>
                                <a:pt x="180" y="580"/>
                              </a:lnTo>
                              <a:lnTo>
                                <a:pt x="180" y="600"/>
                              </a:lnTo>
                              <a:lnTo>
                                <a:pt x="160" y="600"/>
                              </a:lnTo>
                              <a:lnTo>
                                <a:pt x="180" y="600"/>
                              </a:lnTo>
                              <a:lnTo>
                                <a:pt x="180" y="620"/>
                              </a:lnTo>
                              <a:lnTo>
                                <a:pt x="180" y="640"/>
                              </a:lnTo>
                              <a:lnTo>
                                <a:pt x="180" y="660"/>
                              </a:lnTo>
                              <a:lnTo>
                                <a:pt x="160" y="640"/>
                              </a:lnTo>
                              <a:lnTo>
                                <a:pt x="160" y="660"/>
                              </a:lnTo>
                              <a:lnTo>
                                <a:pt x="160" y="640"/>
                              </a:lnTo>
                              <a:lnTo>
                                <a:pt x="160" y="620"/>
                              </a:lnTo>
                              <a:lnTo>
                                <a:pt x="140" y="620"/>
                              </a:lnTo>
                              <a:lnTo>
                                <a:pt x="140" y="620"/>
                              </a:lnTo>
                              <a:lnTo>
                                <a:pt x="140" y="620"/>
                              </a:lnTo>
                              <a:lnTo>
                                <a:pt x="120" y="620"/>
                              </a:lnTo>
                              <a:lnTo>
                                <a:pt x="120" y="600"/>
                              </a:lnTo>
                              <a:lnTo>
                                <a:pt x="140" y="600"/>
                              </a:lnTo>
                              <a:lnTo>
                                <a:pt x="140" y="580"/>
                              </a:lnTo>
                              <a:lnTo>
                                <a:pt x="140" y="560"/>
                              </a:lnTo>
                              <a:lnTo>
                                <a:pt x="140" y="580"/>
                              </a:lnTo>
                              <a:lnTo>
                                <a:pt x="140" y="560"/>
                              </a:lnTo>
                              <a:lnTo>
                                <a:pt x="160" y="560"/>
                              </a:lnTo>
                              <a:lnTo>
                                <a:pt x="140" y="560"/>
                              </a:lnTo>
                              <a:lnTo>
                                <a:pt x="140" y="560"/>
                              </a:lnTo>
                              <a:lnTo>
                                <a:pt x="140" y="560"/>
                              </a:lnTo>
                              <a:lnTo>
                                <a:pt x="140" y="540"/>
                              </a:lnTo>
                              <a:lnTo>
                                <a:pt x="160" y="56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60" y="520"/>
                              </a:lnTo>
                              <a:lnTo>
                                <a:pt x="160" y="480"/>
                              </a:lnTo>
                              <a:lnTo>
                                <a:pt x="180" y="44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60" y="400"/>
                              </a:lnTo>
                              <a:lnTo>
                                <a:pt x="160" y="360"/>
                              </a:lnTo>
                              <a:lnTo>
                                <a:pt x="160" y="360"/>
                              </a:lnTo>
                              <a:lnTo>
                                <a:pt x="160" y="400"/>
                              </a:lnTo>
                              <a:lnTo>
                                <a:pt x="160" y="380"/>
                              </a:lnTo>
                              <a:lnTo>
                                <a:pt x="160" y="360"/>
                              </a:lnTo>
                              <a:lnTo>
                                <a:pt x="160" y="340"/>
                              </a:lnTo>
                              <a:lnTo>
                                <a:pt x="140" y="380"/>
                              </a:lnTo>
                              <a:lnTo>
                                <a:pt x="160" y="320"/>
                              </a:lnTo>
                              <a:lnTo>
                                <a:pt x="140" y="360"/>
                              </a:lnTo>
                              <a:lnTo>
                                <a:pt x="140" y="340"/>
                              </a:lnTo>
                              <a:lnTo>
                                <a:pt x="140" y="340"/>
                              </a:lnTo>
                              <a:lnTo>
                                <a:pt x="140" y="34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20" y="360"/>
                              </a:lnTo>
                              <a:lnTo>
                                <a:pt x="120" y="34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80" y="400"/>
                              </a:lnTo>
                              <a:lnTo>
                                <a:pt x="80" y="380"/>
                              </a:lnTo>
                              <a:lnTo>
                                <a:pt x="80" y="38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60" y="360"/>
                              </a:lnTo>
                              <a:lnTo>
                                <a:pt x="80" y="36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60" y="320"/>
                              </a:lnTo>
                              <a:lnTo>
                                <a:pt x="80" y="340"/>
                              </a:lnTo>
                              <a:lnTo>
                                <a:pt x="60" y="36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40" y="340"/>
                              </a:lnTo>
                              <a:lnTo>
                                <a:pt x="40" y="340"/>
                              </a:lnTo>
                              <a:lnTo>
                                <a:pt x="40" y="36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20" y="340"/>
                              </a:lnTo>
                              <a:lnTo>
                                <a:pt x="0" y="34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660" path="m0,320l0,300l0,300l0,280l20,280l40,280l40,280l40,280l60,280l60,280l80,260l80,280l100,280l100,260l100,260l100,260l120,260l120,260l120,280l140,280l140,280l140,280l120,260l140,240l140,240l140,220l160,220l180,240l160,220l140,220l140,220l140,200l140,200l120,220l120,200l120,200l120,200l120,200l120,180l120,180l120,180l100,180l100,180l100,160l100,160l100,160l100,140l100,120l80,140l80,160l80,140l80,140l80,120l60,120l60,120l40,140l40,120l40,140l20,120l40,100l40,100l60,100l60,80l60,60l60,80l60,80l80,80l80,80l100,60l100,40l100,20l100,20l120,20l140,20l140,40l140,20l140,0l140,20l160,0l160,20l160,40l140,40l160,60l160,80l140,80l140,80l140,100l140,80l140,100l140,100l140,100l140,100l140,120l140,120l140,120l140,120l140,120l160,120l160,120l140,120l140,140l160,160l140,160l140,140l140,160l140,180l140,180l120,200l140,180l140,160l160,160l160,160l160,160l180,160l160,140l160,120l180,140l200,120l200,120l200,140l200,140l200,160l220,160l220,160l200,160l180,200l200,180l200,180l200,200l220,180l220,220l220,200l240,180l220,180l240,160l240,180l260,160l260,160l260,180l240,200l220,200l220,220l240,200l260,200l260,220l240,240l200,240l220,240l220,260l220,240l220,260l260,260l260,260l260,280l240,280l220,300l220,300l220,300l240,300l240,300l260,300l260,300l240,300l220,300l220,320l220,320l220,320l220,300l200,300l200,320l200,340l200,340l200,360l220,340l200,340l220,360l200,360l200,380l220,360l220,360l220,360l220,380l240,400l220,400l220,400l220,400l220,420l220,400l220,440l200,420l200,440l200,440l200,440l200,460l200,460l200,460l200,480l200,500l220,500l220,500l200,500l200,500l200,500l200,500l200,520l200,520l200,540l200,560l200,520l200,540l200,520l180,540l180,560l200,560l180,560l200,560l180,560l200,580l180,580l180,600l160,600l180,600l180,620l180,640l180,660l160,640l160,660l160,640l160,620l140,620l140,620l140,620l120,620l120,600l140,600l140,580l140,560l140,580l140,560l160,560l140,560l140,560l140,560l140,540l160,560l140,520l140,520l160,520l160,480l180,440l180,420l160,420l160,400l160,360l160,360l160,400l160,380l160,360l160,340l140,380l160,320l140,360l140,340l140,340l140,340l140,320l120,320l120,320l140,360l140,360l120,360l120,340l120,380l120,380l100,380l100,360l100,400l100,400l80,400l80,380l80,380l80,380l60,380l60,360l80,360l80,340l80,340l80,340l80,340l60,320l80,340l60,360l60,340l60,340l40,340l40,340l40,360l20,360l20,340l20,340l20,340l0,340l0,320l0,320l0,320e" stroked="t" o:allowincell="f" style="position:absolute;margin-left:514pt;margin-top:131pt;width:12.95pt;height:3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54800</wp:posOffset>
                </wp:positionH>
                <wp:positionV relativeFrom="page">
                  <wp:posOffset>1612900</wp:posOffset>
                </wp:positionV>
                <wp:extent cx="50800" cy="127000"/>
                <wp:effectExtent l="635" t="635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0">
                              <a:moveTo>
                                <a:pt x="0" y="120"/>
                              </a:moveTo>
                              <a:lnTo>
                                <a:pt x="0" y="100"/>
                              </a:lnTo>
                              <a:lnTo>
                                <a:pt x="0" y="80"/>
                              </a:lnTo>
                              <a:lnTo>
                                <a:pt x="20" y="6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60" y="140"/>
                              </a:lnTo>
                              <a:lnTo>
                                <a:pt x="80" y="160"/>
                              </a:lnTo>
                              <a:lnTo>
                                <a:pt x="60" y="14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80" y="160"/>
                              </a:lnTo>
                              <a:lnTo>
                                <a:pt x="60" y="18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40" y="180"/>
                              </a:lnTo>
                              <a:lnTo>
                                <a:pt x="40" y="20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0" path="m0,120l0,100l0,80l20,60l20,100l20,100l20,80l20,40l20,20l20,20l20,0l60,0l60,0l60,0l60,0l80,0l80,20l80,20l80,20l80,40l80,80l80,80l80,80l60,80l60,80l80,100l60,100l60,120l80,120l80,120l80,140l60,140l80,160l60,140l60,160l60,160l80,160l60,180l60,200l60,200l40,180l40,200l60,200l40,200l20,200l20,200l0,180l0,160l0,160l0,140l0,140l0,140l0,120e" stroked="t" o:allowincell="f" style="position:absolute;margin-left:524pt;margin-top:127pt;width:3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705600</wp:posOffset>
                </wp:positionH>
                <wp:positionV relativeFrom="page">
                  <wp:posOffset>1549400</wp:posOffset>
                </wp:positionV>
                <wp:extent cx="63500" cy="50800"/>
                <wp:effectExtent l="635" t="635" r="1270" b="393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80">
                              <a:moveTo>
                                <a:pt x="60" y="80"/>
                              </a:move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40" y="120"/>
                              </a:lnTo>
                              <a:lnTo>
                                <a:pt x="80" y="140"/>
                              </a:lnTo>
                              <a:lnTo>
                                <a:pt x="80" y="120"/>
                              </a:lnTo>
                              <a:lnTo>
                                <a:pt x="80" y="140"/>
                              </a:lnTo>
                              <a:lnTo>
                                <a:pt x="6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20" y="120"/>
                              </a:lnTo>
                              <a:lnTo>
                                <a:pt x="0" y="10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80" path="m60,80l80,80l80,80l80,100l60,100l40,120l80,140l80,120l80,140l60,140l40,140l40,140l20,140l20,140l0,140l20,120l0,100l20,120l20,100l40,80l20,80l40,60l20,60l40,40l40,20l40,20l40,0l40,0l40,20l40,40l80,0l80,20l80,20l100,20l100,20l100,20l80,40l100,40l100,60l80,60l80,80l80,80l60,80l60,80e" stroked="t" o:allowincell="f" style="position:absolute;margin-left:528pt;margin-top:122pt;width:4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718300</wp:posOffset>
                </wp:positionH>
                <wp:positionV relativeFrom="page">
                  <wp:posOffset>1663700</wp:posOffset>
                </wp:positionV>
                <wp:extent cx="50800" cy="25400"/>
                <wp:effectExtent l="635" t="635" r="1270" b="139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0"/>
                              </a:move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0l60,60l60,40l60,40l40,40l20,40l40,60l20,60l0,20l20,0l20,0l20,20l40,0l60,0l60,20l80,20l80,20e" stroked="t" o:allowincell="f" style="position:absolute;margin-left:529pt;margin-top:131pt;width:3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67500</wp:posOffset>
                </wp:positionH>
                <wp:positionV relativeFrom="page">
                  <wp:posOffset>1892300</wp:posOffset>
                </wp:positionV>
                <wp:extent cx="25400" cy="38100"/>
                <wp:effectExtent l="635" t="635" r="1270" b="139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20"/>
                              </a:move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20l40,80l20,80l20,40l0,20l20,20l40,20l40,0l40,0l40,40l40,20e" stroked="t" o:allowincell="f" style="position:absolute;margin-left:525pt;margin-top:149pt;width:1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92900</wp:posOffset>
                </wp:positionH>
                <wp:positionV relativeFrom="page">
                  <wp:posOffset>1790700</wp:posOffset>
                </wp:positionV>
                <wp:extent cx="38100" cy="3810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0"/>
                              </a:moveTo>
                              <a:lnTo>
                                <a:pt x="60" y="20"/>
                              </a:lnTo>
                              <a:lnTo>
                                <a:pt x="40" y="4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0" path="m60,0l60,20l40,40l20,60l0,40l20,40l20,20l40,20l40,0l60,20l60,0l60,0e" stroked="t" o:allowincell="f" style="position:absolute;margin-left:527pt;margin-top:141pt;width:2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578600</wp:posOffset>
                </wp:positionH>
                <wp:positionV relativeFrom="page">
                  <wp:posOffset>1790700</wp:posOffset>
                </wp:positionV>
                <wp:extent cx="25400" cy="12700"/>
                <wp:effectExtent l="635" t="635" r="127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40l20,40l20,40l0,20l20,20l20,0l20,0l40,0l40,20l40,20e" stroked="t" o:allowincell="f" style="position:absolute;margin-left:518pt;margin-top:141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515100</wp:posOffset>
                </wp:positionH>
                <wp:positionV relativeFrom="page">
                  <wp:posOffset>1816100</wp:posOffset>
                </wp:positionV>
                <wp:extent cx="25400" cy="1270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20,20l20,20l0,20l0,20l0,0l20,0l20,0l20,20l20,0l40,0l20,20l40,20e" stroked="t" o:allowincell="f" style="position:absolute;margin-left:513pt;margin-top:143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616700</wp:posOffset>
                </wp:positionH>
                <wp:positionV relativeFrom="page">
                  <wp:posOffset>1943100</wp:posOffset>
                </wp:positionV>
                <wp:extent cx="12700" cy="25400"/>
                <wp:effectExtent l="635" t="635" r="1270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" path="m20,20l0,20l20,20l0,40l0,60l0,40l0,20l20,0l0,0l20,0l20,0l20,0l20,20e" stroked="t" o:allowincell="f" style="position:absolute;margin-left:521pt;margin-top:153pt;width:0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16700</wp:posOffset>
                </wp:positionH>
                <wp:positionV relativeFrom="page">
                  <wp:posOffset>1943100</wp:posOffset>
                </wp:positionV>
                <wp:extent cx="12700" cy="3810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">
                              <a:moveTo>
                                <a:pt x="20" y="2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6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" path="m20,20l20,0l20,0l0,60l20,40l20,20e" stroked="t" o:allowincell="f" style="position:absolute;margin-left:521pt;margin-top:153pt;width:0.95pt;height: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578600</wp:posOffset>
                </wp:positionH>
                <wp:positionV relativeFrom="page">
                  <wp:posOffset>1816100</wp:posOffset>
                </wp:positionV>
                <wp:extent cx="12700" cy="1270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0,20l0,20l20,20l0,20l0,0l0,20l20,0l20,20e" stroked="t" o:allowincell="f" style="position:absolute;margin-left:518pt;margin-top:143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92900</wp:posOffset>
                </wp:positionH>
                <wp:positionV relativeFrom="page">
                  <wp:posOffset>1917700</wp:posOffset>
                </wp:positionV>
                <wp:extent cx="12700" cy="12700"/>
                <wp:effectExtent l="635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0l20,0l20,0e" stroked="t" o:allowincell="f" style="position:absolute;margin-left:527pt;margin-top:151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1930400</wp:posOffset>
                </wp:positionV>
                <wp:extent cx="12700" cy="12700"/>
                <wp:effectExtent l="635" t="635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20l0,20l0,0l20,0e" stroked="t" o:allowincell="f" style="position:absolute;margin-left:522pt;margin-top:15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705600</wp:posOffset>
                </wp:positionH>
                <wp:positionV relativeFrom="page">
                  <wp:posOffset>1676400</wp:posOffset>
                </wp:positionV>
                <wp:extent cx="12700" cy="1270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0l0,0l0,20l0,0l0,0l20,0e" stroked="t" o:allowincell="f" style="position:absolute;margin-left:528pt;margin-top:13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6604000</wp:posOffset>
                </wp:positionH>
                <wp:positionV relativeFrom="page">
                  <wp:posOffset>1816100</wp:posOffset>
                </wp:positionV>
                <wp:extent cx="635" cy="12700"/>
                <wp:effectExtent l="1270" t="635" r="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20l0,0l0,0e" stroked="t" o:allowincell="f" style="position:absolute;margin-left:520pt;margin-top:14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864100</wp:posOffset>
                </wp:positionH>
                <wp:positionV relativeFrom="page">
                  <wp:posOffset>3175000</wp:posOffset>
                </wp:positionV>
                <wp:extent cx="139700" cy="317500"/>
                <wp:effectExtent l="635" t="635" r="647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00">
                              <a:moveTo>
                                <a:pt x="180" y="60"/>
                              </a:moveTo>
                              <a:lnTo>
                                <a:pt x="200" y="6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60" y="2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80" y="60"/>
                              </a:lnTo>
                              <a:lnTo>
                                <a:pt x="300" y="60"/>
                              </a:lnTo>
                              <a:lnTo>
                                <a:pt x="300" y="40"/>
                              </a:lnTo>
                              <a:lnTo>
                                <a:pt x="300" y="60"/>
                              </a:lnTo>
                              <a:lnTo>
                                <a:pt x="320" y="60"/>
                              </a:lnTo>
                              <a:lnTo>
                                <a:pt x="320" y="60"/>
                              </a:lnTo>
                              <a:lnTo>
                                <a:pt x="320" y="100"/>
                              </a:lnTo>
                              <a:lnTo>
                                <a:pt x="300" y="100"/>
                              </a:lnTo>
                              <a:lnTo>
                                <a:pt x="320" y="100"/>
                              </a:lnTo>
                              <a:lnTo>
                                <a:pt x="300" y="100"/>
                              </a:lnTo>
                              <a:lnTo>
                                <a:pt x="300" y="100"/>
                              </a:lnTo>
                              <a:lnTo>
                                <a:pt x="300" y="12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300" y="160"/>
                              </a:lnTo>
                              <a:lnTo>
                                <a:pt x="300" y="180"/>
                              </a:lnTo>
                              <a:lnTo>
                                <a:pt x="280" y="18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60" y="160"/>
                              </a:lnTo>
                              <a:lnTo>
                                <a:pt x="240" y="160"/>
                              </a:lnTo>
                              <a:lnTo>
                                <a:pt x="240" y="180"/>
                              </a:lnTo>
                              <a:lnTo>
                                <a:pt x="220" y="180"/>
                              </a:lnTo>
                              <a:lnTo>
                                <a:pt x="240" y="200"/>
                              </a:lnTo>
                              <a:lnTo>
                                <a:pt x="240" y="180"/>
                              </a:lnTo>
                              <a:lnTo>
                                <a:pt x="260" y="200"/>
                              </a:lnTo>
                              <a:lnTo>
                                <a:pt x="260" y="200"/>
                              </a:lnTo>
                              <a:lnTo>
                                <a:pt x="240" y="220"/>
                              </a:lnTo>
                              <a:lnTo>
                                <a:pt x="260" y="220"/>
                              </a:lnTo>
                              <a:lnTo>
                                <a:pt x="260" y="240"/>
                              </a:lnTo>
                              <a:lnTo>
                                <a:pt x="280" y="240"/>
                              </a:lnTo>
                              <a:lnTo>
                                <a:pt x="280" y="260"/>
                              </a:lnTo>
                              <a:lnTo>
                                <a:pt x="300" y="260"/>
                              </a:lnTo>
                              <a:lnTo>
                                <a:pt x="280" y="280"/>
                              </a:lnTo>
                              <a:lnTo>
                                <a:pt x="300" y="300"/>
                              </a:lnTo>
                              <a:lnTo>
                                <a:pt x="280" y="320"/>
                              </a:lnTo>
                              <a:lnTo>
                                <a:pt x="280" y="340"/>
                              </a:lnTo>
                              <a:lnTo>
                                <a:pt x="280" y="340"/>
                              </a:lnTo>
                              <a:lnTo>
                                <a:pt x="280" y="360"/>
                              </a:lnTo>
                              <a:lnTo>
                                <a:pt x="280" y="380"/>
                              </a:lnTo>
                              <a:lnTo>
                                <a:pt x="280" y="380"/>
                              </a:lnTo>
                              <a:lnTo>
                                <a:pt x="240" y="380"/>
                              </a:lnTo>
                              <a:lnTo>
                                <a:pt x="220" y="400"/>
                              </a:lnTo>
                              <a:lnTo>
                                <a:pt x="200" y="400"/>
                              </a:lnTo>
                              <a:lnTo>
                                <a:pt x="180" y="420"/>
                              </a:lnTo>
                              <a:lnTo>
                                <a:pt x="180" y="440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180" y="460"/>
                              </a:lnTo>
                              <a:lnTo>
                                <a:pt x="180" y="460"/>
                              </a:lnTo>
                              <a:lnTo>
                                <a:pt x="160" y="480"/>
                              </a:lnTo>
                              <a:lnTo>
                                <a:pt x="140" y="460"/>
                              </a:lnTo>
                              <a:lnTo>
                                <a:pt x="14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0" y="480"/>
                              </a:lnTo>
                              <a:lnTo>
                                <a:pt x="100" y="460"/>
                              </a:lnTo>
                              <a:lnTo>
                                <a:pt x="80" y="480"/>
                              </a:lnTo>
                              <a:lnTo>
                                <a:pt x="80" y="460"/>
                              </a:lnTo>
                              <a:lnTo>
                                <a:pt x="60" y="460"/>
                              </a:lnTo>
                              <a:lnTo>
                                <a:pt x="60" y="460"/>
                              </a:lnTo>
                              <a:lnTo>
                                <a:pt x="60" y="460"/>
                              </a:lnTo>
                              <a:lnTo>
                                <a:pt x="40" y="480"/>
                              </a:lnTo>
                              <a:lnTo>
                                <a:pt x="40" y="480"/>
                              </a:lnTo>
                              <a:lnTo>
                                <a:pt x="40" y="500"/>
                              </a:lnTo>
                              <a:lnTo>
                                <a:pt x="0" y="500"/>
                              </a:lnTo>
                              <a:lnTo>
                                <a:pt x="0" y="480"/>
                              </a:lnTo>
                              <a:lnTo>
                                <a:pt x="0" y="460"/>
                              </a:lnTo>
                              <a:lnTo>
                                <a:pt x="20" y="420"/>
                              </a:lnTo>
                              <a:lnTo>
                                <a:pt x="40" y="380"/>
                              </a:lnTo>
                              <a:lnTo>
                                <a:pt x="60" y="360"/>
                              </a:lnTo>
                              <a:lnTo>
                                <a:pt x="60" y="340"/>
                              </a:lnTo>
                              <a:lnTo>
                                <a:pt x="100" y="32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280"/>
                              </a:lnTo>
                              <a:lnTo>
                                <a:pt x="100" y="240"/>
                              </a:lnTo>
                              <a:lnTo>
                                <a:pt x="140" y="220"/>
                              </a:lnTo>
                              <a:lnTo>
                                <a:pt x="140" y="18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200" y="140"/>
                              </a:lnTo>
                              <a:lnTo>
                                <a:pt x="200" y="160"/>
                              </a:lnTo>
                              <a:lnTo>
                                <a:pt x="200" y="120"/>
                              </a:lnTo>
                              <a:lnTo>
                                <a:pt x="220" y="120"/>
                              </a:lnTo>
                              <a:lnTo>
                                <a:pt x="220" y="100"/>
                              </a:lnTo>
                              <a:lnTo>
                                <a:pt x="220" y="8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00" path="m180,60l200,60l200,40l200,40l240,0l240,0l240,20l260,20l260,40l260,40l260,40l260,40l260,40l280,60l300,60l300,40l300,60l320,60l320,60l320,100l300,100l320,100l300,100l300,100l300,120l280,120l280,120l280,140l280,140l280,140l280,160l280,160l300,160l300,180l280,180l260,180l260,180l260,160l240,160l240,180l220,180l240,200l240,180l260,200l260,200l240,220l260,220l260,240l280,240l280,260l300,260l280,280l300,300l280,320l280,340l280,340l280,360l280,380l280,380l240,380l220,400l200,400l180,420l180,440l200,440l200,440l200,460l200,460l180,460l180,460l160,480l140,460l140,480l120,480l120,480l120,480l100,480l100,460l80,480l80,460l60,460l60,460l60,460l40,480l40,480l40,500l0,500l0,480l0,460l20,420l40,380l60,360l60,340l100,320l100,300l100,300l100,300l100,280l100,240l140,220l140,180l160,160l180,160l200,140l200,160l200,120l220,120l220,100l220,80l200,60l200,60l180,60l180,60l180,60e" stroked="t" o:allowincell="f" style="position:absolute;margin-left:383pt;margin-top:250pt;width:10.95pt;height:24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05400</wp:posOffset>
                </wp:positionH>
                <wp:positionV relativeFrom="page">
                  <wp:posOffset>3060700</wp:posOffset>
                </wp:positionV>
                <wp:extent cx="254000" cy="165100"/>
                <wp:effectExtent l="635" t="635" r="1270" b="128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60">
                              <a:moveTo>
                                <a:pt x="340" y="200"/>
                              </a:moveTo>
                              <a:lnTo>
                                <a:pt x="340" y="22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40" y="300"/>
                              </a:lnTo>
                              <a:lnTo>
                                <a:pt x="340" y="320"/>
                              </a:lnTo>
                              <a:lnTo>
                                <a:pt x="340" y="340"/>
                              </a:lnTo>
                              <a:lnTo>
                                <a:pt x="360" y="360"/>
                              </a:lnTo>
                              <a:lnTo>
                                <a:pt x="340" y="380"/>
                              </a:lnTo>
                              <a:lnTo>
                                <a:pt x="340" y="380"/>
                              </a:lnTo>
                              <a:lnTo>
                                <a:pt x="320" y="380"/>
                              </a:lnTo>
                              <a:lnTo>
                                <a:pt x="320" y="380"/>
                              </a:lnTo>
                              <a:lnTo>
                                <a:pt x="320" y="420"/>
                              </a:lnTo>
                              <a:lnTo>
                                <a:pt x="320" y="420"/>
                              </a:lnTo>
                              <a:lnTo>
                                <a:pt x="320" y="440"/>
                              </a:lnTo>
                              <a:lnTo>
                                <a:pt x="320" y="440"/>
                              </a:lnTo>
                              <a:lnTo>
                                <a:pt x="300" y="440"/>
                              </a:lnTo>
                              <a:lnTo>
                                <a:pt x="300" y="440"/>
                              </a:lnTo>
                              <a:lnTo>
                                <a:pt x="30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60" y="440"/>
                              </a:lnTo>
                              <a:lnTo>
                                <a:pt x="260" y="420"/>
                              </a:lnTo>
                              <a:lnTo>
                                <a:pt x="260" y="420"/>
                              </a:lnTo>
                              <a:lnTo>
                                <a:pt x="26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380"/>
                              </a:lnTo>
                              <a:lnTo>
                                <a:pt x="200" y="360"/>
                              </a:lnTo>
                              <a:lnTo>
                                <a:pt x="200" y="340"/>
                              </a:lnTo>
                              <a:lnTo>
                                <a:pt x="180" y="320"/>
                              </a:lnTo>
                              <a:lnTo>
                                <a:pt x="16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40" y="240"/>
                              </a:lnTo>
                              <a:lnTo>
                                <a:pt x="120" y="240"/>
                              </a:lnTo>
                              <a:lnTo>
                                <a:pt x="100" y="220"/>
                              </a:lnTo>
                              <a:lnTo>
                                <a:pt x="8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40" y="22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20"/>
                              </a:lnTo>
                              <a:lnTo>
                                <a:pt x="80" y="0"/>
                              </a:lnTo>
                              <a:lnTo>
                                <a:pt x="120" y="20"/>
                              </a:lnTo>
                              <a:lnTo>
                                <a:pt x="100" y="4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8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80" y="40"/>
                              </a:lnTo>
                              <a:lnTo>
                                <a:pt x="320" y="20"/>
                              </a:lnTo>
                              <a:lnTo>
                                <a:pt x="340" y="60"/>
                              </a:lnTo>
                              <a:lnTo>
                                <a:pt x="34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360" y="180"/>
                              </a:lnTo>
                              <a:lnTo>
                                <a:pt x="360" y="180"/>
                              </a:lnTo>
                              <a:lnTo>
                                <a:pt x="34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60" path="m340,200l340,220l360,240l360,240l360,280l360,280l340,300l340,320l340,340l360,360l340,380l340,380l320,380l320,380l320,420l320,420l320,440l320,440l300,440l300,440l300,460l280,460l280,460l260,440l260,420l260,420l260,400l240,400l240,400l240,380l200,360l200,340l180,320l160,320l140,320l140,320l140,320l120,320l120,300l120,300l140,240l140,240l140,240l140,240l120,240l100,220l80,240l60,240l60,220l20,240l20,240l20,240l40,220l40,200l40,200l40,180l40,180l20,180l20,160l20,140l20,120l20,100l20,80l20,80l0,60l0,60l0,60l20,60l20,60l20,60l20,40l40,20l40,20l20,20l20,20l20,0l40,0l40,0l40,0l40,0l60,20l80,0l80,20l80,0l120,20l100,40l140,60l140,60l140,60l160,80l160,80l160,80l180,60l220,60l240,60l260,60l260,60l280,40l320,20l340,60l340,60l380,60l380,60l400,120l400,120l400,120l400,120l360,180l360,180l340,200e" stroked="t" o:allowincell="f" style="position:absolute;margin-left:402pt;margin-top:241pt;width:19.95pt;height:1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53000</wp:posOffset>
                </wp:positionH>
                <wp:positionV relativeFrom="page">
                  <wp:posOffset>2692400</wp:posOffset>
                </wp:positionV>
                <wp:extent cx="292100" cy="241300"/>
                <wp:effectExtent l="635" t="635" r="13970" b="647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80">
                              <a:moveTo>
                                <a:pt x="460" y="380"/>
                              </a:moveTo>
                              <a:lnTo>
                                <a:pt x="480" y="400"/>
                              </a:lnTo>
                              <a:lnTo>
                                <a:pt x="460" y="400"/>
                              </a:lnTo>
                              <a:lnTo>
                                <a:pt x="460" y="400"/>
                              </a:lnTo>
                              <a:lnTo>
                                <a:pt x="420" y="420"/>
                              </a:lnTo>
                              <a:lnTo>
                                <a:pt x="400" y="400"/>
                              </a:lnTo>
                              <a:lnTo>
                                <a:pt x="380" y="420"/>
                              </a:lnTo>
                              <a:lnTo>
                                <a:pt x="360" y="420"/>
                              </a:lnTo>
                              <a:lnTo>
                                <a:pt x="340" y="420"/>
                              </a:lnTo>
                              <a:lnTo>
                                <a:pt x="340" y="440"/>
                              </a:lnTo>
                              <a:lnTo>
                                <a:pt x="320" y="440"/>
                              </a:lnTo>
                              <a:lnTo>
                                <a:pt x="300" y="440"/>
                              </a:lnTo>
                              <a:lnTo>
                                <a:pt x="300" y="420"/>
                              </a:lnTo>
                              <a:lnTo>
                                <a:pt x="280" y="440"/>
                              </a:lnTo>
                              <a:lnTo>
                                <a:pt x="280" y="420"/>
                              </a:lnTo>
                              <a:lnTo>
                                <a:pt x="260" y="440"/>
                              </a:lnTo>
                              <a:lnTo>
                                <a:pt x="260" y="420"/>
                              </a:lnTo>
                              <a:lnTo>
                                <a:pt x="240" y="420"/>
                              </a:lnTo>
                              <a:lnTo>
                                <a:pt x="240" y="440"/>
                              </a:lnTo>
                              <a:lnTo>
                                <a:pt x="260" y="460"/>
                              </a:lnTo>
                              <a:lnTo>
                                <a:pt x="260" y="480"/>
                              </a:lnTo>
                              <a:lnTo>
                                <a:pt x="240" y="480"/>
                              </a:lnTo>
                              <a:lnTo>
                                <a:pt x="240" y="480"/>
                              </a:lnTo>
                              <a:lnTo>
                                <a:pt x="220" y="48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200" y="460"/>
                              </a:lnTo>
                              <a:lnTo>
                                <a:pt x="180" y="460"/>
                              </a:lnTo>
                              <a:lnTo>
                                <a:pt x="180" y="440"/>
                              </a:lnTo>
                              <a:lnTo>
                                <a:pt x="160" y="440"/>
                              </a:lnTo>
                              <a:lnTo>
                                <a:pt x="160" y="440"/>
                              </a:lnTo>
                              <a:lnTo>
                                <a:pt x="160" y="400"/>
                              </a:lnTo>
                              <a:lnTo>
                                <a:pt x="140" y="400"/>
                              </a:lnTo>
                              <a:lnTo>
                                <a:pt x="160" y="400"/>
                              </a:lnTo>
                              <a:lnTo>
                                <a:pt x="160" y="400"/>
                              </a:lnTo>
                              <a:lnTo>
                                <a:pt x="140" y="380"/>
                              </a:lnTo>
                              <a:lnTo>
                                <a:pt x="140" y="400"/>
                              </a:lnTo>
                              <a:lnTo>
                                <a:pt x="14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40"/>
                              </a:lnTo>
                              <a:lnTo>
                                <a:pt x="80" y="340"/>
                              </a:lnTo>
                              <a:lnTo>
                                <a:pt x="80" y="30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60" y="180"/>
                              </a:lnTo>
                              <a:lnTo>
                                <a:pt x="6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60" y="60"/>
                              </a:lnTo>
                              <a:lnTo>
                                <a:pt x="300" y="4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40" y="40"/>
                              </a:lnTo>
                              <a:lnTo>
                                <a:pt x="340" y="60"/>
                              </a:lnTo>
                              <a:lnTo>
                                <a:pt x="320" y="60"/>
                              </a:lnTo>
                              <a:lnTo>
                                <a:pt x="320" y="80"/>
                              </a:lnTo>
                              <a:lnTo>
                                <a:pt x="300" y="60"/>
                              </a:lnTo>
                              <a:lnTo>
                                <a:pt x="300" y="120"/>
                              </a:lnTo>
                              <a:lnTo>
                                <a:pt x="280" y="12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80"/>
                              </a:lnTo>
                              <a:lnTo>
                                <a:pt x="300" y="180"/>
                              </a:lnTo>
                              <a:lnTo>
                                <a:pt x="300" y="200"/>
                              </a:lnTo>
                              <a:lnTo>
                                <a:pt x="320" y="200"/>
                              </a:lnTo>
                              <a:lnTo>
                                <a:pt x="340" y="220"/>
                              </a:lnTo>
                              <a:lnTo>
                                <a:pt x="340" y="220"/>
                              </a:lnTo>
                              <a:lnTo>
                                <a:pt x="340" y="20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80" y="22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6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40" y="280"/>
                              </a:lnTo>
                              <a:lnTo>
                                <a:pt x="460" y="26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20"/>
                              </a:lnTo>
                              <a:lnTo>
                                <a:pt x="440" y="340"/>
                              </a:lnTo>
                              <a:lnTo>
                                <a:pt x="420" y="34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40" y="360"/>
                              </a:lnTo>
                              <a:lnTo>
                                <a:pt x="460" y="360"/>
                              </a:lnTo>
                              <a:lnTo>
                                <a:pt x="460" y="360"/>
                              </a:lnTo>
                              <a:lnTo>
                                <a:pt x="460" y="380"/>
                              </a:lnTo>
                              <a:lnTo>
                                <a:pt x="460" y="3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80" path="m460,380l480,400l460,400l460,400l420,420l400,400l380,420l360,420l340,420l340,440l320,440l300,440l300,420l280,440l280,420l260,440l260,420l240,420l240,440l260,460l260,480l240,480l240,480l220,480l200,460l200,460l200,460l180,460l180,440l160,440l160,440l160,400l140,400l160,400l160,400l140,380l140,400l140,380l100,380l100,380l100,340l80,340l80,300l60,280l60,260l60,220l60,220l80,200l80,200l80,180l80,180l80,180l80,180l60,180l60,160l60,180l60,160l40,160l40,160l20,180l20,160l20,160l20,160l20,140l0,140l0,120l0,120l20,100l20,100l20,100l20,80l40,80l40,80l60,80l60,60l60,60l80,60l100,60l100,60l100,40l100,40l120,20l140,20l140,20l160,20l160,20l180,20l200,0l220,0l220,0l240,0l240,0l240,20l260,60l300,40l320,20l320,40l340,40l340,60l320,60l320,80l300,60l300,120l280,120l280,160l280,160l280,180l300,180l300,200l320,200l340,220l340,220l340,200l360,220l360,220l360,220l380,220l400,240l400,240l400,260l420,260l420,260l420,260l440,280l460,260l460,280l460,280l440,320l440,320l440,320l440,340l420,340l440,360l440,360l440,360l440,360l440,360l460,360l460,360l460,380l460,380e" stroked="t" o:allowincell="f" style="position:absolute;margin-left:390pt;margin-top:212pt;width:22.95pt;height:1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245100</wp:posOffset>
                </wp:positionH>
                <wp:positionV relativeFrom="page">
                  <wp:posOffset>2971800</wp:posOffset>
                </wp:positionV>
                <wp:extent cx="114300" cy="76200"/>
                <wp:effectExtent l="635" t="635" r="13970" b="520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0">
                              <a:moveTo>
                                <a:pt x="180" y="80"/>
                              </a:moveTo>
                              <a:lnTo>
                                <a:pt x="180" y="100"/>
                              </a:lnTo>
                              <a:lnTo>
                                <a:pt x="200" y="100"/>
                              </a:lnTo>
                              <a:lnTo>
                                <a:pt x="200" y="120"/>
                              </a:lnTo>
                              <a:lnTo>
                                <a:pt x="180" y="120"/>
                              </a:lnTo>
                              <a:lnTo>
                                <a:pt x="20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180" y="180"/>
                              </a:lnTo>
                              <a:lnTo>
                                <a:pt x="180" y="200"/>
                              </a:lnTo>
                              <a:lnTo>
                                <a:pt x="16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00" y="160"/>
                              </a:lnTo>
                              <a:lnTo>
                                <a:pt x="60" y="18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4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6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0" path="m180,80l180,100l200,100l200,120l180,120l200,140l180,140l180,140l200,160l200,160l180,180l180,200l160,200l120,200l120,200l100,160l60,180l40,200l40,200l40,200l40,180l40,160l40,160l20,140l40,140l40,120l40,100l40,100l20,120l20,100l0,120l0,100l0,100l20,100l40,60l60,60l60,60l60,60l80,40l80,40l80,40l80,20l100,20l100,20l120,20l140,20l140,0l180,20l180,40l180,40l180,40l180,40l180,60l160,60l160,60l180,60l180,80l180,80e" stroked="t" o:allowincell="f" style="position:absolute;margin-left:413pt;margin-top:234pt;width:8.95pt;height: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343400</wp:posOffset>
                </wp:positionH>
                <wp:positionV relativeFrom="page">
                  <wp:posOffset>1625600</wp:posOffset>
                </wp:positionV>
                <wp:extent cx="279400" cy="393700"/>
                <wp:effectExtent l="635" t="635" r="13970" b="139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20">
                              <a:moveTo>
                                <a:pt x="440" y="20"/>
                              </a:moveTo>
                              <a:lnTo>
                                <a:pt x="440" y="40"/>
                              </a:lnTo>
                              <a:lnTo>
                                <a:pt x="440" y="40"/>
                              </a:lnTo>
                              <a:lnTo>
                                <a:pt x="440" y="60"/>
                              </a:lnTo>
                              <a:lnTo>
                                <a:pt x="460" y="80"/>
                              </a:lnTo>
                              <a:lnTo>
                                <a:pt x="460" y="100"/>
                              </a:lnTo>
                              <a:lnTo>
                                <a:pt x="440" y="100"/>
                              </a:lnTo>
                              <a:lnTo>
                                <a:pt x="420" y="120"/>
                              </a:lnTo>
                              <a:lnTo>
                                <a:pt x="440" y="14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00" y="18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380" y="200"/>
                              </a:lnTo>
                              <a:lnTo>
                                <a:pt x="380" y="220"/>
                              </a:lnTo>
                              <a:lnTo>
                                <a:pt x="380" y="22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4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80" y="260"/>
                              </a:lnTo>
                              <a:lnTo>
                                <a:pt x="400" y="240"/>
                              </a:lnTo>
                              <a:lnTo>
                                <a:pt x="420" y="240"/>
                              </a:lnTo>
                              <a:lnTo>
                                <a:pt x="420" y="22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60" y="22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20" y="260"/>
                              </a:lnTo>
                              <a:lnTo>
                                <a:pt x="420" y="280"/>
                              </a:lnTo>
                              <a:lnTo>
                                <a:pt x="400" y="280"/>
                              </a:lnTo>
                              <a:lnTo>
                                <a:pt x="380" y="260"/>
                              </a:lnTo>
                              <a:lnTo>
                                <a:pt x="380" y="260"/>
                              </a:lnTo>
                              <a:lnTo>
                                <a:pt x="380" y="280"/>
                              </a:lnTo>
                              <a:lnTo>
                                <a:pt x="360" y="260"/>
                              </a:lnTo>
                              <a:lnTo>
                                <a:pt x="360" y="280"/>
                              </a:lnTo>
                              <a:lnTo>
                                <a:pt x="360" y="280"/>
                              </a:lnTo>
                              <a:lnTo>
                                <a:pt x="360" y="26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40" y="280"/>
                              </a:lnTo>
                              <a:lnTo>
                                <a:pt x="360" y="280"/>
                              </a:lnTo>
                              <a:lnTo>
                                <a:pt x="340" y="280"/>
                              </a:lnTo>
                              <a:lnTo>
                                <a:pt x="360" y="30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40" y="320"/>
                              </a:lnTo>
                              <a:lnTo>
                                <a:pt x="340" y="320"/>
                              </a:lnTo>
                              <a:lnTo>
                                <a:pt x="34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00" y="340"/>
                              </a:lnTo>
                              <a:lnTo>
                                <a:pt x="240" y="360"/>
                              </a:lnTo>
                              <a:lnTo>
                                <a:pt x="280" y="340"/>
                              </a:lnTo>
                              <a:lnTo>
                                <a:pt x="300" y="360"/>
                              </a:lnTo>
                              <a:lnTo>
                                <a:pt x="300" y="340"/>
                              </a:lnTo>
                              <a:lnTo>
                                <a:pt x="320" y="360"/>
                              </a:lnTo>
                              <a:lnTo>
                                <a:pt x="320" y="340"/>
                              </a:lnTo>
                              <a:lnTo>
                                <a:pt x="34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40" y="340"/>
                              </a:lnTo>
                              <a:lnTo>
                                <a:pt x="340" y="34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80"/>
                              </a:lnTo>
                              <a:lnTo>
                                <a:pt x="340" y="380"/>
                              </a:lnTo>
                              <a:lnTo>
                                <a:pt x="320" y="380"/>
                              </a:lnTo>
                              <a:lnTo>
                                <a:pt x="340" y="40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40" y="420"/>
                              </a:lnTo>
                              <a:lnTo>
                                <a:pt x="320" y="420"/>
                              </a:lnTo>
                              <a:lnTo>
                                <a:pt x="300" y="420"/>
                              </a:lnTo>
                              <a:lnTo>
                                <a:pt x="260" y="420"/>
                              </a:lnTo>
                              <a:lnTo>
                                <a:pt x="300" y="420"/>
                              </a:lnTo>
                              <a:lnTo>
                                <a:pt x="300" y="44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80"/>
                              </a:lnTo>
                              <a:lnTo>
                                <a:pt x="280" y="480"/>
                              </a:lnTo>
                              <a:lnTo>
                                <a:pt x="280" y="500"/>
                              </a:lnTo>
                              <a:lnTo>
                                <a:pt x="260" y="460"/>
                              </a:lnTo>
                              <a:lnTo>
                                <a:pt x="260" y="500"/>
                              </a:lnTo>
                              <a:lnTo>
                                <a:pt x="260" y="500"/>
                              </a:lnTo>
                              <a:lnTo>
                                <a:pt x="240" y="500"/>
                              </a:lnTo>
                              <a:lnTo>
                                <a:pt x="240" y="500"/>
                              </a:lnTo>
                              <a:lnTo>
                                <a:pt x="240" y="460"/>
                              </a:lnTo>
                              <a:lnTo>
                                <a:pt x="240" y="500"/>
                              </a:lnTo>
                              <a:lnTo>
                                <a:pt x="220" y="500"/>
                              </a:lnTo>
                              <a:lnTo>
                                <a:pt x="220" y="500"/>
                              </a:lnTo>
                              <a:lnTo>
                                <a:pt x="200" y="480"/>
                              </a:lnTo>
                              <a:lnTo>
                                <a:pt x="200" y="440"/>
                              </a:lnTo>
                              <a:lnTo>
                                <a:pt x="180" y="420"/>
                              </a:lnTo>
                              <a:lnTo>
                                <a:pt x="180" y="440"/>
                              </a:lnTo>
                              <a:lnTo>
                                <a:pt x="180" y="460"/>
                              </a:lnTo>
                              <a:lnTo>
                                <a:pt x="200" y="460"/>
                              </a:lnTo>
                              <a:lnTo>
                                <a:pt x="200" y="500"/>
                              </a:lnTo>
                              <a:lnTo>
                                <a:pt x="180" y="500"/>
                              </a:lnTo>
                              <a:lnTo>
                                <a:pt x="200" y="500"/>
                              </a:lnTo>
                              <a:lnTo>
                                <a:pt x="200" y="520"/>
                              </a:lnTo>
                              <a:lnTo>
                                <a:pt x="200" y="520"/>
                              </a:lnTo>
                              <a:lnTo>
                                <a:pt x="180" y="500"/>
                              </a:lnTo>
                              <a:lnTo>
                                <a:pt x="160" y="500"/>
                              </a:lnTo>
                              <a:lnTo>
                                <a:pt x="140" y="500"/>
                              </a:lnTo>
                              <a:lnTo>
                                <a:pt x="160" y="520"/>
                              </a:lnTo>
                              <a:lnTo>
                                <a:pt x="140" y="50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60" y="520"/>
                              </a:lnTo>
                              <a:lnTo>
                                <a:pt x="160" y="56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60" y="560"/>
                              </a:lnTo>
                              <a:lnTo>
                                <a:pt x="140" y="560"/>
                              </a:lnTo>
                              <a:lnTo>
                                <a:pt x="140" y="580"/>
                              </a:lnTo>
                              <a:lnTo>
                                <a:pt x="140" y="560"/>
                              </a:lnTo>
                              <a:lnTo>
                                <a:pt x="140" y="580"/>
                              </a:lnTo>
                              <a:lnTo>
                                <a:pt x="14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60"/>
                              </a:lnTo>
                              <a:lnTo>
                                <a:pt x="120" y="580"/>
                              </a:lnTo>
                              <a:lnTo>
                                <a:pt x="120" y="560"/>
                              </a:lnTo>
                              <a:lnTo>
                                <a:pt x="120" y="580"/>
                              </a:lnTo>
                              <a:lnTo>
                                <a:pt x="100" y="580"/>
                              </a:lnTo>
                              <a:lnTo>
                                <a:pt x="100" y="600"/>
                              </a:lnTo>
                              <a:lnTo>
                                <a:pt x="100" y="600"/>
                              </a:lnTo>
                              <a:lnTo>
                                <a:pt x="80" y="600"/>
                              </a:lnTo>
                              <a:lnTo>
                                <a:pt x="100" y="620"/>
                              </a:lnTo>
                              <a:lnTo>
                                <a:pt x="80" y="620"/>
                              </a:lnTo>
                              <a:lnTo>
                                <a:pt x="80" y="620"/>
                              </a:lnTo>
                              <a:lnTo>
                                <a:pt x="60" y="620"/>
                              </a:lnTo>
                              <a:lnTo>
                                <a:pt x="60" y="640"/>
                              </a:lnTo>
                              <a:lnTo>
                                <a:pt x="40" y="600"/>
                              </a:lnTo>
                              <a:lnTo>
                                <a:pt x="40" y="600"/>
                              </a:lnTo>
                              <a:lnTo>
                                <a:pt x="20" y="580"/>
                              </a:lnTo>
                              <a:lnTo>
                                <a:pt x="20" y="560"/>
                              </a:lnTo>
                              <a:lnTo>
                                <a:pt x="0" y="560"/>
                              </a:lnTo>
                              <a:lnTo>
                                <a:pt x="0" y="540"/>
                              </a:lnTo>
                              <a:lnTo>
                                <a:pt x="20" y="540"/>
                              </a:lnTo>
                              <a:lnTo>
                                <a:pt x="20" y="560"/>
                              </a:lnTo>
                              <a:lnTo>
                                <a:pt x="20" y="560"/>
                              </a:lnTo>
                              <a:lnTo>
                                <a:pt x="20" y="560"/>
                              </a:lnTo>
                              <a:lnTo>
                                <a:pt x="60" y="540"/>
                              </a:lnTo>
                              <a:lnTo>
                                <a:pt x="60" y="520"/>
                              </a:lnTo>
                              <a:lnTo>
                                <a:pt x="6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80" y="520"/>
                              </a:lnTo>
                              <a:lnTo>
                                <a:pt x="100" y="520"/>
                              </a:lnTo>
                              <a:lnTo>
                                <a:pt x="100" y="520"/>
                              </a:lnTo>
                              <a:lnTo>
                                <a:pt x="80" y="500"/>
                              </a:lnTo>
                              <a:lnTo>
                                <a:pt x="80" y="500"/>
                              </a:lnTo>
                              <a:lnTo>
                                <a:pt x="100" y="50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40" y="500"/>
                              </a:lnTo>
                              <a:lnTo>
                                <a:pt x="120" y="500"/>
                              </a:lnTo>
                              <a:lnTo>
                                <a:pt x="120" y="480"/>
                              </a:lnTo>
                              <a:lnTo>
                                <a:pt x="140" y="480"/>
                              </a:lnTo>
                              <a:lnTo>
                                <a:pt x="120" y="460"/>
                              </a:lnTo>
                              <a:lnTo>
                                <a:pt x="120" y="480"/>
                              </a:lnTo>
                              <a:lnTo>
                                <a:pt x="100" y="460"/>
                              </a:lnTo>
                              <a:lnTo>
                                <a:pt x="100" y="460"/>
                              </a:lnTo>
                              <a:lnTo>
                                <a:pt x="100" y="46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0" y="400"/>
                              </a:lnTo>
                              <a:lnTo>
                                <a:pt x="20" y="420"/>
                              </a:lnTo>
                              <a:lnTo>
                                <a:pt x="20" y="420"/>
                              </a:lnTo>
                              <a:lnTo>
                                <a:pt x="20" y="400"/>
                              </a:lnTo>
                              <a:lnTo>
                                <a:pt x="40" y="380"/>
                              </a:lnTo>
                              <a:lnTo>
                                <a:pt x="40" y="400"/>
                              </a:lnTo>
                              <a:lnTo>
                                <a:pt x="40" y="380"/>
                              </a:lnTo>
                              <a:lnTo>
                                <a:pt x="80" y="380"/>
                              </a:lnTo>
                              <a:lnTo>
                                <a:pt x="60" y="380"/>
                              </a:lnTo>
                              <a:lnTo>
                                <a:pt x="40" y="380"/>
                              </a:lnTo>
                              <a:lnTo>
                                <a:pt x="40" y="360"/>
                              </a:lnTo>
                              <a:lnTo>
                                <a:pt x="60" y="36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60" y="340"/>
                              </a:lnTo>
                              <a:lnTo>
                                <a:pt x="60" y="340"/>
                              </a:lnTo>
                              <a:lnTo>
                                <a:pt x="40" y="360"/>
                              </a:lnTo>
                              <a:lnTo>
                                <a:pt x="40" y="360"/>
                              </a:lnTo>
                              <a:lnTo>
                                <a:pt x="40" y="340"/>
                              </a:lnTo>
                              <a:lnTo>
                                <a:pt x="20" y="340"/>
                              </a:lnTo>
                              <a:lnTo>
                                <a:pt x="20" y="32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2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40" y="240"/>
                              </a:lnTo>
                              <a:lnTo>
                                <a:pt x="4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80" y="260"/>
                              </a:lnTo>
                              <a:lnTo>
                                <a:pt x="60" y="240"/>
                              </a:lnTo>
                              <a:lnTo>
                                <a:pt x="60" y="26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80" y="200"/>
                              </a:lnTo>
                              <a:lnTo>
                                <a:pt x="60" y="220"/>
                              </a:lnTo>
                              <a:lnTo>
                                <a:pt x="80" y="220"/>
                              </a:lnTo>
                              <a:lnTo>
                                <a:pt x="100" y="220"/>
                              </a:lnTo>
                              <a:lnTo>
                                <a:pt x="100" y="220"/>
                              </a:lnTo>
                              <a:lnTo>
                                <a:pt x="100" y="24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0" y="240"/>
                              </a:lnTo>
                              <a:lnTo>
                                <a:pt x="100" y="240"/>
                              </a:lnTo>
                              <a:lnTo>
                                <a:pt x="100" y="260"/>
                              </a:lnTo>
                              <a:lnTo>
                                <a:pt x="120" y="260"/>
                              </a:lnTo>
                              <a:lnTo>
                                <a:pt x="120" y="280"/>
                              </a:lnTo>
                              <a:lnTo>
                                <a:pt x="140" y="280"/>
                              </a:lnTo>
                              <a:lnTo>
                                <a:pt x="140" y="260"/>
                              </a:lnTo>
                              <a:lnTo>
                                <a:pt x="140" y="260"/>
                              </a:lnTo>
                              <a:lnTo>
                                <a:pt x="140" y="260"/>
                              </a:lnTo>
                              <a:lnTo>
                                <a:pt x="160" y="24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  <a:lnTo>
                                <a:pt x="180" y="26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60"/>
                              </a:lnTo>
                              <a:lnTo>
                                <a:pt x="200" y="260"/>
                              </a:lnTo>
                              <a:lnTo>
                                <a:pt x="200" y="260"/>
                              </a:lnTo>
                              <a:lnTo>
                                <a:pt x="180" y="260"/>
                              </a:lnTo>
                              <a:lnTo>
                                <a:pt x="180" y="240"/>
                              </a:lnTo>
                              <a:lnTo>
                                <a:pt x="200" y="24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180" y="220"/>
                              </a:lnTo>
                              <a:lnTo>
                                <a:pt x="160" y="220"/>
                              </a:lnTo>
                              <a:lnTo>
                                <a:pt x="180" y="22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80" y="180"/>
                              </a:lnTo>
                              <a:lnTo>
                                <a:pt x="160" y="180"/>
                              </a:lnTo>
                              <a:lnTo>
                                <a:pt x="180" y="18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0"/>
                              </a:lnTo>
                              <a:lnTo>
                                <a:pt x="220" y="140"/>
                              </a:lnTo>
                              <a:lnTo>
                                <a:pt x="220" y="140"/>
                              </a:lnTo>
                              <a:lnTo>
                                <a:pt x="240" y="120"/>
                              </a:lnTo>
                              <a:lnTo>
                                <a:pt x="240" y="140"/>
                              </a:lnTo>
                              <a:lnTo>
                                <a:pt x="260" y="140"/>
                              </a:lnTo>
                              <a:lnTo>
                                <a:pt x="260" y="120"/>
                              </a:lnTo>
                              <a:lnTo>
                                <a:pt x="280" y="120"/>
                              </a:lnTo>
                              <a:lnTo>
                                <a:pt x="300" y="100"/>
                              </a:lnTo>
                              <a:lnTo>
                                <a:pt x="300" y="100"/>
                              </a:lnTo>
                              <a:lnTo>
                                <a:pt x="340" y="60"/>
                              </a:lnTo>
                              <a:lnTo>
                                <a:pt x="380" y="6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00" y="20"/>
                              </a:lnTo>
                              <a:lnTo>
                                <a:pt x="420" y="0"/>
                              </a:lnTo>
                              <a:lnTo>
                                <a:pt x="440" y="20"/>
                              </a:lnTo>
                              <a:lnTo>
                                <a:pt x="4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20" path="m440,20l440,40l440,40l440,60l460,80l460,100l440,100l420,120l440,140l440,160l440,160l420,180l420,180l400,180l400,200l400,200l380,200l380,220l380,220l360,240l360,240l360,240l340,240l360,240l360,240l380,260l400,240l420,240l420,220l440,220l440,220l460,220l440,240l440,260l420,260l420,280l400,280l380,260l380,260l380,280l360,260l360,280l360,280l360,260l340,260l340,260l340,260l340,280l360,280l340,280l360,300l340,300l340,300l340,320l340,320l340,320l320,320l320,320l320,320l300,340l240,360l280,340l300,360l300,340l320,360l320,340l340,340l320,340l320,340l340,340l340,340l340,360l340,360l340,360l340,360l340,380l340,380l320,380l340,400l340,420l340,420l340,420l320,420l300,420l260,420l300,420l300,440l300,460l300,460l300,480l280,480l280,500l260,460l260,500l260,500l240,500l240,500l240,460l240,500l220,500l220,500l200,480l200,440l180,420l180,440l180,460l200,460l200,500l180,500l200,500l200,520l200,520l180,500l160,500l140,500l160,520l140,500l140,520l140,520l160,520l160,560l180,560l180,560l160,560l160,560l160,560l160,560l140,560l140,580l140,560l140,580l140,560l120,560l120,560l120,560l120,560l120,580l120,560l120,580l100,580l100,600l100,600l80,600l100,620l80,620l80,620l60,620l60,640l40,600l40,600l20,580l20,560l0,560l0,540l20,540l20,560l20,560l20,560l60,540l60,520l60,520l80,520l80,520l80,520l80,520l100,520l100,520l80,500l80,500l100,500l120,500l120,500l140,500l120,500l120,480l140,480l120,460l120,480l100,460l100,460l100,460l80,460l80,460l60,440l60,440l60,440l40,440l40,440l20,400l20,420l20,420l20,400l40,380l40,400l40,380l80,380l60,380l40,380l40,360l60,360l40,360l40,360l60,340l60,340l40,360l40,360l40,340l20,340l20,320l20,300l20,300l20,300l20,280l40,280l40,280l40,260l40,240l40,260l60,260l60,260l60,260l80,260l60,240l60,260l60,240l60,240l60,220l80,200l60,220l80,220l100,220l100,220l100,240l120,240l120,240l100,240l100,240l100,260l120,260l120,280l140,280l140,260l140,260l140,260l160,240l180,260l180,260l180,260l200,280l200,280l200,260l200,260l200,260l180,260l180,240l200,240l180,240l180,220l180,220l160,220l180,220l160,200l160,200l180,180l160,180l180,180l180,160l180,160l200,160l200,160l200,160l200,160l200,140l220,140l220,140l240,120l240,140l260,140l260,120l280,120l300,100l300,100l340,60l380,60l380,40l400,40l420,20l420,20l400,20l420,0l440,20l440,20e" stroked="t" o:allowincell="f" style="position:absolute;margin-left:342pt;margin-top:128pt;width:21.95pt;height:3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216400</wp:posOffset>
                </wp:positionH>
                <wp:positionV relativeFrom="page">
                  <wp:posOffset>2044700</wp:posOffset>
                </wp:positionV>
                <wp:extent cx="139700" cy="11430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80">
                              <a:moveTo>
                                <a:pt x="0" y="60"/>
                              </a:move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0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0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60" y="0"/>
                              </a:lnTo>
                              <a:lnTo>
                                <a:pt x="160" y="2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80" y="2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160" y="20"/>
                              </a:lnTo>
                              <a:lnTo>
                                <a:pt x="18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00" y="80"/>
                              </a:lnTo>
                              <a:lnTo>
                                <a:pt x="180" y="60"/>
                              </a:lnTo>
                              <a:lnTo>
                                <a:pt x="20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80" y="60"/>
                              </a:lnTo>
                              <a:lnTo>
                                <a:pt x="160" y="40"/>
                              </a:lnTo>
                              <a:lnTo>
                                <a:pt x="180" y="60"/>
                              </a:lnTo>
                              <a:lnTo>
                                <a:pt x="160" y="40"/>
                              </a:lnTo>
                              <a:lnTo>
                                <a:pt x="180" y="60"/>
                              </a:lnTo>
                              <a:lnTo>
                                <a:pt x="180" y="40"/>
                              </a:lnTo>
                              <a:lnTo>
                                <a:pt x="140" y="4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80" y="8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60" y="80"/>
                              </a:lnTo>
                              <a:lnTo>
                                <a:pt x="180" y="80"/>
                              </a:lnTo>
                              <a:lnTo>
                                <a:pt x="180" y="100"/>
                              </a:lnTo>
                              <a:lnTo>
                                <a:pt x="200" y="8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60" y="10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0" y="120"/>
                              </a:lnTo>
                              <a:lnTo>
                                <a:pt x="120" y="120"/>
                              </a:lnTo>
                              <a:lnTo>
                                <a:pt x="120" y="100"/>
                              </a:lnTo>
                              <a:lnTo>
                                <a:pt x="140" y="12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80" y="12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160" y="160"/>
                              </a:lnTo>
                              <a:lnTo>
                                <a:pt x="140" y="140"/>
                              </a:lnTo>
                              <a:lnTo>
                                <a:pt x="160" y="160"/>
                              </a:lnTo>
                              <a:lnTo>
                                <a:pt x="140" y="140"/>
                              </a:lnTo>
                              <a:lnTo>
                                <a:pt x="140" y="160"/>
                              </a:lnTo>
                              <a:lnTo>
                                <a:pt x="120" y="160"/>
                              </a:lnTo>
                              <a:lnTo>
                                <a:pt x="120" y="140"/>
                              </a:lnTo>
                              <a:lnTo>
                                <a:pt x="12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40" y="180"/>
                              </a:lnTo>
                              <a:lnTo>
                                <a:pt x="120" y="180"/>
                              </a:lnTo>
                              <a:lnTo>
                                <a:pt x="120" y="180"/>
                              </a:lnTo>
                              <a:lnTo>
                                <a:pt x="120" y="160"/>
                              </a:lnTo>
                              <a:lnTo>
                                <a:pt x="120" y="180"/>
                              </a:lnTo>
                              <a:lnTo>
                                <a:pt x="100" y="160"/>
                              </a:lnTo>
                              <a:lnTo>
                                <a:pt x="80" y="160"/>
                              </a:lnTo>
                              <a:lnTo>
                                <a:pt x="100" y="16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80" y="14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00"/>
                              </a:lnTo>
                              <a:lnTo>
                                <a:pt x="60" y="12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80" path="m0,60l0,60l0,60l20,60l20,60l20,40l20,40l40,20l20,20l40,20l40,20l40,20l60,40l60,40l80,40l80,40l80,20l100,20l100,0l120,0l120,0l100,20l100,20l100,20l100,20l100,20l100,40l120,40l120,40l120,40l120,40l120,40l140,40l120,20l140,20l160,0l160,20l160,0l160,0l180,20l160,20l180,20l180,20l180,40l160,20l180,40l160,40l160,40l180,40l160,40l180,40l180,40l180,40l200,40l180,40l200,40l200,40l200,40l200,40l220,40l200,80l180,60l200,60l180,60l180,60l180,60l180,60l160,40l180,60l160,40l180,60l180,40l140,40l160,60l160,60l180,80l160,80l180,80l180,80l160,80l180,80l160,80l180,80l180,100l200,80l180,120l180,120l160,100l160,120l160,120l140,120l120,120l120,100l140,120l120,100l120,100l120,120l100,120l160,120l160,120l160,120l180,120l180,140l180,140l180,140l160,160l180,160l160,160l140,140l160,160l140,140l140,160l120,160l120,140l120,160l140,160l140,160l140,160l140,160l140,180l140,180l140,180l120,180l120,180l120,160l120,180l100,160l80,160l100,160l100,140l80,160l100,140l80,160l60,160l80,140l60,120l60,120l60,100l60,120l40,100l60,100l60,80l60,80l40,80l60,80l40,100l20,100l20,80l20,80l20,80l20,80l0,60e" stroked="t" o:allowincell="f" style="position:absolute;margin-left:332pt;margin-top:161pt;width:10.95pt;height: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229100</wp:posOffset>
                </wp:positionH>
                <wp:positionV relativeFrom="page">
                  <wp:posOffset>2184400</wp:posOffset>
                </wp:positionV>
                <wp:extent cx="76200" cy="17780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8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20" y="100"/>
                              </a:lnTo>
                              <a:lnTo>
                                <a:pt x="40" y="6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60" y="2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80" y="4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00" y="80"/>
                              </a:lnTo>
                              <a:lnTo>
                                <a:pt x="100" y="6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100" y="8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00" y="120"/>
                              </a:lnTo>
                              <a:lnTo>
                                <a:pt x="80" y="140"/>
                              </a:lnTo>
                              <a:lnTo>
                                <a:pt x="100" y="14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8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40" y="160"/>
                              </a:lnTo>
                              <a:lnTo>
                                <a:pt x="60" y="160"/>
                              </a:lnTo>
                              <a:lnTo>
                                <a:pt x="60" y="160"/>
                              </a:lnTo>
                              <a:lnTo>
                                <a:pt x="6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40" y="220"/>
                              </a:lnTo>
                              <a:lnTo>
                                <a:pt x="6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40"/>
                              </a:lnTo>
                              <a:lnTo>
                                <a:pt x="60" y="240"/>
                              </a:lnTo>
                              <a:lnTo>
                                <a:pt x="80" y="240"/>
                              </a:lnTo>
                              <a:lnTo>
                                <a:pt x="80" y="260"/>
                              </a:lnTo>
                              <a:lnTo>
                                <a:pt x="100" y="24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8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20" y="16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80" path="m0,140l20,140l20,100l20,100l40,100l20,100l40,60l20,20l40,20l40,0l60,0l80,20l80,20l80,20l60,20l80,40l100,40l80,40l100,60l100,60l80,60l100,60l100,60l100,60l100,80l100,60l100,80l100,80l80,80l80,80l80,80l100,80l100,100l120,100l120,120l100,120l80,140l100,140l80,160l80,160l60,160l60,160l80,160l60,160l60,160l40,160l60,160l60,160l60,180l80,180l80,180l80,200l80,200l80,220l80,220l60,220l60,220l40,220l60,220l40,220l40,220l40,220l40,240l60,240l80,240l80,260l100,240l100,260l100,260l80,260l80,280l60,260l60,260l20,260l20,260l20,240l20,240l20,220l20,160l0,140l0,140e" stroked="t" o:allowincell="f" style="position:absolute;margin-left:333pt;margin-top:172pt;width:5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254500</wp:posOffset>
                </wp:positionH>
                <wp:positionV relativeFrom="page">
                  <wp:posOffset>2146300</wp:posOffset>
                </wp:positionV>
                <wp:extent cx="25400" cy="50800"/>
                <wp:effectExtent l="635" t="635" r="2730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40" y="0"/>
                              </a:move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40" y="4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80"/>
                              </a:lnTo>
                              <a:lnTo>
                                <a:pt x="8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60"/>
                              </a:lnTo>
                              <a:lnTo>
                                <a:pt x="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40,0l60,20l40,20l60,20l60,20l60,20l60,20l80,20l80,40l80,40l60,40l80,40l60,40l60,40l60,40l60,40l60,40l40,40l60,60l80,60l60,60l80,60l80,60l80,60l80,60l60,80l80,80l60,80l60,80l60,80l60,80l40,80l40,80l40,80l20,60l0,60l0,40l0,40l0,20l0,20l0,20l0,0l20,0l40,0e" stroked="t" o:allowincell="f" style="position:absolute;margin-left:335pt;margin-top:169pt;width:1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191000</wp:posOffset>
                </wp:positionH>
                <wp:positionV relativeFrom="page">
                  <wp:posOffset>2374900</wp:posOffset>
                </wp:positionV>
                <wp:extent cx="50800" cy="5080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60" y="40"/>
                              </a:lnTo>
                              <a:lnTo>
                                <a:pt x="8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80" y="60"/>
                              </a:lnTo>
                              <a:lnTo>
                                <a:pt x="80" y="60"/>
                              </a:lnTo>
                              <a:lnTo>
                                <a:pt x="60" y="60"/>
                              </a:lnTo>
                              <a:lnTo>
                                <a:pt x="60" y="4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6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0,60l20,60l20,60l20,40l20,60l20,40l20,40l20,20l40,40l40,20l40,0l40,0l60,0l60,0l60,0l60,20l40,20l60,40l80,40l60,40l60,40l60,40l60,40l80,60l80,60l60,60l60,40l60,60l60,60l60,60l60,60l60,80l40,80l60,80l40,80l20,80l20,80l20,80l20,80l20,80l0,80e" stroked="t" o:allowincell="f" style="position:absolute;margin-left:330pt;margin-top:187pt;width:3.95pt;height: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432300</wp:posOffset>
                </wp:positionH>
                <wp:positionV relativeFrom="page">
                  <wp:posOffset>1752600</wp:posOffset>
                </wp:positionV>
                <wp:extent cx="25400" cy="2540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0l20,20l20,20l20,20l20,20l20,40l40,40l40,40l20,40l0,40l0,40l0,40l0,20l0,20l0,0e" stroked="t" o:allowincell="f" style="position:absolute;margin-left:349pt;margin-top:138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356100</wp:posOffset>
                </wp:positionH>
                <wp:positionV relativeFrom="page">
                  <wp:posOffset>1930400</wp:posOffset>
                </wp:positionV>
                <wp:extent cx="25400" cy="12700"/>
                <wp:effectExtent l="635" t="635" r="127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20l20,20l20,20l0,20l0,20l20,20l20,0l40,0l40,20e" stroked="t" o:allowincell="f" style="position:absolute;margin-left:343pt;margin-top:152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305300</wp:posOffset>
                </wp:positionH>
                <wp:positionV relativeFrom="page">
                  <wp:posOffset>2019300</wp:posOffset>
                </wp:positionV>
                <wp:extent cx="25400" cy="25400"/>
                <wp:effectExtent l="635" t="635" r="127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40,20l40,20l20,40l20,20l20,40l0,40l20,0l40,0l40,0e" stroked="t" o:allowincell="f" style="position:absolute;margin-left:339pt;margin-top:159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43400</wp:posOffset>
                </wp:positionH>
                <wp:positionV relativeFrom="page">
                  <wp:posOffset>1866900</wp:posOffset>
                </wp:positionV>
                <wp:extent cx="12700" cy="12700"/>
                <wp:effectExtent l="635" t="635" r="127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0,20l0,0l20,0l20,0l20,20e" stroked="t" o:allowincell="f" style="position:absolute;margin-left:342pt;margin-top:14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78300</wp:posOffset>
                </wp:positionH>
                <wp:positionV relativeFrom="page">
                  <wp:posOffset>2425700</wp:posOffset>
                </wp:positionV>
                <wp:extent cx="25400" cy="12700"/>
                <wp:effectExtent l="635" t="635" r="1270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20" y="4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" path="m40,20l40,20l20,20l40,20l20,40l0,20l20,20l20,20l0,20l20,0l0,0l20,0l20,0l40,20e" stroked="t" o:allowincell="f" style="position:absolute;margin-left:329pt;margin-top:191pt;width:1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267200</wp:posOffset>
                </wp:positionH>
                <wp:positionV relativeFrom="page">
                  <wp:posOffset>2362200</wp:posOffset>
                </wp:positionV>
                <wp:extent cx="12700" cy="1270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20l0,20l0,20l0,20l0,0l20,0e" stroked="t" o:allowincell="f" style="position:absolute;margin-left:336pt;margin-top:186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57700</wp:posOffset>
                </wp:positionH>
                <wp:positionV relativeFrom="page">
                  <wp:posOffset>1955800</wp:posOffset>
                </wp:positionV>
                <wp:extent cx="25400" cy="2540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2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0,0l0,0l0,20l0,0l20,0l0,0l20,0l20,0l40,20l20,40l20,20l20,20l20,0e" stroked="t" o:allowincell="f" style="position:absolute;margin-left:351pt;margin-top:154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305300</wp:posOffset>
                </wp:positionH>
                <wp:positionV relativeFrom="page">
                  <wp:posOffset>1993900</wp:posOffset>
                </wp:positionV>
                <wp:extent cx="12700" cy="12700"/>
                <wp:effectExtent l="635" t="63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0,20l0,0l20,0l20,0l20,0e" stroked="t" o:allowincell="f" style="position:absolute;margin-left:339pt;margin-top:15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52900</wp:posOffset>
                </wp:positionH>
                <wp:positionV relativeFrom="page">
                  <wp:posOffset>2489200</wp:posOffset>
                </wp:positionV>
                <wp:extent cx="12700" cy="12700"/>
                <wp:effectExtent l="635" t="635" r="1270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20l0,20l0,0l20,0l20,0l20,0e" stroked="t" o:allowincell="f" style="position:absolute;margin-left:327pt;margin-top:196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05300</wp:posOffset>
                </wp:positionH>
                <wp:positionV relativeFrom="page">
                  <wp:posOffset>2146300</wp:posOffset>
                </wp:positionV>
                <wp:extent cx="12700" cy="12700"/>
                <wp:effectExtent l="635" t="635" r="127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20l20,20l20,20l0,20l0,0l20,0l20,0l20,20l20,20e" stroked="t" o:allowincell="f" style="position:absolute;margin-left:339pt;margin-top:169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191000</wp:posOffset>
                </wp:positionH>
                <wp:positionV relativeFrom="page">
                  <wp:posOffset>2451100</wp:posOffset>
                </wp:positionV>
                <wp:extent cx="12700" cy="12700"/>
                <wp:effectExtent l="635" t="635" r="127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0,20l0,0l20,0l20,20e" stroked="t" o:allowincell="f" style="position:absolute;margin-left:330pt;margin-top:193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292600</wp:posOffset>
                </wp:positionH>
                <wp:positionV relativeFrom="page">
                  <wp:posOffset>2197100</wp:posOffset>
                </wp:positionV>
                <wp:extent cx="12700" cy="1270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0l20,20l0,0l20,0l20,0e" stroked="t" o:allowincell="f" style="position:absolute;margin-left:338pt;margin-top:173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54500</wp:posOffset>
                </wp:positionH>
                <wp:positionV relativeFrom="page">
                  <wp:posOffset>2057400</wp:posOffset>
                </wp:positionV>
                <wp:extent cx="12700" cy="635"/>
                <wp:effectExtent l="635" t="127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0,0l20,0l0,0l0,0e" stroked="t" o:allowincell="f" style="position:absolute;margin-left:335pt;margin-top:162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241800</wp:posOffset>
                </wp:positionH>
                <wp:positionV relativeFrom="page">
                  <wp:posOffset>2374900</wp:posOffset>
                </wp:positionV>
                <wp:extent cx="635" cy="12700"/>
                <wp:effectExtent l="1270" t="635" r="0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0l0,0l0,0e" stroked="t" o:allowincell="f" style="position:absolute;margin-left:334pt;margin-top:187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152900</wp:posOffset>
                </wp:positionH>
                <wp:positionV relativeFrom="page">
                  <wp:posOffset>2501900</wp:posOffset>
                </wp:positionV>
                <wp:extent cx="12700" cy="12700"/>
                <wp:effectExtent l="635" t="635" r="1270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0,20l0,20l0,0l20,20e" stroked="t" o:allowincell="f" style="position:absolute;margin-left:327pt;margin-top:19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41800</wp:posOffset>
                </wp:positionH>
                <wp:positionV relativeFrom="page">
                  <wp:posOffset>2400300</wp:posOffset>
                </wp:positionV>
                <wp:extent cx="12700" cy="635"/>
                <wp:effectExtent l="635" t="1270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20,0l0,0l20,0l20,0e" stroked="t" o:allowincell="f" style="position:absolute;margin-left:334pt;margin-top:189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279900</wp:posOffset>
                </wp:positionH>
                <wp:positionV relativeFrom="page">
                  <wp:posOffset>2057400</wp:posOffset>
                </wp:positionV>
                <wp:extent cx="12700" cy="12700"/>
                <wp:effectExtent l="635" t="635" r="127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20,0l20,20l0,0e" stroked="t" o:allowincell="f" style="position:absolute;margin-left:337pt;margin-top:16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318000</wp:posOffset>
                </wp:positionH>
                <wp:positionV relativeFrom="page">
                  <wp:posOffset>2146300</wp:posOffset>
                </wp:positionV>
                <wp:extent cx="12700" cy="635"/>
                <wp:effectExtent l="635" t="1270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40pt;margin-top:169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318000</wp:posOffset>
                </wp:positionH>
                <wp:positionV relativeFrom="page">
                  <wp:posOffset>2095500</wp:posOffset>
                </wp:positionV>
                <wp:extent cx="12700" cy="635"/>
                <wp:effectExtent l="635" t="1270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40pt;margin-top:165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914900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e" stroked="t" o:allowincell="f" style="position:absolute;margin-left:387pt;margin-top:314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27600</wp:posOffset>
                </wp:positionH>
                <wp:positionV relativeFrom="page">
                  <wp:posOffset>3810000</wp:posOffset>
                </wp:positionV>
                <wp:extent cx="139700" cy="127000"/>
                <wp:effectExtent l="635" t="635" r="1270" b="520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00">
                              <a:moveTo>
                                <a:pt x="140" y="200"/>
                              </a:move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40" y="220"/>
                              </a:lnTo>
                              <a:lnTo>
                                <a:pt x="120" y="220"/>
                              </a:lnTo>
                              <a:lnTo>
                                <a:pt x="120" y="220"/>
                              </a:lnTo>
                              <a:lnTo>
                                <a:pt x="120" y="240"/>
                              </a:lnTo>
                              <a:lnTo>
                                <a:pt x="120" y="240"/>
                              </a:lnTo>
                              <a:lnTo>
                                <a:pt x="100" y="240"/>
                              </a:lnTo>
                              <a:lnTo>
                                <a:pt x="100" y="24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60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6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80"/>
                              </a:lnTo>
                              <a:lnTo>
                                <a:pt x="100" y="6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2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40"/>
                              </a:lnTo>
                              <a:lnTo>
                                <a:pt x="200" y="14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  <a:lnTo>
                                <a:pt x="180" y="200"/>
                              </a:lnTo>
                              <a:lnTo>
                                <a:pt x="160" y="200"/>
                              </a:lnTo>
                              <a:lnTo>
                                <a:pt x="180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0" y="200"/>
                              </a:lnTo>
                              <a:lnTo>
                                <a:pt x="140" y="20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00" path="m140,200l140,220l140,220l140,220l120,220l120,220l120,240l120,240l100,240l100,240l80,260l80,260l80,260l80,280l80,280l60,280l80,280l80,280l80,260l60,260l60,260l60,280l60,260l60,280l40,280l40,260l40,260l40,260l20,260l20,260l20,260l20,280l20,260l20,280l20,260l0,280l20,280l0,280l20,280l0,280l0,280l0,280l0,280l0,260l0,280l0,260l0,260l0,260l0,240l0,240l0,240l20,240l20,220l20,220l20,220l20,200l20,200l20,200l20,180l20,180l20,180l20,160l40,160l40,160l20,160l40,160l40,140l40,140l60,140l60,140l60,140l60,120l80,120l80,120l80,120l80,100l80,100l100,100l100,80l100,80l100,80l100,60l100,60l120,60l100,60l120,60l120,40l120,40l120,40l120,20l140,20l140,20l160,20l160,0l160,0l180,0l180,0l200,0l200,0l200,0l200,20l200,20l200,20l200,40l200,40l200,60l200,60l200,80l200,80l200,80l220,80l220,80l220,100l220,100l220,100l220,120l200,120l200,120l200,120l200,120l200,140l200,140l180,160l180,160l180,180l180,180l180,180l180,200l160,200l180,200l160,200l160,200l140,200l140,200e" stroked="t" o:allowincell="f" style="position:absolute;margin-left:388pt;margin-top:300pt;width:10.95pt;height: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70400</wp:posOffset>
                </wp:positionH>
                <wp:positionV relativeFrom="page">
                  <wp:posOffset>4318000</wp:posOffset>
                </wp:positionV>
                <wp:extent cx="12700" cy="1270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20,20l0,20l0,20l0,20l0,20l0,20l0,0l20,0l20,0e" stroked="t" o:allowincell="f" style="position:absolute;margin-left:352pt;margin-top:34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4521200</wp:posOffset>
                </wp:positionH>
                <wp:positionV relativeFrom="page">
                  <wp:posOffset>4267200</wp:posOffset>
                </wp:positionV>
                <wp:extent cx="635" cy="635"/>
                <wp:effectExtent l="1270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" stroked="t" o:allowincell="f" style="position:absolute;margin-left:356pt;margin-top:336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95800</wp:posOffset>
                </wp:positionH>
                <wp:positionV relativeFrom="page">
                  <wp:posOffset>4216400</wp:posOffset>
                </wp:positionV>
                <wp:extent cx="12700" cy="635"/>
                <wp:effectExtent l="635" t="1270" r="127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54pt;margin-top:332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860800</wp:posOffset>
                </wp:positionH>
                <wp:positionV relativeFrom="page">
                  <wp:posOffset>3390900</wp:posOffset>
                </wp:positionV>
                <wp:extent cx="635" cy="635"/>
                <wp:effectExtent l="127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4pt;margin-top:26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911600</wp:posOffset>
                </wp:positionH>
                <wp:positionV relativeFrom="page">
                  <wp:posOffset>3289300</wp:posOffset>
                </wp:positionV>
                <wp:extent cx="12700" cy="12700"/>
                <wp:effectExtent l="635" t="635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20,20l20,0l0,0l0,0l0,0l0,0l0,0l20,0l20,20l20,20l20,0e" stroked="t" o:allowincell="f" style="position:absolute;margin-left:308pt;margin-top:259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12700" cy="635"/>
                <wp:effectExtent l="635" t="1270" r="127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01pt;margin-top:27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937000</wp:posOffset>
                </wp:positionH>
                <wp:positionV relativeFrom="page">
                  <wp:posOffset>3327400</wp:posOffset>
                </wp:positionV>
                <wp:extent cx="635" cy="63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10pt;margin-top:262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873500</wp:posOffset>
                </wp:positionH>
                <wp:positionV relativeFrom="page">
                  <wp:posOffset>3365500</wp:posOffset>
                </wp:positionV>
                <wp:extent cx="635" cy="12700"/>
                <wp:effectExtent l="1270" t="635" r="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20e" stroked="t" o:allowincell="f" style="position:absolute;margin-left:305pt;margin-top:265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4051300</wp:posOffset>
                </wp:positionH>
                <wp:positionV relativeFrom="page">
                  <wp:posOffset>3314700</wp:posOffset>
                </wp:positionV>
                <wp:extent cx="635" cy="635"/>
                <wp:effectExtent l="1270" t="127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19pt;margin-top:261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216400</wp:posOffset>
                </wp:positionH>
                <wp:positionV relativeFrom="page">
                  <wp:posOffset>3225800</wp:posOffset>
                </wp:positionV>
                <wp:extent cx="635" cy="12700"/>
                <wp:effectExtent l="1270" t="635" r="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20e" stroked="t" o:allowincell="f" style="position:absolute;margin-left:332pt;margin-top:254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797300</wp:posOffset>
                </wp:positionH>
                <wp:positionV relativeFrom="page">
                  <wp:posOffset>3403600</wp:posOffset>
                </wp:positionV>
                <wp:extent cx="25400" cy="25400"/>
                <wp:effectExtent l="635" t="635" r="1270" b="139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60"/>
                              </a:lnTo>
                              <a:lnTo>
                                <a:pt x="4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0l40,40l40,40l40,60l40,60l20,60l20,60l20,40l0,40l20,40l20,40l0,40l20,40l20,20l20,40l20,20l20,20l20,20l20,20l20,20l20,0l20,20l20,0l20,20l40,20l40,20e" stroked="t" o:allowincell="f" style="position:absolute;margin-left:299pt;margin-top:268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60800</wp:posOffset>
                </wp:positionH>
                <wp:positionV relativeFrom="page">
                  <wp:posOffset>3390900</wp:posOffset>
                </wp:positionV>
                <wp:extent cx="12700" cy="635"/>
                <wp:effectExtent l="635" t="1270" r="127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04pt;margin-top:267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60800</wp:posOffset>
                </wp:positionH>
                <wp:positionV relativeFrom="page">
                  <wp:posOffset>3378200</wp:posOffset>
                </wp:positionV>
                <wp:extent cx="12700" cy="635"/>
                <wp:effectExtent l="635" t="127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04pt;margin-top:266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12700" cy="635"/>
                <wp:effectExtent l="635" t="1270" r="127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01pt;margin-top:27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635" cy="635"/>
                <wp:effectExtent l="1270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e" stroked="t" o:allowincell="f" style="position:absolute;margin-left:301pt;margin-top:270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24300</wp:posOffset>
                </wp:positionH>
                <wp:positionV relativeFrom="page">
                  <wp:posOffset>3327400</wp:posOffset>
                </wp:positionV>
                <wp:extent cx="12700" cy="1270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2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20l20,0l0,0l20,0l20,20e" stroked="t" o:allowincell="f" style="position:absolute;margin-left:309pt;margin-top:262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24300</wp:posOffset>
                </wp:positionH>
                <wp:positionV relativeFrom="page">
                  <wp:posOffset>3340100</wp:posOffset>
                </wp:positionV>
                <wp:extent cx="12700" cy="635"/>
                <wp:effectExtent l="635" t="127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20,0l0,0l0,0l0,0x" stroked="t" o:allowincell="f" style="position:absolute;margin-left:309pt;margin-top:263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114800</wp:posOffset>
                </wp:positionH>
                <wp:positionV relativeFrom="page">
                  <wp:posOffset>3403600</wp:posOffset>
                </wp:positionV>
                <wp:extent cx="25400" cy="25400"/>
                <wp:effectExtent l="635" t="635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0,40l20,40l20,20l0,20l0,20l0,0l20,0l20,0l20,20l40,20l40,20l40,40e" stroked="t" o:allowincell="f" style="position:absolute;margin-left:324pt;margin-top:268pt;width:1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12700" cy="635"/>
                <wp:effectExtent l="635" t="127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01pt;margin-top:27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860800</wp:posOffset>
                </wp:positionH>
                <wp:positionV relativeFrom="page">
                  <wp:posOffset>3378200</wp:posOffset>
                </wp:positionV>
                <wp:extent cx="12700" cy="12700"/>
                <wp:effectExtent l="635" t="63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l20,0l20,0l20,20l20,0l0,0e" stroked="t" o:allowincell="f" style="position:absolute;margin-left:304pt;margin-top:266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089400</wp:posOffset>
                </wp:positionH>
                <wp:positionV relativeFrom="page">
                  <wp:posOffset>3416300</wp:posOffset>
                </wp:positionV>
                <wp:extent cx="1270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22pt;margin-top:269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873500</wp:posOffset>
                </wp:positionH>
                <wp:positionV relativeFrom="page">
                  <wp:posOffset>3365500</wp:posOffset>
                </wp:positionV>
                <wp:extent cx="12700" cy="635"/>
                <wp:effectExtent l="635" t="127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20,0l0,0e" stroked="t" o:allowincell="f" style="position:absolute;margin-left:305pt;margin-top:265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3848100</wp:posOffset>
                </wp:positionH>
                <wp:positionV relativeFrom="page">
                  <wp:posOffset>3390900</wp:posOffset>
                </wp:positionV>
                <wp:extent cx="635" cy="25400"/>
                <wp:effectExtent l="1270" t="635" r="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40l0,40l0,40l0,20l0,40l0,20l0,20l0,0l0,20l0,20l0,20l0,40e" stroked="t" o:allowincell="f" style="position:absolute;margin-left:303pt;margin-top:267pt;width:0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873500</wp:posOffset>
                </wp:positionH>
                <wp:positionV relativeFrom="page">
                  <wp:posOffset>3390900</wp:posOffset>
                </wp:positionV>
                <wp:extent cx="635" cy="635"/>
                <wp:effectExtent l="1270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5pt;margin-top:26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835400</wp:posOffset>
                </wp:positionH>
                <wp:positionV relativeFrom="page">
                  <wp:posOffset>3390900</wp:posOffset>
                </wp:positionV>
                <wp:extent cx="12700" cy="12700"/>
                <wp:effectExtent l="635" t="635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0"/>
                              </a:move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20,0l20,20l0,20l0,0l20,0l0,0l20,0e" stroked="t" o:allowincell="f" style="position:absolute;margin-left:302pt;margin-top:267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3873500</wp:posOffset>
                </wp:positionH>
                <wp:positionV relativeFrom="page">
                  <wp:posOffset>3390900</wp:posOffset>
                </wp:positionV>
                <wp:extent cx="635" cy="635"/>
                <wp:effectExtent l="1270" t="127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5pt;margin-top:26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3848100</wp:posOffset>
                </wp:positionH>
                <wp:positionV relativeFrom="page">
                  <wp:posOffset>3403600</wp:posOffset>
                </wp:positionV>
                <wp:extent cx="635" cy="635"/>
                <wp:effectExtent l="1270" t="127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3pt;margin-top:268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822700</wp:posOffset>
                </wp:positionH>
                <wp:positionV relativeFrom="page">
                  <wp:posOffset>3441700</wp:posOffset>
                </wp:positionV>
                <wp:extent cx="12700" cy="12700"/>
                <wp:effectExtent l="635" t="635" r="127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20,20l20,0l0,0l0,20l0,20x" stroked="t" o:allowincell="f" style="position:absolute;margin-left:301pt;margin-top:271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822700</wp:posOffset>
                </wp:positionH>
                <wp:positionV relativeFrom="page">
                  <wp:posOffset>3441700</wp:posOffset>
                </wp:positionV>
                <wp:extent cx="635" cy="635"/>
                <wp:effectExtent l="127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1pt;margin-top:271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835400</wp:posOffset>
                </wp:positionH>
                <wp:positionV relativeFrom="page">
                  <wp:posOffset>3454400</wp:posOffset>
                </wp:positionV>
                <wp:extent cx="12700" cy="635"/>
                <wp:effectExtent l="635" t="1270" r="127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l0,0l20,0e" stroked="t" o:allowincell="f" style="position:absolute;margin-left:302pt;margin-top:272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3848100</wp:posOffset>
                </wp:positionH>
                <wp:positionV relativeFrom="page">
                  <wp:posOffset>3454400</wp:posOffset>
                </wp:positionV>
                <wp:extent cx="635" cy="635"/>
                <wp:effectExtent l="127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3pt;margin-top:272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3822700</wp:posOffset>
                </wp:positionH>
                <wp:positionV relativeFrom="page">
                  <wp:posOffset>3454400</wp:posOffset>
                </wp:positionV>
                <wp:extent cx="635" cy="635"/>
                <wp:effectExtent l="1270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1pt;margin-top:272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911600</wp:posOffset>
                </wp:positionH>
                <wp:positionV relativeFrom="page">
                  <wp:posOffset>3632200</wp:posOffset>
                </wp:positionV>
                <wp:extent cx="635" cy="635"/>
                <wp:effectExtent l="1270" t="127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8pt;margin-top:286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3911600</wp:posOffset>
                </wp:positionH>
                <wp:positionV relativeFrom="page">
                  <wp:posOffset>3632200</wp:posOffset>
                </wp:positionV>
                <wp:extent cx="635" cy="635"/>
                <wp:effectExtent l="127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08pt;margin-top:286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784600</wp:posOffset>
                </wp:positionH>
                <wp:positionV relativeFrom="page">
                  <wp:posOffset>3721100</wp:posOffset>
                </wp:positionV>
                <wp:extent cx="12700" cy="635"/>
                <wp:effectExtent l="635" t="1270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298pt;margin-top:293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873500</wp:posOffset>
                </wp:positionH>
                <wp:positionV relativeFrom="page">
                  <wp:posOffset>5054600</wp:posOffset>
                </wp:positionV>
                <wp:extent cx="12700" cy="635"/>
                <wp:effectExtent l="635" t="1270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05pt;margin-top:398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79900</wp:posOffset>
                </wp:positionH>
                <wp:positionV relativeFrom="page">
                  <wp:posOffset>4978400</wp:posOffset>
                </wp:positionV>
                <wp:extent cx="12700" cy="635"/>
                <wp:effectExtent l="635" t="127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20,0l0,0l0,0l0,0x" stroked="t" o:allowincell="f" style="position:absolute;margin-left:337pt;margin-top:392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92600</wp:posOffset>
                </wp:positionH>
                <wp:positionV relativeFrom="page">
                  <wp:posOffset>4965700</wp:posOffset>
                </wp:positionV>
                <wp:extent cx="12700" cy="635"/>
                <wp:effectExtent l="635" t="127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l20,0e" stroked="t" o:allowincell="f" style="position:absolute;margin-left:338pt;margin-top:391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12700" cy="12700"/>
                <wp:effectExtent l="635" t="635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0,0l20,20l0,20e" stroked="t" o:allowincell="f" style="position:absolute;margin-left:301pt;margin-top:270pt;width:0.95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822700</wp:posOffset>
                </wp:positionH>
                <wp:positionV relativeFrom="page">
                  <wp:posOffset>3429000</wp:posOffset>
                </wp:positionV>
                <wp:extent cx="12700" cy="635"/>
                <wp:effectExtent l="635" t="1270" r="127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01pt;margin-top:27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32200</wp:posOffset>
                </wp:positionH>
                <wp:positionV relativeFrom="page">
                  <wp:posOffset>3251200</wp:posOffset>
                </wp:positionV>
                <wp:extent cx="673100" cy="368300"/>
                <wp:effectExtent l="635" t="635" r="1270" b="2171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580">
                              <a:moveTo>
                                <a:pt x="0" y="820"/>
                              </a:moveTo>
                              <a:lnTo>
                                <a:pt x="0" y="820"/>
                              </a:lnTo>
                              <a:lnTo>
                                <a:pt x="20" y="820"/>
                              </a:lnTo>
                              <a:lnTo>
                                <a:pt x="20" y="840"/>
                              </a:lnTo>
                              <a:lnTo>
                                <a:pt x="20" y="820"/>
                              </a:lnTo>
                              <a:lnTo>
                                <a:pt x="20" y="840"/>
                              </a:lnTo>
                              <a:lnTo>
                                <a:pt x="20" y="820"/>
                              </a:lnTo>
                              <a:lnTo>
                                <a:pt x="20" y="840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40" y="840"/>
                              </a:lnTo>
                              <a:lnTo>
                                <a:pt x="40" y="860"/>
                              </a:lnTo>
                              <a:lnTo>
                                <a:pt x="60" y="860"/>
                              </a:lnTo>
                              <a:lnTo>
                                <a:pt x="60" y="860"/>
                              </a:lnTo>
                              <a:lnTo>
                                <a:pt x="60" y="860"/>
                              </a:lnTo>
                              <a:lnTo>
                                <a:pt x="80" y="860"/>
                              </a:lnTo>
                              <a:lnTo>
                                <a:pt x="80" y="860"/>
                              </a:lnTo>
                              <a:lnTo>
                                <a:pt x="100" y="860"/>
                              </a:lnTo>
                              <a:lnTo>
                                <a:pt x="100" y="860"/>
                              </a:lnTo>
                              <a:lnTo>
                                <a:pt x="120" y="860"/>
                              </a:lnTo>
                              <a:lnTo>
                                <a:pt x="120" y="860"/>
                              </a:lnTo>
                              <a:lnTo>
                                <a:pt x="120" y="840"/>
                              </a:lnTo>
                              <a:lnTo>
                                <a:pt x="120" y="860"/>
                              </a:lnTo>
                              <a:lnTo>
                                <a:pt x="120" y="860"/>
                              </a:lnTo>
                              <a:lnTo>
                                <a:pt x="120" y="860"/>
                              </a:lnTo>
                              <a:lnTo>
                                <a:pt x="120" y="860"/>
                              </a:lnTo>
                              <a:lnTo>
                                <a:pt x="120" y="860"/>
                              </a:lnTo>
                              <a:lnTo>
                                <a:pt x="140" y="860"/>
                              </a:lnTo>
                              <a:lnTo>
                                <a:pt x="140" y="860"/>
                              </a:lnTo>
                              <a:lnTo>
                                <a:pt x="160" y="860"/>
                              </a:lnTo>
                              <a:lnTo>
                                <a:pt x="180" y="86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900"/>
                              </a:lnTo>
                              <a:lnTo>
                                <a:pt x="180" y="900"/>
                              </a:lnTo>
                              <a:lnTo>
                                <a:pt x="180" y="900"/>
                              </a:lnTo>
                              <a:lnTo>
                                <a:pt x="180" y="920"/>
                              </a:lnTo>
                              <a:lnTo>
                                <a:pt x="200" y="920"/>
                              </a:lnTo>
                              <a:lnTo>
                                <a:pt x="200" y="900"/>
                              </a:lnTo>
                              <a:lnTo>
                                <a:pt x="200" y="920"/>
                              </a:lnTo>
                              <a:lnTo>
                                <a:pt x="220" y="900"/>
                              </a:lnTo>
                              <a:lnTo>
                                <a:pt x="220" y="920"/>
                              </a:lnTo>
                              <a:lnTo>
                                <a:pt x="220" y="920"/>
                              </a:lnTo>
                              <a:lnTo>
                                <a:pt x="240" y="920"/>
                              </a:lnTo>
                              <a:lnTo>
                                <a:pt x="240" y="90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20" y="900"/>
                              </a:lnTo>
                              <a:lnTo>
                                <a:pt x="200" y="900"/>
                              </a:lnTo>
                              <a:lnTo>
                                <a:pt x="20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80"/>
                              </a:lnTo>
                              <a:lnTo>
                                <a:pt x="180" y="860"/>
                              </a:lnTo>
                              <a:lnTo>
                                <a:pt x="180" y="860"/>
                              </a:lnTo>
                              <a:lnTo>
                                <a:pt x="180" y="860"/>
                              </a:lnTo>
                              <a:lnTo>
                                <a:pt x="180" y="860"/>
                              </a:lnTo>
                              <a:lnTo>
                                <a:pt x="180" y="840"/>
                              </a:lnTo>
                              <a:lnTo>
                                <a:pt x="180" y="860"/>
                              </a:lnTo>
                              <a:lnTo>
                                <a:pt x="200" y="860"/>
                              </a:lnTo>
                              <a:lnTo>
                                <a:pt x="200" y="860"/>
                              </a:lnTo>
                              <a:lnTo>
                                <a:pt x="200" y="860"/>
                              </a:lnTo>
                              <a:lnTo>
                                <a:pt x="220" y="860"/>
                              </a:lnTo>
                              <a:lnTo>
                                <a:pt x="220" y="860"/>
                              </a:lnTo>
                              <a:lnTo>
                                <a:pt x="220" y="860"/>
                              </a:lnTo>
                              <a:lnTo>
                                <a:pt x="22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60"/>
                              </a:lnTo>
                              <a:lnTo>
                                <a:pt x="240" y="840"/>
                              </a:lnTo>
                              <a:lnTo>
                                <a:pt x="240" y="840"/>
                              </a:lnTo>
                              <a:lnTo>
                                <a:pt x="220" y="840"/>
                              </a:lnTo>
                              <a:lnTo>
                                <a:pt x="220" y="840"/>
                              </a:lnTo>
                              <a:lnTo>
                                <a:pt x="220" y="840"/>
                              </a:lnTo>
                              <a:lnTo>
                                <a:pt x="220" y="820"/>
                              </a:lnTo>
                              <a:lnTo>
                                <a:pt x="220" y="820"/>
                              </a:lnTo>
                              <a:lnTo>
                                <a:pt x="220" y="820"/>
                              </a:lnTo>
                              <a:lnTo>
                                <a:pt x="220" y="820"/>
                              </a:lnTo>
                              <a:lnTo>
                                <a:pt x="240" y="840"/>
                              </a:lnTo>
                              <a:lnTo>
                                <a:pt x="240" y="840"/>
                              </a:lnTo>
                              <a:lnTo>
                                <a:pt x="240" y="820"/>
                              </a:lnTo>
                              <a:lnTo>
                                <a:pt x="240" y="820"/>
                              </a:lnTo>
                              <a:lnTo>
                                <a:pt x="240" y="820"/>
                              </a:lnTo>
                              <a:lnTo>
                                <a:pt x="240" y="820"/>
                              </a:lnTo>
                              <a:lnTo>
                                <a:pt x="240" y="820"/>
                              </a:lnTo>
                              <a:lnTo>
                                <a:pt x="220" y="820"/>
                              </a:lnTo>
                              <a:lnTo>
                                <a:pt x="220" y="800"/>
                              </a:lnTo>
                              <a:lnTo>
                                <a:pt x="220" y="800"/>
                              </a:lnTo>
                              <a:lnTo>
                                <a:pt x="200" y="800"/>
                              </a:lnTo>
                              <a:lnTo>
                                <a:pt x="180" y="820"/>
                              </a:lnTo>
                              <a:lnTo>
                                <a:pt x="180" y="820"/>
                              </a:lnTo>
                              <a:lnTo>
                                <a:pt x="180" y="820"/>
                              </a:lnTo>
                              <a:lnTo>
                                <a:pt x="180" y="800"/>
                              </a:lnTo>
                              <a:lnTo>
                                <a:pt x="180" y="820"/>
                              </a:lnTo>
                              <a:lnTo>
                                <a:pt x="180" y="820"/>
                              </a:lnTo>
                              <a:lnTo>
                                <a:pt x="180" y="820"/>
                              </a:lnTo>
                              <a:lnTo>
                                <a:pt x="180" y="820"/>
                              </a:lnTo>
                              <a:lnTo>
                                <a:pt x="180" y="800"/>
                              </a:lnTo>
                              <a:lnTo>
                                <a:pt x="160" y="800"/>
                              </a:lnTo>
                              <a:lnTo>
                                <a:pt x="160" y="780"/>
                              </a:lnTo>
                              <a:lnTo>
                                <a:pt x="160" y="800"/>
                              </a:lnTo>
                              <a:lnTo>
                                <a:pt x="160" y="78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180" y="780"/>
                              </a:lnTo>
                              <a:lnTo>
                                <a:pt x="200" y="78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20" y="740"/>
                              </a:lnTo>
                              <a:lnTo>
                                <a:pt x="22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40"/>
                              </a:lnTo>
                              <a:lnTo>
                                <a:pt x="240" y="740"/>
                              </a:lnTo>
                              <a:lnTo>
                                <a:pt x="240" y="74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20" y="760"/>
                              </a:lnTo>
                              <a:lnTo>
                                <a:pt x="220" y="760"/>
                              </a:lnTo>
                              <a:lnTo>
                                <a:pt x="240" y="760"/>
                              </a:lnTo>
                              <a:lnTo>
                                <a:pt x="22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60"/>
                              </a:lnTo>
                              <a:lnTo>
                                <a:pt x="240" y="740"/>
                              </a:lnTo>
                              <a:lnTo>
                                <a:pt x="260" y="740"/>
                              </a:lnTo>
                              <a:lnTo>
                                <a:pt x="240" y="740"/>
                              </a:lnTo>
                              <a:lnTo>
                                <a:pt x="260" y="740"/>
                              </a:lnTo>
                              <a:lnTo>
                                <a:pt x="280" y="740"/>
                              </a:lnTo>
                              <a:lnTo>
                                <a:pt x="280" y="720"/>
                              </a:lnTo>
                              <a:lnTo>
                                <a:pt x="260" y="720"/>
                              </a:lnTo>
                              <a:lnTo>
                                <a:pt x="260" y="720"/>
                              </a:lnTo>
                              <a:lnTo>
                                <a:pt x="280" y="720"/>
                              </a:lnTo>
                              <a:lnTo>
                                <a:pt x="280" y="700"/>
                              </a:lnTo>
                              <a:lnTo>
                                <a:pt x="280" y="700"/>
                              </a:lnTo>
                              <a:lnTo>
                                <a:pt x="280" y="720"/>
                              </a:lnTo>
                              <a:lnTo>
                                <a:pt x="300" y="720"/>
                              </a:lnTo>
                              <a:lnTo>
                                <a:pt x="300" y="720"/>
                              </a:lnTo>
                              <a:lnTo>
                                <a:pt x="300" y="720"/>
                              </a:lnTo>
                              <a:lnTo>
                                <a:pt x="320" y="720"/>
                              </a:lnTo>
                              <a:lnTo>
                                <a:pt x="340" y="720"/>
                              </a:lnTo>
                              <a:lnTo>
                                <a:pt x="340" y="700"/>
                              </a:lnTo>
                              <a:lnTo>
                                <a:pt x="340" y="720"/>
                              </a:lnTo>
                              <a:lnTo>
                                <a:pt x="340" y="700"/>
                              </a:lnTo>
                              <a:lnTo>
                                <a:pt x="360" y="700"/>
                              </a:lnTo>
                              <a:lnTo>
                                <a:pt x="360" y="700"/>
                              </a:lnTo>
                              <a:lnTo>
                                <a:pt x="360" y="700"/>
                              </a:lnTo>
                              <a:lnTo>
                                <a:pt x="380" y="700"/>
                              </a:lnTo>
                              <a:lnTo>
                                <a:pt x="380" y="680"/>
                              </a:lnTo>
                              <a:lnTo>
                                <a:pt x="380" y="680"/>
                              </a:lnTo>
                              <a:lnTo>
                                <a:pt x="380" y="680"/>
                              </a:lnTo>
                              <a:lnTo>
                                <a:pt x="380" y="680"/>
                              </a:lnTo>
                              <a:lnTo>
                                <a:pt x="380" y="660"/>
                              </a:lnTo>
                              <a:lnTo>
                                <a:pt x="380" y="660"/>
                              </a:lnTo>
                              <a:lnTo>
                                <a:pt x="400" y="660"/>
                              </a:lnTo>
                              <a:lnTo>
                                <a:pt x="400" y="660"/>
                              </a:lnTo>
                              <a:lnTo>
                                <a:pt x="400" y="640"/>
                              </a:lnTo>
                              <a:lnTo>
                                <a:pt x="400" y="640"/>
                              </a:lnTo>
                              <a:lnTo>
                                <a:pt x="400" y="640"/>
                              </a:lnTo>
                              <a:lnTo>
                                <a:pt x="400" y="620"/>
                              </a:lnTo>
                              <a:lnTo>
                                <a:pt x="420" y="620"/>
                              </a:lnTo>
                              <a:lnTo>
                                <a:pt x="420" y="620"/>
                              </a:lnTo>
                              <a:lnTo>
                                <a:pt x="420" y="620"/>
                              </a:lnTo>
                              <a:lnTo>
                                <a:pt x="420" y="600"/>
                              </a:lnTo>
                              <a:lnTo>
                                <a:pt x="420" y="600"/>
                              </a:lnTo>
                              <a:lnTo>
                                <a:pt x="420" y="600"/>
                              </a:lnTo>
                              <a:lnTo>
                                <a:pt x="400" y="600"/>
                              </a:lnTo>
                              <a:lnTo>
                                <a:pt x="420" y="580"/>
                              </a:lnTo>
                              <a:lnTo>
                                <a:pt x="420" y="600"/>
                              </a:lnTo>
                              <a:lnTo>
                                <a:pt x="420" y="60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40" y="620"/>
                              </a:lnTo>
                              <a:lnTo>
                                <a:pt x="440" y="620"/>
                              </a:lnTo>
                              <a:lnTo>
                                <a:pt x="440" y="600"/>
                              </a:lnTo>
                              <a:lnTo>
                                <a:pt x="440" y="600"/>
                              </a:lnTo>
                              <a:lnTo>
                                <a:pt x="460" y="580"/>
                              </a:lnTo>
                              <a:lnTo>
                                <a:pt x="440" y="580"/>
                              </a:lnTo>
                              <a:lnTo>
                                <a:pt x="460" y="580"/>
                              </a:lnTo>
                              <a:lnTo>
                                <a:pt x="460" y="580"/>
                              </a:lnTo>
                              <a:lnTo>
                                <a:pt x="440" y="580"/>
                              </a:lnTo>
                              <a:lnTo>
                                <a:pt x="460" y="580"/>
                              </a:lnTo>
                              <a:lnTo>
                                <a:pt x="440" y="580"/>
                              </a:lnTo>
                              <a:lnTo>
                                <a:pt x="440" y="580"/>
                              </a:lnTo>
                              <a:lnTo>
                                <a:pt x="440" y="580"/>
                              </a:lnTo>
                              <a:lnTo>
                                <a:pt x="420" y="580"/>
                              </a:lnTo>
                              <a:lnTo>
                                <a:pt x="420" y="580"/>
                              </a:lnTo>
                              <a:lnTo>
                                <a:pt x="420" y="580"/>
                              </a:lnTo>
                              <a:lnTo>
                                <a:pt x="420" y="580"/>
                              </a:lnTo>
                              <a:lnTo>
                                <a:pt x="400" y="580"/>
                              </a:lnTo>
                              <a:lnTo>
                                <a:pt x="400" y="600"/>
                              </a:lnTo>
                              <a:lnTo>
                                <a:pt x="380" y="600"/>
                              </a:lnTo>
                              <a:lnTo>
                                <a:pt x="380" y="600"/>
                              </a:lnTo>
                              <a:lnTo>
                                <a:pt x="380" y="600"/>
                              </a:lnTo>
                              <a:lnTo>
                                <a:pt x="360" y="600"/>
                              </a:lnTo>
                              <a:lnTo>
                                <a:pt x="360" y="600"/>
                              </a:lnTo>
                              <a:lnTo>
                                <a:pt x="380" y="600"/>
                              </a:lnTo>
                              <a:lnTo>
                                <a:pt x="360" y="580"/>
                              </a:lnTo>
                              <a:lnTo>
                                <a:pt x="380" y="580"/>
                              </a:lnTo>
                              <a:lnTo>
                                <a:pt x="380" y="580"/>
                              </a:lnTo>
                              <a:lnTo>
                                <a:pt x="360" y="580"/>
                              </a:lnTo>
                              <a:lnTo>
                                <a:pt x="360" y="580"/>
                              </a:lnTo>
                              <a:lnTo>
                                <a:pt x="340" y="580"/>
                              </a:lnTo>
                              <a:lnTo>
                                <a:pt x="340" y="600"/>
                              </a:lnTo>
                              <a:lnTo>
                                <a:pt x="340" y="600"/>
                              </a:lnTo>
                              <a:lnTo>
                                <a:pt x="320" y="600"/>
                              </a:lnTo>
                              <a:lnTo>
                                <a:pt x="300" y="600"/>
                              </a:lnTo>
                              <a:lnTo>
                                <a:pt x="300" y="620"/>
                              </a:lnTo>
                              <a:lnTo>
                                <a:pt x="300" y="620"/>
                              </a:lnTo>
                              <a:lnTo>
                                <a:pt x="300" y="620"/>
                              </a:lnTo>
                              <a:lnTo>
                                <a:pt x="300" y="620"/>
                              </a:lnTo>
                              <a:lnTo>
                                <a:pt x="280" y="620"/>
                              </a:lnTo>
                              <a:lnTo>
                                <a:pt x="300" y="62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320" y="600"/>
                              </a:lnTo>
                              <a:lnTo>
                                <a:pt x="320" y="580"/>
                              </a:lnTo>
                              <a:lnTo>
                                <a:pt x="32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60"/>
                              </a:lnTo>
                              <a:lnTo>
                                <a:pt x="300" y="560"/>
                              </a:lnTo>
                              <a:lnTo>
                                <a:pt x="300" y="56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80" y="580"/>
                              </a:lnTo>
                              <a:lnTo>
                                <a:pt x="26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40" y="58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20" y="580"/>
                              </a:lnTo>
                              <a:lnTo>
                                <a:pt x="220" y="560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200" y="560"/>
                              </a:lnTo>
                              <a:lnTo>
                                <a:pt x="200" y="580"/>
                              </a:lnTo>
                              <a:lnTo>
                                <a:pt x="220" y="580"/>
                              </a:lnTo>
                              <a:lnTo>
                                <a:pt x="200" y="580"/>
                              </a:lnTo>
                              <a:lnTo>
                                <a:pt x="180" y="580"/>
                              </a:lnTo>
                              <a:lnTo>
                                <a:pt x="180" y="58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80" y="560"/>
                              </a:lnTo>
                              <a:lnTo>
                                <a:pt x="160" y="560"/>
                              </a:lnTo>
                              <a:lnTo>
                                <a:pt x="160" y="540"/>
                              </a:lnTo>
                              <a:lnTo>
                                <a:pt x="160" y="560"/>
                              </a:lnTo>
                              <a:lnTo>
                                <a:pt x="160" y="540"/>
                              </a:lnTo>
                              <a:lnTo>
                                <a:pt x="140" y="540"/>
                              </a:lnTo>
                              <a:lnTo>
                                <a:pt x="140" y="540"/>
                              </a:lnTo>
                              <a:lnTo>
                                <a:pt x="140" y="540"/>
                              </a:lnTo>
                              <a:lnTo>
                                <a:pt x="120" y="540"/>
                              </a:lnTo>
                              <a:lnTo>
                                <a:pt x="120" y="52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20" y="520"/>
                              </a:lnTo>
                              <a:lnTo>
                                <a:pt x="140" y="520"/>
                              </a:lnTo>
                              <a:lnTo>
                                <a:pt x="120" y="52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40" y="500"/>
                              </a:lnTo>
                              <a:lnTo>
                                <a:pt x="140" y="500"/>
                              </a:lnTo>
                              <a:lnTo>
                                <a:pt x="140" y="500"/>
                              </a:lnTo>
                              <a:lnTo>
                                <a:pt x="140" y="500"/>
                              </a:lnTo>
                              <a:lnTo>
                                <a:pt x="160" y="500"/>
                              </a:lnTo>
                              <a:lnTo>
                                <a:pt x="140" y="500"/>
                              </a:lnTo>
                              <a:lnTo>
                                <a:pt x="140" y="480"/>
                              </a:lnTo>
                              <a:lnTo>
                                <a:pt x="160" y="480"/>
                              </a:lnTo>
                              <a:lnTo>
                                <a:pt x="160" y="480"/>
                              </a:lnTo>
                              <a:lnTo>
                                <a:pt x="180" y="480"/>
                              </a:lnTo>
                              <a:lnTo>
                                <a:pt x="180" y="480"/>
                              </a:lnTo>
                              <a:lnTo>
                                <a:pt x="180" y="460"/>
                              </a:lnTo>
                              <a:lnTo>
                                <a:pt x="180" y="460"/>
                              </a:lnTo>
                              <a:lnTo>
                                <a:pt x="180" y="460"/>
                              </a:lnTo>
                              <a:lnTo>
                                <a:pt x="200" y="460"/>
                              </a:lnTo>
                              <a:lnTo>
                                <a:pt x="220" y="460"/>
                              </a:lnTo>
                              <a:lnTo>
                                <a:pt x="220" y="44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40"/>
                              </a:lnTo>
                              <a:lnTo>
                                <a:pt x="220" y="460"/>
                              </a:lnTo>
                              <a:lnTo>
                                <a:pt x="22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60"/>
                              </a:lnTo>
                              <a:lnTo>
                                <a:pt x="240" y="460"/>
                              </a:lnTo>
                              <a:lnTo>
                                <a:pt x="260" y="460"/>
                              </a:lnTo>
                              <a:lnTo>
                                <a:pt x="260" y="460"/>
                              </a:lnTo>
                              <a:lnTo>
                                <a:pt x="26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280" y="460"/>
                              </a:lnTo>
                              <a:lnTo>
                                <a:pt x="280" y="460"/>
                              </a:lnTo>
                              <a:lnTo>
                                <a:pt x="260" y="460"/>
                              </a:lnTo>
                              <a:lnTo>
                                <a:pt x="260" y="440"/>
                              </a:lnTo>
                              <a:lnTo>
                                <a:pt x="240" y="440"/>
                              </a:lnTo>
                              <a:lnTo>
                                <a:pt x="26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300" y="44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20" y="460"/>
                              </a:lnTo>
                              <a:lnTo>
                                <a:pt x="32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00" y="440"/>
                              </a:lnTo>
                              <a:lnTo>
                                <a:pt x="300" y="440"/>
                              </a:lnTo>
                              <a:lnTo>
                                <a:pt x="300" y="440"/>
                              </a:lnTo>
                              <a:lnTo>
                                <a:pt x="300" y="440"/>
                              </a:lnTo>
                              <a:lnTo>
                                <a:pt x="280" y="440"/>
                              </a:lnTo>
                              <a:lnTo>
                                <a:pt x="280" y="440"/>
                              </a:lnTo>
                              <a:lnTo>
                                <a:pt x="280" y="420"/>
                              </a:lnTo>
                              <a:lnTo>
                                <a:pt x="280" y="420"/>
                              </a:lnTo>
                              <a:lnTo>
                                <a:pt x="260" y="420"/>
                              </a:lnTo>
                              <a:lnTo>
                                <a:pt x="260" y="420"/>
                              </a:lnTo>
                              <a:lnTo>
                                <a:pt x="280" y="420"/>
                              </a:lnTo>
                              <a:lnTo>
                                <a:pt x="260" y="420"/>
                              </a:lnTo>
                              <a:lnTo>
                                <a:pt x="240" y="420"/>
                              </a:lnTo>
                              <a:lnTo>
                                <a:pt x="240" y="400"/>
                              </a:lnTo>
                              <a:lnTo>
                                <a:pt x="26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2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00" y="400"/>
                              </a:lnTo>
                              <a:lnTo>
                                <a:pt x="32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380"/>
                              </a:lnTo>
                              <a:lnTo>
                                <a:pt x="340" y="380"/>
                              </a:lnTo>
                              <a:lnTo>
                                <a:pt x="360" y="380"/>
                              </a:lnTo>
                              <a:lnTo>
                                <a:pt x="360" y="380"/>
                              </a:lnTo>
                              <a:lnTo>
                                <a:pt x="380" y="380"/>
                              </a:lnTo>
                              <a:lnTo>
                                <a:pt x="380" y="380"/>
                              </a:lnTo>
                              <a:lnTo>
                                <a:pt x="380" y="380"/>
                              </a:lnTo>
                              <a:lnTo>
                                <a:pt x="380" y="380"/>
                              </a:lnTo>
                              <a:lnTo>
                                <a:pt x="380" y="360"/>
                              </a:lnTo>
                              <a:lnTo>
                                <a:pt x="380" y="360"/>
                              </a:lnTo>
                              <a:lnTo>
                                <a:pt x="380" y="380"/>
                              </a:lnTo>
                              <a:lnTo>
                                <a:pt x="380" y="360"/>
                              </a:lnTo>
                              <a:lnTo>
                                <a:pt x="380" y="380"/>
                              </a:lnTo>
                              <a:lnTo>
                                <a:pt x="38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40" y="36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40" y="360"/>
                              </a:lnTo>
                              <a:lnTo>
                                <a:pt x="360" y="360"/>
                              </a:lnTo>
                              <a:lnTo>
                                <a:pt x="340" y="38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20" y="360"/>
                              </a:lnTo>
                              <a:lnTo>
                                <a:pt x="300" y="340"/>
                              </a:lnTo>
                              <a:lnTo>
                                <a:pt x="300" y="340"/>
                              </a:lnTo>
                              <a:lnTo>
                                <a:pt x="320" y="340"/>
                              </a:lnTo>
                              <a:lnTo>
                                <a:pt x="320" y="320"/>
                              </a:lnTo>
                              <a:lnTo>
                                <a:pt x="300" y="320"/>
                              </a:lnTo>
                              <a:lnTo>
                                <a:pt x="300" y="320"/>
                              </a:lnTo>
                              <a:lnTo>
                                <a:pt x="320" y="320"/>
                              </a:lnTo>
                              <a:lnTo>
                                <a:pt x="320" y="320"/>
                              </a:lnTo>
                              <a:lnTo>
                                <a:pt x="340" y="320"/>
                              </a:lnTo>
                              <a:lnTo>
                                <a:pt x="34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60" y="320"/>
                              </a:lnTo>
                              <a:lnTo>
                                <a:pt x="340" y="32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40" y="300"/>
                              </a:lnTo>
                              <a:lnTo>
                                <a:pt x="320" y="300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40" y="260"/>
                              </a:lnTo>
                              <a:lnTo>
                                <a:pt x="340" y="28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60" y="260"/>
                              </a:lnTo>
                              <a:lnTo>
                                <a:pt x="340" y="260"/>
                              </a:lnTo>
                              <a:lnTo>
                                <a:pt x="34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80" y="220"/>
                              </a:lnTo>
                              <a:lnTo>
                                <a:pt x="380" y="220"/>
                              </a:lnTo>
                              <a:lnTo>
                                <a:pt x="380" y="220"/>
                              </a:lnTo>
                              <a:lnTo>
                                <a:pt x="38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20" y="160"/>
                              </a:lnTo>
                              <a:lnTo>
                                <a:pt x="420" y="140"/>
                              </a:lnTo>
                              <a:lnTo>
                                <a:pt x="420" y="160"/>
                              </a:lnTo>
                              <a:lnTo>
                                <a:pt x="420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40" y="160"/>
                              </a:lnTo>
                              <a:lnTo>
                                <a:pt x="460" y="160"/>
                              </a:lnTo>
                              <a:lnTo>
                                <a:pt x="46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4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60" y="160"/>
                              </a:lnTo>
                              <a:lnTo>
                                <a:pt x="460" y="18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80" y="160"/>
                              </a:lnTo>
                              <a:lnTo>
                                <a:pt x="480" y="180"/>
                              </a:lnTo>
                              <a:lnTo>
                                <a:pt x="480" y="160"/>
                              </a:lnTo>
                              <a:lnTo>
                                <a:pt x="50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500" y="160"/>
                              </a:lnTo>
                              <a:lnTo>
                                <a:pt x="500" y="160"/>
                              </a:lnTo>
                              <a:lnTo>
                                <a:pt x="520" y="160"/>
                              </a:lnTo>
                              <a:lnTo>
                                <a:pt x="520" y="140"/>
                              </a:lnTo>
                              <a:lnTo>
                                <a:pt x="540" y="140"/>
                              </a:lnTo>
                              <a:lnTo>
                                <a:pt x="540" y="140"/>
                              </a:lnTo>
                              <a:lnTo>
                                <a:pt x="540" y="14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40" y="120"/>
                              </a:lnTo>
                              <a:lnTo>
                                <a:pt x="560" y="120"/>
                              </a:lnTo>
                              <a:lnTo>
                                <a:pt x="560" y="100"/>
                              </a:lnTo>
                              <a:lnTo>
                                <a:pt x="560" y="100"/>
                              </a:lnTo>
                              <a:lnTo>
                                <a:pt x="560" y="120"/>
                              </a:lnTo>
                              <a:lnTo>
                                <a:pt x="580" y="120"/>
                              </a:lnTo>
                              <a:lnTo>
                                <a:pt x="580" y="120"/>
                              </a:lnTo>
                              <a:lnTo>
                                <a:pt x="580" y="140"/>
                              </a:lnTo>
                              <a:lnTo>
                                <a:pt x="560" y="140"/>
                              </a:lnTo>
                              <a:lnTo>
                                <a:pt x="560" y="140"/>
                              </a:lnTo>
                              <a:lnTo>
                                <a:pt x="560" y="140"/>
                              </a:lnTo>
                              <a:lnTo>
                                <a:pt x="580" y="140"/>
                              </a:lnTo>
                              <a:lnTo>
                                <a:pt x="580" y="140"/>
                              </a:lnTo>
                              <a:lnTo>
                                <a:pt x="580" y="140"/>
                              </a:lnTo>
                              <a:lnTo>
                                <a:pt x="580" y="14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600" y="14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2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58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0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180"/>
                              </a:lnTo>
                              <a:lnTo>
                                <a:pt x="600" y="200"/>
                              </a:lnTo>
                              <a:lnTo>
                                <a:pt x="620" y="200"/>
                              </a:lnTo>
                              <a:lnTo>
                                <a:pt x="600" y="200"/>
                              </a:lnTo>
                              <a:lnTo>
                                <a:pt x="620" y="200"/>
                              </a:lnTo>
                              <a:lnTo>
                                <a:pt x="620" y="180"/>
                              </a:lnTo>
                              <a:lnTo>
                                <a:pt x="620" y="18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6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20" y="140"/>
                              </a:lnTo>
                              <a:lnTo>
                                <a:pt x="600" y="140"/>
                              </a:lnTo>
                              <a:lnTo>
                                <a:pt x="600" y="120"/>
                              </a:lnTo>
                              <a:lnTo>
                                <a:pt x="620" y="120"/>
                              </a:lnTo>
                              <a:lnTo>
                                <a:pt x="620" y="120"/>
                              </a:lnTo>
                              <a:lnTo>
                                <a:pt x="620" y="100"/>
                              </a:lnTo>
                              <a:lnTo>
                                <a:pt x="620" y="120"/>
                              </a:lnTo>
                              <a:lnTo>
                                <a:pt x="620" y="120"/>
                              </a:lnTo>
                              <a:lnTo>
                                <a:pt x="620" y="100"/>
                              </a:lnTo>
                              <a:lnTo>
                                <a:pt x="620" y="120"/>
                              </a:lnTo>
                              <a:lnTo>
                                <a:pt x="640" y="120"/>
                              </a:lnTo>
                              <a:lnTo>
                                <a:pt x="640" y="100"/>
                              </a:lnTo>
                              <a:lnTo>
                                <a:pt x="640" y="100"/>
                              </a:lnTo>
                              <a:lnTo>
                                <a:pt x="640" y="100"/>
                              </a:lnTo>
                              <a:lnTo>
                                <a:pt x="640" y="100"/>
                              </a:lnTo>
                              <a:lnTo>
                                <a:pt x="640" y="100"/>
                              </a:lnTo>
                              <a:lnTo>
                                <a:pt x="660" y="100"/>
                              </a:lnTo>
                              <a:lnTo>
                                <a:pt x="660" y="80"/>
                              </a:lnTo>
                              <a:lnTo>
                                <a:pt x="660" y="100"/>
                              </a:lnTo>
                              <a:lnTo>
                                <a:pt x="660" y="100"/>
                              </a:lnTo>
                              <a:lnTo>
                                <a:pt x="660" y="120"/>
                              </a:lnTo>
                              <a:lnTo>
                                <a:pt x="640" y="120"/>
                              </a:lnTo>
                              <a:lnTo>
                                <a:pt x="66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40" y="140"/>
                              </a:lnTo>
                              <a:lnTo>
                                <a:pt x="660" y="140"/>
                              </a:lnTo>
                              <a:lnTo>
                                <a:pt x="640" y="14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60"/>
                              </a:lnTo>
                              <a:lnTo>
                                <a:pt x="640" y="140"/>
                              </a:lnTo>
                              <a:lnTo>
                                <a:pt x="640" y="160"/>
                              </a:lnTo>
                              <a:lnTo>
                                <a:pt x="640" y="140"/>
                              </a:lnTo>
                              <a:lnTo>
                                <a:pt x="660" y="140"/>
                              </a:lnTo>
                              <a:lnTo>
                                <a:pt x="660" y="160"/>
                              </a:lnTo>
                              <a:lnTo>
                                <a:pt x="660" y="140"/>
                              </a:lnTo>
                              <a:lnTo>
                                <a:pt x="660" y="140"/>
                              </a:lnTo>
                              <a:lnTo>
                                <a:pt x="66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80"/>
                              </a:lnTo>
                              <a:lnTo>
                                <a:pt x="680" y="180"/>
                              </a:lnTo>
                              <a:lnTo>
                                <a:pt x="700" y="180"/>
                              </a:lnTo>
                              <a:lnTo>
                                <a:pt x="680" y="180"/>
                              </a:lnTo>
                              <a:lnTo>
                                <a:pt x="700" y="180"/>
                              </a:lnTo>
                              <a:lnTo>
                                <a:pt x="700" y="200"/>
                              </a:lnTo>
                              <a:lnTo>
                                <a:pt x="680" y="200"/>
                              </a:lnTo>
                              <a:lnTo>
                                <a:pt x="680" y="200"/>
                              </a:lnTo>
                              <a:lnTo>
                                <a:pt x="680" y="220"/>
                              </a:lnTo>
                              <a:lnTo>
                                <a:pt x="680" y="220"/>
                              </a:lnTo>
                              <a:lnTo>
                                <a:pt x="680" y="220"/>
                              </a:lnTo>
                              <a:lnTo>
                                <a:pt x="680" y="220"/>
                              </a:lnTo>
                              <a:lnTo>
                                <a:pt x="680" y="220"/>
                              </a:lnTo>
                              <a:lnTo>
                                <a:pt x="680" y="200"/>
                              </a:lnTo>
                              <a:lnTo>
                                <a:pt x="700" y="200"/>
                              </a:lnTo>
                              <a:lnTo>
                                <a:pt x="680" y="200"/>
                              </a:lnTo>
                              <a:lnTo>
                                <a:pt x="700" y="200"/>
                              </a:lnTo>
                              <a:lnTo>
                                <a:pt x="700" y="200"/>
                              </a:lnTo>
                              <a:lnTo>
                                <a:pt x="700" y="180"/>
                              </a:lnTo>
                              <a:lnTo>
                                <a:pt x="700" y="180"/>
                              </a:lnTo>
                              <a:lnTo>
                                <a:pt x="700" y="180"/>
                              </a:lnTo>
                              <a:lnTo>
                                <a:pt x="700" y="180"/>
                              </a:lnTo>
                              <a:lnTo>
                                <a:pt x="700" y="160"/>
                              </a:lnTo>
                              <a:lnTo>
                                <a:pt x="700" y="160"/>
                              </a:lnTo>
                              <a:lnTo>
                                <a:pt x="680" y="160"/>
                              </a:lnTo>
                              <a:lnTo>
                                <a:pt x="700" y="160"/>
                              </a:lnTo>
                              <a:lnTo>
                                <a:pt x="700" y="140"/>
                              </a:lnTo>
                              <a:lnTo>
                                <a:pt x="680" y="140"/>
                              </a:lnTo>
                              <a:lnTo>
                                <a:pt x="680" y="140"/>
                              </a:lnTo>
                              <a:lnTo>
                                <a:pt x="680" y="140"/>
                              </a:lnTo>
                              <a:lnTo>
                                <a:pt x="700" y="140"/>
                              </a:lnTo>
                              <a:lnTo>
                                <a:pt x="700" y="140"/>
                              </a:lnTo>
                              <a:lnTo>
                                <a:pt x="700" y="140"/>
                              </a:lnTo>
                              <a:lnTo>
                                <a:pt x="680" y="140"/>
                              </a:lnTo>
                              <a:lnTo>
                                <a:pt x="700" y="140"/>
                              </a:lnTo>
                              <a:lnTo>
                                <a:pt x="680" y="140"/>
                              </a:lnTo>
                              <a:lnTo>
                                <a:pt x="680" y="120"/>
                              </a:lnTo>
                              <a:lnTo>
                                <a:pt x="680" y="140"/>
                              </a:lnTo>
                              <a:lnTo>
                                <a:pt x="680" y="120"/>
                              </a:lnTo>
                              <a:lnTo>
                                <a:pt x="700" y="120"/>
                              </a:lnTo>
                              <a:lnTo>
                                <a:pt x="70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20"/>
                              </a:lnTo>
                              <a:lnTo>
                                <a:pt x="680" y="140"/>
                              </a:lnTo>
                              <a:lnTo>
                                <a:pt x="680" y="140"/>
                              </a:lnTo>
                              <a:lnTo>
                                <a:pt x="680" y="140"/>
                              </a:lnTo>
                              <a:lnTo>
                                <a:pt x="680" y="14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80" y="160"/>
                              </a:lnTo>
                              <a:lnTo>
                                <a:pt x="660" y="140"/>
                              </a:lnTo>
                              <a:lnTo>
                                <a:pt x="680" y="140"/>
                              </a:lnTo>
                              <a:lnTo>
                                <a:pt x="660" y="140"/>
                              </a:lnTo>
                              <a:lnTo>
                                <a:pt x="660" y="140"/>
                              </a:lnTo>
                              <a:lnTo>
                                <a:pt x="660" y="140"/>
                              </a:lnTo>
                              <a:lnTo>
                                <a:pt x="660" y="140"/>
                              </a:lnTo>
                              <a:lnTo>
                                <a:pt x="640" y="14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40" y="120"/>
                              </a:lnTo>
                              <a:lnTo>
                                <a:pt x="660" y="120"/>
                              </a:lnTo>
                              <a:lnTo>
                                <a:pt x="660" y="120"/>
                              </a:lnTo>
                              <a:lnTo>
                                <a:pt x="660" y="100"/>
                              </a:lnTo>
                              <a:lnTo>
                                <a:pt x="660" y="100"/>
                              </a:lnTo>
                              <a:lnTo>
                                <a:pt x="680" y="100"/>
                              </a:lnTo>
                              <a:lnTo>
                                <a:pt x="680" y="100"/>
                              </a:lnTo>
                              <a:lnTo>
                                <a:pt x="680" y="100"/>
                              </a:lnTo>
                              <a:lnTo>
                                <a:pt x="680" y="100"/>
                              </a:lnTo>
                              <a:lnTo>
                                <a:pt x="680" y="100"/>
                              </a:lnTo>
                              <a:lnTo>
                                <a:pt x="680" y="100"/>
                              </a:lnTo>
                              <a:lnTo>
                                <a:pt x="700" y="100"/>
                              </a:lnTo>
                              <a:lnTo>
                                <a:pt x="700" y="80"/>
                              </a:lnTo>
                              <a:lnTo>
                                <a:pt x="70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40" y="80"/>
                              </a:lnTo>
                              <a:lnTo>
                                <a:pt x="720" y="80"/>
                              </a:lnTo>
                              <a:lnTo>
                                <a:pt x="720" y="100"/>
                              </a:lnTo>
                              <a:lnTo>
                                <a:pt x="740" y="100"/>
                              </a:lnTo>
                              <a:lnTo>
                                <a:pt x="740" y="100"/>
                              </a:lnTo>
                              <a:lnTo>
                                <a:pt x="740" y="120"/>
                              </a:lnTo>
                              <a:lnTo>
                                <a:pt x="740" y="120"/>
                              </a:lnTo>
                              <a:lnTo>
                                <a:pt x="740" y="140"/>
                              </a:lnTo>
                              <a:lnTo>
                                <a:pt x="720" y="140"/>
                              </a:lnTo>
                              <a:lnTo>
                                <a:pt x="720" y="140"/>
                              </a:lnTo>
                              <a:lnTo>
                                <a:pt x="740" y="160"/>
                              </a:lnTo>
                              <a:lnTo>
                                <a:pt x="720" y="160"/>
                              </a:lnTo>
                              <a:lnTo>
                                <a:pt x="740" y="160"/>
                              </a:lnTo>
                              <a:lnTo>
                                <a:pt x="740" y="160"/>
                              </a:lnTo>
                              <a:lnTo>
                                <a:pt x="740" y="160"/>
                              </a:lnTo>
                              <a:lnTo>
                                <a:pt x="760" y="160"/>
                              </a:lnTo>
                              <a:lnTo>
                                <a:pt x="740" y="160"/>
                              </a:lnTo>
                              <a:lnTo>
                                <a:pt x="740" y="180"/>
                              </a:lnTo>
                              <a:lnTo>
                                <a:pt x="760" y="180"/>
                              </a:lnTo>
                              <a:lnTo>
                                <a:pt x="760" y="180"/>
                              </a:lnTo>
                              <a:lnTo>
                                <a:pt x="760" y="180"/>
                              </a:lnTo>
                              <a:lnTo>
                                <a:pt x="760" y="200"/>
                              </a:lnTo>
                              <a:lnTo>
                                <a:pt x="760" y="180"/>
                              </a:lnTo>
                              <a:lnTo>
                                <a:pt x="760" y="200"/>
                              </a:lnTo>
                              <a:lnTo>
                                <a:pt x="780" y="200"/>
                              </a:lnTo>
                              <a:lnTo>
                                <a:pt x="780" y="200"/>
                              </a:lnTo>
                              <a:lnTo>
                                <a:pt x="780" y="220"/>
                              </a:lnTo>
                              <a:lnTo>
                                <a:pt x="760" y="220"/>
                              </a:lnTo>
                              <a:lnTo>
                                <a:pt x="780" y="220"/>
                              </a:lnTo>
                              <a:lnTo>
                                <a:pt x="760" y="220"/>
                              </a:lnTo>
                              <a:lnTo>
                                <a:pt x="760" y="240"/>
                              </a:lnTo>
                              <a:lnTo>
                                <a:pt x="760" y="240"/>
                              </a:lnTo>
                              <a:lnTo>
                                <a:pt x="740" y="240"/>
                              </a:lnTo>
                              <a:lnTo>
                                <a:pt x="740" y="240"/>
                              </a:lnTo>
                              <a:lnTo>
                                <a:pt x="740" y="240"/>
                              </a:lnTo>
                              <a:lnTo>
                                <a:pt x="720" y="260"/>
                              </a:lnTo>
                              <a:lnTo>
                                <a:pt x="740" y="260"/>
                              </a:lnTo>
                              <a:lnTo>
                                <a:pt x="720" y="260"/>
                              </a:lnTo>
                              <a:lnTo>
                                <a:pt x="720" y="260"/>
                              </a:lnTo>
                              <a:lnTo>
                                <a:pt x="720" y="260"/>
                              </a:lnTo>
                              <a:lnTo>
                                <a:pt x="720" y="260"/>
                              </a:lnTo>
                              <a:lnTo>
                                <a:pt x="720" y="260"/>
                              </a:lnTo>
                              <a:lnTo>
                                <a:pt x="700" y="260"/>
                              </a:lnTo>
                              <a:lnTo>
                                <a:pt x="700" y="280"/>
                              </a:lnTo>
                              <a:lnTo>
                                <a:pt x="720" y="280"/>
                              </a:lnTo>
                              <a:lnTo>
                                <a:pt x="720" y="260"/>
                              </a:lnTo>
                              <a:lnTo>
                                <a:pt x="720" y="260"/>
                              </a:lnTo>
                              <a:lnTo>
                                <a:pt x="720" y="280"/>
                              </a:lnTo>
                              <a:lnTo>
                                <a:pt x="740" y="260"/>
                              </a:lnTo>
                              <a:lnTo>
                                <a:pt x="740" y="260"/>
                              </a:lnTo>
                              <a:lnTo>
                                <a:pt x="740" y="280"/>
                              </a:lnTo>
                              <a:lnTo>
                                <a:pt x="740" y="280"/>
                              </a:lnTo>
                              <a:lnTo>
                                <a:pt x="740" y="280"/>
                              </a:lnTo>
                              <a:lnTo>
                                <a:pt x="740" y="300"/>
                              </a:lnTo>
                              <a:lnTo>
                                <a:pt x="720" y="300"/>
                              </a:lnTo>
                              <a:lnTo>
                                <a:pt x="720" y="300"/>
                              </a:lnTo>
                              <a:lnTo>
                                <a:pt x="700" y="300"/>
                              </a:lnTo>
                              <a:lnTo>
                                <a:pt x="700" y="320"/>
                              </a:lnTo>
                              <a:lnTo>
                                <a:pt x="700" y="320"/>
                              </a:lnTo>
                              <a:lnTo>
                                <a:pt x="700" y="340"/>
                              </a:lnTo>
                              <a:lnTo>
                                <a:pt x="680" y="340"/>
                              </a:lnTo>
                              <a:lnTo>
                                <a:pt x="680" y="340"/>
                              </a:lnTo>
                              <a:lnTo>
                                <a:pt x="680" y="340"/>
                              </a:lnTo>
                              <a:lnTo>
                                <a:pt x="700" y="340"/>
                              </a:lnTo>
                              <a:lnTo>
                                <a:pt x="700" y="340"/>
                              </a:lnTo>
                              <a:lnTo>
                                <a:pt x="700" y="320"/>
                              </a:lnTo>
                              <a:lnTo>
                                <a:pt x="700" y="340"/>
                              </a:lnTo>
                              <a:lnTo>
                                <a:pt x="720" y="34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20" y="320"/>
                              </a:lnTo>
                              <a:lnTo>
                                <a:pt x="740" y="320"/>
                              </a:lnTo>
                              <a:lnTo>
                                <a:pt x="740" y="300"/>
                              </a:lnTo>
                              <a:lnTo>
                                <a:pt x="740" y="300"/>
                              </a:lnTo>
                              <a:lnTo>
                                <a:pt x="740" y="300"/>
                              </a:lnTo>
                              <a:lnTo>
                                <a:pt x="760" y="300"/>
                              </a:lnTo>
                              <a:lnTo>
                                <a:pt x="760" y="300"/>
                              </a:lnTo>
                              <a:lnTo>
                                <a:pt x="760" y="280"/>
                              </a:lnTo>
                              <a:lnTo>
                                <a:pt x="760" y="280"/>
                              </a:lnTo>
                              <a:lnTo>
                                <a:pt x="780" y="280"/>
                              </a:lnTo>
                              <a:lnTo>
                                <a:pt x="780" y="280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800" y="280"/>
                              </a:lnTo>
                              <a:lnTo>
                                <a:pt x="800" y="260"/>
                              </a:lnTo>
                              <a:lnTo>
                                <a:pt x="800" y="260"/>
                              </a:lnTo>
                              <a:lnTo>
                                <a:pt x="800" y="240"/>
                              </a:lnTo>
                              <a:lnTo>
                                <a:pt x="780" y="240"/>
                              </a:lnTo>
                              <a:lnTo>
                                <a:pt x="780" y="240"/>
                              </a:lnTo>
                              <a:lnTo>
                                <a:pt x="780" y="220"/>
                              </a:lnTo>
                              <a:lnTo>
                                <a:pt x="800" y="220"/>
                              </a:lnTo>
                              <a:lnTo>
                                <a:pt x="800" y="220"/>
                              </a:lnTo>
                              <a:lnTo>
                                <a:pt x="800" y="200"/>
                              </a:lnTo>
                              <a:lnTo>
                                <a:pt x="800" y="200"/>
                              </a:lnTo>
                              <a:lnTo>
                                <a:pt x="780" y="200"/>
                              </a:lnTo>
                              <a:lnTo>
                                <a:pt x="780" y="180"/>
                              </a:lnTo>
                              <a:lnTo>
                                <a:pt x="780" y="180"/>
                              </a:lnTo>
                              <a:lnTo>
                                <a:pt x="780" y="180"/>
                              </a:lnTo>
                              <a:lnTo>
                                <a:pt x="780" y="160"/>
                              </a:lnTo>
                              <a:lnTo>
                                <a:pt x="780" y="160"/>
                              </a:lnTo>
                              <a:lnTo>
                                <a:pt x="760" y="160"/>
                              </a:lnTo>
                              <a:lnTo>
                                <a:pt x="760" y="140"/>
                              </a:lnTo>
                              <a:lnTo>
                                <a:pt x="760" y="140"/>
                              </a:lnTo>
                              <a:lnTo>
                                <a:pt x="760" y="140"/>
                              </a:lnTo>
                              <a:lnTo>
                                <a:pt x="760" y="120"/>
                              </a:lnTo>
                              <a:lnTo>
                                <a:pt x="780" y="120"/>
                              </a:lnTo>
                              <a:lnTo>
                                <a:pt x="780" y="120"/>
                              </a:lnTo>
                              <a:lnTo>
                                <a:pt x="780" y="100"/>
                              </a:lnTo>
                              <a:lnTo>
                                <a:pt x="780" y="100"/>
                              </a:lnTo>
                              <a:lnTo>
                                <a:pt x="780" y="100"/>
                              </a:lnTo>
                              <a:lnTo>
                                <a:pt x="780" y="80"/>
                              </a:lnTo>
                              <a:lnTo>
                                <a:pt x="780" y="80"/>
                              </a:lnTo>
                              <a:lnTo>
                                <a:pt x="780" y="80"/>
                              </a:lnTo>
                              <a:lnTo>
                                <a:pt x="78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00" y="60"/>
                              </a:lnTo>
                              <a:lnTo>
                                <a:pt x="800" y="80"/>
                              </a:lnTo>
                              <a:lnTo>
                                <a:pt x="820" y="80"/>
                              </a:lnTo>
                              <a:lnTo>
                                <a:pt x="820" y="80"/>
                              </a:lnTo>
                              <a:lnTo>
                                <a:pt x="820" y="80"/>
                              </a:lnTo>
                              <a:lnTo>
                                <a:pt x="820" y="80"/>
                              </a:lnTo>
                              <a:lnTo>
                                <a:pt x="840" y="80"/>
                              </a:lnTo>
                              <a:lnTo>
                                <a:pt x="840" y="80"/>
                              </a:lnTo>
                              <a:lnTo>
                                <a:pt x="860" y="60"/>
                              </a:lnTo>
                              <a:lnTo>
                                <a:pt x="860" y="60"/>
                              </a:lnTo>
                              <a:lnTo>
                                <a:pt x="860" y="60"/>
                              </a:lnTo>
                              <a:lnTo>
                                <a:pt x="860" y="60"/>
                              </a:lnTo>
                              <a:lnTo>
                                <a:pt x="880" y="6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60" y="80"/>
                              </a:lnTo>
                              <a:lnTo>
                                <a:pt x="86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100"/>
                              </a:lnTo>
                              <a:lnTo>
                                <a:pt x="900" y="100"/>
                              </a:lnTo>
                              <a:lnTo>
                                <a:pt x="900" y="80"/>
                              </a:lnTo>
                              <a:lnTo>
                                <a:pt x="900" y="100"/>
                              </a:lnTo>
                              <a:lnTo>
                                <a:pt x="900" y="10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900" y="80"/>
                              </a:lnTo>
                              <a:lnTo>
                                <a:pt x="880" y="80"/>
                              </a:lnTo>
                              <a:lnTo>
                                <a:pt x="880" y="60"/>
                              </a:lnTo>
                              <a:lnTo>
                                <a:pt x="880" y="60"/>
                              </a:lnTo>
                              <a:lnTo>
                                <a:pt x="880" y="60"/>
                              </a:lnTo>
                              <a:lnTo>
                                <a:pt x="860" y="60"/>
                              </a:lnTo>
                              <a:lnTo>
                                <a:pt x="860" y="40"/>
                              </a:lnTo>
                              <a:lnTo>
                                <a:pt x="860" y="40"/>
                              </a:lnTo>
                              <a:lnTo>
                                <a:pt x="860" y="20"/>
                              </a:lnTo>
                              <a:lnTo>
                                <a:pt x="860" y="20"/>
                              </a:lnTo>
                              <a:lnTo>
                                <a:pt x="860" y="20"/>
                              </a:ln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860" y="0"/>
                              </a:lnTo>
                              <a:lnTo>
                                <a:pt x="860" y="0"/>
                              </a:lnTo>
                              <a:lnTo>
                                <a:pt x="860" y="20"/>
                              </a:lnTo>
                              <a:lnTo>
                                <a:pt x="880" y="0"/>
                              </a:lnTo>
                              <a:lnTo>
                                <a:pt x="880" y="20"/>
                              </a:lnTo>
                              <a:lnTo>
                                <a:pt x="880" y="20"/>
                              </a:lnTo>
                              <a:lnTo>
                                <a:pt x="900" y="20"/>
                              </a:lnTo>
                              <a:lnTo>
                                <a:pt x="900" y="20"/>
                              </a:lnTo>
                              <a:lnTo>
                                <a:pt x="900" y="20"/>
                              </a:lnTo>
                              <a:lnTo>
                                <a:pt x="900" y="20"/>
                              </a:lnTo>
                              <a:lnTo>
                                <a:pt x="900" y="20"/>
                              </a:lnTo>
                              <a:lnTo>
                                <a:pt x="920" y="20"/>
                              </a:lnTo>
                              <a:lnTo>
                                <a:pt x="920" y="40"/>
                              </a:lnTo>
                              <a:lnTo>
                                <a:pt x="920" y="40"/>
                              </a:lnTo>
                              <a:lnTo>
                                <a:pt x="940" y="40"/>
                              </a:lnTo>
                              <a:lnTo>
                                <a:pt x="940" y="40"/>
                              </a:lnTo>
                              <a:lnTo>
                                <a:pt x="940" y="40"/>
                              </a:lnTo>
                              <a:lnTo>
                                <a:pt x="940" y="60"/>
                              </a:lnTo>
                              <a:lnTo>
                                <a:pt x="940" y="60"/>
                              </a:lnTo>
                              <a:lnTo>
                                <a:pt x="960" y="6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40" y="80"/>
                              </a:lnTo>
                              <a:lnTo>
                                <a:pt x="960" y="80"/>
                              </a:lnTo>
                              <a:lnTo>
                                <a:pt x="940" y="80"/>
                              </a:lnTo>
                              <a:lnTo>
                                <a:pt x="960" y="80"/>
                              </a:lnTo>
                              <a:lnTo>
                                <a:pt x="960" y="80"/>
                              </a:lnTo>
                              <a:lnTo>
                                <a:pt x="980" y="100"/>
                              </a:lnTo>
                              <a:lnTo>
                                <a:pt x="980" y="80"/>
                              </a:lnTo>
                              <a:lnTo>
                                <a:pt x="980" y="100"/>
                              </a:lnTo>
                              <a:lnTo>
                                <a:pt x="980" y="100"/>
                              </a:lnTo>
                              <a:lnTo>
                                <a:pt x="980" y="100"/>
                              </a:lnTo>
                              <a:lnTo>
                                <a:pt x="1000" y="100"/>
                              </a:lnTo>
                              <a:lnTo>
                                <a:pt x="1000" y="100"/>
                              </a:lnTo>
                              <a:lnTo>
                                <a:pt x="1020" y="100"/>
                              </a:lnTo>
                              <a:lnTo>
                                <a:pt x="1020" y="120"/>
                              </a:lnTo>
                              <a:lnTo>
                                <a:pt x="1020" y="120"/>
                              </a:lnTo>
                              <a:lnTo>
                                <a:pt x="102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40" y="120"/>
                              </a:lnTo>
                              <a:lnTo>
                                <a:pt x="1060" y="120"/>
                              </a:lnTo>
                              <a:lnTo>
                                <a:pt x="1060" y="140"/>
                              </a:lnTo>
                              <a:lnTo>
                                <a:pt x="1060" y="140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40" y="160"/>
                              </a:lnTo>
                              <a:lnTo>
                                <a:pt x="1020" y="160"/>
                              </a:lnTo>
                              <a:lnTo>
                                <a:pt x="1020" y="160"/>
                              </a:lnTo>
                              <a:lnTo>
                                <a:pt x="1020" y="180"/>
                              </a:lnTo>
                              <a:lnTo>
                                <a:pt x="1000" y="180"/>
                              </a:lnTo>
                              <a:lnTo>
                                <a:pt x="1000" y="180"/>
                              </a:lnTo>
                              <a:lnTo>
                                <a:pt x="980" y="180"/>
                              </a:lnTo>
                              <a:lnTo>
                                <a:pt x="980" y="180"/>
                              </a:lnTo>
                              <a:lnTo>
                                <a:pt x="980" y="180"/>
                              </a:lnTo>
                              <a:lnTo>
                                <a:pt x="960" y="180"/>
                              </a:lnTo>
                              <a:lnTo>
                                <a:pt x="960" y="200"/>
                              </a:lnTo>
                              <a:lnTo>
                                <a:pt x="960" y="200"/>
                              </a:lnTo>
                              <a:lnTo>
                                <a:pt x="940" y="200"/>
                              </a:lnTo>
                              <a:lnTo>
                                <a:pt x="940" y="200"/>
                              </a:lnTo>
                              <a:lnTo>
                                <a:pt x="940" y="200"/>
                              </a:lnTo>
                              <a:lnTo>
                                <a:pt x="940" y="220"/>
                              </a:lnTo>
                              <a:lnTo>
                                <a:pt x="920" y="220"/>
                              </a:lnTo>
                              <a:lnTo>
                                <a:pt x="920" y="220"/>
                              </a:lnTo>
                              <a:lnTo>
                                <a:pt x="920" y="220"/>
                              </a:lnTo>
                              <a:lnTo>
                                <a:pt x="920" y="240"/>
                              </a:lnTo>
                              <a:lnTo>
                                <a:pt x="900" y="240"/>
                              </a:lnTo>
                              <a:lnTo>
                                <a:pt x="900" y="260"/>
                              </a:lnTo>
                              <a:lnTo>
                                <a:pt x="900" y="260"/>
                              </a:lnTo>
                              <a:lnTo>
                                <a:pt x="900" y="260"/>
                              </a:lnTo>
                              <a:lnTo>
                                <a:pt x="880" y="26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860" y="280"/>
                              </a:lnTo>
                              <a:lnTo>
                                <a:pt x="860" y="280"/>
                              </a:lnTo>
                              <a:lnTo>
                                <a:pt x="86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280"/>
                              </a:lnTo>
                              <a:lnTo>
                                <a:pt x="840" y="300"/>
                              </a:lnTo>
                              <a:lnTo>
                                <a:pt x="820" y="300"/>
                              </a:lnTo>
                              <a:lnTo>
                                <a:pt x="820" y="300"/>
                              </a:lnTo>
                              <a:lnTo>
                                <a:pt x="820" y="320"/>
                              </a:lnTo>
                              <a:lnTo>
                                <a:pt x="820" y="320"/>
                              </a:lnTo>
                              <a:lnTo>
                                <a:pt x="820" y="320"/>
                              </a:lnTo>
                              <a:lnTo>
                                <a:pt x="820" y="340"/>
                              </a:lnTo>
                              <a:lnTo>
                                <a:pt x="820" y="340"/>
                              </a:lnTo>
                              <a:lnTo>
                                <a:pt x="820" y="360"/>
                              </a:lnTo>
                              <a:lnTo>
                                <a:pt x="820" y="360"/>
                              </a:lnTo>
                              <a:lnTo>
                                <a:pt x="800" y="360"/>
                              </a:lnTo>
                              <a:lnTo>
                                <a:pt x="800" y="360"/>
                              </a:lnTo>
                              <a:lnTo>
                                <a:pt x="800" y="380"/>
                              </a:lnTo>
                              <a:lnTo>
                                <a:pt x="800" y="380"/>
                              </a:lnTo>
                              <a:lnTo>
                                <a:pt x="780" y="400"/>
                              </a:lnTo>
                              <a:lnTo>
                                <a:pt x="780" y="400"/>
                              </a:lnTo>
                              <a:lnTo>
                                <a:pt x="800" y="400"/>
                              </a:lnTo>
                              <a:lnTo>
                                <a:pt x="800" y="420"/>
                              </a:lnTo>
                              <a:lnTo>
                                <a:pt x="780" y="420"/>
                              </a:lnTo>
                              <a:lnTo>
                                <a:pt x="780" y="420"/>
                              </a:lnTo>
                              <a:lnTo>
                                <a:pt x="780" y="440"/>
                              </a:lnTo>
                              <a:lnTo>
                                <a:pt x="780" y="440"/>
                              </a:lnTo>
                              <a:lnTo>
                                <a:pt x="780" y="440"/>
                              </a:lnTo>
                              <a:lnTo>
                                <a:pt x="780" y="460"/>
                              </a:lnTo>
                              <a:lnTo>
                                <a:pt x="760" y="460"/>
                              </a:lnTo>
                              <a:lnTo>
                                <a:pt x="760" y="460"/>
                              </a:lnTo>
                              <a:lnTo>
                                <a:pt x="760" y="460"/>
                              </a:lnTo>
                              <a:lnTo>
                                <a:pt x="740" y="460"/>
                              </a:lnTo>
                              <a:lnTo>
                                <a:pt x="740" y="480"/>
                              </a:lnTo>
                              <a:lnTo>
                                <a:pt x="740" y="480"/>
                              </a:lnTo>
                              <a:lnTo>
                                <a:pt x="740" y="480"/>
                              </a:lnTo>
                              <a:lnTo>
                                <a:pt x="740" y="500"/>
                              </a:lnTo>
                              <a:lnTo>
                                <a:pt x="740" y="500"/>
                              </a:lnTo>
                              <a:lnTo>
                                <a:pt x="740" y="520"/>
                              </a:lnTo>
                              <a:lnTo>
                                <a:pt x="740" y="520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20" y="520"/>
                              </a:lnTo>
                              <a:lnTo>
                                <a:pt x="700" y="520"/>
                              </a:lnTo>
                              <a:lnTo>
                                <a:pt x="700" y="520"/>
                              </a:lnTo>
                              <a:lnTo>
                                <a:pt x="680" y="520"/>
                              </a:lnTo>
                              <a:lnTo>
                                <a:pt x="680" y="520"/>
                              </a:lnTo>
                              <a:lnTo>
                                <a:pt x="660" y="520"/>
                              </a:lnTo>
                              <a:lnTo>
                                <a:pt x="660" y="520"/>
                              </a:lnTo>
                              <a:lnTo>
                                <a:pt x="640" y="540"/>
                              </a:lnTo>
                              <a:lnTo>
                                <a:pt x="640" y="540"/>
                              </a:lnTo>
                              <a:lnTo>
                                <a:pt x="640" y="54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20" y="540"/>
                              </a:lnTo>
                              <a:lnTo>
                                <a:pt x="600" y="54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600" y="520"/>
                              </a:lnTo>
                              <a:lnTo>
                                <a:pt x="580" y="520"/>
                              </a:lnTo>
                              <a:lnTo>
                                <a:pt x="580" y="540"/>
                              </a:lnTo>
                              <a:lnTo>
                                <a:pt x="580" y="540"/>
                              </a:lnTo>
                              <a:lnTo>
                                <a:pt x="560" y="540"/>
                              </a:lnTo>
                              <a:lnTo>
                                <a:pt x="560" y="540"/>
                              </a:lnTo>
                              <a:lnTo>
                                <a:pt x="560" y="54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60"/>
                              </a:lnTo>
                              <a:lnTo>
                                <a:pt x="560" y="580"/>
                              </a:lnTo>
                              <a:lnTo>
                                <a:pt x="560" y="5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,580" path="m0,820l0,820l20,820l20,840l20,820l20,840l20,820l20,840l40,840l40,840l40,840l40,860l60,860l60,860l60,860l80,860l80,860l100,860l100,860l120,860l120,860l120,840l120,860l120,860l120,860l120,860l120,860l140,860l140,860l160,860l180,860l180,880l180,880l180,880l180,880l180,880l180,880l180,880l180,880l180,880l180,900l180,900l180,900l180,920l200,920l200,900l200,920l220,900l220,920l220,920l240,920l240,900l220,900l220,900l220,900l220,900l220,900l220,900l200,900l200,880l180,880l180,880l180,880l180,880l180,880l180,860l180,860l180,860l180,860l180,840l180,860l200,860l200,860l200,860l220,860l220,860l220,860l220,860l240,860l240,860l240,860l240,860l240,860l240,860l240,860l240,860l240,840l240,840l220,840l220,840l220,840l220,820l220,820l220,820l220,820l240,840l240,840l240,820l240,820l240,820l240,820l240,820l220,820l220,800l220,800l200,800l180,820l180,820l180,820l180,800l180,820l180,820l180,820l180,820l180,800l160,800l160,780l160,800l160,780l180,780l180,780l180,780l180,780l180,780l180,780l200,780l220,760l220,760l220,760l220,760l220,760l220,760l220,760l220,760l220,740l220,760l240,760l240,760l240,740l240,740l240,740l240,760l240,760l220,760l220,760l240,760l220,760l240,760l240,760l240,760l240,740l260,740l240,740l260,740l280,740l280,720l260,720l260,720l280,720l280,700l280,700l280,720l300,720l300,720l300,720l320,720l340,720l340,700l340,720l340,700l360,700l360,700l360,700l380,700l380,680l380,680l380,680l380,680l380,660l380,660l400,660l400,660l400,640l400,640l400,640l400,620l420,620l420,620l420,620l420,600l420,600l420,600l400,600l420,580l420,600l420,600l440,600l440,600l440,620l440,620l440,600l440,600l460,580l440,580l460,580l460,580l440,580l460,580l440,580l440,580l440,580l420,580l420,580l420,580l420,580l400,580l400,600l380,600l380,600l380,600l360,600l360,600l380,600l360,580l380,580l380,580l360,580l360,580l340,580l340,600l340,600l320,600l300,600l300,620l300,620l300,620l300,620l280,620l300,620l300,600l300,600l300,600l320,600l320,580l320,580l300,580l300,580l300,580l300,580l300,580l300,580l300,560l300,560l300,560l300,580l300,580l300,580l300,580l280,600l280,600l280,580l280,580l280,580l280,580l280,580l280,580l280,580l260,580l240,580l240,580l240,580l240,580l240,580l240,580l240,580l220,580l220,580l220,580l220,580l220,580l220,580l220,560l200,560l200,560l200,560l200,580l220,580l200,580l180,580l180,580l180,560l180,560l180,560l160,560l160,540l160,560l160,540l140,540l140,540l140,540l120,540l120,520l140,520l140,520l120,520l140,520l120,520l120,500l120,500l140,500l140,500l140,500l140,500l160,500l140,500l140,480l160,480l160,480l180,480l180,480l180,460l180,460l180,460l200,460l220,460l220,440l220,460l220,460l220,440l220,460l220,440l240,440l240,440l240,460l240,460l260,460l260,460l260,460l280,460l280,460l300,460l300,460l280,460l280,460l260,460l260,440l240,440l260,440l280,440l280,440l300,440l300,460l300,460l300,460l300,460l320,460l320,460l300,460l300,460l300,440l300,440l300,440l300,440l280,440l280,440l280,420l280,420l260,420l260,420l280,420l260,420l240,420l240,400l260,400l280,400l280,400l280,420l280,400l280,400l300,400l300,400l300,400l300,400l300,400l300,400l300,400l320,400l340,400l340,400l340,400l340,400l340,400l340,400l340,400l340,380l340,380l360,380l360,380l380,380l380,380l380,380l380,380l380,360l380,360l380,380l380,360l380,380l380,360l360,360l360,360l360,360l340,360l360,360l360,360l340,360l360,360l340,380l340,360l340,360l340,360l320,360l300,340l300,340l320,340l320,320l300,320l300,320l320,320l320,320l340,320l340,320l360,320l360,320l360,320l360,320l340,320l340,300l340,300l340,300l320,300l320,280l320,280l320,260l340,260l340,260l340,260l340,280l340,280l340,260l340,280l340,260l340,260l360,260l340,260l340,240l360,240l360,240l360,240l360,240l380,240l380,240l380,220l380,220l380,220l380,200l400,200l400,200l400,180l400,180l400,180l400,180l400,180l400,160l400,160l420,160l420,140l420,160l420,160l440,160l440,160l440,160l440,160l440,160l460,160l460,160l480,160l480,160l480,140l480,160l480,160l480,160l480,160l480,160l480,160l460,160l460,180l480,180l460,180l480,180l460,180l460,180l480,180l480,180l480,180l480,180l480,180l480,160l480,180l480,160l500,160l480,160l480,160l480,160l500,160l500,160l520,160l520,140l540,140l540,140l540,140l540,120l540,120l540,120l540,120l560,120l560,100l560,100l560,120l580,120l580,120l580,140l560,140l560,140l560,140l580,140l580,140l580,140l580,140l600,140l600,140l600,140l600,140l600,160l600,160l620,160l600,160l600,160l600,160l580,160l600,160l600,160l600,160l600,160l600,160l600,160l600,160l620,160l620,160l620,160l620,160l620,180l600,180l600,180l600,180l600,180l600,180l600,180l600,200l620,200l600,200l620,200l620,180l620,180l620,160l620,160l620,160l620,140l620,140l620,140l620,140l620,140l620,140l620,140l600,140l600,120l620,120l620,120l620,100l620,120l620,120l620,100l620,120l640,120l640,100l640,100l640,100l640,100l640,100l660,100l660,80l660,100l660,100l660,120l640,120l660,120l640,120l640,120l640,140l640,140l640,140l640,140l640,140l660,140l640,140l640,160l640,160l640,160l640,140l640,160l640,140l660,140l660,160l660,140l660,140l660,160l680,160l680,160l680,160l680,160l680,160l680,180l680,180l700,180l680,180l700,180l700,200l680,200l680,200l680,220l680,220l680,220l680,220l680,220l680,200l700,200l680,200l700,200l700,200l700,180l700,180l700,180l700,180l700,160l700,160l680,160l700,160l700,140l680,140l680,140l680,140l700,140l700,140l700,140l680,140l700,140l680,140l680,120l680,140l680,120l700,120l700,120l680,120l680,120l680,120l680,120l680,140l680,140l680,140l680,140l680,160l680,160l680,160l680,160l680,160l680,160l660,140l680,140l660,140l660,140l660,140l660,140l640,140l640,120l640,120l640,120l640,120l660,120l660,120l660,100l660,100l680,100l680,100l680,100l680,100l680,100l680,100l700,100l700,80l700,80l720,80l720,80l720,80l720,80l740,80l720,80l720,100l740,100l740,100l740,120l740,120l740,140l720,140l720,140l740,160l720,160l740,160l740,160l740,160l760,160l740,160l740,180l760,180l760,180l760,180l760,200l760,180l760,200l780,200l780,200l780,220l760,220l780,220l760,220l760,240l760,240l740,240l740,240l740,240l720,260l740,260l720,260l720,260l720,260l720,260l720,260l700,260l700,280l720,280l720,260l720,260l720,280l740,260l740,260l740,280l740,280l740,280l740,300l720,300l720,300l700,300l700,320l700,320l700,340l680,340l680,340l680,340l700,340l700,340l700,320l700,340l720,340l720,320l720,320l720,320l740,320l740,300l740,300l740,300l760,300l760,300l760,280l760,280l780,280l780,280l800,280l800,280l800,280l800,260l800,260l800,240l780,240l780,240l780,220l800,220l800,220l800,200l800,200l780,200l780,180l780,180l780,180l780,160l780,160l760,160l760,140l760,140l760,140l760,120l780,120l780,120l780,100l780,100l780,100l780,80l780,80l780,80l780,80l800,80l800,80l800,80l800,80l800,60l800,80l820,80l820,80l820,80l820,80l840,80l840,80l860,60l860,60l860,60l860,60l880,60l880,80l880,80l880,80l880,80l860,80l860,80l880,80l880,80l880,100l900,100l900,80l900,100l900,100l900,80l900,80l900,80l900,80l900,80l880,80l880,60l880,60l880,60l860,60l860,40l860,40l860,20l860,20l860,20l840,20l840,0l860,0l860,0l860,20l880,0l880,20l880,20l900,20l900,20l900,20l900,20l900,20l920,20l920,40l920,40l940,40l940,40l940,40l940,60l940,60l960,60l960,80l960,80l940,80l960,80l940,80l960,80l960,80l980,100l980,80l980,100l980,100l980,100l1000,100l1000,100l1020,100l1020,120l1020,120l1020,120l1040,120l1040,120l1040,120l1040,120l1060,120l1060,140l1060,140l1040,160l1040,160l1040,160l1020,160l1020,160l1020,180l1000,180l1000,180l980,180l980,180l980,180l960,180l960,200l960,200l940,200l940,200l940,200l940,220l920,220l920,220l920,220l920,240l900,240l900,260l900,260l900,260l880,260l880,280l880,280l880,280l880,280l860,280l860,280l860,280l840,280l840,280l840,280l840,300l820,300l820,300l820,320l820,320l820,320l820,340l820,340l820,360l820,360l800,360l800,360l800,380l800,380l780,400l780,400l800,400l800,420l780,420l780,420l780,440l780,440l780,440l780,460l760,460l760,460l760,460l740,460l740,480l740,480l740,480l740,500l740,500l740,520l740,520l720,520l720,520l720,520l720,520l720,520l700,520l700,520l680,520l680,520l660,520l660,520l640,540l640,540l640,540l620,540l620,540l620,540l600,540l600,520l600,520l600,520l580,520l580,540l580,540l560,540l560,540l560,540l560,560l560,560l560,560l560,560l560,580l560,580e" stroked="t" o:allowincell="f" style="position:absolute;margin-left:286pt;margin-top:256pt;width:52.95pt;height:28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644900</wp:posOffset>
                </wp:positionH>
                <wp:positionV relativeFrom="page">
                  <wp:posOffset>3619500</wp:posOffset>
                </wp:positionV>
                <wp:extent cx="609600" cy="1574800"/>
                <wp:effectExtent l="635" t="635" r="25527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7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80">
                              <a:moveTo>
                                <a:pt x="540" y="0"/>
                              </a:moveTo>
                              <a:lnTo>
                                <a:pt x="560" y="0"/>
                              </a:lnTo>
                              <a:lnTo>
                                <a:pt x="560" y="20"/>
                              </a:lnTo>
                              <a:lnTo>
                                <a:pt x="560" y="20"/>
                              </a:lnTo>
                              <a:lnTo>
                                <a:pt x="560" y="20"/>
                              </a:lnTo>
                              <a:lnTo>
                                <a:pt x="560" y="20"/>
                              </a:lnTo>
                              <a:lnTo>
                                <a:pt x="580" y="20"/>
                              </a:lnTo>
                              <a:lnTo>
                                <a:pt x="580" y="20"/>
                              </a:lnTo>
                              <a:lnTo>
                                <a:pt x="580" y="20"/>
                              </a:lnTo>
                              <a:lnTo>
                                <a:pt x="600" y="20"/>
                              </a:lnTo>
                              <a:lnTo>
                                <a:pt x="600" y="40"/>
                              </a:lnTo>
                              <a:lnTo>
                                <a:pt x="600" y="40"/>
                              </a:lnTo>
                              <a:lnTo>
                                <a:pt x="620" y="40"/>
                              </a:lnTo>
                              <a:lnTo>
                                <a:pt x="620" y="20"/>
                              </a:lnTo>
                              <a:lnTo>
                                <a:pt x="640" y="20"/>
                              </a:lnTo>
                              <a:lnTo>
                                <a:pt x="620" y="40"/>
                              </a:lnTo>
                              <a:lnTo>
                                <a:pt x="640" y="40"/>
                              </a:lnTo>
                              <a:lnTo>
                                <a:pt x="640" y="40"/>
                              </a:lnTo>
                              <a:lnTo>
                                <a:pt x="620" y="40"/>
                              </a:lnTo>
                              <a:lnTo>
                                <a:pt x="620" y="40"/>
                              </a:lnTo>
                              <a:lnTo>
                                <a:pt x="600" y="60"/>
                              </a:lnTo>
                              <a:lnTo>
                                <a:pt x="600" y="60"/>
                              </a:lnTo>
                              <a:lnTo>
                                <a:pt x="600" y="60"/>
                              </a:lnTo>
                              <a:lnTo>
                                <a:pt x="580" y="60"/>
                              </a:lnTo>
                              <a:lnTo>
                                <a:pt x="580" y="80"/>
                              </a:lnTo>
                              <a:lnTo>
                                <a:pt x="580" y="80"/>
                              </a:lnTo>
                              <a:lnTo>
                                <a:pt x="560" y="80"/>
                              </a:lnTo>
                              <a:lnTo>
                                <a:pt x="560" y="100"/>
                              </a:lnTo>
                              <a:lnTo>
                                <a:pt x="560" y="100"/>
                              </a:lnTo>
                              <a:lnTo>
                                <a:pt x="560" y="100"/>
                              </a:lnTo>
                              <a:lnTo>
                                <a:pt x="560" y="100"/>
                              </a:lnTo>
                              <a:lnTo>
                                <a:pt x="540" y="100"/>
                              </a:lnTo>
                              <a:lnTo>
                                <a:pt x="540" y="100"/>
                              </a:lnTo>
                              <a:lnTo>
                                <a:pt x="520" y="100"/>
                              </a:lnTo>
                              <a:lnTo>
                                <a:pt x="520" y="100"/>
                              </a:lnTo>
                              <a:lnTo>
                                <a:pt x="500" y="100"/>
                              </a:lnTo>
                              <a:lnTo>
                                <a:pt x="500" y="80"/>
                              </a:lnTo>
                              <a:lnTo>
                                <a:pt x="500" y="80"/>
                              </a:lnTo>
                              <a:lnTo>
                                <a:pt x="480" y="80"/>
                              </a:lnTo>
                              <a:lnTo>
                                <a:pt x="480" y="80"/>
                              </a:lnTo>
                              <a:lnTo>
                                <a:pt x="480" y="100"/>
                              </a:lnTo>
                              <a:lnTo>
                                <a:pt x="460" y="100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60" y="140"/>
                              </a:lnTo>
                              <a:lnTo>
                                <a:pt x="440" y="14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40" y="14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00" y="140"/>
                              </a:lnTo>
                              <a:lnTo>
                                <a:pt x="400" y="14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00" y="16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40" y="240"/>
                              </a:lnTo>
                              <a:lnTo>
                                <a:pt x="460" y="240"/>
                              </a:lnTo>
                              <a:lnTo>
                                <a:pt x="460" y="240"/>
                              </a:lnTo>
                              <a:lnTo>
                                <a:pt x="480" y="240"/>
                              </a:lnTo>
                              <a:lnTo>
                                <a:pt x="480" y="240"/>
                              </a:lnTo>
                              <a:lnTo>
                                <a:pt x="460" y="240"/>
                              </a:lnTo>
                              <a:lnTo>
                                <a:pt x="480" y="240"/>
                              </a:lnTo>
                              <a:lnTo>
                                <a:pt x="480" y="260"/>
                              </a:lnTo>
                              <a:lnTo>
                                <a:pt x="480" y="260"/>
                              </a:lnTo>
                              <a:lnTo>
                                <a:pt x="480" y="280"/>
                              </a:lnTo>
                              <a:lnTo>
                                <a:pt x="500" y="280"/>
                              </a:lnTo>
                              <a:lnTo>
                                <a:pt x="500" y="280"/>
                              </a:lnTo>
                              <a:lnTo>
                                <a:pt x="500" y="300"/>
                              </a:lnTo>
                              <a:lnTo>
                                <a:pt x="520" y="300"/>
                              </a:lnTo>
                              <a:lnTo>
                                <a:pt x="520" y="280"/>
                              </a:lnTo>
                              <a:lnTo>
                                <a:pt x="520" y="300"/>
                              </a:lnTo>
                              <a:lnTo>
                                <a:pt x="520" y="300"/>
                              </a:lnTo>
                              <a:lnTo>
                                <a:pt x="520" y="320"/>
                              </a:lnTo>
                              <a:lnTo>
                                <a:pt x="520" y="320"/>
                              </a:lnTo>
                              <a:lnTo>
                                <a:pt x="520" y="340"/>
                              </a:lnTo>
                              <a:lnTo>
                                <a:pt x="520" y="340"/>
                              </a:lnTo>
                              <a:lnTo>
                                <a:pt x="520" y="360"/>
                              </a:lnTo>
                              <a:lnTo>
                                <a:pt x="540" y="360"/>
                              </a:lnTo>
                              <a:lnTo>
                                <a:pt x="520" y="360"/>
                              </a:lnTo>
                              <a:lnTo>
                                <a:pt x="540" y="360"/>
                              </a:lnTo>
                              <a:lnTo>
                                <a:pt x="560" y="380"/>
                              </a:lnTo>
                              <a:lnTo>
                                <a:pt x="560" y="360"/>
                              </a:lnTo>
                              <a:lnTo>
                                <a:pt x="560" y="380"/>
                              </a:lnTo>
                              <a:lnTo>
                                <a:pt x="560" y="360"/>
                              </a:lnTo>
                              <a:lnTo>
                                <a:pt x="560" y="380"/>
                              </a:lnTo>
                              <a:lnTo>
                                <a:pt x="580" y="380"/>
                              </a:lnTo>
                              <a:lnTo>
                                <a:pt x="580" y="360"/>
                              </a:lnTo>
                              <a:lnTo>
                                <a:pt x="580" y="380"/>
                              </a:lnTo>
                              <a:lnTo>
                                <a:pt x="580" y="360"/>
                              </a:lnTo>
                              <a:lnTo>
                                <a:pt x="580" y="360"/>
                              </a:lnTo>
                              <a:lnTo>
                                <a:pt x="580" y="380"/>
                              </a:lnTo>
                              <a:lnTo>
                                <a:pt x="600" y="380"/>
                              </a:lnTo>
                              <a:lnTo>
                                <a:pt x="600" y="380"/>
                              </a:lnTo>
                              <a:lnTo>
                                <a:pt x="620" y="380"/>
                              </a:lnTo>
                              <a:lnTo>
                                <a:pt x="620" y="380"/>
                              </a:lnTo>
                              <a:lnTo>
                                <a:pt x="620" y="400"/>
                              </a:lnTo>
                              <a:lnTo>
                                <a:pt x="620" y="400"/>
                              </a:lnTo>
                              <a:lnTo>
                                <a:pt x="640" y="400"/>
                              </a:lnTo>
                              <a:lnTo>
                                <a:pt x="640" y="420"/>
                              </a:lnTo>
                              <a:lnTo>
                                <a:pt x="640" y="420"/>
                              </a:lnTo>
                              <a:lnTo>
                                <a:pt x="640" y="420"/>
                              </a:lnTo>
                              <a:lnTo>
                                <a:pt x="640" y="440"/>
                              </a:lnTo>
                              <a:lnTo>
                                <a:pt x="660" y="440"/>
                              </a:lnTo>
                              <a:lnTo>
                                <a:pt x="660" y="440"/>
                              </a:lnTo>
                              <a:lnTo>
                                <a:pt x="66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680" y="440"/>
                              </a:lnTo>
                              <a:lnTo>
                                <a:pt x="700" y="440"/>
                              </a:lnTo>
                              <a:lnTo>
                                <a:pt x="700" y="460"/>
                              </a:lnTo>
                              <a:lnTo>
                                <a:pt x="70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40"/>
                              </a:lnTo>
                              <a:lnTo>
                                <a:pt x="720" y="420"/>
                              </a:lnTo>
                              <a:lnTo>
                                <a:pt x="740" y="420"/>
                              </a:lnTo>
                              <a:lnTo>
                                <a:pt x="740" y="420"/>
                              </a:lnTo>
                              <a:lnTo>
                                <a:pt x="740" y="440"/>
                              </a:lnTo>
                              <a:lnTo>
                                <a:pt x="740" y="440"/>
                              </a:lnTo>
                              <a:lnTo>
                                <a:pt x="740" y="440"/>
                              </a:lnTo>
                              <a:lnTo>
                                <a:pt x="740" y="440"/>
                              </a:lnTo>
                              <a:lnTo>
                                <a:pt x="740" y="440"/>
                              </a:lnTo>
                              <a:lnTo>
                                <a:pt x="74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40" y="440"/>
                              </a:lnTo>
                              <a:lnTo>
                                <a:pt x="740" y="460"/>
                              </a:lnTo>
                              <a:lnTo>
                                <a:pt x="760" y="460"/>
                              </a:lnTo>
                              <a:lnTo>
                                <a:pt x="760" y="440"/>
                              </a:lnTo>
                              <a:lnTo>
                                <a:pt x="760" y="440"/>
                              </a:lnTo>
                              <a:lnTo>
                                <a:pt x="760" y="46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80" y="460"/>
                              </a:lnTo>
                              <a:lnTo>
                                <a:pt x="780" y="440"/>
                              </a:lnTo>
                              <a:lnTo>
                                <a:pt x="780" y="440"/>
                              </a:lnTo>
                              <a:lnTo>
                                <a:pt x="780" y="440"/>
                              </a:lnTo>
                              <a:lnTo>
                                <a:pt x="780" y="440"/>
                              </a:lnTo>
                              <a:lnTo>
                                <a:pt x="780" y="420"/>
                              </a:lnTo>
                              <a:lnTo>
                                <a:pt x="800" y="420"/>
                              </a:lnTo>
                              <a:lnTo>
                                <a:pt x="800" y="420"/>
                              </a:lnTo>
                              <a:lnTo>
                                <a:pt x="800" y="420"/>
                              </a:lnTo>
                              <a:lnTo>
                                <a:pt x="800" y="42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40"/>
                              </a:lnTo>
                              <a:lnTo>
                                <a:pt x="800" y="460"/>
                              </a:lnTo>
                              <a:lnTo>
                                <a:pt x="800" y="440"/>
                              </a:lnTo>
                              <a:lnTo>
                                <a:pt x="800" y="460"/>
                              </a:lnTo>
                              <a:lnTo>
                                <a:pt x="780" y="460"/>
                              </a:lnTo>
                              <a:lnTo>
                                <a:pt x="800" y="460"/>
                              </a:lnTo>
                              <a:lnTo>
                                <a:pt x="800" y="460"/>
                              </a:lnTo>
                              <a:lnTo>
                                <a:pt x="800" y="460"/>
                              </a:lnTo>
                              <a:lnTo>
                                <a:pt x="800" y="440"/>
                              </a:lnTo>
                              <a:lnTo>
                                <a:pt x="820" y="440"/>
                              </a:lnTo>
                              <a:lnTo>
                                <a:pt x="820" y="440"/>
                              </a:lnTo>
                              <a:lnTo>
                                <a:pt x="820" y="420"/>
                              </a:lnTo>
                              <a:lnTo>
                                <a:pt x="820" y="42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20" y="400"/>
                              </a:lnTo>
                              <a:lnTo>
                                <a:pt x="840" y="400"/>
                              </a:lnTo>
                              <a:lnTo>
                                <a:pt x="820" y="380"/>
                              </a:lnTo>
                              <a:lnTo>
                                <a:pt x="840" y="380"/>
                              </a:lnTo>
                              <a:lnTo>
                                <a:pt x="840" y="380"/>
                              </a:lnTo>
                              <a:lnTo>
                                <a:pt x="840" y="380"/>
                              </a:lnTo>
                              <a:lnTo>
                                <a:pt x="860" y="380"/>
                              </a:lnTo>
                              <a:lnTo>
                                <a:pt x="860" y="380"/>
                              </a:lnTo>
                              <a:lnTo>
                                <a:pt x="860" y="380"/>
                              </a:lnTo>
                              <a:lnTo>
                                <a:pt x="880" y="380"/>
                              </a:lnTo>
                              <a:lnTo>
                                <a:pt x="880" y="360"/>
                              </a:lnTo>
                              <a:lnTo>
                                <a:pt x="860" y="360"/>
                              </a:lnTo>
                              <a:lnTo>
                                <a:pt x="880" y="360"/>
                              </a:lnTo>
                              <a:lnTo>
                                <a:pt x="880" y="340"/>
                              </a:lnTo>
                              <a:lnTo>
                                <a:pt x="860" y="340"/>
                              </a:lnTo>
                              <a:lnTo>
                                <a:pt x="860" y="340"/>
                              </a:lnTo>
                              <a:lnTo>
                                <a:pt x="860" y="320"/>
                              </a:lnTo>
                              <a:lnTo>
                                <a:pt x="860" y="320"/>
                              </a:lnTo>
                              <a:lnTo>
                                <a:pt x="840" y="320"/>
                              </a:lnTo>
                              <a:lnTo>
                                <a:pt x="860" y="300"/>
                              </a:lnTo>
                              <a:lnTo>
                                <a:pt x="860" y="300"/>
                              </a:lnTo>
                              <a:lnTo>
                                <a:pt x="860" y="300"/>
                              </a:lnTo>
                              <a:lnTo>
                                <a:pt x="860" y="280"/>
                              </a:lnTo>
                              <a:lnTo>
                                <a:pt x="860" y="280"/>
                              </a:lnTo>
                              <a:lnTo>
                                <a:pt x="860" y="280"/>
                              </a:lnTo>
                              <a:lnTo>
                                <a:pt x="880" y="280"/>
                              </a:lnTo>
                              <a:lnTo>
                                <a:pt x="880" y="280"/>
                              </a:lnTo>
                              <a:lnTo>
                                <a:pt x="900" y="280"/>
                              </a:lnTo>
                              <a:lnTo>
                                <a:pt x="900" y="280"/>
                              </a:lnTo>
                              <a:lnTo>
                                <a:pt x="900" y="260"/>
                              </a:lnTo>
                              <a:lnTo>
                                <a:pt x="900" y="260"/>
                              </a:lnTo>
                              <a:lnTo>
                                <a:pt x="900" y="260"/>
                              </a:lnTo>
                              <a:lnTo>
                                <a:pt x="920" y="260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20" y="240"/>
                              </a:lnTo>
                              <a:lnTo>
                                <a:pt x="920" y="220"/>
                              </a:lnTo>
                              <a:lnTo>
                                <a:pt x="940" y="220"/>
                              </a:lnTo>
                              <a:lnTo>
                                <a:pt x="940" y="220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60" y="240"/>
                              </a:lnTo>
                              <a:lnTo>
                                <a:pt x="980" y="240"/>
                              </a:lnTo>
                              <a:lnTo>
                                <a:pt x="980" y="260"/>
                              </a:lnTo>
                              <a:lnTo>
                                <a:pt x="980" y="260"/>
                              </a:lnTo>
                              <a:lnTo>
                                <a:pt x="980" y="260"/>
                              </a:lnTo>
                              <a:lnTo>
                                <a:pt x="1000" y="260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00" y="280"/>
                              </a:lnTo>
                              <a:lnTo>
                                <a:pt x="1000" y="300"/>
                              </a:lnTo>
                              <a:lnTo>
                                <a:pt x="1020" y="300"/>
                              </a:lnTo>
                              <a:lnTo>
                                <a:pt x="1020" y="320"/>
                              </a:lnTo>
                              <a:lnTo>
                                <a:pt x="1020" y="320"/>
                              </a:lnTo>
                              <a:lnTo>
                                <a:pt x="1020" y="340"/>
                              </a:lnTo>
                              <a:lnTo>
                                <a:pt x="1020" y="340"/>
                              </a:lnTo>
                              <a:lnTo>
                                <a:pt x="1000" y="340"/>
                              </a:lnTo>
                              <a:lnTo>
                                <a:pt x="1000" y="340"/>
                              </a:lnTo>
                              <a:lnTo>
                                <a:pt x="1020" y="360"/>
                              </a:lnTo>
                              <a:lnTo>
                                <a:pt x="1020" y="360"/>
                              </a:lnTo>
                              <a:lnTo>
                                <a:pt x="1020" y="360"/>
                              </a:lnTo>
                              <a:lnTo>
                                <a:pt x="1020" y="380"/>
                              </a:lnTo>
                              <a:lnTo>
                                <a:pt x="1040" y="38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400"/>
                              </a:lnTo>
                              <a:lnTo>
                                <a:pt x="1040" y="420"/>
                              </a:lnTo>
                              <a:lnTo>
                                <a:pt x="1060" y="420"/>
                              </a:lnTo>
                              <a:lnTo>
                                <a:pt x="1060" y="420"/>
                              </a:lnTo>
                              <a:lnTo>
                                <a:pt x="1080" y="420"/>
                              </a:lnTo>
                              <a:lnTo>
                                <a:pt x="1080" y="420"/>
                              </a:lnTo>
                              <a:lnTo>
                                <a:pt x="1080" y="420"/>
                              </a:lnTo>
                              <a:lnTo>
                                <a:pt x="1100" y="420"/>
                              </a:lnTo>
                              <a:lnTo>
                                <a:pt x="1100" y="420"/>
                              </a:lnTo>
                              <a:lnTo>
                                <a:pt x="1100" y="420"/>
                              </a:lnTo>
                              <a:lnTo>
                                <a:pt x="1100" y="440"/>
                              </a:lnTo>
                              <a:lnTo>
                                <a:pt x="1120" y="440"/>
                              </a:lnTo>
                              <a:lnTo>
                                <a:pt x="1120" y="460"/>
                              </a:lnTo>
                              <a:lnTo>
                                <a:pt x="1120" y="460"/>
                              </a:lnTo>
                              <a:lnTo>
                                <a:pt x="1120" y="480"/>
                              </a:lnTo>
                              <a:lnTo>
                                <a:pt x="1100" y="480"/>
                              </a:lnTo>
                              <a:lnTo>
                                <a:pt x="1100" y="480"/>
                              </a:lnTo>
                              <a:lnTo>
                                <a:pt x="1100" y="480"/>
                              </a:lnTo>
                              <a:lnTo>
                                <a:pt x="1100" y="480"/>
                              </a:lnTo>
                              <a:lnTo>
                                <a:pt x="1100" y="500"/>
                              </a:lnTo>
                              <a:lnTo>
                                <a:pt x="1100" y="500"/>
                              </a:lnTo>
                              <a:lnTo>
                                <a:pt x="1100" y="500"/>
                              </a:lnTo>
                              <a:lnTo>
                                <a:pt x="1100" y="500"/>
                              </a:lnTo>
                              <a:lnTo>
                                <a:pt x="1100" y="520"/>
                              </a:lnTo>
                              <a:lnTo>
                                <a:pt x="1100" y="520"/>
                              </a:lnTo>
                              <a:lnTo>
                                <a:pt x="1100" y="540"/>
                              </a:lnTo>
                              <a:lnTo>
                                <a:pt x="1100" y="520"/>
                              </a:lnTo>
                              <a:lnTo>
                                <a:pt x="1100" y="540"/>
                              </a:lnTo>
                              <a:lnTo>
                                <a:pt x="1100" y="540"/>
                              </a:lnTo>
                              <a:lnTo>
                                <a:pt x="1120" y="540"/>
                              </a:lnTo>
                              <a:lnTo>
                                <a:pt x="1120" y="560"/>
                              </a:lnTo>
                              <a:lnTo>
                                <a:pt x="1120" y="540"/>
                              </a:lnTo>
                              <a:lnTo>
                                <a:pt x="1120" y="540"/>
                              </a:lnTo>
                              <a:lnTo>
                                <a:pt x="1120" y="540"/>
                              </a:lnTo>
                              <a:lnTo>
                                <a:pt x="1140" y="540"/>
                              </a:lnTo>
                              <a:lnTo>
                                <a:pt x="1140" y="540"/>
                              </a:lnTo>
                              <a:lnTo>
                                <a:pt x="1140" y="540"/>
                              </a:lnTo>
                              <a:lnTo>
                                <a:pt x="1160" y="540"/>
                              </a:lnTo>
                              <a:lnTo>
                                <a:pt x="1160" y="540"/>
                              </a:lnTo>
                              <a:lnTo>
                                <a:pt x="1160" y="540"/>
                              </a:lnTo>
                              <a:lnTo>
                                <a:pt x="1160" y="540"/>
                              </a:lnTo>
                              <a:lnTo>
                                <a:pt x="1180" y="540"/>
                              </a:lnTo>
                              <a:lnTo>
                                <a:pt x="1180" y="540"/>
                              </a:lnTo>
                              <a:lnTo>
                                <a:pt x="1180" y="520"/>
                              </a:lnTo>
                              <a:lnTo>
                                <a:pt x="1200" y="520"/>
                              </a:lnTo>
                              <a:lnTo>
                                <a:pt x="1200" y="540"/>
                              </a:lnTo>
                              <a:lnTo>
                                <a:pt x="1200" y="540"/>
                              </a:lnTo>
                              <a:lnTo>
                                <a:pt x="1200" y="540"/>
                              </a:lnTo>
                              <a:lnTo>
                                <a:pt x="1220" y="540"/>
                              </a:lnTo>
                              <a:lnTo>
                                <a:pt x="1220" y="540"/>
                              </a:lnTo>
                              <a:lnTo>
                                <a:pt x="1220" y="540"/>
                              </a:lnTo>
                              <a:lnTo>
                                <a:pt x="1240" y="540"/>
                              </a:lnTo>
                              <a:lnTo>
                                <a:pt x="1240" y="520"/>
                              </a:lnTo>
                              <a:lnTo>
                                <a:pt x="1240" y="520"/>
                              </a:lnTo>
                              <a:lnTo>
                                <a:pt x="1240" y="520"/>
                              </a:lnTo>
                              <a:lnTo>
                                <a:pt x="1240" y="520"/>
                              </a:lnTo>
                              <a:lnTo>
                                <a:pt x="1240" y="500"/>
                              </a:lnTo>
                              <a:lnTo>
                                <a:pt x="1240" y="500"/>
                              </a:lnTo>
                              <a:lnTo>
                                <a:pt x="1260" y="500"/>
                              </a:lnTo>
                              <a:lnTo>
                                <a:pt x="1260" y="500"/>
                              </a:lnTo>
                              <a:lnTo>
                                <a:pt x="1260" y="520"/>
                              </a:lnTo>
                              <a:lnTo>
                                <a:pt x="1260" y="520"/>
                              </a:lnTo>
                              <a:lnTo>
                                <a:pt x="1260" y="500"/>
                              </a:lnTo>
                              <a:lnTo>
                                <a:pt x="1280" y="500"/>
                              </a:lnTo>
                              <a:lnTo>
                                <a:pt x="1280" y="500"/>
                              </a:lnTo>
                              <a:lnTo>
                                <a:pt x="1280" y="500"/>
                              </a:lnTo>
                              <a:lnTo>
                                <a:pt x="1280" y="500"/>
                              </a:lnTo>
                              <a:lnTo>
                                <a:pt x="1280" y="520"/>
                              </a:lnTo>
                              <a:lnTo>
                                <a:pt x="1300" y="520"/>
                              </a:lnTo>
                              <a:lnTo>
                                <a:pt x="1300" y="520"/>
                              </a:lnTo>
                              <a:lnTo>
                                <a:pt x="1300" y="540"/>
                              </a:lnTo>
                              <a:lnTo>
                                <a:pt x="1300" y="540"/>
                              </a:lnTo>
                              <a:lnTo>
                                <a:pt x="1320" y="540"/>
                              </a:lnTo>
                              <a:lnTo>
                                <a:pt x="1320" y="540"/>
                              </a:lnTo>
                              <a:lnTo>
                                <a:pt x="1320" y="560"/>
                              </a:lnTo>
                              <a:lnTo>
                                <a:pt x="1320" y="560"/>
                              </a:lnTo>
                              <a:lnTo>
                                <a:pt x="1340" y="560"/>
                              </a:lnTo>
                              <a:lnTo>
                                <a:pt x="1340" y="580"/>
                              </a:lnTo>
                              <a:lnTo>
                                <a:pt x="1340" y="580"/>
                              </a:lnTo>
                              <a:lnTo>
                                <a:pt x="1340" y="560"/>
                              </a:lnTo>
                              <a:lnTo>
                                <a:pt x="1360" y="580"/>
                              </a:lnTo>
                              <a:lnTo>
                                <a:pt x="1360" y="580"/>
                              </a:lnTo>
                              <a:lnTo>
                                <a:pt x="1360" y="600"/>
                              </a:lnTo>
                              <a:lnTo>
                                <a:pt x="1360" y="600"/>
                              </a:lnTo>
                              <a:lnTo>
                                <a:pt x="1360" y="600"/>
                              </a:lnTo>
                              <a:lnTo>
                                <a:pt x="1340" y="600"/>
                              </a:lnTo>
                              <a:lnTo>
                                <a:pt x="1340" y="620"/>
                              </a:lnTo>
                              <a:lnTo>
                                <a:pt x="1340" y="620"/>
                              </a:lnTo>
                              <a:lnTo>
                                <a:pt x="1320" y="620"/>
                              </a:lnTo>
                              <a:lnTo>
                                <a:pt x="1320" y="620"/>
                              </a:lnTo>
                              <a:lnTo>
                                <a:pt x="1320" y="600"/>
                              </a:lnTo>
                              <a:lnTo>
                                <a:pt x="1300" y="600"/>
                              </a:lnTo>
                              <a:lnTo>
                                <a:pt x="1300" y="600"/>
                              </a:lnTo>
                              <a:lnTo>
                                <a:pt x="1280" y="600"/>
                              </a:lnTo>
                              <a:lnTo>
                                <a:pt x="1280" y="600"/>
                              </a:lnTo>
                              <a:lnTo>
                                <a:pt x="1280" y="600"/>
                              </a:lnTo>
                              <a:lnTo>
                                <a:pt x="1280" y="580"/>
                              </a:lnTo>
                              <a:lnTo>
                                <a:pt x="1260" y="580"/>
                              </a:lnTo>
                              <a:lnTo>
                                <a:pt x="1260" y="580"/>
                              </a:lnTo>
                              <a:lnTo>
                                <a:pt x="1260" y="580"/>
                              </a:lnTo>
                              <a:lnTo>
                                <a:pt x="1240" y="580"/>
                              </a:lnTo>
                              <a:lnTo>
                                <a:pt x="1240" y="580"/>
                              </a:lnTo>
                              <a:lnTo>
                                <a:pt x="1240" y="580"/>
                              </a:lnTo>
                              <a:lnTo>
                                <a:pt x="1240" y="560"/>
                              </a:lnTo>
                              <a:lnTo>
                                <a:pt x="1240" y="580"/>
                              </a:lnTo>
                              <a:lnTo>
                                <a:pt x="1220" y="580"/>
                              </a:lnTo>
                              <a:lnTo>
                                <a:pt x="1220" y="580"/>
                              </a:lnTo>
                              <a:lnTo>
                                <a:pt x="1240" y="580"/>
                              </a:lnTo>
                              <a:lnTo>
                                <a:pt x="1240" y="58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00"/>
                              </a:lnTo>
                              <a:lnTo>
                                <a:pt x="1240" y="620"/>
                              </a:lnTo>
                              <a:lnTo>
                                <a:pt x="1240" y="620"/>
                              </a:lnTo>
                              <a:lnTo>
                                <a:pt x="1220" y="620"/>
                              </a:lnTo>
                              <a:lnTo>
                                <a:pt x="1220" y="640"/>
                              </a:lnTo>
                              <a:lnTo>
                                <a:pt x="1220" y="640"/>
                              </a:lnTo>
                              <a:lnTo>
                                <a:pt x="1220" y="660"/>
                              </a:lnTo>
                              <a:lnTo>
                                <a:pt x="1220" y="660"/>
                              </a:lnTo>
                              <a:lnTo>
                                <a:pt x="1220" y="680"/>
                              </a:lnTo>
                              <a:lnTo>
                                <a:pt x="1240" y="680"/>
                              </a:lnTo>
                              <a:lnTo>
                                <a:pt x="1240" y="680"/>
                              </a:lnTo>
                              <a:lnTo>
                                <a:pt x="1240" y="680"/>
                              </a:lnTo>
                              <a:lnTo>
                                <a:pt x="1240" y="700"/>
                              </a:lnTo>
                              <a:lnTo>
                                <a:pt x="1260" y="700"/>
                              </a:lnTo>
                              <a:lnTo>
                                <a:pt x="1260" y="700"/>
                              </a:lnTo>
                              <a:lnTo>
                                <a:pt x="1280" y="700"/>
                              </a:lnTo>
                              <a:lnTo>
                                <a:pt x="1280" y="700"/>
                              </a:lnTo>
                              <a:lnTo>
                                <a:pt x="1280" y="700"/>
                              </a:lnTo>
                              <a:lnTo>
                                <a:pt x="1280" y="720"/>
                              </a:lnTo>
                              <a:lnTo>
                                <a:pt x="1280" y="720"/>
                              </a:lnTo>
                              <a:lnTo>
                                <a:pt x="1280" y="720"/>
                              </a:lnTo>
                              <a:lnTo>
                                <a:pt x="1280" y="740"/>
                              </a:lnTo>
                              <a:lnTo>
                                <a:pt x="1280" y="740"/>
                              </a:lnTo>
                              <a:lnTo>
                                <a:pt x="1280" y="760"/>
                              </a:lnTo>
                              <a:lnTo>
                                <a:pt x="1280" y="760"/>
                              </a:lnTo>
                              <a:lnTo>
                                <a:pt x="1300" y="760"/>
                              </a:lnTo>
                              <a:lnTo>
                                <a:pt x="1300" y="760"/>
                              </a:lnTo>
                              <a:lnTo>
                                <a:pt x="1280" y="760"/>
                              </a:lnTo>
                              <a:lnTo>
                                <a:pt x="1280" y="780"/>
                              </a:lnTo>
                              <a:lnTo>
                                <a:pt x="1280" y="780"/>
                              </a:lnTo>
                              <a:lnTo>
                                <a:pt x="1280" y="800"/>
                              </a:lnTo>
                              <a:lnTo>
                                <a:pt x="1280" y="800"/>
                              </a:lnTo>
                              <a:lnTo>
                                <a:pt x="1280" y="820"/>
                              </a:lnTo>
                              <a:lnTo>
                                <a:pt x="1280" y="820"/>
                              </a:lnTo>
                              <a:lnTo>
                                <a:pt x="1280" y="840"/>
                              </a:lnTo>
                              <a:lnTo>
                                <a:pt x="1280" y="840"/>
                              </a:lnTo>
                              <a:lnTo>
                                <a:pt x="1280" y="860"/>
                              </a:lnTo>
                              <a:lnTo>
                                <a:pt x="1280" y="860"/>
                              </a:lnTo>
                              <a:lnTo>
                                <a:pt x="1280" y="880"/>
                              </a:lnTo>
                              <a:lnTo>
                                <a:pt x="1280" y="880"/>
                              </a:lnTo>
                              <a:lnTo>
                                <a:pt x="1300" y="880"/>
                              </a:lnTo>
                              <a:lnTo>
                                <a:pt x="1300" y="900"/>
                              </a:lnTo>
                              <a:lnTo>
                                <a:pt x="1300" y="900"/>
                              </a:lnTo>
                              <a:lnTo>
                                <a:pt x="1300" y="900"/>
                              </a:lnTo>
                              <a:lnTo>
                                <a:pt x="1300" y="920"/>
                              </a:lnTo>
                              <a:lnTo>
                                <a:pt x="1320" y="920"/>
                              </a:lnTo>
                              <a:lnTo>
                                <a:pt x="1320" y="920"/>
                              </a:lnTo>
                              <a:lnTo>
                                <a:pt x="1320" y="940"/>
                              </a:lnTo>
                              <a:lnTo>
                                <a:pt x="1320" y="940"/>
                              </a:lnTo>
                              <a:lnTo>
                                <a:pt x="1340" y="940"/>
                              </a:lnTo>
                              <a:lnTo>
                                <a:pt x="1340" y="940"/>
                              </a:lnTo>
                              <a:lnTo>
                                <a:pt x="1340" y="940"/>
                              </a:lnTo>
                              <a:lnTo>
                                <a:pt x="1340" y="940"/>
                              </a:lnTo>
                              <a:lnTo>
                                <a:pt x="1340" y="960"/>
                              </a:lnTo>
                              <a:lnTo>
                                <a:pt x="1360" y="960"/>
                              </a:lnTo>
                              <a:lnTo>
                                <a:pt x="1360" y="960"/>
                              </a:lnTo>
                              <a:lnTo>
                                <a:pt x="1360" y="980"/>
                              </a:lnTo>
                              <a:lnTo>
                                <a:pt x="1340" y="980"/>
                              </a:lnTo>
                              <a:lnTo>
                                <a:pt x="1360" y="980"/>
                              </a:lnTo>
                              <a:lnTo>
                                <a:pt x="1340" y="980"/>
                              </a:lnTo>
                              <a:lnTo>
                                <a:pt x="1340" y="980"/>
                              </a:lnTo>
                              <a:lnTo>
                                <a:pt x="1360" y="980"/>
                              </a:lnTo>
                              <a:lnTo>
                                <a:pt x="1360" y="1000"/>
                              </a:lnTo>
                              <a:lnTo>
                                <a:pt x="1340" y="1000"/>
                              </a:lnTo>
                              <a:lnTo>
                                <a:pt x="1340" y="1000"/>
                              </a:lnTo>
                              <a:lnTo>
                                <a:pt x="1320" y="1000"/>
                              </a:lnTo>
                              <a:lnTo>
                                <a:pt x="1320" y="1000"/>
                              </a:lnTo>
                              <a:lnTo>
                                <a:pt x="1320" y="1000"/>
                              </a:lnTo>
                              <a:lnTo>
                                <a:pt x="1300" y="1000"/>
                              </a:lnTo>
                              <a:lnTo>
                                <a:pt x="1320" y="1000"/>
                              </a:lnTo>
                              <a:lnTo>
                                <a:pt x="1320" y="1000"/>
                              </a:lnTo>
                              <a:lnTo>
                                <a:pt x="1320" y="1000"/>
                              </a:lnTo>
                              <a:lnTo>
                                <a:pt x="1340" y="1000"/>
                              </a:lnTo>
                              <a:lnTo>
                                <a:pt x="1340" y="1000"/>
                              </a:lnTo>
                              <a:lnTo>
                                <a:pt x="1340" y="1020"/>
                              </a:lnTo>
                              <a:lnTo>
                                <a:pt x="1340" y="1020"/>
                              </a:lnTo>
                              <a:lnTo>
                                <a:pt x="1340" y="1020"/>
                              </a:lnTo>
                              <a:lnTo>
                                <a:pt x="1340" y="1020"/>
                              </a:lnTo>
                              <a:lnTo>
                                <a:pt x="1320" y="1020"/>
                              </a:lnTo>
                              <a:lnTo>
                                <a:pt x="132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20"/>
                              </a:lnTo>
                              <a:lnTo>
                                <a:pt x="1320" y="1040"/>
                              </a:lnTo>
                              <a:lnTo>
                                <a:pt x="1300" y="1040"/>
                              </a:lnTo>
                              <a:lnTo>
                                <a:pt x="1300" y="1040"/>
                              </a:lnTo>
                              <a:lnTo>
                                <a:pt x="1280" y="1040"/>
                              </a:lnTo>
                              <a:lnTo>
                                <a:pt x="1300" y="1040"/>
                              </a:lnTo>
                              <a:lnTo>
                                <a:pt x="1300" y="1040"/>
                              </a:lnTo>
                              <a:lnTo>
                                <a:pt x="1320" y="1040"/>
                              </a:lnTo>
                              <a:lnTo>
                                <a:pt x="1320" y="1060"/>
                              </a:lnTo>
                              <a:lnTo>
                                <a:pt x="1320" y="1060"/>
                              </a:lnTo>
                              <a:lnTo>
                                <a:pt x="1320" y="1080"/>
                              </a:lnTo>
                              <a:lnTo>
                                <a:pt x="1320" y="1100"/>
                              </a:lnTo>
                              <a:lnTo>
                                <a:pt x="1320" y="1080"/>
                              </a:lnTo>
                              <a:lnTo>
                                <a:pt x="1320" y="1080"/>
                              </a:lnTo>
                              <a:lnTo>
                                <a:pt x="1320" y="1100"/>
                              </a:lnTo>
                              <a:lnTo>
                                <a:pt x="1320" y="1100"/>
                              </a:lnTo>
                              <a:lnTo>
                                <a:pt x="1320" y="1100"/>
                              </a:lnTo>
                              <a:lnTo>
                                <a:pt x="1340" y="1100"/>
                              </a:lnTo>
                              <a:lnTo>
                                <a:pt x="1340" y="1100"/>
                              </a:lnTo>
                              <a:lnTo>
                                <a:pt x="1360" y="1100"/>
                              </a:lnTo>
                              <a:lnTo>
                                <a:pt x="1360" y="1100"/>
                              </a:lnTo>
                              <a:lnTo>
                                <a:pt x="1360" y="1100"/>
                              </a:lnTo>
                              <a:lnTo>
                                <a:pt x="1360" y="1120"/>
                              </a:lnTo>
                              <a:lnTo>
                                <a:pt x="1360" y="1120"/>
                              </a:lnTo>
                              <a:lnTo>
                                <a:pt x="1360" y="1120"/>
                              </a:lnTo>
                              <a:lnTo>
                                <a:pt x="1360" y="1120"/>
                              </a:lnTo>
                              <a:lnTo>
                                <a:pt x="1340" y="1120"/>
                              </a:lnTo>
                              <a:lnTo>
                                <a:pt x="1340" y="1120"/>
                              </a:lnTo>
                              <a:lnTo>
                                <a:pt x="1340" y="1120"/>
                              </a:lnTo>
                              <a:lnTo>
                                <a:pt x="1340" y="1120"/>
                              </a:lnTo>
                              <a:lnTo>
                                <a:pt x="1340" y="1100"/>
                              </a:lnTo>
                              <a:lnTo>
                                <a:pt x="1340" y="1100"/>
                              </a:lnTo>
                              <a:lnTo>
                                <a:pt x="1320" y="1100"/>
                              </a:lnTo>
                              <a:lnTo>
                                <a:pt x="1320" y="1100"/>
                              </a:lnTo>
                              <a:lnTo>
                                <a:pt x="1320" y="1100"/>
                              </a:lnTo>
                              <a:lnTo>
                                <a:pt x="1300" y="1100"/>
                              </a:lnTo>
                              <a:lnTo>
                                <a:pt x="130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60" y="1120"/>
                              </a:lnTo>
                              <a:lnTo>
                                <a:pt x="126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80" y="112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80" y="1120"/>
                              </a:lnTo>
                              <a:lnTo>
                                <a:pt x="1280" y="1140"/>
                              </a:lnTo>
                              <a:lnTo>
                                <a:pt x="1260" y="1140"/>
                              </a:lnTo>
                              <a:lnTo>
                                <a:pt x="1280" y="1140"/>
                              </a:lnTo>
                              <a:lnTo>
                                <a:pt x="1280" y="1140"/>
                              </a:lnTo>
                              <a:lnTo>
                                <a:pt x="1300" y="1140"/>
                              </a:lnTo>
                              <a:lnTo>
                                <a:pt x="1280" y="1140"/>
                              </a:lnTo>
                              <a:lnTo>
                                <a:pt x="1280" y="1140"/>
                              </a:lnTo>
                              <a:lnTo>
                                <a:pt x="1280" y="1160"/>
                              </a:lnTo>
                              <a:lnTo>
                                <a:pt x="1280" y="1160"/>
                              </a:lnTo>
                              <a:lnTo>
                                <a:pt x="1280" y="1160"/>
                              </a:lnTo>
                              <a:lnTo>
                                <a:pt x="1280" y="1160"/>
                              </a:lnTo>
                              <a:lnTo>
                                <a:pt x="1300" y="1160"/>
                              </a:lnTo>
                              <a:lnTo>
                                <a:pt x="1300" y="1180"/>
                              </a:lnTo>
                              <a:lnTo>
                                <a:pt x="1320" y="1180"/>
                              </a:lnTo>
                              <a:lnTo>
                                <a:pt x="1320" y="1180"/>
                              </a:lnTo>
                              <a:lnTo>
                                <a:pt x="1320" y="1180"/>
                              </a:lnTo>
                              <a:lnTo>
                                <a:pt x="1340" y="1200"/>
                              </a:lnTo>
                              <a:lnTo>
                                <a:pt x="1320" y="1200"/>
                              </a:lnTo>
                              <a:lnTo>
                                <a:pt x="1320" y="1220"/>
                              </a:lnTo>
                              <a:lnTo>
                                <a:pt x="1320" y="1220"/>
                              </a:lnTo>
                              <a:lnTo>
                                <a:pt x="1320" y="1220"/>
                              </a:lnTo>
                              <a:lnTo>
                                <a:pt x="1320" y="1240"/>
                              </a:lnTo>
                              <a:lnTo>
                                <a:pt x="1320" y="1260"/>
                              </a:lnTo>
                              <a:lnTo>
                                <a:pt x="1320" y="1260"/>
                              </a:lnTo>
                              <a:lnTo>
                                <a:pt x="1340" y="1260"/>
                              </a:lnTo>
                              <a:lnTo>
                                <a:pt x="1340" y="1280"/>
                              </a:lnTo>
                              <a:lnTo>
                                <a:pt x="1340" y="1280"/>
                              </a:lnTo>
                              <a:lnTo>
                                <a:pt x="1340" y="1280"/>
                              </a:lnTo>
                              <a:lnTo>
                                <a:pt x="1340" y="1300"/>
                              </a:lnTo>
                              <a:lnTo>
                                <a:pt x="1340" y="1300"/>
                              </a:lnTo>
                              <a:lnTo>
                                <a:pt x="1340" y="1320"/>
                              </a:lnTo>
                              <a:lnTo>
                                <a:pt x="1340" y="1320"/>
                              </a:lnTo>
                              <a:lnTo>
                                <a:pt x="1360" y="1340"/>
                              </a:lnTo>
                              <a:lnTo>
                                <a:pt x="1360" y="1340"/>
                              </a:lnTo>
                              <a:lnTo>
                                <a:pt x="1360" y="1340"/>
                              </a:lnTo>
                              <a:lnTo>
                                <a:pt x="1360" y="1360"/>
                              </a:lnTo>
                              <a:lnTo>
                                <a:pt x="1360" y="1380"/>
                              </a:lnTo>
                              <a:lnTo>
                                <a:pt x="1340" y="1400"/>
                              </a:lnTo>
                              <a:lnTo>
                                <a:pt x="1340" y="1400"/>
                              </a:lnTo>
                              <a:lnTo>
                                <a:pt x="1340" y="1420"/>
                              </a:lnTo>
                              <a:lnTo>
                                <a:pt x="1340" y="1440"/>
                              </a:lnTo>
                              <a:lnTo>
                                <a:pt x="1340" y="1440"/>
                              </a:lnTo>
                              <a:lnTo>
                                <a:pt x="1360" y="1440"/>
                              </a:lnTo>
                              <a:lnTo>
                                <a:pt x="1360" y="1460"/>
                              </a:lnTo>
                              <a:lnTo>
                                <a:pt x="1360" y="1460"/>
                              </a:lnTo>
                              <a:lnTo>
                                <a:pt x="1360" y="1460"/>
                              </a:lnTo>
                              <a:lnTo>
                                <a:pt x="1360" y="1460"/>
                              </a:lnTo>
                              <a:lnTo>
                                <a:pt x="1360" y="1480"/>
                              </a:lnTo>
                              <a:lnTo>
                                <a:pt x="1360" y="1480"/>
                              </a:lnTo>
                              <a:lnTo>
                                <a:pt x="1360" y="1500"/>
                              </a:lnTo>
                              <a:lnTo>
                                <a:pt x="1340" y="1500"/>
                              </a:lnTo>
                              <a:lnTo>
                                <a:pt x="1340" y="1500"/>
                              </a:lnTo>
                              <a:lnTo>
                                <a:pt x="1340" y="1520"/>
                              </a:lnTo>
                              <a:lnTo>
                                <a:pt x="1340" y="1520"/>
                              </a:lnTo>
                              <a:lnTo>
                                <a:pt x="1340" y="1520"/>
                              </a:lnTo>
                              <a:lnTo>
                                <a:pt x="1320" y="1540"/>
                              </a:lnTo>
                              <a:lnTo>
                                <a:pt x="1320" y="1540"/>
                              </a:lnTo>
                              <a:lnTo>
                                <a:pt x="1340" y="1540"/>
                              </a:lnTo>
                              <a:lnTo>
                                <a:pt x="1320" y="1540"/>
                              </a:lnTo>
                              <a:lnTo>
                                <a:pt x="1320" y="1560"/>
                              </a:lnTo>
                              <a:lnTo>
                                <a:pt x="1300" y="1560"/>
                              </a:lnTo>
                              <a:lnTo>
                                <a:pt x="1300" y="1560"/>
                              </a:lnTo>
                              <a:lnTo>
                                <a:pt x="1300" y="1580"/>
                              </a:lnTo>
                              <a:lnTo>
                                <a:pt x="1300" y="1580"/>
                              </a:lnTo>
                              <a:lnTo>
                                <a:pt x="1280" y="1580"/>
                              </a:lnTo>
                              <a:lnTo>
                                <a:pt x="1280" y="1600"/>
                              </a:lnTo>
                              <a:lnTo>
                                <a:pt x="1280" y="1600"/>
                              </a:lnTo>
                              <a:lnTo>
                                <a:pt x="1280" y="1620"/>
                              </a:lnTo>
                              <a:lnTo>
                                <a:pt x="1280" y="1620"/>
                              </a:lnTo>
                              <a:lnTo>
                                <a:pt x="1280" y="1640"/>
                              </a:lnTo>
                              <a:lnTo>
                                <a:pt x="1280" y="1640"/>
                              </a:lnTo>
                              <a:lnTo>
                                <a:pt x="1280" y="1640"/>
                              </a:lnTo>
                              <a:lnTo>
                                <a:pt x="1280" y="1660"/>
                              </a:lnTo>
                              <a:lnTo>
                                <a:pt x="1280" y="1660"/>
                              </a:lnTo>
                              <a:lnTo>
                                <a:pt x="1260" y="1660"/>
                              </a:lnTo>
                              <a:lnTo>
                                <a:pt x="1260" y="1680"/>
                              </a:lnTo>
                              <a:lnTo>
                                <a:pt x="1260" y="1680"/>
                              </a:lnTo>
                              <a:lnTo>
                                <a:pt x="1260" y="1680"/>
                              </a:lnTo>
                              <a:lnTo>
                                <a:pt x="1240" y="1700"/>
                              </a:lnTo>
                              <a:lnTo>
                                <a:pt x="1240" y="1700"/>
                              </a:lnTo>
                              <a:lnTo>
                                <a:pt x="1240" y="1700"/>
                              </a:lnTo>
                              <a:lnTo>
                                <a:pt x="1240" y="1720"/>
                              </a:lnTo>
                              <a:lnTo>
                                <a:pt x="1240" y="1720"/>
                              </a:lnTo>
                              <a:lnTo>
                                <a:pt x="1240" y="1740"/>
                              </a:lnTo>
                              <a:lnTo>
                                <a:pt x="1240" y="1740"/>
                              </a:lnTo>
                              <a:lnTo>
                                <a:pt x="1240" y="1740"/>
                              </a:lnTo>
                              <a:lnTo>
                                <a:pt x="1240" y="1760"/>
                              </a:lnTo>
                              <a:lnTo>
                                <a:pt x="1240" y="1760"/>
                              </a:lnTo>
                              <a:lnTo>
                                <a:pt x="1240" y="1780"/>
                              </a:lnTo>
                              <a:lnTo>
                                <a:pt x="1240" y="1780"/>
                              </a:lnTo>
                              <a:lnTo>
                                <a:pt x="1260" y="1780"/>
                              </a:lnTo>
                              <a:lnTo>
                                <a:pt x="1240" y="1780"/>
                              </a:lnTo>
                              <a:lnTo>
                                <a:pt x="1240" y="1800"/>
                              </a:lnTo>
                              <a:lnTo>
                                <a:pt x="1240" y="1800"/>
                              </a:lnTo>
                              <a:lnTo>
                                <a:pt x="1240" y="1820"/>
                              </a:lnTo>
                              <a:lnTo>
                                <a:pt x="1220" y="1820"/>
                              </a:lnTo>
                              <a:lnTo>
                                <a:pt x="1220" y="1820"/>
                              </a:lnTo>
                              <a:lnTo>
                                <a:pt x="1220" y="1820"/>
                              </a:lnTo>
                              <a:lnTo>
                                <a:pt x="1220" y="1840"/>
                              </a:lnTo>
                              <a:lnTo>
                                <a:pt x="1220" y="1840"/>
                              </a:lnTo>
                              <a:lnTo>
                                <a:pt x="1200" y="1860"/>
                              </a:lnTo>
                              <a:lnTo>
                                <a:pt x="1200" y="1860"/>
                              </a:lnTo>
                              <a:lnTo>
                                <a:pt x="1180" y="1880"/>
                              </a:lnTo>
                              <a:lnTo>
                                <a:pt x="1180" y="1880"/>
                              </a:lnTo>
                              <a:lnTo>
                                <a:pt x="1180" y="1900"/>
                              </a:lnTo>
                              <a:lnTo>
                                <a:pt x="1160" y="1900"/>
                              </a:lnTo>
                              <a:lnTo>
                                <a:pt x="1160" y="1900"/>
                              </a:lnTo>
                              <a:lnTo>
                                <a:pt x="1160" y="1920"/>
                              </a:lnTo>
                              <a:lnTo>
                                <a:pt x="1160" y="1920"/>
                              </a:lnTo>
                              <a:lnTo>
                                <a:pt x="1160" y="1940"/>
                              </a:lnTo>
                              <a:lnTo>
                                <a:pt x="1160" y="1940"/>
                              </a:lnTo>
                              <a:lnTo>
                                <a:pt x="1160" y="1960"/>
                              </a:lnTo>
                              <a:lnTo>
                                <a:pt x="1140" y="1960"/>
                              </a:lnTo>
                              <a:lnTo>
                                <a:pt x="1140" y="1940"/>
                              </a:lnTo>
                              <a:lnTo>
                                <a:pt x="1140" y="1940"/>
                              </a:lnTo>
                              <a:lnTo>
                                <a:pt x="1120" y="1940"/>
                              </a:lnTo>
                              <a:lnTo>
                                <a:pt x="1120" y="1940"/>
                              </a:lnTo>
                              <a:lnTo>
                                <a:pt x="1120" y="1960"/>
                              </a:lnTo>
                              <a:lnTo>
                                <a:pt x="1100" y="1960"/>
                              </a:lnTo>
                              <a:lnTo>
                                <a:pt x="1100" y="1960"/>
                              </a:lnTo>
                              <a:lnTo>
                                <a:pt x="1120" y="1960"/>
                              </a:lnTo>
                              <a:lnTo>
                                <a:pt x="1120" y="1980"/>
                              </a:lnTo>
                              <a:lnTo>
                                <a:pt x="1100" y="1980"/>
                              </a:lnTo>
                              <a:lnTo>
                                <a:pt x="1100" y="1980"/>
                              </a:lnTo>
                              <a:lnTo>
                                <a:pt x="1120" y="1980"/>
                              </a:lnTo>
                              <a:lnTo>
                                <a:pt x="1120" y="1980"/>
                              </a:lnTo>
                              <a:lnTo>
                                <a:pt x="1120" y="2000"/>
                              </a:lnTo>
                              <a:lnTo>
                                <a:pt x="1140" y="2000"/>
                              </a:lnTo>
                              <a:lnTo>
                                <a:pt x="1140" y="1980"/>
                              </a:lnTo>
                              <a:lnTo>
                                <a:pt x="1140" y="1980"/>
                              </a:lnTo>
                              <a:lnTo>
                                <a:pt x="1140" y="1980"/>
                              </a:lnTo>
                              <a:lnTo>
                                <a:pt x="1160" y="1960"/>
                              </a:lnTo>
                              <a:lnTo>
                                <a:pt x="1140" y="1960"/>
                              </a:lnTo>
                              <a:lnTo>
                                <a:pt x="1140" y="1980"/>
                              </a:lnTo>
                              <a:lnTo>
                                <a:pt x="1140" y="1980"/>
                              </a:lnTo>
                              <a:lnTo>
                                <a:pt x="1140" y="2000"/>
                              </a:lnTo>
                              <a:lnTo>
                                <a:pt x="1140" y="2000"/>
                              </a:lnTo>
                              <a:lnTo>
                                <a:pt x="1140" y="2020"/>
                              </a:lnTo>
                              <a:lnTo>
                                <a:pt x="1140" y="2020"/>
                              </a:lnTo>
                              <a:lnTo>
                                <a:pt x="1140" y="2040"/>
                              </a:lnTo>
                              <a:lnTo>
                                <a:pt x="1160" y="2040"/>
                              </a:lnTo>
                              <a:lnTo>
                                <a:pt x="1160" y="2040"/>
                              </a:lnTo>
                              <a:lnTo>
                                <a:pt x="1160" y="2040"/>
                              </a:lnTo>
                              <a:lnTo>
                                <a:pt x="1180" y="2040"/>
                              </a:lnTo>
                              <a:lnTo>
                                <a:pt x="1160" y="2040"/>
                              </a:lnTo>
                              <a:lnTo>
                                <a:pt x="1160" y="2060"/>
                              </a:lnTo>
                              <a:lnTo>
                                <a:pt x="1160" y="2060"/>
                              </a:lnTo>
                              <a:lnTo>
                                <a:pt x="1160" y="2060"/>
                              </a:lnTo>
                              <a:lnTo>
                                <a:pt x="1160" y="2080"/>
                              </a:lnTo>
                              <a:lnTo>
                                <a:pt x="1160" y="2080"/>
                              </a:lnTo>
                              <a:lnTo>
                                <a:pt x="1140" y="2080"/>
                              </a:lnTo>
                              <a:lnTo>
                                <a:pt x="1140" y="2100"/>
                              </a:lnTo>
                              <a:lnTo>
                                <a:pt x="1140" y="2100"/>
                              </a:lnTo>
                              <a:lnTo>
                                <a:pt x="1120" y="2100"/>
                              </a:lnTo>
                              <a:lnTo>
                                <a:pt x="1120" y="2080"/>
                              </a:lnTo>
                              <a:lnTo>
                                <a:pt x="1120" y="2080"/>
                              </a:lnTo>
                              <a:lnTo>
                                <a:pt x="1100" y="2080"/>
                              </a:lnTo>
                              <a:lnTo>
                                <a:pt x="1100" y="2080"/>
                              </a:lnTo>
                              <a:lnTo>
                                <a:pt x="1080" y="2080"/>
                              </a:lnTo>
                              <a:lnTo>
                                <a:pt x="1080" y="2080"/>
                              </a:lnTo>
                              <a:lnTo>
                                <a:pt x="1080" y="2080"/>
                              </a:lnTo>
                              <a:lnTo>
                                <a:pt x="1080" y="2080"/>
                              </a:lnTo>
                              <a:lnTo>
                                <a:pt x="1060" y="2080"/>
                              </a:lnTo>
                              <a:lnTo>
                                <a:pt x="1060" y="2080"/>
                              </a:lnTo>
                              <a:lnTo>
                                <a:pt x="1040" y="2080"/>
                              </a:lnTo>
                              <a:lnTo>
                                <a:pt x="1040" y="2080"/>
                              </a:lnTo>
                              <a:lnTo>
                                <a:pt x="1040" y="2100"/>
                              </a:lnTo>
                              <a:lnTo>
                                <a:pt x="1020" y="2100"/>
                              </a:lnTo>
                              <a:lnTo>
                                <a:pt x="1020" y="2080"/>
                              </a:lnTo>
                              <a:lnTo>
                                <a:pt x="1020" y="2080"/>
                              </a:lnTo>
                              <a:lnTo>
                                <a:pt x="1020" y="208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980" y="2060"/>
                              </a:lnTo>
                              <a:lnTo>
                                <a:pt x="980" y="2060"/>
                              </a:lnTo>
                              <a:lnTo>
                                <a:pt x="98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2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4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1000" y="2060"/>
                              </a:lnTo>
                              <a:lnTo>
                                <a:pt x="980" y="2060"/>
                              </a:lnTo>
                              <a:lnTo>
                                <a:pt x="980" y="2060"/>
                              </a:lnTo>
                              <a:lnTo>
                                <a:pt x="960" y="2060"/>
                              </a:lnTo>
                              <a:lnTo>
                                <a:pt x="960" y="2060"/>
                              </a:lnTo>
                              <a:lnTo>
                                <a:pt x="940" y="2060"/>
                              </a:lnTo>
                              <a:lnTo>
                                <a:pt x="940" y="2060"/>
                              </a:lnTo>
                              <a:lnTo>
                                <a:pt x="920" y="2060"/>
                              </a:lnTo>
                              <a:lnTo>
                                <a:pt x="920" y="2040"/>
                              </a:lnTo>
                              <a:lnTo>
                                <a:pt x="920" y="2060"/>
                              </a:lnTo>
                              <a:lnTo>
                                <a:pt x="940" y="2060"/>
                              </a:lnTo>
                              <a:lnTo>
                                <a:pt x="940" y="2040"/>
                              </a:lnTo>
                              <a:lnTo>
                                <a:pt x="940" y="2040"/>
                              </a:lnTo>
                              <a:lnTo>
                                <a:pt x="940" y="2040"/>
                              </a:lnTo>
                              <a:lnTo>
                                <a:pt x="940" y="2020"/>
                              </a:lnTo>
                              <a:lnTo>
                                <a:pt x="960" y="2020"/>
                              </a:lnTo>
                              <a:lnTo>
                                <a:pt x="960" y="2020"/>
                              </a:lnTo>
                              <a:lnTo>
                                <a:pt x="940" y="2020"/>
                              </a:lnTo>
                              <a:lnTo>
                                <a:pt x="940" y="2020"/>
                              </a:lnTo>
                              <a:lnTo>
                                <a:pt x="940" y="2020"/>
                              </a:lnTo>
                              <a:lnTo>
                                <a:pt x="920" y="2020"/>
                              </a:lnTo>
                              <a:lnTo>
                                <a:pt x="940" y="2020"/>
                              </a:lnTo>
                              <a:lnTo>
                                <a:pt x="920" y="2040"/>
                              </a:lnTo>
                              <a:lnTo>
                                <a:pt x="920" y="2040"/>
                              </a:lnTo>
                              <a:lnTo>
                                <a:pt x="920" y="2040"/>
                              </a:lnTo>
                              <a:lnTo>
                                <a:pt x="900" y="2040"/>
                              </a:lnTo>
                              <a:lnTo>
                                <a:pt x="900" y="2060"/>
                              </a:lnTo>
                              <a:lnTo>
                                <a:pt x="920" y="2060"/>
                              </a:lnTo>
                              <a:lnTo>
                                <a:pt x="920" y="2040"/>
                              </a:lnTo>
                              <a:lnTo>
                                <a:pt x="920" y="2060"/>
                              </a:lnTo>
                              <a:lnTo>
                                <a:pt x="920" y="2060"/>
                              </a:lnTo>
                              <a:lnTo>
                                <a:pt x="920" y="2060"/>
                              </a:lnTo>
                              <a:lnTo>
                                <a:pt x="920" y="2060"/>
                              </a:lnTo>
                              <a:lnTo>
                                <a:pt x="900" y="2060"/>
                              </a:lnTo>
                              <a:lnTo>
                                <a:pt x="900" y="2080"/>
                              </a:lnTo>
                              <a:lnTo>
                                <a:pt x="920" y="2080"/>
                              </a:lnTo>
                              <a:lnTo>
                                <a:pt x="920" y="2060"/>
                              </a:lnTo>
                              <a:lnTo>
                                <a:pt x="920" y="2080"/>
                              </a:lnTo>
                              <a:lnTo>
                                <a:pt x="900" y="2080"/>
                              </a:lnTo>
                              <a:lnTo>
                                <a:pt x="920" y="2080"/>
                              </a:lnTo>
                              <a:lnTo>
                                <a:pt x="900" y="2080"/>
                              </a:lnTo>
                              <a:lnTo>
                                <a:pt x="920" y="2080"/>
                              </a:lnTo>
                              <a:lnTo>
                                <a:pt x="900" y="2080"/>
                              </a:lnTo>
                              <a:lnTo>
                                <a:pt x="900" y="2080"/>
                              </a:lnTo>
                              <a:lnTo>
                                <a:pt x="880" y="2080"/>
                              </a:lnTo>
                              <a:lnTo>
                                <a:pt x="880" y="2100"/>
                              </a:lnTo>
                              <a:lnTo>
                                <a:pt x="880" y="2100"/>
                              </a:lnTo>
                              <a:lnTo>
                                <a:pt x="880" y="2100"/>
                              </a:lnTo>
                              <a:lnTo>
                                <a:pt x="860" y="2100"/>
                              </a:lnTo>
                              <a:lnTo>
                                <a:pt x="860" y="2120"/>
                              </a:lnTo>
                              <a:lnTo>
                                <a:pt x="860" y="2120"/>
                              </a:lnTo>
                              <a:lnTo>
                                <a:pt x="860" y="2120"/>
                              </a:lnTo>
                              <a:lnTo>
                                <a:pt x="860" y="2120"/>
                              </a:lnTo>
                              <a:lnTo>
                                <a:pt x="860" y="2100"/>
                              </a:lnTo>
                              <a:lnTo>
                                <a:pt x="860" y="2100"/>
                              </a:lnTo>
                              <a:lnTo>
                                <a:pt x="860" y="2100"/>
                              </a:lnTo>
                              <a:lnTo>
                                <a:pt x="880" y="2100"/>
                              </a:lnTo>
                              <a:lnTo>
                                <a:pt x="880" y="2080"/>
                              </a:lnTo>
                              <a:lnTo>
                                <a:pt x="880" y="2080"/>
                              </a:lnTo>
                              <a:lnTo>
                                <a:pt x="860" y="2060"/>
                              </a:lnTo>
                              <a:lnTo>
                                <a:pt x="880" y="2060"/>
                              </a:lnTo>
                              <a:lnTo>
                                <a:pt x="880" y="2060"/>
                              </a:lnTo>
                              <a:lnTo>
                                <a:pt x="860" y="2060"/>
                              </a:lnTo>
                              <a:lnTo>
                                <a:pt x="860" y="2040"/>
                              </a:lnTo>
                              <a:lnTo>
                                <a:pt x="860" y="2040"/>
                              </a:lnTo>
                              <a:lnTo>
                                <a:pt x="860" y="2040"/>
                              </a:lnTo>
                              <a:lnTo>
                                <a:pt x="860" y="2020"/>
                              </a:lnTo>
                              <a:lnTo>
                                <a:pt x="840" y="2020"/>
                              </a:lnTo>
                              <a:lnTo>
                                <a:pt x="840" y="2040"/>
                              </a:lnTo>
                              <a:lnTo>
                                <a:pt x="840" y="2040"/>
                              </a:lnTo>
                              <a:lnTo>
                                <a:pt x="840" y="2040"/>
                              </a:lnTo>
                              <a:lnTo>
                                <a:pt x="840" y="2060"/>
                              </a:lnTo>
                              <a:lnTo>
                                <a:pt x="840" y="2060"/>
                              </a:lnTo>
                              <a:lnTo>
                                <a:pt x="840" y="2060"/>
                              </a:lnTo>
                              <a:lnTo>
                                <a:pt x="840" y="2080"/>
                              </a:lnTo>
                              <a:lnTo>
                                <a:pt x="840" y="2080"/>
                              </a:lnTo>
                              <a:lnTo>
                                <a:pt x="840" y="2080"/>
                              </a:lnTo>
                              <a:lnTo>
                                <a:pt x="840" y="2080"/>
                              </a:lnTo>
                              <a:lnTo>
                                <a:pt x="840" y="2100"/>
                              </a:lnTo>
                              <a:lnTo>
                                <a:pt x="820" y="2100"/>
                              </a:lnTo>
                              <a:lnTo>
                                <a:pt x="820" y="2100"/>
                              </a:lnTo>
                              <a:lnTo>
                                <a:pt x="820" y="2100"/>
                              </a:lnTo>
                              <a:lnTo>
                                <a:pt x="800" y="2100"/>
                              </a:lnTo>
                              <a:lnTo>
                                <a:pt x="800" y="2100"/>
                              </a:lnTo>
                              <a:lnTo>
                                <a:pt x="780" y="2100"/>
                              </a:lnTo>
                              <a:lnTo>
                                <a:pt x="780" y="2100"/>
                              </a:lnTo>
                              <a:lnTo>
                                <a:pt x="780" y="2120"/>
                              </a:lnTo>
                              <a:lnTo>
                                <a:pt x="780" y="2100"/>
                              </a:lnTo>
                              <a:lnTo>
                                <a:pt x="760" y="2100"/>
                              </a:lnTo>
                              <a:lnTo>
                                <a:pt x="760" y="2120"/>
                              </a:lnTo>
                              <a:lnTo>
                                <a:pt x="760" y="2100"/>
                              </a:lnTo>
                              <a:lnTo>
                                <a:pt x="780" y="2100"/>
                              </a:lnTo>
                              <a:lnTo>
                                <a:pt x="780" y="2100"/>
                              </a:lnTo>
                              <a:lnTo>
                                <a:pt x="780" y="2100"/>
                              </a:lnTo>
                              <a:lnTo>
                                <a:pt x="780" y="2080"/>
                              </a:lnTo>
                              <a:lnTo>
                                <a:pt x="800" y="2080"/>
                              </a:lnTo>
                              <a:lnTo>
                                <a:pt x="780" y="2080"/>
                              </a:lnTo>
                              <a:lnTo>
                                <a:pt x="780" y="2080"/>
                              </a:lnTo>
                              <a:lnTo>
                                <a:pt x="780" y="2080"/>
                              </a:lnTo>
                              <a:lnTo>
                                <a:pt x="780" y="2080"/>
                              </a:lnTo>
                              <a:lnTo>
                                <a:pt x="780" y="208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80" y="2080"/>
                              </a:lnTo>
                              <a:lnTo>
                                <a:pt x="780" y="2100"/>
                              </a:lnTo>
                              <a:lnTo>
                                <a:pt x="760" y="2100"/>
                              </a:lnTo>
                              <a:lnTo>
                                <a:pt x="760" y="2080"/>
                              </a:lnTo>
                              <a:lnTo>
                                <a:pt x="760" y="2080"/>
                              </a:lnTo>
                              <a:lnTo>
                                <a:pt x="740" y="2080"/>
                              </a:lnTo>
                              <a:lnTo>
                                <a:pt x="740" y="2100"/>
                              </a:lnTo>
                              <a:lnTo>
                                <a:pt x="740" y="2100"/>
                              </a:lnTo>
                              <a:lnTo>
                                <a:pt x="740" y="2100"/>
                              </a:lnTo>
                              <a:lnTo>
                                <a:pt x="720" y="2100"/>
                              </a:lnTo>
                              <a:lnTo>
                                <a:pt x="720" y="2100"/>
                              </a:lnTo>
                              <a:lnTo>
                                <a:pt x="700" y="2100"/>
                              </a:lnTo>
                              <a:lnTo>
                                <a:pt x="700" y="2100"/>
                              </a:lnTo>
                              <a:lnTo>
                                <a:pt x="700" y="2100"/>
                              </a:lnTo>
                              <a:lnTo>
                                <a:pt x="680" y="2100"/>
                              </a:lnTo>
                              <a:lnTo>
                                <a:pt x="680" y="2100"/>
                              </a:lnTo>
                              <a:lnTo>
                                <a:pt x="660" y="2100"/>
                              </a:lnTo>
                              <a:lnTo>
                                <a:pt x="660" y="2100"/>
                              </a:lnTo>
                              <a:lnTo>
                                <a:pt x="660" y="2100"/>
                              </a:lnTo>
                              <a:lnTo>
                                <a:pt x="660" y="2100"/>
                              </a:lnTo>
                              <a:lnTo>
                                <a:pt x="640" y="2100"/>
                              </a:lnTo>
                              <a:lnTo>
                                <a:pt x="640" y="2100"/>
                              </a:lnTo>
                              <a:lnTo>
                                <a:pt x="620" y="2100"/>
                              </a:lnTo>
                              <a:lnTo>
                                <a:pt x="620" y="2100"/>
                              </a:lnTo>
                              <a:lnTo>
                                <a:pt x="600" y="2100"/>
                              </a:lnTo>
                              <a:lnTo>
                                <a:pt x="600" y="2100"/>
                              </a:lnTo>
                              <a:lnTo>
                                <a:pt x="600" y="2100"/>
                              </a:lnTo>
                              <a:lnTo>
                                <a:pt x="580" y="2100"/>
                              </a:lnTo>
                              <a:lnTo>
                                <a:pt x="580" y="2120"/>
                              </a:lnTo>
                              <a:lnTo>
                                <a:pt x="580" y="2120"/>
                              </a:lnTo>
                              <a:lnTo>
                                <a:pt x="560" y="2120"/>
                              </a:lnTo>
                              <a:lnTo>
                                <a:pt x="560" y="2120"/>
                              </a:lnTo>
                              <a:lnTo>
                                <a:pt x="540" y="2120"/>
                              </a:lnTo>
                              <a:lnTo>
                                <a:pt x="540" y="2120"/>
                              </a:lnTo>
                              <a:lnTo>
                                <a:pt x="540" y="2140"/>
                              </a:lnTo>
                              <a:lnTo>
                                <a:pt x="540" y="2140"/>
                              </a:lnTo>
                              <a:lnTo>
                                <a:pt x="540" y="2120"/>
                              </a:lnTo>
                              <a:lnTo>
                                <a:pt x="520" y="2120"/>
                              </a:lnTo>
                              <a:lnTo>
                                <a:pt x="520" y="2120"/>
                              </a:lnTo>
                              <a:lnTo>
                                <a:pt x="520" y="2120"/>
                              </a:lnTo>
                              <a:lnTo>
                                <a:pt x="520" y="2120"/>
                              </a:lnTo>
                              <a:lnTo>
                                <a:pt x="500" y="2120"/>
                              </a:lnTo>
                              <a:lnTo>
                                <a:pt x="500" y="2120"/>
                              </a:lnTo>
                              <a:lnTo>
                                <a:pt x="500" y="2140"/>
                              </a:lnTo>
                              <a:lnTo>
                                <a:pt x="500" y="2140"/>
                              </a:lnTo>
                              <a:lnTo>
                                <a:pt x="500" y="2140"/>
                              </a:lnTo>
                              <a:lnTo>
                                <a:pt x="500" y="2140"/>
                              </a:lnTo>
                              <a:lnTo>
                                <a:pt x="500" y="2140"/>
                              </a:lnTo>
                              <a:lnTo>
                                <a:pt x="520" y="2140"/>
                              </a:lnTo>
                              <a:lnTo>
                                <a:pt x="520" y="2140"/>
                              </a:lnTo>
                              <a:lnTo>
                                <a:pt x="500" y="2140"/>
                              </a:lnTo>
                              <a:lnTo>
                                <a:pt x="520" y="2120"/>
                              </a:lnTo>
                              <a:lnTo>
                                <a:pt x="520" y="2140"/>
                              </a:lnTo>
                              <a:lnTo>
                                <a:pt x="520" y="2140"/>
                              </a:lnTo>
                              <a:lnTo>
                                <a:pt x="520" y="2160"/>
                              </a:lnTo>
                              <a:lnTo>
                                <a:pt x="520" y="2160"/>
                              </a:lnTo>
                              <a:lnTo>
                                <a:pt x="540" y="2160"/>
                              </a:lnTo>
                              <a:lnTo>
                                <a:pt x="540" y="2160"/>
                              </a:lnTo>
                              <a:lnTo>
                                <a:pt x="540" y="2160"/>
                              </a:lnTo>
                              <a:lnTo>
                                <a:pt x="540" y="2160"/>
                              </a:lnTo>
                              <a:lnTo>
                                <a:pt x="520" y="2160"/>
                              </a:lnTo>
                              <a:lnTo>
                                <a:pt x="520" y="2180"/>
                              </a:lnTo>
                              <a:lnTo>
                                <a:pt x="520" y="2180"/>
                              </a:lnTo>
                              <a:lnTo>
                                <a:pt x="520" y="2180"/>
                              </a:lnTo>
                              <a:lnTo>
                                <a:pt x="520" y="2200"/>
                              </a:lnTo>
                              <a:lnTo>
                                <a:pt x="520" y="2200"/>
                              </a:lnTo>
                              <a:lnTo>
                                <a:pt x="520" y="2200"/>
                              </a:lnTo>
                              <a:lnTo>
                                <a:pt x="500" y="2200"/>
                              </a:lnTo>
                              <a:lnTo>
                                <a:pt x="500" y="2220"/>
                              </a:lnTo>
                              <a:lnTo>
                                <a:pt x="500" y="2200"/>
                              </a:lnTo>
                              <a:lnTo>
                                <a:pt x="500" y="2220"/>
                              </a:lnTo>
                              <a:lnTo>
                                <a:pt x="500" y="2220"/>
                              </a:lnTo>
                              <a:lnTo>
                                <a:pt x="480" y="2220"/>
                              </a:lnTo>
                              <a:lnTo>
                                <a:pt x="480" y="2220"/>
                              </a:lnTo>
                              <a:lnTo>
                                <a:pt x="460" y="2220"/>
                              </a:lnTo>
                              <a:lnTo>
                                <a:pt x="460" y="2220"/>
                              </a:lnTo>
                              <a:lnTo>
                                <a:pt x="460" y="2220"/>
                              </a:lnTo>
                              <a:lnTo>
                                <a:pt x="440" y="2220"/>
                              </a:lnTo>
                              <a:lnTo>
                                <a:pt x="440" y="2240"/>
                              </a:lnTo>
                              <a:lnTo>
                                <a:pt x="460" y="2240"/>
                              </a:lnTo>
                              <a:lnTo>
                                <a:pt x="460" y="2240"/>
                              </a:lnTo>
                              <a:lnTo>
                                <a:pt x="440" y="2240"/>
                              </a:lnTo>
                              <a:lnTo>
                                <a:pt x="440" y="2240"/>
                              </a:lnTo>
                              <a:lnTo>
                                <a:pt x="420" y="2240"/>
                              </a:lnTo>
                              <a:lnTo>
                                <a:pt x="420" y="2240"/>
                              </a:lnTo>
                              <a:lnTo>
                                <a:pt x="420" y="2240"/>
                              </a:lnTo>
                              <a:lnTo>
                                <a:pt x="400" y="2240"/>
                              </a:lnTo>
                              <a:lnTo>
                                <a:pt x="400" y="2240"/>
                              </a:lnTo>
                              <a:lnTo>
                                <a:pt x="380" y="2240"/>
                              </a:lnTo>
                              <a:lnTo>
                                <a:pt x="380" y="2220"/>
                              </a:lnTo>
                              <a:lnTo>
                                <a:pt x="380" y="2240"/>
                              </a:lnTo>
                              <a:lnTo>
                                <a:pt x="380" y="2240"/>
                              </a:lnTo>
                              <a:lnTo>
                                <a:pt x="360" y="2240"/>
                              </a:lnTo>
                              <a:lnTo>
                                <a:pt x="360" y="2260"/>
                              </a:lnTo>
                              <a:lnTo>
                                <a:pt x="360" y="2260"/>
                              </a:lnTo>
                              <a:lnTo>
                                <a:pt x="360" y="2260"/>
                              </a:lnTo>
                              <a:lnTo>
                                <a:pt x="360" y="2260"/>
                              </a:lnTo>
                              <a:lnTo>
                                <a:pt x="360" y="2260"/>
                              </a:lnTo>
                              <a:lnTo>
                                <a:pt x="340" y="2260"/>
                              </a:lnTo>
                              <a:lnTo>
                                <a:pt x="340" y="2280"/>
                              </a:lnTo>
                              <a:lnTo>
                                <a:pt x="360" y="2280"/>
                              </a:lnTo>
                              <a:lnTo>
                                <a:pt x="360" y="2280"/>
                              </a:lnTo>
                              <a:lnTo>
                                <a:pt x="360" y="2280"/>
                              </a:lnTo>
                              <a:lnTo>
                                <a:pt x="360" y="2280"/>
                              </a:lnTo>
                              <a:lnTo>
                                <a:pt x="340" y="2280"/>
                              </a:lnTo>
                              <a:lnTo>
                                <a:pt x="340" y="2280"/>
                              </a:lnTo>
                              <a:lnTo>
                                <a:pt x="340" y="2300"/>
                              </a:lnTo>
                              <a:lnTo>
                                <a:pt x="320" y="2300"/>
                              </a:lnTo>
                              <a:lnTo>
                                <a:pt x="320" y="2300"/>
                              </a:lnTo>
                              <a:lnTo>
                                <a:pt x="300" y="2300"/>
                              </a:lnTo>
                              <a:lnTo>
                                <a:pt x="280" y="2300"/>
                              </a:lnTo>
                              <a:lnTo>
                                <a:pt x="280" y="2300"/>
                              </a:lnTo>
                              <a:lnTo>
                                <a:pt x="280" y="2300"/>
                              </a:lnTo>
                              <a:lnTo>
                                <a:pt x="280" y="2320"/>
                              </a:lnTo>
                              <a:lnTo>
                                <a:pt x="280" y="2300"/>
                              </a:lnTo>
                              <a:lnTo>
                                <a:pt x="280" y="2320"/>
                              </a:lnTo>
                              <a:lnTo>
                                <a:pt x="280" y="2320"/>
                              </a:lnTo>
                              <a:lnTo>
                                <a:pt x="280" y="2320"/>
                              </a:lnTo>
                              <a:lnTo>
                                <a:pt x="280" y="2320"/>
                              </a:lnTo>
                              <a:lnTo>
                                <a:pt x="280" y="2320"/>
                              </a:lnTo>
                              <a:lnTo>
                                <a:pt x="280" y="2340"/>
                              </a:lnTo>
                              <a:lnTo>
                                <a:pt x="280" y="2320"/>
                              </a:lnTo>
                              <a:lnTo>
                                <a:pt x="260" y="2320"/>
                              </a:lnTo>
                              <a:lnTo>
                                <a:pt x="260" y="2340"/>
                              </a:lnTo>
                              <a:lnTo>
                                <a:pt x="260" y="2340"/>
                              </a:lnTo>
                              <a:lnTo>
                                <a:pt x="240" y="2340"/>
                              </a:lnTo>
                              <a:lnTo>
                                <a:pt x="220" y="2340"/>
                              </a:lnTo>
                              <a:lnTo>
                                <a:pt x="220" y="2340"/>
                              </a:lnTo>
                              <a:lnTo>
                                <a:pt x="220" y="2340"/>
                              </a:lnTo>
                              <a:lnTo>
                                <a:pt x="200" y="2340"/>
                              </a:lnTo>
                              <a:lnTo>
                                <a:pt x="200" y="2360"/>
                              </a:lnTo>
                              <a:lnTo>
                                <a:pt x="200" y="2340"/>
                              </a:lnTo>
                              <a:lnTo>
                                <a:pt x="200" y="2340"/>
                              </a:lnTo>
                              <a:lnTo>
                                <a:pt x="180" y="2340"/>
                              </a:lnTo>
                              <a:lnTo>
                                <a:pt x="160" y="2340"/>
                              </a:lnTo>
                              <a:lnTo>
                                <a:pt x="160" y="2340"/>
                              </a:lnTo>
                              <a:lnTo>
                                <a:pt x="160" y="2340"/>
                              </a:lnTo>
                              <a:lnTo>
                                <a:pt x="160" y="2340"/>
                              </a:lnTo>
                              <a:lnTo>
                                <a:pt x="160" y="2340"/>
                              </a:lnTo>
                              <a:lnTo>
                                <a:pt x="160" y="2320"/>
                              </a:lnTo>
                              <a:lnTo>
                                <a:pt x="160" y="2320"/>
                              </a:lnTo>
                              <a:lnTo>
                                <a:pt x="160" y="2320"/>
                              </a:lnTo>
                              <a:lnTo>
                                <a:pt x="160" y="2320"/>
                              </a:lnTo>
                              <a:lnTo>
                                <a:pt x="160" y="2320"/>
                              </a:lnTo>
                              <a:lnTo>
                                <a:pt x="160" y="2300"/>
                              </a:lnTo>
                              <a:lnTo>
                                <a:pt x="180" y="2300"/>
                              </a:lnTo>
                              <a:lnTo>
                                <a:pt x="180" y="2300"/>
                              </a:lnTo>
                              <a:lnTo>
                                <a:pt x="200" y="2300"/>
                              </a:lnTo>
                              <a:lnTo>
                                <a:pt x="200" y="2300"/>
                              </a:lnTo>
                              <a:lnTo>
                                <a:pt x="200" y="2300"/>
                              </a:lnTo>
                              <a:lnTo>
                                <a:pt x="200" y="2300"/>
                              </a:lnTo>
                              <a:lnTo>
                                <a:pt x="200" y="2300"/>
                              </a:lnTo>
                              <a:lnTo>
                                <a:pt x="200" y="2300"/>
                              </a:lnTo>
                              <a:lnTo>
                                <a:pt x="200" y="2280"/>
                              </a:lnTo>
                              <a:lnTo>
                                <a:pt x="200" y="2280"/>
                              </a:lnTo>
                              <a:lnTo>
                                <a:pt x="180" y="2280"/>
                              </a:lnTo>
                              <a:lnTo>
                                <a:pt x="160" y="2280"/>
                              </a:lnTo>
                              <a:lnTo>
                                <a:pt x="160" y="2280"/>
                              </a:lnTo>
                              <a:lnTo>
                                <a:pt x="160" y="2300"/>
                              </a:lnTo>
                              <a:lnTo>
                                <a:pt x="140" y="2300"/>
                              </a:lnTo>
                              <a:lnTo>
                                <a:pt x="120" y="2300"/>
                              </a:lnTo>
                              <a:lnTo>
                                <a:pt x="120" y="2280"/>
                              </a:lnTo>
                              <a:lnTo>
                                <a:pt x="120" y="2280"/>
                              </a:lnTo>
                              <a:lnTo>
                                <a:pt x="120" y="2300"/>
                              </a:lnTo>
                              <a:lnTo>
                                <a:pt x="100" y="2300"/>
                              </a:lnTo>
                              <a:lnTo>
                                <a:pt x="100" y="2300"/>
                              </a:lnTo>
                              <a:lnTo>
                                <a:pt x="120" y="2300"/>
                              </a:lnTo>
                              <a:lnTo>
                                <a:pt x="120" y="2300"/>
                              </a:lnTo>
                              <a:lnTo>
                                <a:pt x="120" y="2300"/>
                              </a:lnTo>
                              <a:lnTo>
                                <a:pt x="140" y="2300"/>
                              </a:lnTo>
                              <a:lnTo>
                                <a:pt x="140" y="2300"/>
                              </a:lnTo>
                              <a:lnTo>
                                <a:pt x="120" y="2300"/>
                              </a:lnTo>
                              <a:lnTo>
                                <a:pt x="140" y="2300"/>
                              </a:lnTo>
                              <a:lnTo>
                                <a:pt x="140" y="2300"/>
                              </a:lnTo>
                              <a:lnTo>
                                <a:pt x="140" y="2320"/>
                              </a:lnTo>
                              <a:lnTo>
                                <a:pt x="120" y="2320"/>
                              </a:lnTo>
                              <a:lnTo>
                                <a:pt x="120" y="2320"/>
                              </a:lnTo>
                              <a:lnTo>
                                <a:pt x="140" y="2320"/>
                              </a:lnTo>
                              <a:lnTo>
                                <a:pt x="160" y="2320"/>
                              </a:lnTo>
                              <a:lnTo>
                                <a:pt x="160" y="2340"/>
                              </a:lnTo>
                              <a:lnTo>
                                <a:pt x="160" y="2340"/>
                              </a:lnTo>
                              <a:lnTo>
                                <a:pt x="140" y="2340"/>
                              </a:lnTo>
                              <a:lnTo>
                                <a:pt x="140" y="2360"/>
                              </a:lnTo>
                              <a:lnTo>
                                <a:pt x="120" y="2360"/>
                              </a:lnTo>
                              <a:lnTo>
                                <a:pt x="140" y="2360"/>
                              </a:lnTo>
                              <a:lnTo>
                                <a:pt x="140" y="2360"/>
                              </a:lnTo>
                              <a:lnTo>
                                <a:pt x="120" y="2360"/>
                              </a:lnTo>
                              <a:lnTo>
                                <a:pt x="140" y="2360"/>
                              </a:lnTo>
                              <a:lnTo>
                                <a:pt x="120" y="2360"/>
                              </a:lnTo>
                              <a:lnTo>
                                <a:pt x="140" y="2360"/>
                              </a:lnTo>
                              <a:lnTo>
                                <a:pt x="120" y="2360"/>
                              </a:lnTo>
                              <a:lnTo>
                                <a:pt x="120" y="2380"/>
                              </a:lnTo>
                              <a:lnTo>
                                <a:pt x="120" y="2380"/>
                              </a:lnTo>
                              <a:lnTo>
                                <a:pt x="120" y="2380"/>
                              </a:lnTo>
                              <a:lnTo>
                                <a:pt x="100" y="2380"/>
                              </a:lnTo>
                              <a:lnTo>
                                <a:pt x="100" y="2400"/>
                              </a:lnTo>
                              <a:lnTo>
                                <a:pt x="100" y="2400"/>
                              </a:lnTo>
                              <a:lnTo>
                                <a:pt x="100" y="2400"/>
                              </a:lnTo>
                              <a:lnTo>
                                <a:pt x="100" y="2400"/>
                              </a:lnTo>
                              <a:lnTo>
                                <a:pt x="100" y="2400"/>
                              </a:lnTo>
                              <a:lnTo>
                                <a:pt x="100" y="2400"/>
                              </a:lnTo>
                              <a:lnTo>
                                <a:pt x="80" y="2400"/>
                              </a:lnTo>
                              <a:lnTo>
                                <a:pt x="60" y="2400"/>
                              </a:lnTo>
                              <a:lnTo>
                                <a:pt x="60" y="2420"/>
                              </a:lnTo>
                              <a:lnTo>
                                <a:pt x="60" y="2420"/>
                              </a:lnTo>
                              <a:lnTo>
                                <a:pt x="60" y="2420"/>
                              </a:lnTo>
                              <a:lnTo>
                                <a:pt x="60" y="2420"/>
                              </a:lnTo>
                              <a:lnTo>
                                <a:pt x="60" y="2420"/>
                              </a:lnTo>
                              <a:lnTo>
                                <a:pt x="40" y="2420"/>
                              </a:lnTo>
                              <a:lnTo>
                                <a:pt x="40" y="2420"/>
                              </a:lnTo>
                              <a:lnTo>
                                <a:pt x="40" y="242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20" y="2400"/>
                              </a:lnTo>
                              <a:lnTo>
                                <a:pt x="20" y="240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0" y="2420"/>
                              </a:lnTo>
                              <a:lnTo>
                                <a:pt x="20" y="2420"/>
                              </a:lnTo>
                              <a:lnTo>
                                <a:pt x="20" y="2420"/>
                              </a:lnTo>
                              <a:lnTo>
                                <a:pt x="0" y="2420"/>
                              </a:lnTo>
                              <a:lnTo>
                                <a:pt x="0" y="2440"/>
                              </a:lnTo>
                              <a:lnTo>
                                <a:pt x="0" y="2440"/>
                              </a:lnTo>
                              <a:lnTo>
                                <a:pt x="0" y="2440"/>
                              </a:lnTo>
                              <a:lnTo>
                                <a:pt x="0" y="2460"/>
                              </a:lnTo>
                              <a:lnTo>
                                <a:pt x="0" y="2460"/>
                              </a:lnTo>
                              <a:lnTo>
                                <a:pt x="0" y="2460"/>
                              </a:lnTo>
                              <a:lnTo>
                                <a:pt x="0" y="2460"/>
                              </a:lnTo>
                              <a:lnTo>
                                <a:pt x="0" y="2480"/>
                              </a:lnTo>
                              <a:lnTo>
                                <a:pt x="0" y="2480"/>
                              </a:lnTo>
                              <a:lnTo>
                                <a:pt x="0" y="2480"/>
                              </a:lnTo>
                              <a:lnTo>
                                <a:pt x="0" y="2480"/>
                              </a:lnTo>
                              <a:lnTo>
                                <a:pt x="0" y="24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80" path="m540,0l560,0l560,20l560,20l560,20l560,20l580,20l580,20l580,20l600,20l600,40l600,40l620,40l620,20l640,20l620,40l640,40l640,40l620,40l620,40l600,60l600,60l600,60l580,60l580,80l580,80l560,80l560,100l560,100l560,100l560,100l540,100l540,100l520,100l520,100l500,100l500,80l500,80l480,80l480,80l480,100l460,100l460,120l460,120l460,140l440,140l440,120l440,120l440,140l420,140l420,140l420,140l400,140l400,140l400,160l400,160l400,160l400,160l420,180l420,180l420,200l440,200l440,200l440,220l440,220l440,220l440,240l460,240l460,240l480,240l480,240l460,240l480,240l480,260l480,260l480,280l500,280l500,280l500,300l520,300l520,280l520,300l520,300l520,320l520,320l520,340l520,340l520,360l540,360l520,360l540,360l560,380l560,360l560,380l560,360l560,380l580,380l580,360l580,380l580,360l580,360l580,380l600,380l600,380l620,380l620,380l620,400l620,400l640,400l640,420l640,420l640,420l640,440l660,440l660,440l660,440l680,440l680,440l680,440l680,440l700,440l700,460l700,440l720,440l720,440l720,440l720,420l740,420l740,420l740,440l740,440l740,440l740,440l740,440l740,440l760,440l760,440l760,440l740,440l740,460l760,460l760,440l760,440l760,460l780,460l780,460l780,460l780,460l780,460l780,460l780,440l780,440l780,440l780,440l780,420l800,420l800,420l800,420l800,420l800,440l800,440l800,440l800,440l800,440l800,460l800,440l800,460l780,460l800,460l800,460l800,460l800,440l820,440l820,440l820,420l820,420l820,400l820,400l820,400l840,400l820,380l840,380l840,380l840,380l860,380l860,380l860,380l880,380l880,360l860,360l880,360l880,340l860,340l860,340l860,320l860,320l840,320l860,300l860,300l860,300l860,280l860,280l860,280l880,280l880,280l900,280l900,280l900,260l900,260l900,260l920,260l920,240l920,240l920,240l920,220l940,220l940,220l960,240l960,240l960,240l980,240l980,260l980,260l980,260l1000,260l1000,280l1000,280l1000,280l1000,300l1020,300l1020,320l1020,320l1020,340l1020,340l1000,340l1000,340l1020,360l1020,360l1020,360l1020,380l1040,380l1040,400l1040,400l1040,400l1040,420l1060,420l1060,420l1080,420l1080,420l1080,420l1100,420l1100,420l1100,420l1100,440l1120,440l1120,460l1120,460l1120,480l1100,480l1100,480l1100,480l1100,480l1100,500l1100,500l1100,500l1100,500l1100,520l1100,520l1100,540l1100,520l1100,540l1100,540l1120,540l1120,560l1120,540l1120,540l1120,540l1140,540l1140,540l1140,540l1160,540l1160,540l1160,540l1160,540l1180,540l1180,540l1180,520l1200,520l1200,540l1200,540l1200,540l1220,540l1220,540l1220,540l1240,540l1240,520l1240,520l1240,520l1240,520l1240,500l1240,500l1260,500l1260,500l1260,520l1260,520l1260,500l1280,500l1280,500l1280,500l1280,500l1280,520l1300,520l1300,520l1300,540l1300,540l1320,540l1320,540l1320,560l1320,560l1340,560l1340,580l1340,580l1340,560l1360,580l1360,580l1360,600l1360,600l1360,600l1340,600l1340,620l1340,620l1320,620l1320,620l1320,600l1300,600l1300,600l1280,600l1280,600l1280,600l1280,580l1260,580l1260,580l1260,580l1240,580l1240,580l1240,580l1240,560l1240,580l1220,580l1220,580l1240,580l1240,580l1240,600l1240,600l1240,600l1240,620l1240,620l1220,620l1220,640l1220,640l1220,660l1220,660l1220,680l1240,680l1240,680l1240,680l1240,700l1260,700l1260,700l1280,700l1280,700l1280,700l1280,720l1280,720l1280,720l1280,740l1280,740l1280,760l1280,760l1300,760l1300,760l1280,760l1280,780l1280,780l1280,800l1280,800l1280,820l1280,820l1280,840l1280,840l1280,860l1280,860l1280,880l1280,880l1300,880l1300,900l1300,900l1300,900l1300,920l1320,920l1320,920l1320,940l1320,940l1340,940l1340,940l1340,940l1340,940l1340,960l1360,960l1360,960l1360,980l1340,980l1360,980l1340,980l1340,980l1360,980l1360,1000l1340,1000l1340,1000l1320,1000l1320,1000l1320,1000l1300,1000l1320,1000l1320,1000l1320,1000l1340,1000l1340,1000l1340,1020l1340,1020l1340,1020l1340,1020l1320,1020l1320,1040l1320,1040l1320,1040l1320,1040l1320,1040l1320,1040l1320,1020l1320,1040l1300,1040l1300,1040l1280,1040l1300,1040l1300,1040l1320,1040l1320,1060l1320,1060l1320,1080l1320,1100l1320,1080l1320,1080l1320,1100l1320,1100l1320,1100l1340,1100l1340,1100l1360,1100l1360,1100l1360,1100l1360,1120l1360,1120l1360,1120l1360,1120l1340,1120l1340,1120l1340,1120l1340,1120l1340,1100l1340,1100l1320,1100l1320,1100l1320,1100l1300,1100l1300,1120l1280,1120l1280,1120l1260,1120l1260,1120l1280,1120l1280,1120l1280,1120l1280,1140l1280,1120l1280,1140l1280,1120l1280,1140l1280,1120l1280,1120l1280,1140l1280,1120l1280,1140l1280,1120l1280,1140l1260,1140l1280,1140l1280,1140l1300,1140l1280,1140l1280,1140l1280,1160l1280,1160l1280,1160l1280,1160l1300,1160l1300,1180l1320,1180l1320,1180l1320,1180l1340,1200l1320,1200l1320,1220l1320,1220l1320,1220l1320,1240l1320,1260l1320,1260l1340,1260l1340,1280l1340,1280l1340,1280l1340,1300l1340,1300l1340,1320l1340,1320l1360,1340l1360,1340l1360,1340l1360,1360l1360,1380l1340,1400l1340,1400l1340,1420l1340,1440l1340,1440l1360,1440l1360,1460l1360,1460l1360,1460l1360,1460l1360,1480l1360,1480l1360,1500l1340,1500l1340,1500l1340,1520l1340,1520l1340,1520l1320,1540l1320,1540l1340,1540l1320,1540l1320,1560l1300,1560l1300,1560l1300,1580l1300,1580l1280,1580l1280,1600l1280,1600l1280,1620l1280,1620l1280,1640l1280,1640l1280,1640l1280,1660l1280,1660l1260,1660l1260,1680l1260,1680l1260,1680l1240,1700l1240,1700l1240,1700l1240,1720l1240,1720l1240,1740l1240,1740l1240,1740l1240,1760l1240,1760l1240,1780l1240,1780l1260,1780l1240,1780l1240,1800l1240,1800l1240,1820l1220,1820l1220,1820l1220,1820l1220,1840l1220,1840l1200,1860l1200,1860l1180,1880l1180,1880l1180,1900l1160,1900l1160,1900l1160,1920l1160,1920l1160,1940l1160,1940l1160,1960l1140,1960l1140,1940l1140,1940l1120,1940l1120,1940l1120,1960l1100,1960l1100,1960l1120,1960l1120,1980l1100,1980l1100,1980l1120,1980l1120,1980l1120,2000l1140,2000l1140,1980l1140,1980l1140,1980l1160,1960l1140,1960l1140,1980l1140,1980l1140,2000l1140,2000l1140,2020l1140,2020l1140,2040l1160,2040l1160,2040l1160,2040l1180,2040l1160,2040l1160,2060l1160,2060l1160,2060l1160,2080l1160,2080l1140,2080l1140,2100l1140,2100l1120,2100l1120,2080l1120,2080l1100,2080l1100,2080l1080,2080l1080,2080l1080,2080l1080,2080l1060,2080l1060,2080l1040,2080l1040,2080l1040,2100l1020,2100l1020,2080l1020,2080l1020,2080l1000,2060l1000,2060l1000,2060l980,2060l980,2060l980,2060l1000,2060l1000,2060l1000,2060l1020,2060l1000,2060l1000,2060l1000,2040l1000,2060l1000,2060l1000,2060l1000,2060l980,2060l980,2060l960,2060l960,2060l940,2060l940,2060l920,2060l920,2040l920,2060l940,2060l940,2040l940,2040l940,2040l940,2020l960,2020l960,2020l940,2020l940,2020l940,2020l920,2020l940,2020l920,2040l920,2040l920,2040l900,2040l900,2060l920,2060l920,2040l920,2060l920,2060l920,2060l920,2060l900,2060l900,2080l920,2080l920,2060l920,2080l900,2080l920,2080l900,2080l920,2080l900,2080l900,2080l880,2080l880,2100l880,2100l880,2100l860,2100l860,2120l860,2120l860,2120l860,2120l860,2100l860,2100l860,2100l880,2100l880,2080l880,2080l860,2060l880,2060l880,2060l860,2060l860,2040l860,2040l860,2040l860,2020l840,2020l840,2040l840,2040l840,2040l840,2060l840,2060l840,2060l840,2080l840,2080l840,2080l840,2080l840,2100l820,2100l820,2100l820,2100l800,2100l800,2100l780,2100l780,2100l780,2120l780,2100l760,2100l760,2120l760,2100l780,2100l780,2100l780,2100l780,2080l800,2080l780,2080l780,2080l780,2080l780,2080l780,2080l760,2080l760,2080l760,2080l760,2080l760,2080l760,2080l780,2080l780,2100l760,2100l760,2080l760,2080l740,2080l740,2100l740,2100l740,2100l720,2100l720,2100l700,2100l700,2100l700,2100l680,2100l680,2100l660,2100l660,2100l660,2100l660,2100l640,2100l640,2100l620,2100l620,2100l600,2100l600,2100l600,2100l580,2100l580,2120l580,2120l560,2120l560,2120l540,2120l540,2120l540,2140l540,2140l540,2120l520,2120l520,2120l520,2120l520,2120l500,2120l500,2120l500,2140l500,2140l500,2140l500,2140l500,2140l520,2140l520,2140l500,2140l520,2120l520,2140l520,2140l520,2160l520,2160l540,2160l540,2160l540,2160l540,2160l520,2160l520,2180l520,2180l520,2180l520,2200l520,2200l520,2200l500,2200l500,2220l500,2200l500,2220l500,2220l480,2220l480,2220l460,2220l460,2220l460,2220l440,2220l440,2240l460,2240l460,2240l440,2240l440,2240l420,2240l420,2240l420,2240l400,2240l400,2240l380,2240l380,2220l380,2240l380,2240l360,2240l360,2260l360,2260l360,2260l360,2260l360,2260l340,2260l340,2280l360,2280l360,2280l360,2280l360,2280l340,2280l340,2280l340,2300l320,2300l320,2300l300,2300l280,2300l280,2300l280,2300l280,2320l280,2300l280,2320l280,2320l280,2320l280,2320l280,2320l280,2340l280,2320l260,2320l260,2340l260,2340l240,2340l220,2340l220,2340l220,2340l200,2340l200,2360l200,2340l200,2340l180,2340l160,2340l160,2340l160,2340l160,2340l160,2340l160,2320l160,2320l160,2320l160,2320l160,2320l160,2300l180,2300l180,2300l200,2300l200,2300l200,2300l200,2300l200,2300l200,2300l200,2280l200,2280l180,2280l160,2280l160,2280l160,2300l140,2300l120,2300l120,2280l120,2280l120,2300l100,2300l100,2300l120,2300l120,2300l120,2300l140,2300l140,2300l120,2300l140,2300l140,2300l140,2320l120,2320l120,2320l140,2320l160,2320l160,2340l160,2340l140,2340l140,2360l120,2360l140,2360l140,2360l120,2360l140,2360l120,2360l140,2360l120,2360l120,2380l120,2380l120,2380l100,2380l100,2400l100,2400l100,2400l100,2400l100,2400l100,2400l80,2400l60,2400l60,2420l60,2420l60,2420l60,2420l60,2420l40,2420l40,2420l40,2420l20,2420l20,2420l20,2400l20,2400l20,2420l20,2420l20,2420l20,2420l20,2420l0,2420l20,2420l20,2420l0,2420l0,2440l0,2440l0,2440l0,2460l0,2460l0,2460l0,2460l0,2480l0,2480l0,2480l0,2480l0,2480e" stroked="t" o:allowincell="f" style="position:absolute;margin-left:287pt;margin-top:285pt;width:47.95pt;height:12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381500</wp:posOffset>
                </wp:positionH>
                <wp:positionV relativeFrom="page">
                  <wp:posOffset>3340100</wp:posOffset>
                </wp:positionV>
                <wp:extent cx="279400" cy="406400"/>
                <wp:effectExtent l="635" t="635" r="63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0">
                              <a:moveTo>
                                <a:pt x="60" y="380"/>
                              </a:moveTo>
                              <a:lnTo>
                                <a:pt x="60" y="380"/>
                              </a:lnTo>
                              <a:lnTo>
                                <a:pt x="60" y="360"/>
                              </a:lnTo>
                              <a:lnTo>
                                <a:pt x="60" y="360"/>
                              </a:lnTo>
                              <a:lnTo>
                                <a:pt x="80" y="360"/>
                              </a:lnTo>
                              <a:lnTo>
                                <a:pt x="80" y="340"/>
                              </a:lnTo>
                              <a:lnTo>
                                <a:pt x="80" y="340"/>
                              </a:lnTo>
                              <a:lnTo>
                                <a:pt x="60" y="340"/>
                              </a:lnTo>
                              <a:lnTo>
                                <a:pt x="60" y="320"/>
                              </a:lnTo>
                              <a:lnTo>
                                <a:pt x="60" y="32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280"/>
                              </a:lnTo>
                              <a:lnTo>
                                <a:pt x="60" y="28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2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0" y="8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20" y="6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00" y="20"/>
                              </a:lnTo>
                              <a:lnTo>
                                <a:pt x="100" y="20"/>
                              </a:lnTo>
                              <a:lnTo>
                                <a:pt x="120" y="20"/>
                              </a:lnTo>
                              <a:lnTo>
                                <a:pt x="120" y="20"/>
                              </a:lnTo>
                              <a:lnTo>
                                <a:pt x="140" y="2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  <a:lnTo>
                                <a:pt x="14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60" y="20"/>
                              </a:lnTo>
                              <a:lnTo>
                                <a:pt x="180" y="2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00" y="100"/>
                              </a:lnTo>
                              <a:lnTo>
                                <a:pt x="300" y="100"/>
                              </a:lnTo>
                              <a:lnTo>
                                <a:pt x="280" y="120"/>
                              </a:lnTo>
                              <a:lnTo>
                                <a:pt x="280" y="12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4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280" y="180"/>
                              </a:lnTo>
                              <a:lnTo>
                                <a:pt x="300" y="180"/>
                              </a:lnTo>
                              <a:lnTo>
                                <a:pt x="300" y="180"/>
                              </a:lnTo>
                              <a:lnTo>
                                <a:pt x="320" y="180"/>
                              </a:lnTo>
                              <a:lnTo>
                                <a:pt x="320" y="180"/>
                              </a:lnTo>
                              <a:lnTo>
                                <a:pt x="320" y="180"/>
                              </a:lnTo>
                              <a:lnTo>
                                <a:pt x="320" y="200"/>
                              </a:lnTo>
                              <a:lnTo>
                                <a:pt x="320" y="200"/>
                              </a:lnTo>
                              <a:lnTo>
                                <a:pt x="320" y="220"/>
                              </a:lnTo>
                              <a:lnTo>
                                <a:pt x="300" y="220"/>
                              </a:lnTo>
                              <a:lnTo>
                                <a:pt x="300" y="220"/>
                              </a:lnTo>
                              <a:lnTo>
                                <a:pt x="30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20" y="240"/>
                              </a:lnTo>
                              <a:lnTo>
                                <a:pt x="340" y="240"/>
                              </a:lnTo>
                              <a:lnTo>
                                <a:pt x="340" y="260"/>
                              </a:lnTo>
                              <a:lnTo>
                                <a:pt x="340" y="260"/>
                              </a:lnTo>
                              <a:lnTo>
                                <a:pt x="340" y="280"/>
                              </a:lnTo>
                              <a:lnTo>
                                <a:pt x="340" y="280"/>
                              </a:lnTo>
                              <a:lnTo>
                                <a:pt x="360" y="300"/>
                              </a:lnTo>
                              <a:lnTo>
                                <a:pt x="360" y="300"/>
                              </a:lnTo>
                              <a:lnTo>
                                <a:pt x="360" y="300"/>
                              </a:lnTo>
                              <a:lnTo>
                                <a:pt x="380" y="300"/>
                              </a:lnTo>
                              <a:lnTo>
                                <a:pt x="380" y="320"/>
                              </a:lnTo>
                              <a:lnTo>
                                <a:pt x="380" y="320"/>
                              </a:lnTo>
                              <a:lnTo>
                                <a:pt x="380" y="32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400" y="340"/>
                              </a:lnTo>
                              <a:lnTo>
                                <a:pt x="400" y="340"/>
                              </a:lnTo>
                              <a:lnTo>
                                <a:pt x="420" y="34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40" y="360"/>
                              </a:lnTo>
                              <a:lnTo>
                                <a:pt x="440" y="380"/>
                              </a:lnTo>
                              <a:lnTo>
                                <a:pt x="440" y="380"/>
                              </a:lnTo>
                              <a:lnTo>
                                <a:pt x="440" y="400"/>
                              </a:lnTo>
                              <a:lnTo>
                                <a:pt x="440" y="400"/>
                              </a:lnTo>
                              <a:lnTo>
                                <a:pt x="440" y="420"/>
                              </a:lnTo>
                              <a:lnTo>
                                <a:pt x="440" y="420"/>
                              </a:lnTo>
                              <a:lnTo>
                                <a:pt x="420" y="420"/>
                              </a:lnTo>
                              <a:lnTo>
                                <a:pt x="420" y="440"/>
                              </a:lnTo>
                              <a:lnTo>
                                <a:pt x="420" y="440"/>
                              </a:lnTo>
                              <a:lnTo>
                                <a:pt x="400" y="460"/>
                              </a:lnTo>
                              <a:lnTo>
                                <a:pt x="400" y="46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60" y="46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40" y="480"/>
                              </a:lnTo>
                              <a:lnTo>
                                <a:pt x="340" y="480"/>
                              </a:lnTo>
                              <a:lnTo>
                                <a:pt x="340" y="480"/>
                              </a:lnTo>
                              <a:lnTo>
                                <a:pt x="340" y="500"/>
                              </a:lnTo>
                              <a:lnTo>
                                <a:pt x="340" y="500"/>
                              </a:lnTo>
                              <a:lnTo>
                                <a:pt x="320" y="500"/>
                              </a:lnTo>
                              <a:lnTo>
                                <a:pt x="340" y="500"/>
                              </a:lnTo>
                              <a:lnTo>
                                <a:pt x="320" y="500"/>
                              </a:lnTo>
                              <a:lnTo>
                                <a:pt x="340" y="500"/>
                              </a:lnTo>
                              <a:lnTo>
                                <a:pt x="340" y="520"/>
                              </a:lnTo>
                              <a:lnTo>
                                <a:pt x="340" y="520"/>
                              </a:lnTo>
                              <a:lnTo>
                                <a:pt x="320" y="520"/>
                              </a:lnTo>
                              <a:lnTo>
                                <a:pt x="340" y="520"/>
                              </a:lnTo>
                              <a:lnTo>
                                <a:pt x="340" y="520"/>
                              </a:lnTo>
                              <a:lnTo>
                                <a:pt x="340" y="52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40" y="54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20" y="540"/>
                              </a:lnTo>
                              <a:lnTo>
                                <a:pt x="340" y="540"/>
                              </a:lnTo>
                              <a:lnTo>
                                <a:pt x="340" y="540"/>
                              </a:lnTo>
                              <a:lnTo>
                                <a:pt x="340" y="540"/>
                              </a:lnTo>
                              <a:lnTo>
                                <a:pt x="340" y="520"/>
                              </a:lnTo>
                              <a:lnTo>
                                <a:pt x="360" y="520"/>
                              </a:lnTo>
                              <a:lnTo>
                                <a:pt x="340" y="540"/>
                              </a:lnTo>
                              <a:lnTo>
                                <a:pt x="360" y="540"/>
                              </a:lnTo>
                              <a:lnTo>
                                <a:pt x="360" y="540"/>
                              </a:lnTo>
                              <a:lnTo>
                                <a:pt x="360" y="560"/>
                              </a:lnTo>
                              <a:lnTo>
                                <a:pt x="360" y="560"/>
                              </a:lnTo>
                              <a:lnTo>
                                <a:pt x="340" y="560"/>
                              </a:lnTo>
                              <a:lnTo>
                                <a:pt x="340" y="560"/>
                              </a:lnTo>
                              <a:lnTo>
                                <a:pt x="320" y="560"/>
                              </a:lnTo>
                              <a:lnTo>
                                <a:pt x="320" y="580"/>
                              </a:lnTo>
                              <a:lnTo>
                                <a:pt x="320" y="580"/>
                              </a:lnTo>
                              <a:lnTo>
                                <a:pt x="300" y="580"/>
                              </a:lnTo>
                              <a:lnTo>
                                <a:pt x="300" y="580"/>
                              </a:lnTo>
                              <a:lnTo>
                                <a:pt x="300" y="600"/>
                              </a:lnTo>
                              <a:lnTo>
                                <a:pt x="30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80" y="600"/>
                              </a:lnTo>
                              <a:lnTo>
                                <a:pt x="260" y="600"/>
                              </a:lnTo>
                              <a:lnTo>
                                <a:pt x="260" y="620"/>
                              </a:lnTo>
                              <a:lnTo>
                                <a:pt x="260" y="620"/>
                              </a:lnTo>
                              <a:lnTo>
                                <a:pt x="260" y="620"/>
                              </a:lnTo>
                              <a:lnTo>
                                <a:pt x="240" y="620"/>
                              </a:lnTo>
                              <a:lnTo>
                                <a:pt x="240" y="620"/>
                              </a:lnTo>
                              <a:lnTo>
                                <a:pt x="220" y="620"/>
                              </a:lnTo>
                              <a:lnTo>
                                <a:pt x="220" y="640"/>
                              </a:lnTo>
                              <a:lnTo>
                                <a:pt x="220" y="640"/>
                              </a:lnTo>
                              <a:lnTo>
                                <a:pt x="220" y="620"/>
                              </a:lnTo>
                              <a:lnTo>
                                <a:pt x="22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200" y="640"/>
                              </a:lnTo>
                              <a:lnTo>
                                <a:pt x="180" y="640"/>
                              </a:lnTo>
                              <a:lnTo>
                                <a:pt x="180" y="640"/>
                              </a:lnTo>
                              <a:lnTo>
                                <a:pt x="180" y="640"/>
                              </a:lnTo>
                              <a:lnTo>
                                <a:pt x="160" y="620"/>
                              </a:lnTo>
                              <a:lnTo>
                                <a:pt x="160" y="620"/>
                              </a:lnTo>
                              <a:lnTo>
                                <a:pt x="140" y="620"/>
                              </a:lnTo>
                              <a:lnTo>
                                <a:pt x="140" y="620"/>
                              </a:lnTo>
                              <a:lnTo>
                                <a:pt x="120" y="620"/>
                              </a:lnTo>
                              <a:lnTo>
                                <a:pt x="120" y="620"/>
                              </a:lnTo>
                              <a:lnTo>
                                <a:pt x="100" y="620"/>
                              </a:lnTo>
                              <a:lnTo>
                                <a:pt x="100" y="600"/>
                              </a:lnTo>
                              <a:lnTo>
                                <a:pt x="80" y="600"/>
                              </a:lnTo>
                              <a:lnTo>
                                <a:pt x="80" y="580"/>
                              </a:lnTo>
                              <a:lnTo>
                                <a:pt x="80" y="560"/>
                              </a:lnTo>
                              <a:lnTo>
                                <a:pt x="80" y="540"/>
                              </a:lnTo>
                              <a:lnTo>
                                <a:pt x="80" y="540"/>
                              </a:lnTo>
                              <a:lnTo>
                                <a:pt x="80" y="500"/>
                              </a:lnTo>
                              <a:lnTo>
                                <a:pt x="80" y="480"/>
                              </a:lnTo>
                              <a:lnTo>
                                <a:pt x="60" y="480"/>
                              </a:lnTo>
                              <a:lnTo>
                                <a:pt x="60" y="460"/>
                              </a:lnTo>
                              <a:lnTo>
                                <a:pt x="60" y="460"/>
                              </a:lnTo>
                              <a:lnTo>
                                <a:pt x="60" y="440"/>
                              </a:lnTo>
                              <a:lnTo>
                                <a:pt x="60" y="44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60" y="420"/>
                              </a:lnTo>
                              <a:lnTo>
                                <a:pt x="60" y="400"/>
                              </a:lnTo>
                              <a:lnTo>
                                <a:pt x="80" y="400"/>
                              </a:lnTo>
                              <a:lnTo>
                                <a:pt x="60" y="400"/>
                              </a:lnTo>
                              <a:lnTo>
                                <a:pt x="60" y="3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640" path="m60,380l60,380l60,360l60,360l80,360l80,340l80,340l60,340l60,320l60,320l60,300l60,300l60,300l60,280l60,280l60,260l60,260l40,240l40,240l40,240l40,220l40,220l40,220l20,220l20,200l20,200l20,180l40,180l40,180l20,160l20,160l20,140l20,140l20,140l20,140l20,120l40,120l40,120l40,100l40,100l40,80l40,80l20,80l20,60l20,60l20,60l0,40l0,40l0,40l0,20l0,20l0,40l20,40l20,40l40,40l40,20l40,20l60,20l60,20l60,20l60,0l60,20l80,0l80,0l100,0l100,20l100,20l120,20l120,20l140,20l140,0l140,0l140,20l160,20l160,20l160,20l180,20l180,40l180,40l200,40l200,40l200,40l220,40l220,40l220,40l240,40l240,40l260,40l260,40l260,40l260,60l280,60l280,60l280,60l280,60l280,60l280,80l300,80l300,80l300,100l300,100l280,120l280,120l280,140l280,140l280,140l280,160l280,160l280,160l280,160l280,180l300,180l300,180l320,180l320,180l320,180l320,200l320,200l320,220l300,220l300,220l300,240l320,240l320,240l320,240l340,240l340,260l340,260l340,280l340,280l360,300l360,300l360,300l380,300l380,320l380,320l380,320l380,340l380,340l400,340l400,340l420,340l420,360l420,360l420,360l440,360l440,380l440,380l440,400l440,400l440,420l440,420l420,420l420,440l420,440l400,460l400,460l380,460l380,460l380,460l360,460l360,480l360,480l340,480l340,480l340,480l340,500l340,500l320,500l340,500l320,500l340,500l340,520l340,520l320,520l340,520l340,520l340,520l320,540l320,540l320,540l340,540l320,540l320,540l320,540l320,540l320,540l340,540l340,540l340,540l340,520l360,520l340,540l360,540l360,540l360,560l360,560l340,560l340,560l320,560l320,580l320,580l300,580l300,580l300,600l300,600l280,600l280,600l280,600l280,600l260,600l260,620l260,620l260,620l240,620l240,620l220,620l220,640l220,640l220,620l220,640l200,640l200,640l200,640l180,640l180,640l180,640l160,620l160,620l140,620l140,620l120,620l120,620l100,620l100,600l80,600l80,580l80,560l80,540l80,540l80,500l80,480l60,480l60,460l60,460l60,440l60,440l60,420l60,420l60,420l60,400l80,400l60,400l60,380e" stroked="t" o:allowincell="f" style="position:absolute;margin-left:345pt;margin-top:263pt;width:21.95pt;height:3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4381500</wp:posOffset>
                </wp:positionH>
                <wp:positionV relativeFrom="page">
                  <wp:posOffset>3352800</wp:posOffset>
                </wp:positionV>
                <wp:extent cx="635" cy="635"/>
                <wp:effectExtent l="1270" t="127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45pt;margin-top:264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4381500</wp:posOffset>
                </wp:positionH>
                <wp:positionV relativeFrom="page">
                  <wp:posOffset>3352800</wp:posOffset>
                </wp:positionV>
                <wp:extent cx="635" cy="635"/>
                <wp:effectExtent l="1270" t="127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45pt;margin-top:264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95800</wp:posOffset>
                </wp:positionH>
                <wp:positionV relativeFrom="page">
                  <wp:posOffset>3314700</wp:posOffset>
                </wp:positionV>
                <wp:extent cx="38100" cy="25400"/>
                <wp:effectExtent l="635" t="635" r="1270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0">
                              <a:moveTo>
                                <a:pt x="40" y="20"/>
                              </a:moveTo>
                              <a:lnTo>
                                <a:pt x="4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60" y="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40" y="2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0" path="m40,20l40,20l20,20l20,20l0,20l0,20l0,20l0,0l20,0l20,0l20,0l20,0l20,0l20,0l20,0l20,0l40,0l40,0l60,0l60,20l60,20l40,20l40,40l40,40l40,40l40,40l40,20l40,20l40,20e" stroked="t" o:allowincell="f" style="position:absolute;margin-left:354pt;margin-top:261pt;width:2.95pt;height: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279900</wp:posOffset>
                </wp:positionH>
                <wp:positionV relativeFrom="page">
                  <wp:posOffset>3695700</wp:posOffset>
                </wp:positionV>
                <wp:extent cx="152400" cy="279400"/>
                <wp:effectExtent l="635" t="635" r="3937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40">
                              <a:moveTo>
                                <a:pt x="240" y="0"/>
                              </a:moveTo>
                              <a:lnTo>
                                <a:pt x="240" y="20"/>
                              </a:lnTo>
                              <a:lnTo>
                                <a:pt x="240" y="40"/>
                              </a:lnTo>
                              <a:lnTo>
                                <a:pt x="260" y="40"/>
                              </a:lnTo>
                              <a:lnTo>
                                <a:pt x="260" y="4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300" y="80"/>
                              </a:lnTo>
                              <a:lnTo>
                                <a:pt x="280" y="8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60" y="10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4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80"/>
                              </a:lnTo>
                              <a:lnTo>
                                <a:pt x="240" y="180"/>
                              </a:lnTo>
                              <a:lnTo>
                                <a:pt x="260" y="180"/>
                              </a:lnTo>
                              <a:lnTo>
                                <a:pt x="260" y="180"/>
                              </a:lnTo>
                              <a:lnTo>
                                <a:pt x="260" y="200"/>
                              </a:lnTo>
                              <a:lnTo>
                                <a:pt x="260" y="200"/>
                              </a:lnTo>
                              <a:lnTo>
                                <a:pt x="260" y="220"/>
                              </a:lnTo>
                              <a:lnTo>
                                <a:pt x="260" y="220"/>
                              </a:lnTo>
                              <a:lnTo>
                                <a:pt x="260" y="220"/>
                              </a:lnTo>
                              <a:lnTo>
                                <a:pt x="240" y="220"/>
                              </a:lnTo>
                              <a:lnTo>
                                <a:pt x="240" y="220"/>
                              </a:lnTo>
                              <a:lnTo>
                                <a:pt x="240" y="22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60" y="240"/>
                              </a:lnTo>
                              <a:lnTo>
                                <a:pt x="240" y="260"/>
                              </a:lnTo>
                              <a:lnTo>
                                <a:pt x="260" y="260"/>
                              </a:lnTo>
                              <a:lnTo>
                                <a:pt x="260" y="26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40" y="26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lnTo>
                                <a:pt x="260" y="28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60" y="30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60"/>
                              </a:lnTo>
                              <a:lnTo>
                                <a:pt x="280" y="380"/>
                              </a:lnTo>
                              <a:lnTo>
                                <a:pt x="280" y="380"/>
                              </a:lnTo>
                              <a:lnTo>
                                <a:pt x="280" y="380"/>
                              </a:lnTo>
                              <a:lnTo>
                                <a:pt x="280" y="38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200" y="400"/>
                              </a:lnTo>
                              <a:lnTo>
                                <a:pt x="180" y="400"/>
                              </a:lnTo>
                              <a:lnTo>
                                <a:pt x="180" y="400"/>
                              </a:lnTo>
                              <a:lnTo>
                                <a:pt x="180" y="400"/>
                              </a:lnTo>
                              <a:lnTo>
                                <a:pt x="180" y="40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8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40"/>
                              </a:lnTo>
                              <a:lnTo>
                                <a:pt x="120" y="420"/>
                              </a:lnTo>
                              <a:lnTo>
                                <a:pt x="12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20"/>
                              </a:lnTo>
                              <a:lnTo>
                                <a:pt x="100" y="400"/>
                              </a:lnTo>
                              <a:lnTo>
                                <a:pt x="100" y="42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40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8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00" y="360"/>
                              </a:lnTo>
                              <a:lnTo>
                                <a:pt x="120" y="36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40"/>
                              </a:lnTo>
                              <a:lnTo>
                                <a:pt x="120" y="320"/>
                              </a:lnTo>
                              <a:lnTo>
                                <a:pt x="100" y="32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10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8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60" y="300"/>
                              </a:lnTo>
                              <a:lnTo>
                                <a:pt x="40" y="30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60"/>
                              </a:lnTo>
                              <a:lnTo>
                                <a:pt x="40" y="260"/>
                              </a:lnTo>
                              <a:lnTo>
                                <a:pt x="20" y="26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2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2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4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2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40" path="m240,0l240,20l240,40l260,40l260,40l260,60l280,60l280,60l280,60l280,60l280,60l280,60l280,60l300,80l300,80l300,80l300,80l300,80l300,80l280,80l280,100l280,100l280,100l280,100l280,100l280,100l280,100l280,100l260,100l260,120l260,120l260,120l260,120l260,120l260,120l260,120l260,140l240,140l240,140l240,140l240,140l240,140l240,140l240,160l240,160l240,160l240,160l240,160l240,180l240,180l260,180l260,180l260,200l260,200l260,220l260,220l260,220l240,220l240,220l240,220l260,240l260,240l260,240l260,240l260,240l260,240l240,260l260,260l260,260l240,260l240,260l240,260l240,280l240,280l240,280l260,280l260,300l260,300l260,300l260,320l260,320l260,320l260,320l260,320l260,320l260,320l260,320l260,340l260,340l260,340l260,340l260,340l260,340l260,340l260,340l260,340l260,340l260,360l280,380l280,380l280,380l280,380l260,380l260,380l260,400l260,400l260,400l260,400l260,380l260,380l260,380l240,380l240,380l240,380l240,380l240,380l240,380l240,400l240,400l240,400l240,400l240,400l240,400l240,420l240,420l240,420l240,420l220,420l220,420l220,420l220,420l220,420l220,420l200,420l200,420l200,420l200,420l200,420l200,420l200,420l200,420l200,400l200,400l200,400l200,400l180,400l180,400l180,400l180,400l180,420l180,420l180,420l180,420l180,420l180,420l160,420l160,420l160,420l160,420l160,420l160,420l160,420l140,420l140,420l140,420l140,420l140,420l140,420l140,420l140,420l140,420l140,420l120,420l120,420l120,420l120,420l120,420l120,420l120,420l120,420l120,440l120,440l120,440l120,420l120,420l100,420l100,420l100,420l100,420l100,420l100,420l100,420l100,420l100,420l100,420l100,400l100,420l100,400l100,400l100,400l100,400l100,400l100,400l100,400l100,380l100,380l100,380l100,380l100,380l100,380l100,380l100,380l100,380l100,380l100,360l100,360l100,360l100,360l100,360l120,360l120,340l120,340l120,340l120,320l100,320l100,300l100,300l100,300l100,300l80,300l80,300l80,300l80,300l80,300l80,300l60,300l60,300l60,300l60,300l60,300l40,300l40,280l40,280l40,280l40,280l40,280l40,280l40,280l40,260l40,260l20,260l20,260l20,240l20,240l20,240l20,240l20,240l20,240l20,240l20,240l20,240l0,220l0,220l0,220l0,220l20,220l20,220l20,220l20,220l20,220l20,220l20,200l20,200l20,200l20,200l20,200l20,200l20,200l20,200l20,180l20,180l20,180l20,180l20,160l40,160l40,160l40,160l40,160l40,140l40,140l40,140l40,140l40,140l40,120l40,120l60,120l60,120l60,120l60,120l60,120l60,120l80,120l80,120l80,120l80,120l80,120l80,120l80,120l80,120l100,120l100,120l100,120l100,100l100,100l100,100l100,100l100,100l100,100l120,80l120,80l120,80l120,80l120,80l120,60l120,60l120,60l120,60l120,60l140,60l140,60l140,40l140,40l140,40l140,40l160,40l160,40l160,40l160,40l160,40l160,40l160,40l160,40l160,40l160,40l180,20l180,20l180,20l200,20l220,0l240,0e" stroked="t" o:allowincell="f" style="position:absolute;margin-left:337pt;margin-top:291pt;width:11.95pt;height:21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4724400</wp:posOffset>
                </wp:positionH>
                <wp:positionV relativeFrom="page">
                  <wp:posOffset>3733800</wp:posOffset>
                </wp:positionV>
                <wp:extent cx="635" cy="63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72pt;margin-top:294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699000</wp:posOffset>
                </wp:positionH>
                <wp:positionV relativeFrom="page">
                  <wp:posOffset>3771900</wp:posOffset>
                </wp:positionV>
                <wp:extent cx="635" cy="12700"/>
                <wp:effectExtent l="1270" t="635" r="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20e" stroked="t" o:allowincell="f" style="position:absolute;margin-left:370pt;margin-top:297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673600</wp:posOffset>
                </wp:positionH>
                <wp:positionV relativeFrom="page">
                  <wp:posOffset>3771900</wp:posOffset>
                </wp:positionV>
                <wp:extent cx="635" cy="12700"/>
                <wp:effectExtent l="1270" t="635" r="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20e" stroked="t" o:allowincell="f" style="position:absolute;margin-left:368pt;margin-top:297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48200</wp:posOffset>
                </wp:positionH>
                <wp:positionV relativeFrom="page">
                  <wp:posOffset>3810000</wp:posOffset>
                </wp:positionV>
                <wp:extent cx="12700" cy="635"/>
                <wp:effectExtent l="635" t="1270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,0l0,0l20,0e" stroked="t" o:allowincell="f" style="position:absolute;margin-left:366pt;margin-top:300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4660900</wp:posOffset>
                </wp:positionH>
                <wp:positionV relativeFrom="page">
                  <wp:posOffset>3810000</wp:posOffset>
                </wp:positionV>
                <wp:extent cx="635" cy="635"/>
                <wp:effectExtent l="1270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e" stroked="t" o:allowincell="f" style="position:absolute;margin-left:367pt;margin-top:300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4737100</wp:posOffset>
                </wp:positionH>
                <wp:positionV relativeFrom="page">
                  <wp:posOffset>3771900</wp:posOffset>
                </wp:positionV>
                <wp:extent cx="635" cy="12700"/>
                <wp:effectExtent l="1270" t="635" r="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0e" stroked="t" o:allowincell="f" style="position:absolute;margin-left:373pt;margin-top:297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699000</wp:posOffset>
                </wp:positionH>
                <wp:positionV relativeFrom="page">
                  <wp:posOffset>3848100</wp:posOffset>
                </wp:positionV>
                <wp:extent cx="635" cy="12700"/>
                <wp:effectExtent l="1270" t="635" r="0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2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l0,0l0,20e" stroked="t" o:allowincell="f" style="position:absolute;margin-left:370pt;margin-top:303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635500</wp:posOffset>
                </wp:positionH>
                <wp:positionV relativeFrom="page">
                  <wp:posOffset>3873500</wp:posOffset>
                </wp:positionV>
                <wp:extent cx="635" cy="635"/>
                <wp:effectExtent l="1270" t="127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65pt;margin-top:305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673600</wp:posOffset>
                </wp:positionH>
                <wp:positionV relativeFrom="page">
                  <wp:posOffset>3759200</wp:posOffset>
                </wp:positionV>
                <wp:extent cx="635" cy="12700"/>
                <wp:effectExtent l="1270" t="635" r="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0e" stroked="t" o:allowincell="f" style="position:absolute;margin-left:368pt;margin-top:296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660900</wp:posOffset>
                </wp:positionH>
                <wp:positionV relativeFrom="page">
                  <wp:posOffset>3784600</wp:posOffset>
                </wp:positionV>
                <wp:extent cx="635" cy="12700"/>
                <wp:effectExtent l="1270" t="635" r="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l0,0e" stroked="t" o:allowincell="f" style="position:absolute;margin-left:367pt;margin-top:298pt;width:0pt;height: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4673600</wp:posOffset>
                </wp:positionH>
                <wp:positionV relativeFrom="page">
                  <wp:posOffset>3771900</wp:posOffset>
                </wp:positionV>
                <wp:extent cx="635" cy="635"/>
                <wp:effectExtent l="1270" t="127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e" stroked="t" o:allowincell="f" style="position:absolute;margin-left:368pt;margin-top:297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660900</wp:posOffset>
                </wp:positionH>
                <wp:positionV relativeFrom="page">
                  <wp:posOffset>3759200</wp:posOffset>
                </wp:positionV>
                <wp:extent cx="635" cy="63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67pt;margin-top:296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699000</wp:posOffset>
                </wp:positionH>
                <wp:positionV relativeFrom="page">
                  <wp:posOffset>3657600</wp:posOffset>
                </wp:positionV>
                <wp:extent cx="12700" cy="635"/>
                <wp:effectExtent l="635" t="1270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0,0l20,0l0,0e" stroked="t" o:allowincell="f" style="position:absolute;margin-left:370pt;margin-top:288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432300</wp:posOffset>
                </wp:positionH>
                <wp:positionV relativeFrom="page">
                  <wp:posOffset>3657600</wp:posOffset>
                </wp:positionV>
                <wp:extent cx="279400" cy="330200"/>
                <wp:effectExtent l="635" t="635" r="266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520">
                              <a:moveTo>
                                <a:pt x="40" y="120"/>
                              </a:moveTo>
                              <a:lnTo>
                                <a:pt x="40" y="120"/>
                              </a:lnTo>
                              <a:lnTo>
                                <a:pt x="60" y="120"/>
                              </a:lnTo>
                              <a:lnTo>
                                <a:pt x="6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0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40" y="140"/>
                              </a:lnTo>
                              <a:lnTo>
                                <a:pt x="140" y="120"/>
                              </a:lnTo>
                              <a:lnTo>
                                <a:pt x="140" y="140"/>
                              </a:lnTo>
                              <a:lnTo>
                                <a:pt x="140" y="140"/>
                              </a:lnTo>
                              <a:lnTo>
                                <a:pt x="14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20" y="100"/>
                              </a:lnTo>
                              <a:lnTo>
                                <a:pt x="220" y="10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0"/>
                              </a:lnTo>
                              <a:lnTo>
                                <a:pt x="260" y="60"/>
                              </a:lnTo>
                              <a:lnTo>
                                <a:pt x="260" y="60"/>
                              </a:lnTo>
                              <a:lnTo>
                                <a:pt x="280" y="60"/>
                              </a:lnTo>
                              <a:lnTo>
                                <a:pt x="280" y="6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60" y="40"/>
                              </a:lnTo>
                              <a:lnTo>
                                <a:pt x="280" y="2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280" y="0"/>
                              </a:lnTo>
                              <a:lnTo>
                                <a:pt x="300" y="0"/>
                              </a:lnTo>
                              <a:lnTo>
                                <a:pt x="300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80" y="0"/>
                              </a:lnTo>
                              <a:lnTo>
                                <a:pt x="360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  <a:lnTo>
                                <a:pt x="40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20" y="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20" y="20"/>
                              </a:lnTo>
                              <a:lnTo>
                                <a:pt x="420" y="40"/>
                              </a:lnTo>
                              <a:lnTo>
                                <a:pt x="420" y="40"/>
                              </a:lnTo>
                              <a:lnTo>
                                <a:pt x="420" y="60"/>
                              </a:lnTo>
                              <a:lnTo>
                                <a:pt x="440" y="6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80"/>
                              </a:lnTo>
                              <a:lnTo>
                                <a:pt x="440" y="100"/>
                              </a:lnTo>
                              <a:lnTo>
                                <a:pt x="440" y="100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60" y="120"/>
                              </a:lnTo>
                              <a:lnTo>
                                <a:pt x="440" y="120"/>
                              </a:lnTo>
                              <a:lnTo>
                                <a:pt x="440" y="140"/>
                              </a:lnTo>
                              <a:lnTo>
                                <a:pt x="460" y="140"/>
                              </a:lnTo>
                              <a:lnTo>
                                <a:pt x="460" y="140"/>
                              </a:lnTo>
                              <a:lnTo>
                                <a:pt x="46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80" y="180"/>
                              </a:lnTo>
                              <a:lnTo>
                                <a:pt x="480" y="180"/>
                              </a:lnTo>
                              <a:lnTo>
                                <a:pt x="460" y="180"/>
                              </a:lnTo>
                              <a:lnTo>
                                <a:pt x="460" y="200"/>
                              </a:lnTo>
                              <a:lnTo>
                                <a:pt x="440" y="200"/>
                              </a:lnTo>
                              <a:lnTo>
                                <a:pt x="440" y="200"/>
                              </a:lnTo>
                              <a:lnTo>
                                <a:pt x="440" y="220"/>
                              </a:lnTo>
                              <a:lnTo>
                                <a:pt x="440" y="220"/>
                              </a:lnTo>
                              <a:lnTo>
                                <a:pt x="440" y="240"/>
                              </a:lnTo>
                              <a:lnTo>
                                <a:pt x="46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40"/>
                              </a:lnTo>
                              <a:lnTo>
                                <a:pt x="440" y="260"/>
                              </a:lnTo>
                              <a:lnTo>
                                <a:pt x="440" y="260"/>
                              </a:lnTo>
                              <a:lnTo>
                                <a:pt x="440" y="280"/>
                              </a:lnTo>
                              <a:lnTo>
                                <a:pt x="420" y="280"/>
                              </a:lnTo>
                              <a:lnTo>
                                <a:pt x="440" y="280"/>
                              </a:lnTo>
                              <a:lnTo>
                                <a:pt x="420" y="280"/>
                              </a:lnTo>
                              <a:lnTo>
                                <a:pt x="440" y="280"/>
                              </a:lnTo>
                              <a:lnTo>
                                <a:pt x="440" y="28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00" y="24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0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20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180"/>
                              </a:lnTo>
                              <a:lnTo>
                                <a:pt x="420" y="160"/>
                              </a:lnTo>
                              <a:lnTo>
                                <a:pt x="420" y="160"/>
                              </a:lnTo>
                              <a:lnTo>
                                <a:pt x="420" y="140"/>
                              </a:lnTo>
                              <a:lnTo>
                                <a:pt x="420" y="140"/>
                              </a:lnTo>
                              <a:lnTo>
                                <a:pt x="420" y="120"/>
                              </a:lnTo>
                              <a:lnTo>
                                <a:pt x="420" y="120"/>
                              </a:lnTo>
                              <a:lnTo>
                                <a:pt x="42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40" y="100"/>
                              </a:lnTo>
                              <a:lnTo>
                                <a:pt x="340" y="100"/>
                              </a:lnTo>
                              <a:lnTo>
                                <a:pt x="340" y="100"/>
                              </a:lnTo>
                              <a:lnTo>
                                <a:pt x="320" y="100"/>
                              </a:lnTo>
                              <a:lnTo>
                                <a:pt x="340" y="100"/>
                              </a:lnTo>
                              <a:lnTo>
                                <a:pt x="340" y="120"/>
                              </a:lnTo>
                              <a:lnTo>
                                <a:pt x="340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80" y="120"/>
                              </a:lnTo>
                              <a:lnTo>
                                <a:pt x="360" y="140"/>
                              </a:lnTo>
                              <a:lnTo>
                                <a:pt x="38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80" y="140"/>
                              </a:lnTo>
                              <a:lnTo>
                                <a:pt x="38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20"/>
                              </a:lnTo>
                              <a:lnTo>
                                <a:pt x="360" y="14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4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60" y="18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360" y="180"/>
                              </a:lnTo>
                              <a:lnTo>
                                <a:pt x="38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20"/>
                              </a:lnTo>
                              <a:lnTo>
                                <a:pt x="360" y="240"/>
                              </a:lnTo>
                              <a:lnTo>
                                <a:pt x="340" y="240"/>
                              </a:lnTo>
                              <a:lnTo>
                                <a:pt x="340" y="240"/>
                              </a:lnTo>
                              <a:lnTo>
                                <a:pt x="360" y="260"/>
                              </a:lnTo>
                              <a:lnTo>
                                <a:pt x="360" y="240"/>
                              </a:lnTo>
                              <a:lnTo>
                                <a:pt x="360" y="26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60" y="24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380" y="240"/>
                              </a:lnTo>
                              <a:lnTo>
                                <a:pt x="400" y="240"/>
                              </a:lnTo>
                              <a:lnTo>
                                <a:pt x="400" y="240"/>
                              </a:lnTo>
                              <a:lnTo>
                                <a:pt x="400" y="260"/>
                              </a:lnTo>
                              <a:lnTo>
                                <a:pt x="420" y="240"/>
                              </a:lnTo>
                              <a:lnTo>
                                <a:pt x="400" y="24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20" y="300"/>
                              </a:lnTo>
                              <a:lnTo>
                                <a:pt x="400" y="300"/>
                              </a:lnTo>
                              <a:lnTo>
                                <a:pt x="400" y="320"/>
                              </a:lnTo>
                              <a:lnTo>
                                <a:pt x="400" y="320"/>
                              </a:lnTo>
                              <a:lnTo>
                                <a:pt x="380" y="32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380" y="340"/>
                              </a:lnTo>
                              <a:lnTo>
                                <a:pt x="360" y="340"/>
                              </a:lnTo>
                              <a:lnTo>
                                <a:pt x="360" y="340"/>
                              </a:lnTo>
                              <a:lnTo>
                                <a:pt x="360" y="340"/>
                              </a:lnTo>
                              <a:lnTo>
                                <a:pt x="360" y="340"/>
                              </a:lnTo>
                              <a:lnTo>
                                <a:pt x="360" y="360"/>
                              </a:lnTo>
                              <a:lnTo>
                                <a:pt x="360" y="36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60"/>
                              </a:lnTo>
                              <a:lnTo>
                                <a:pt x="340" y="340"/>
                              </a:lnTo>
                              <a:lnTo>
                                <a:pt x="320" y="340"/>
                              </a:lnTo>
                              <a:lnTo>
                                <a:pt x="320" y="340"/>
                              </a:lnTo>
                              <a:lnTo>
                                <a:pt x="300" y="340"/>
                              </a:lnTo>
                              <a:lnTo>
                                <a:pt x="300" y="340"/>
                              </a:lnTo>
                              <a:lnTo>
                                <a:pt x="280" y="340"/>
                              </a:lnTo>
                              <a:lnTo>
                                <a:pt x="28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80" y="340"/>
                              </a:lnTo>
                              <a:lnTo>
                                <a:pt x="280" y="320"/>
                              </a:lnTo>
                              <a:lnTo>
                                <a:pt x="280" y="320"/>
                              </a:lnTo>
                              <a:lnTo>
                                <a:pt x="260" y="320"/>
                              </a:lnTo>
                              <a:lnTo>
                                <a:pt x="260" y="32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40"/>
                              </a:lnTo>
                              <a:lnTo>
                                <a:pt x="260" y="360"/>
                              </a:lnTo>
                              <a:lnTo>
                                <a:pt x="260" y="360"/>
                              </a:lnTo>
                              <a:lnTo>
                                <a:pt x="240" y="360"/>
                              </a:lnTo>
                              <a:lnTo>
                                <a:pt x="240" y="36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400"/>
                              </a:lnTo>
                              <a:lnTo>
                                <a:pt x="240" y="40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6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60"/>
                              </a:lnTo>
                              <a:lnTo>
                                <a:pt x="22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200" y="480"/>
                              </a:lnTo>
                              <a:lnTo>
                                <a:pt x="180" y="500"/>
                              </a:lnTo>
                              <a:lnTo>
                                <a:pt x="18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60" y="500"/>
                              </a:lnTo>
                              <a:lnTo>
                                <a:pt x="160" y="520"/>
                              </a:lnTo>
                              <a:lnTo>
                                <a:pt x="140" y="520"/>
                              </a:lnTo>
                              <a:lnTo>
                                <a:pt x="140" y="520"/>
                              </a:lnTo>
                              <a:lnTo>
                                <a:pt x="140" y="500"/>
                              </a:lnTo>
                              <a:lnTo>
                                <a:pt x="120" y="500"/>
                              </a:lnTo>
                              <a:lnTo>
                                <a:pt x="120" y="500"/>
                              </a:lnTo>
                              <a:lnTo>
                                <a:pt x="140" y="500"/>
                              </a:lnTo>
                              <a:lnTo>
                                <a:pt x="140" y="480"/>
                              </a:lnTo>
                              <a:lnTo>
                                <a:pt x="120" y="480"/>
                              </a:lnTo>
                              <a:lnTo>
                                <a:pt x="120" y="480"/>
                              </a:lnTo>
                              <a:lnTo>
                                <a:pt x="100" y="480"/>
                              </a:lnTo>
                              <a:lnTo>
                                <a:pt x="100" y="480"/>
                              </a:lnTo>
                              <a:lnTo>
                                <a:pt x="100" y="480"/>
                              </a:lnTo>
                              <a:lnTo>
                                <a:pt x="80" y="48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80" y="460"/>
                              </a:lnTo>
                              <a:lnTo>
                                <a:pt x="60" y="460"/>
                              </a:lnTo>
                              <a:lnTo>
                                <a:pt x="60" y="460"/>
                              </a:lnTo>
                              <a:lnTo>
                                <a:pt x="6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40" y="440"/>
                              </a:lnTo>
                              <a:lnTo>
                                <a:pt x="20" y="420"/>
                              </a:lnTo>
                              <a:lnTo>
                                <a:pt x="20" y="400"/>
                              </a:lnTo>
                              <a:lnTo>
                                <a:pt x="20" y="400"/>
                              </a:lnTo>
                              <a:lnTo>
                                <a:pt x="20" y="380"/>
                              </a:lnTo>
                              <a:lnTo>
                                <a:pt x="20" y="380"/>
                              </a:lnTo>
                              <a:lnTo>
                                <a:pt x="20" y="360"/>
                              </a:lnTo>
                              <a:lnTo>
                                <a:pt x="20" y="360"/>
                              </a:lnTo>
                              <a:lnTo>
                                <a:pt x="20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  <a:lnTo>
                                <a:pt x="0" y="320"/>
                              </a:lnTo>
                              <a:lnTo>
                                <a:pt x="0" y="320"/>
                              </a:lnTo>
                              <a:lnTo>
                                <a:pt x="20" y="320"/>
                              </a:lnTo>
                              <a:lnTo>
                                <a:pt x="0" y="320"/>
                              </a:lnTo>
                              <a:lnTo>
                                <a:pt x="20" y="300"/>
                              </a:lnTo>
                              <a:lnTo>
                                <a:pt x="20" y="300"/>
                              </a:lnTo>
                              <a:lnTo>
                                <a:pt x="0" y="280"/>
                              </a:lnTo>
                              <a:lnTo>
                                <a:pt x="20" y="280"/>
                              </a:lnTo>
                              <a:lnTo>
                                <a:pt x="20" y="260"/>
                              </a:lnTo>
                              <a:lnTo>
                                <a:pt x="2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20" y="20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40"/>
                              </a:lnTo>
                              <a:lnTo>
                                <a:pt x="60" y="140"/>
                              </a:lnTo>
                              <a:lnTo>
                                <a:pt x="60" y="14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520" path="m40,120l40,120l60,120l60,120l80,120l80,120l100,140l100,140l100,140l120,140l120,140l120,140l140,140l140,120l140,140l140,140l140,120l160,120l160,120l180,120l180,120l180,120l180,100l200,100l200,100l200,100l200,100l220,100l220,100l220,80l220,80l240,80l240,80l240,60l260,60l260,60l280,60l280,60l280,40l280,40l260,40l280,20l260,20l280,20l280,20l280,0l300,0l300,0l320,0l320,0l340,0l340,0l340,0l360,0l360,0l360,0l360,0l360,0l360,0l380,0l360,0l380,0l380,0l380,0l400,0l420,0l420,0l420,0l420,20l420,20l420,20l420,40l420,40l420,60l440,60l440,80l440,80l440,80l440,80l440,80l440,100l440,100l440,120l440,120l460,120l440,120l440,140l460,140l460,140l460,160l480,160l480,160l480,160l480,160l480,180l480,180l460,180l460,200l440,200l440,200l440,220l440,220l440,240l460,240l440,240l440,240l440,240l440,240l440,240l440,260l440,260l440,280l420,280l440,280l420,280l440,280l440,280l420,280l420,280l420,280l420,260l420,260l420,240l420,240l420,240l400,240l400,220l400,220l400,200l420,200l420,200l420,200l420,200l420,200l420,200l420,200l420,200l420,200l420,200l420,180l420,180l420,180l420,180l420,160l420,160l420,140l420,140l420,120l420,120l420,120l400,120l400,120l400,120l400,100l380,100l380,100l380,100l360,80l360,80l360,80l340,80l340,80l340,100l340,100l340,100l320,100l340,100l340,120l340,120l360,120l360,120l380,120l360,140l380,140l360,140l360,140l380,140l380,140l360,140l360,140l360,120l360,140l360,120l360,120l360,140l360,140l360,140l360,160l360,160l360,180l380,180l380,180l360,180l380,200l360,200l360,200l360,220l360,220l360,220l360,220l360,220l360,240l340,240l340,240l360,260l360,240l360,260l360,240l360,240l360,240l360,240l380,240l380,240l380,240l380,240l380,240l400,240l400,240l400,260l420,240l400,240l420,240l420,260l420,260l420,280l420,280l420,300l420,300l420,300l420,300l400,300l400,320l400,320l380,320l380,340l380,340l380,340l360,340l360,340l360,340l360,340l360,360l360,360l340,360l340,360l340,360l340,340l320,340l320,340l300,340l300,340l280,340l280,340l260,340l260,340l280,340l280,320l280,320l260,320l260,320l260,340l260,340l260,340l260,340l260,340l260,340l260,340l260,360l260,360l240,360l240,360l240,380l240,380l240,380l240,400l240,400l240,420l240,420l240,440l240,440l240,460l220,460l220,460l220,460l220,480l200,480l200,480l200,480l180,500l180,500l160,500l160,500l160,500l160,520l140,520l140,520l140,500l120,500l120,500l140,500l140,480l120,480l120,480l100,480l100,480l100,480l80,480l80,460l80,460l80,460l60,460l60,460l60,440l40,440l40,440l40,440l20,420l20,400l20,400l20,380l20,380l20,360l20,360l20,340l0,340l0,340l0,320l0,320l20,320l0,320l20,300l20,300l0,280l20,280l20,260l20,240l0,240l0,240l0,220l0,220l0,200l0,200l20,200l20,180l20,180l20,180l20,160l40,160l40,160l40,160l40,140l60,140l60,140l40,120l40,120l40,120l20,120l40,120e" stroked="t" o:allowincell="f" style="position:absolute;margin-left:349pt;margin-top:288pt;width:21.95pt;height:25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673600</wp:posOffset>
                </wp:positionH>
                <wp:positionV relativeFrom="page">
                  <wp:posOffset>3759200</wp:posOffset>
                </wp:positionV>
                <wp:extent cx="635" cy="635"/>
                <wp:effectExtent l="1270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68pt;margin-top:296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4724400</wp:posOffset>
                </wp:positionH>
                <wp:positionV relativeFrom="page">
                  <wp:posOffset>3721100</wp:posOffset>
                </wp:positionV>
                <wp:extent cx="635" cy="635"/>
                <wp:effectExtent l="127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stroked="t" o:allowincell="f" style="position:absolute;margin-left:372pt;margin-top:293pt;width:0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673600</wp:posOffset>
                </wp:positionH>
                <wp:positionV relativeFrom="page">
                  <wp:posOffset>3733800</wp:posOffset>
                </wp:positionV>
                <wp:extent cx="12700" cy="635"/>
                <wp:effectExtent l="635" t="1270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,0l0,0e" stroked="t" o:allowincell="f" style="position:absolute;margin-left:368pt;margin-top:294pt;width:0.95pt;height:0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898900</wp:posOffset>
                </wp:positionH>
                <wp:positionV relativeFrom="page">
                  <wp:posOffset>3644900</wp:posOffset>
                </wp:positionV>
                <wp:extent cx="152400" cy="266700"/>
                <wp:effectExtent l="635" t="635" r="15430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0">
                              <a:moveTo>
                                <a:pt x="240" y="0"/>
                              </a:moveTo>
                              <a:lnTo>
                                <a:pt x="240" y="20"/>
                              </a:lnTo>
                              <a:lnTo>
                                <a:pt x="240" y="20"/>
                              </a:lnTo>
                              <a:lnTo>
                                <a:pt x="240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6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280" y="40"/>
                              </a:lnTo>
                              <a:lnTo>
                                <a:pt x="300" y="40"/>
                              </a:lnTo>
                              <a:lnTo>
                                <a:pt x="300" y="40"/>
                              </a:lnTo>
                              <a:lnTo>
                                <a:pt x="300" y="60"/>
                              </a:lnTo>
                              <a:lnTo>
                                <a:pt x="300" y="60"/>
                              </a:lnTo>
                              <a:lnTo>
                                <a:pt x="300" y="60"/>
                              </a:lnTo>
                              <a:lnTo>
                                <a:pt x="300" y="80"/>
                              </a:lnTo>
                              <a:lnTo>
                                <a:pt x="280" y="80"/>
                              </a:lnTo>
                              <a:lnTo>
                                <a:pt x="280" y="100"/>
                              </a:lnTo>
                              <a:lnTo>
                                <a:pt x="280" y="100"/>
                              </a:lnTo>
                              <a:lnTo>
                                <a:pt x="260" y="100"/>
                              </a:lnTo>
                              <a:lnTo>
                                <a:pt x="260" y="10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2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  <a:lnTo>
                                <a:pt x="260" y="160"/>
                              </a:lnTo>
                              <a:lnTo>
                                <a:pt x="280" y="160"/>
                              </a:lnTo>
                              <a:lnTo>
                                <a:pt x="280" y="160"/>
                              </a:lnTo>
                              <a:lnTo>
                                <a:pt x="300" y="160"/>
                              </a:lnTo>
                              <a:lnTo>
                                <a:pt x="300" y="160"/>
                              </a:lnTo>
                              <a:lnTo>
                                <a:pt x="300" y="160"/>
                              </a:lnTo>
                              <a:lnTo>
                                <a:pt x="300" y="180"/>
                              </a:lnTo>
                              <a:lnTo>
                                <a:pt x="320" y="180"/>
                              </a:lnTo>
                              <a:lnTo>
                                <a:pt x="320" y="160"/>
                              </a:lnTo>
                              <a:lnTo>
                                <a:pt x="340" y="160"/>
                              </a:lnTo>
                              <a:lnTo>
                                <a:pt x="340" y="160"/>
                              </a:lnTo>
                              <a:lnTo>
                                <a:pt x="360" y="160"/>
                              </a:lnTo>
                              <a:lnTo>
                                <a:pt x="360" y="16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80" y="180"/>
                              </a:lnTo>
                              <a:lnTo>
                                <a:pt x="380" y="180"/>
                              </a:lnTo>
                              <a:lnTo>
                                <a:pt x="400" y="180"/>
                              </a:lnTo>
                              <a:lnTo>
                                <a:pt x="400" y="200"/>
                              </a:lnTo>
                              <a:lnTo>
                                <a:pt x="380" y="200"/>
                              </a:lnTo>
                              <a:lnTo>
                                <a:pt x="380" y="200"/>
                              </a:lnTo>
                              <a:lnTo>
                                <a:pt x="400" y="200"/>
                              </a:lnTo>
                              <a:lnTo>
                                <a:pt x="400" y="220"/>
                              </a:lnTo>
                              <a:lnTo>
                                <a:pt x="400" y="22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40" y="260"/>
                              </a:lnTo>
                              <a:lnTo>
                                <a:pt x="440" y="240"/>
                              </a:lnTo>
                              <a:lnTo>
                                <a:pt x="460" y="240"/>
                              </a:lnTo>
                              <a:lnTo>
                                <a:pt x="460" y="24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460" y="260"/>
                              </a:lnTo>
                              <a:lnTo>
                                <a:pt x="440" y="280"/>
                              </a:lnTo>
                              <a:lnTo>
                                <a:pt x="460" y="280"/>
                              </a:lnTo>
                              <a:lnTo>
                                <a:pt x="460" y="280"/>
                              </a:lnTo>
                              <a:lnTo>
                                <a:pt x="460" y="300"/>
                              </a:lnTo>
                              <a:lnTo>
                                <a:pt x="460" y="300"/>
                              </a:lnTo>
                              <a:lnTo>
                                <a:pt x="480" y="300"/>
                              </a:lnTo>
                              <a:lnTo>
                                <a:pt x="480" y="320"/>
                              </a:lnTo>
                              <a:lnTo>
                                <a:pt x="460" y="320"/>
                              </a:lnTo>
                              <a:lnTo>
                                <a:pt x="480" y="320"/>
                              </a:lnTo>
                              <a:lnTo>
                                <a:pt x="480" y="340"/>
                              </a:lnTo>
                              <a:lnTo>
                                <a:pt x="460" y="340"/>
                              </a:lnTo>
                              <a:lnTo>
                                <a:pt x="460" y="340"/>
                              </a:lnTo>
                              <a:lnTo>
                                <a:pt x="460" y="340"/>
                              </a:lnTo>
                              <a:lnTo>
                                <a:pt x="440" y="340"/>
                              </a:lnTo>
                              <a:lnTo>
                                <a:pt x="440" y="340"/>
                              </a:lnTo>
                              <a:lnTo>
                                <a:pt x="440" y="340"/>
                              </a:lnTo>
                              <a:lnTo>
                                <a:pt x="420" y="340"/>
                              </a:lnTo>
                              <a:lnTo>
                                <a:pt x="44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20" y="36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400"/>
                              </a:lnTo>
                              <a:lnTo>
                                <a:pt x="420" y="400"/>
                              </a:lnTo>
                              <a:lnTo>
                                <a:pt x="400" y="400"/>
                              </a:lnTo>
                              <a:lnTo>
                                <a:pt x="400" y="420"/>
                              </a:lnTo>
                              <a:lnTo>
                                <a:pt x="400" y="420"/>
                              </a:lnTo>
                              <a:lnTo>
                                <a:pt x="400" y="420"/>
                              </a:lnTo>
                              <a:lnTo>
                                <a:pt x="380" y="420"/>
                              </a:lnTo>
                              <a:lnTo>
                                <a:pt x="400" y="420"/>
                              </a:lnTo>
                              <a:lnTo>
                                <a:pt x="400" y="400"/>
                              </a:lnTo>
                              <a:lnTo>
                                <a:pt x="400" y="42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400"/>
                              </a:lnTo>
                              <a:lnTo>
                                <a:pt x="400" y="380"/>
                              </a:lnTo>
                              <a:lnTo>
                                <a:pt x="400" y="380"/>
                              </a:lnTo>
                              <a:lnTo>
                                <a:pt x="400" y="380"/>
                              </a:lnTo>
                              <a:lnTo>
                                <a:pt x="400" y="380"/>
                              </a:lnTo>
                              <a:lnTo>
                                <a:pt x="380" y="380"/>
                              </a:lnTo>
                              <a:lnTo>
                                <a:pt x="380" y="400"/>
                              </a:lnTo>
                              <a:lnTo>
                                <a:pt x="380" y="400"/>
                              </a:lnTo>
                              <a:lnTo>
                                <a:pt x="380" y="400"/>
                              </a:lnTo>
                              <a:lnTo>
                                <a:pt x="380" y="400"/>
                              </a:lnTo>
                              <a:lnTo>
                                <a:pt x="380" y="420"/>
                              </a:lnTo>
                              <a:lnTo>
                                <a:pt x="380" y="420"/>
                              </a:lnTo>
                              <a:lnTo>
                                <a:pt x="380" y="420"/>
                              </a:lnTo>
                              <a:lnTo>
                                <a:pt x="380" y="420"/>
                              </a:lnTo>
                              <a:lnTo>
                                <a:pt x="380" y="420"/>
                              </a:lnTo>
                              <a:lnTo>
                                <a:pt x="380" y="420"/>
                              </a:lnTo>
                              <a:lnTo>
                                <a:pt x="360" y="42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20"/>
                              </a:lnTo>
                              <a:lnTo>
                                <a:pt x="340" y="420"/>
                              </a:lnTo>
                              <a:lnTo>
                                <a:pt x="34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6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400"/>
                              </a:lnTo>
                              <a:lnTo>
                                <a:pt x="340" y="380"/>
                              </a:lnTo>
                              <a:lnTo>
                                <a:pt x="340" y="380"/>
                              </a:lnTo>
                              <a:lnTo>
                                <a:pt x="320" y="38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20" y="400"/>
                              </a:lnTo>
                              <a:lnTo>
                                <a:pt x="300" y="400"/>
                              </a:lnTo>
                              <a:lnTo>
                                <a:pt x="300" y="420"/>
                              </a:lnTo>
                              <a:lnTo>
                                <a:pt x="30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60" y="400"/>
                              </a:lnTo>
                              <a:lnTo>
                                <a:pt x="240" y="40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40" y="360"/>
                              </a:lnTo>
                              <a:lnTo>
                                <a:pt x="220" y="360"/>
                              </a:lnTo>
                              <a:lnTo>
                                <a:pt x="220" y="360"/>
                              </a:lnTo>
                              <a:lnTo>
                                <a:pt x="220" y="340"/>
                              </a:lnTo>
                              <a:lnTo>
                                <a:pt x="220" y="34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180" y="340"/>
                              </a:lnTo>
                              <a:lnTo>
                                <a:pt x="180" y="320"/>
                              </a:lnTo>
                              <a:lnTo>
                                <a:pt x="180" y="320"/>
                              </a:lnTo>
                              <a:lnTo>
                                <a:pt x="180" y="340"/>
                              </a:lnTo>
                              <a:lnTo>
                                <a:pt x="180" y="320"/>
                              </a:lnTo>
                              <a:lnTo>
                                <a:pt x="18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4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40" y="320"/>
                              </a:lnTo>
                              <a:lnTo>
                                <a:pt x="120" y="320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20" y="260"/>
                              </a:lnTo>
                              <a:lnTo>
                                <a:pt x="120" y="260"/>
                              </a:lnTo>
                              <a:lnTo>
                                <a:pt x="120" y="240"/>
                              </a:lnTo>
                              <a:lnTo>
                                <a:pt x="120" y="260"/>
                              </a:lnTo>
                              <a:lnTo>
                                <a:pt x="100" y="260"/>
                              </a:lnTo>
                              <a:lnTo>
                                <a:pt x="100" y="24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80" y="220"/>
                              </a:lnTo>
                              <a:lnTo>
                                <a:pt x="80" y="220"/>
                              </a:lnTo>
                              <a:lnTo>
                                <a:pt x="80" y="200"/>
                              </a:lnTo>
                              <a:lnTo>
                                <a:pt x="60" y="200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40" y="18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0" y="160"/>
                              </a:lnTo>
                              <a:lnTo>
                                <a:pt x="20" y="140"/>
                              </a:lnTo>
                              <a:lnTo>
                                <a:pt x="2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100" y="40"/>
                              </a:lnTo>
                              <a:lnTo>
                                <a:pt x="100" y="40"/>
                              </a:lnTo>
                              <a:lnTo>
                                <a:pt x="10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40" y="60"/>
                              </a:lnTo>
                              <a:lnTo>
                                <a:pt x="14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60"/>
                              </a:lnTo>
                              <a:lnTo>
                                <a:pt x="160" y="4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lnTo>
                                <a:pt x="180" y="2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00" y="2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0" path="m240,0l240,20l240,20l240,20l260,20l260,20l260,40l280,40l280,40l280,40l300,40l300,40l300,60l300,60l300,60l300,80l280,80l280,100l280,100l260,100l260,100l260,120l260,120l260,120l260,140l260,140l260,140l260,140l260,160l280,160l280,160l300,160l300,160l300,160l300,180l320,180l320,160l340,160l340,160l360,160l360,160l380,160l380,160l380,160l380,180l380,180l400,180l400,200l380,200l380,200l400,200l400,220l400,220l420,220l420,220l420,240l420,240l440,260l440,240l460,240l460,240l460,260l460,260l460,260l440,280l460,280l460,280l460,300l460,300l480,300l480,320l460,320l480,320l480,340l460,340l460,340l460,340l440,340l440,340l440,340l420,340l440,360l420,360l420,360l420,360l420,380l420,380l420,400l420,400l400,400l400,420l400,420l400,420l380,420l400,420l400,400l400,420l400,400l400,400l400,400l400,400l400,400l400,380l400,380l400,380l400,380l380,380l380,400l380,400l380,400l380,400l380,420l380,420l380,420l380,420l380,420l380,420l360,420l360,400l360,400l360,420l340,420l340,400l360,400l360,400l360,400l340,400l340,400l340,400l340,400l340,400l340,400l340,380l340,380l320,380l320,400l320,400l320,400l300,400l300,420l300,400l280,400l280,400l280,400l280,400l260,400l260,400l260,400l240,400l240,380l240,380l240,380l240,360l220,360l220,360l220,340l220,340l200,340l200,340l180,340l180,320l180,320l180,340l180,320l180,340l160,340l160,320l160,340l160,320l160,340l140,320l120,320l140,320l120,320l120,300l120,300l120,280l120,280l120,260l120,260l120,240l120,260l100,260l100,240l100,240l80,240l80,220l80,220l80,200l60,200l80,200l80,200l60,200l60,200l40,200l40,180l40,180l40,180l40,160l40,160l20,160l20,140l20,140l0,120l0,120l0,120l0,120l0,100l0,100l20,100l20,100l20,100l40,100l40,80l40,80l40,100l60,100l60,80l60,80l60,60l80,60l80,40l80,40l100,40l100,40l100,60l120,60l120,60l140,60l140,60l160,60l160,60l160,60l160,60l160,40l180,40l180,40l180,20l200,20l200,20l200,20l220,0l220,0l240,0e" stroked="t" o:allowincell="f" style="position:absolute;margin-left:307pt;margin-top:287pt;width:11.95pt;height:20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52900</wp:posOffset>
                </wp:positionH>
                <wp:positionV relativeFrom="page">
                  <wp:posOffset>3365500</wp:posOffset>
                </wp:positionV>
                <wp:extent cx="241300" cy="292100"/>
                <wp:effectExtent l="635" t="635" r="393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460">
                              <a:moveTo>
                                <a:pt x="60" y="80"/>
                              </a:moveTo>
                              <a:lnTo>
                                <a:pt x="80" y="100"/>
                              </a:lnTo>
                              <a:lnTo>
                                <a:pt x="6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8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0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00"/>
                              </a:lnTo>
                              <a:lnTo>
                                <a:pt x="120" y="120"/>
                              </a:lnTo>
                              <a:lnTo>
                                <a:pt x="140" y="120"/>
                              </a:lnTo>
                              <a:lnTo>
                                <a:pt x="140" y="120"/>
                              </a:lnTo>
                              <a:lnTo>
                                <a:pt x="160" y="120"/>
                              </a:lnTo>
                              <a:lnTo>
                                <a:pt x="16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100"/>
                              </a:lnTo>
                              <a:lnTo>
                                <a:pt x="180" y="80"/>
                              </a:lnTo>
                              <a:lnTo>
                                <a:pt x="180" y="80"/>
                              </a:lnTo>
                              <a:lnTo>
                                <a:pt x="180" y="6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60"/>
                              </a:lnTo>
                              <a:lnTo>
                                <a:pt x="200" y="40"/>
                              </a:lnTo>
                              <a:lnTo>
                                <a:pt x="200" y="40"/>
                              </a:lnTo>
                              <a:lnTo>
                                <a:pt x="220" y="4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300" y="20"/>
                              </a:lnTo>
                              <a:lnTo>
                                <a:pt x="300" y="20"/>
                              </a:lnTo>
                              <a:lnTo>
                                <a:pt x="300" y="20"/>
                              </a:lnTo>
                              <a:lnTo>
                                <a:pt x="30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60" y="0"/>
                              </a:lnTo>
                              <a:lnTo>
                                <a:pt x="380" y="20"/>
                              </a:lnTo>
                              <a:lnTo>
                                <a:pt x="380" y="20"/>
                              </a:lnTo>
                              <a:lnTo>
                                <a:pt x="380" y="20"/>
                              </a:lnTo>
                              <a:lnTo>
                                <a:pt x="380" y="40"/>
                              </a:lnTo>
                              <a:lnTo>
                                <a:pt x="400" y="40"/>
                              </a:lnTo>
                              <a:lnTo>
                                <a:pt x="400" y="40"/>
                              </a:lnTo>
                              <a:lnTo>
                                <a:pt x="400" y="60"/>
                              </a:lnTo>
                              <a:lnTo>
                                <a:pt x="400" y="6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0" y="8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80" y="120"/>
                              </a:lnTo>
                              <a:lnTo>
                                <a:pt x="380" y="120"/>
                              </a:lnTo>
                              <a:lnTo>
                                <a:pt x="400" y="140"/>
                              </a:lnTo>
                              <a:lnTo>
                                <a:pt x="400" y="140"/>
                              </a:lnTo>
                              <a:lnTo>
                                <a:pt x="380" y="140"/>
                              </a:lnTo>
                              <a:lnTo>
                                <a:pt x="380" y="160"/>
                              </a:lnTo>
                              <a:lnTo>
                                <a:pt x="380" y="160"/>
                              </a:lnTo>
                              <a:lnTo>
                                <a:pt x="38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18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00" y="200"/>
                              </a:lnTo>
                              <a:lnTo>
                                <a:pt x="420" y="220"/>
                              </a:lnTo>
                              <a:lnTo>
                                <a:pt x="420" y="220"/>
                              </a:lnTo>
                              <a:lnTo>
                                <a:pt x="420" y="240"/>
                              </a:lnTo>
                              <a:lnTo>
                                <a:pt x="420" y="24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20" y="260"/>
                              </a:lnTo>
                              <a:lnTo>
                                <a:pt x="420" y="280"/>
                              </a:lnTo>
                              <a:lnTo>
                                <a:pt x="420" y="280"/>
                              </a:lnTo>
                              <a:lnTo>
                                <a:pt x="420" y="300"/>
                              </a:lnTo>
                              <a:lnTo>
                                <a:pt x="440" y="300"/>
                              </a:lnTo>
                              <a:lnTo>
                                <a:pt x="440" y="300"/>
                              </a:lnTo>
                              <a:lnTo>
                                <a:pt x="440" y="320"/>
                              </a:lnTo>
                              <a:lnTo>
                                <a:pt x="420" y="320"/>
                              </a:lnTo>
                              <a:lnTo>
                                <a:pt x="420" y="320"/>
                              </a:lnTo>
                              <a:lnTo>
                                <a:pt x="420" y="340"/>
                              </a:lnTo>
                              <a:lnTo>
                                <a:pt x="420" y="340"/>
                              </a:lnTo>
                              <a:lnTo>
                                <a:pt x="420" y="360"/>
                              </a:lnTo>
                              <a:lnTo>
                                <a:pt x="440" y="360"/>
                              </a:lnTo>
                              <a:lnTo>
                                <a:pt x="420" y="36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380"/>
                              </a:lnTo>
                              <a:lnTo>
                                <a:pt x="420" y="400"/>
                              </a:lnTo>
                              <a:lnTo>
                                <a:pt x="420" y="400"/>
                              </a:lnTo>
                              <a:lnTo>
                                <a:pt x="420" y="420"/>
                              </a:lnTo>
                              <a:lnTo>
                                <a:pt x="420" y="420"/>
                              </a:lnTo>
                              <a:lnTo>
                                <a:pt x="420" y="420"/>
                              </a:lnTo>
                              <a:lnTo>
                                <a:pt x="400" y="440"/>
                              </a:lnTo>
                              <a:lnTo>
                                <a:pt x="380" y="440"/>
                              </a:lnTo>
                              <a:lnTo>
                                <a:pt x="380" y="440"/>
                              </a:lnTo>
                              <a:lnTo>
                                <a:pt x="380" y="440"/>
                              </a:lnTo>
                              <a:lnTo>
                                <a:pt x="360" y="440"/>
                              </a:lnTo>
                              <a:lnTo>
                                <a:pt x="360" y="440"/>
                              </a:lnTo>
                              <a:lnTo>
                                <a:pt x="340" y="440"/>
                              </a:lnTo>
                              <a:lnTo>
                                <a:pt x="340" y="460"/>
                              </a:lnTo>
                              <a:lnTo>
                                <a:pt x="340" y="460"/>
                              </a:lnTo>
                              <a:lnTo>
                                <a:pt x="340" y="460"/>
                              </a:lnTo>
                              <a:lnTo>
                                <a:pt x="340" y="460"/>
                              </a:lnTo>
                              <a:lnTo>
                                <a:pt x="320" y="460"/>
                              </a:lnTo>
                              <a:lnTo>
                                <a:pt x="320" y="460"/>
                              </a:lnTo>
                              <a:lnTo>
                                <a:pt x="320" y="460"/>
                              </a:lnTo>
                              <a:lnTo>
                                <a:pt x="300" y="460"/>
                              </a:lnTo>
                              <a:lnTo>
                                <a:pt x="300" y="460"/>
                              </a:lnTo>
                              <a:lnTo>
                                <a:pt x="320" y="460"/>
                              </a:lnTo>
                              <a:lnTo>
                                <a:pt x="300" y="460"/>
                              </a:lnTo>
                              <a:lnTo>
                                <a:pt x="300" y="440"/>
                              </a:lnTo>
                              <a:lnTo>
                                <a:pt x="320" y="440"/>
                              </a:lnTo>
                              <a:lnTo>
                                <a:pt x="300" y="440"/>
                              </a:lnTo>
                              <a:lnTo>
                                <a:pt x="300" y="440"/>
                              </a:lnTo>
                              <a:lnTo>
                                <a:pt x="300" y="420"/>
                              </a:lnTo>
                              <a:lnTo>
                                <a:pt x="280" y="420"/>
                              </a:lnTo>
                              <a:lnTo>
                                <a:pt x="280" y="420"/>
                              </a:lnTo>
                              <a:lnTo>
                                <a:pt x="280" y="420"/>
                              </a:lnTo>
                              <a:lnTo>
                                <a:pt x="280" y="400"/>
                              </a:lnTo>
                              <a:lnTo>
                                <a:pt x="260" y="40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380"/>
                              </a:lnTo>
                              <a:lnTo>
                                <a:pt x="260" y="360"/>
                              </a:lnTo>
                              <a:lnTo>
                                <a:pt x="240" y="360"/>
                              </a:lnTo>
                              <a:lnTo>
                                <a:pt x="240" y="380"/>
                              </a:lnTo>
                              <a:lnTo>
                                <a:pt x="240" y="380"/>
                              </a:lnTo>
                              <a:lnTo>
                                <a:pt x="220" y="380"/>
                              </a:lnTo>
                              <a:lnTo>
                                <a:pt x="220" y="380"/>
                              </a:lnTo>
                              <a:lnTo>
                                <a:pt x="220" y="360"/>
                              </a:lnTo>
                              <a:lnTo>
                                <a:pt x="220" y="380"/>
                              </a:lnTo>
                              <a:lnTo>
                                <a:pt x="200" y="380"/>
                              </a:lnTo>
                              <a:lnTo>
                                <a:pt x="200" y="380"/>
                              </a:lnTo>
                              <a:lnTo>
                                <a:pt x="200" y="360"/>
                              </a:lnTo>
                              <a:lnTo>
                                <a:pt x="180" y="360"/>
                              </a:lnTo>
                              <a:lnTo>
                                <a:pt x="18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40"/>
                              </a:lnTo>
                              <a:lnTo>
                                <a:pt x="200" y="340"/>
                              </a:lnTo>
                              <a:lnTo>
                                <a:pt x="220" y="340"/>
                              </a:lnTo>
                              <a:lnTo>
                                <a:pt x="220" y="340"/>
                              </a:lnTo>
                              <a:lnTo>
                                <a:pt x="220" y="320"/>
                              </a:lnTo>
                              <a:lnTo>
                                <a:pt x="220" y="320"/>
                              </a:lnTo>
                              <a:lnTo>
                                <a:pt x="220" y="320"/>
                              </a:lnTo>
                              <a:lnTo>
                                <a:pt x="220" y="300"/>
                              </a:lnTo>
                              <a:lnTo>
                                <a:pt x="220" y="300"/>
                              </a:lnTo>
                              <a:lnTo>
                                <a:pt x="200" y="300"/>
                              </a:lnTo>
                              <a:lnTo>
                                <a:pt x="200" y="300"/>
                              </a:lnTo>
                              <a:lnTo>
                                <a:pt x="180" y="300"/>
                              </a:lnTo>
                              <a:lnTo>
                                <a:pt x="180" y="280"/>
                              </a:lnTo>
                              <a:lnTo>
                                <a:pt x="180" y="30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80" y="26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0" y="240"/>
                              </a:lnTo>
                              <a:lnTo>
                                <a:pt x="60" y="24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60" y="220"/>
                              </a:lnTo>
                              <a:lnTo>
                                <a:pt x="60" y="20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0" y="200"/>
                              </a:lnTo>
                              <a:lnTo>
                                <a:pt x="2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20" y="12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2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100"/>
                              </a:lnTo>
                              <a:lnTo>
                                <a:pt x="60" y="8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460" path="m60,80l80,100l60,100l80,100l80,100l80,100l80,100l100,100l100,100l100,100l120,100l120,100l120,100l120,120l140,120l140,120l160,120l160,100l180,100l180,100l180,100l180,80l180,80l180,60l200,60l200,60l200,60l200,60l200,60l200,40l200,40l220,40l220,20l220,20l220,0l220,0l220,0l220,0l240,0l240,20l260,20l260,20l280,20l280,20l300,20l300,20l300,20l300,20l320,20l320,20l320,0l340,0l340,0l340,0l340,0l340,0l360,0l360,0l360,0l380,20l380,20l380,20l380,40l400,40l400,40l400,60l400,60l400,80l400,80l380,80l380,100l380,100l380,100l380,100l380,120l380,120l400,140l400,140l380,140l380,160l380,160l380,180l400,180l400,180l400,180l400,200l400,200l400,200l420,220l420,220l420,240l420,240l420,260l420,260l420,260l420,280l420,280l420,300l440,300l440,300l440,320l420,320l420,320l420,340l420,340l420,360l440,360l420,360l420,380l420,380l420,380l420,400l420,400l420,420l420,420l420,420l400,440l380,440l380,440l380,440l360,440l360,440l340,440l340,460l340,460l340,460l340,460l320,460l320,460l320,460l300,460l300,460l320,460l300,460l300,440l320,440l300,440l300,440l300,420l280,420l280,420l280,420l280,400l260,400l260,380l260,380l260,380l260,360l240,360l240,380l240,380l220,380l220,380l220,360l220,380l200,380l200,380l200,360l180,360l180,360l200,360l200,360l200,340l200,340l220,340l220,340l220,320l220,320l220,320l220,300l220,300l200,300l200,300l180,300l180,280l180,300l160,300l160,300l140,300l140,300l120,300l120,280l120,280l100,280l100,260l100,260l80,260l80,260l80,240l80,240l80,240l60,240l60,240l60,220l60,220l60,220l60,200l60,200l40,200l40,200l20,200l20,200l0,200l0,200l0,180l0,180l0,180l0,160l0,160l0,140l0,140l0,140l0,120l0,120l20,120l20,100l20,100l20,100l40,100l40,100l40,100l60,100l60,100l60,100l60,100l60,80e" stroked="t" o:allowincell="f" style="position:absolute;margin-left:327pt;margin-top:265pt;width:18.95pt;height:22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87800</wp:posOffset>
                </wp:positionH>
                <wp:positionV relativeFrom="page">
                  <wp:posOffset>3479800</wp:posOffset>
                </wp:positionV>
                <wp:extent cx="431800" cy="177800"/>
                <wp:effectExtent l="635" t="635" r="13970" b="1536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280">
                              <a:moveTo>
                                <a:pt x="680" y="240"/>
                              </a:moveTo>
                              <a:lnTo>
                                <a:pt x="680" y="260"/>
                              </a:lnTo>
                              <a:lnTo>
                                <a:pt x="700" y="260"/>
                              </a:lnTo>
                              <a:lnTo>
                                <a:pt x="700" y="280"/>
                              </a:lnTo>
                              <a:lnTo>
                                <a:pt x="700" y="320"/>
                              </a:lnTo>
                              <a:lnTo>
                                <a:pt x="700" y="320"/>
                              </a:lnTo>
                              <a:lnTo>
                                <a:pt x="700" y="340"/>
                              </a:lnTo>
                              <a:lnTo>
                                <a:pt x="680" y="340"/>
                              </a:lnTo>
                              <a:lnTo>
                                <a:pt x="660" y="360"/>
                              </a:lnTo>
                              <a:lnTo>
                                <a:pt x="640" y="360"/>
                              </a:lnTo>
                              <a:lnTo>
                                <a:pt x="640" y="360"/>
                              </a:lnTo>
                              <a:lnTo>
                                <a:pt x="620" y="380"/>
                              </a:lnTo>
                              <a:lnTo>
                                <a:pt x="620" y="380"/>
                              </a:lnTo>
                              <a:lnTo>
                                <a:pt x="600" y="380"/>
                              </a:lnTo>
                              <a:lnTo>
                                <a:pt x="600" y="380"/>
                              </a:lnTo>
                              <a:lnTo>
                                <a:pt x="600" y="400"/>
                              </a:lnTo>
                              <a:lnTo>
                                <a:pt x="580" y="400"/>
                              </a:lnTo>
                              <a:lnTo>
                                <a:pt x="580" y="400"/>
                              </a:lnTo>
                              <a:lnTo>
                                <a:pt x="580" y="420"/>
                              </a:lnTo>
                              <a:lnTo>
                                <a:pt x="580" y="42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40"/>
                              </a:lnTo>
                              <a:lnTo>
                                <a:pt x="560" y="460"/>
                              </a:lnTo>
                              <a:lnTo>
                                <a:pt x="560" y="460"/>
                              </a:lnTo>
                              <a:lnTo>
                                <a:pt x="540" y="460"/>
                              </a:lnTo>
                              <a:lnTo>
                                <a:pt x="540" y="460"/>
                              </a:lnTo>
                              <a:lnTo>
                                <a:pt x="520" y="460"/>
                              </a:lnTo>
                              <a:lnTo>
                                <a:pt x="520" y="460"/>
                              </a:lnTo>
                              <a:lnTo>
                                <a:pt x="520" y="460"/>
                              </a:lnTo>
                              <a:lnTo>
                                <a:pt x="500" y="460"/>
                              </a:lnTo>
                              <a:lnTo>
                                <a:pt x="500" y="480"/>
                              </a:lnTo>
                              <a:lnTo>
                                <a:pt x="500" y="480"/>
                              </a:lnTo>
                              <a:lnTo>
                                <a:pt x="500" y="480"/>
                              </a:lnTo>
                              <a:lnTo>
                                <a:pt x="500" y="500"/>
                              </a:lnTo>
                              <a:lnTo>
                                <a:pt x="500" y="500"/>
                              </a:lnTo>
                              <a:lnTo>
                                <a:pt x="480" y="50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80" y="520"/>
                              </a:lnTo>
                              <a:lnTo>
                                <a:pt x="460" y="520"/>
                              </a:lnTo>
                              <a:lnTo>
                                <a:pt x="460" y="500"/>
                              </a:lnTo>
                              <a:lnTo>
                                <a:pt x="460" y="500"/>
                              </a:lnTo>
                              <a:lnTo>
                                <a:pt x="460" y="500"/>
                              </a:lnTo>
                              <a:lnTo>
                                <a:pt x="46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80"/>
                              </a:lnTo>
                              <a:lnTo>
                                <a:pt x="440" y="460"/>
                              </a:lnTo>
                              <a:lnTo>
                                <a:pt x="420" y="460"/>
                              </a:lnTo>
                              <a:lnTo>
                                <a:pt x="420" y="460"/>
                              </a:lnTo>
                              <a:lnTo>
                                <a:pt x="420" y="460"/>
                              </a:lnTo>
                              <a:lnTo>
                                <a:pt x="400" y="440"/>
                              </a:lnTo>
                              <a:lnTo>
                                <a:pt x="400" y="440"/>
                              </a:lnTo>
                              <a:lnTo>
                                <a:pt x="380" y="44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60"/>
                              </a:lnTo>
                              <a:lnTo>
                                <a:pt x="38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480"/>
                              </a:lnTo>
                              <a:lnTo>
                                <a:pt x="360" y="500"/>
                              </a:lnTo>
                              <a:lnTo>
                                <a:pt x="360" y="500"/>
                              </a:lnTo>
                              <a:lnTo>
                                <a:pt x="340" y="500"/>
                              </a:lnTo>
                              <a:lnTo>
                                <a:pt x="340" y="500"/>
                              </a:lnTo>
                              <a:lnTo>
                                <a:pt x="320" y="500"/>
                              </a:lnTo>
                              <a:lnTo>
                                <a:pt x="320" y="500"/>
                              </a:lnTo>
                              <a:lnTo>
                                <a:pt x="300" y="500"/>
                              </a:lnTo>
                              <a:lnTo>
                                <a:pt x="300" y="520"/>
                              </a:lnTo>
                              <a:lnTo>
                                <a:pt x="280" y="500"/>
                              </a:lnTo>
                              <a:lnTo>
                                <a:pt x="280" y="500"/>
                              </a:lnTo>
                              <a:lnTo>
                                <a:pt x="280" y="480"/>
                              </a:lnTo>
                              <a:lnTo>
                                <a:pt x="280" y="480"/>
                              </a:lnTo>
                              <a:lnTo>
                                <a:pt x="260" y="480"/>
                              </a:lnTo>
                              <a:lnTo>
                                <a:pt x="260" y="480"/>
                              </a:lnTo>
                              <a:lnTo>
                                <a:pt x="260" y="460"/>
                              </a:lnTo>
                              <a:lnTo>
                                <a:pt x="240" y="460"/>
                              </a:lnTo>
                              <a:lnTo>
                                <a:pt x="240" y="460"/>
                              </a:lnTo>
                              <a:lnTo>
                                <a:pt x="260" y="460"/>
                              </a:lnTo>
                              <a:lnTo>
                                <a:pt x="260" y="440"/>
                              </a:lnTo>
                              <a:lnTo>
                                <a:pt x="240" y="440"/>
                              </a:lnTo>
                              <a:lnTo>
                                <a:pt x="240" y="44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40" y="420"/>
                              </a:lnTo>
                              <a:lnTo>
                                <a:pt x="220" y="420"/>
                              </a:lnTo>
                              <a:lnTo>
                                <a:pt x="220" y="420"/>
                              </a:lnTo>
                              <a:lnTo>
                                <a:pt x="200" y="420"/>
                              </a:lnTo>
                              <a:lnTo>
                                <a:pt x="200" y="420"/>
                              </a:lnTo>
                              <a:lnTo>
                                <a:pt x="180" y="420"/>
                              </a:lnTo>
                              <a:lnTo>
                                <a:pt x="180" y="440"/>
                              </a:lnTo>
                              <a:lnTo>
                                <a:pt x="160" y="44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60" y="420"/>
                              </a:lnTo>
                              <a:lnTo>
                                <a:pt x="140" y="420"/>
                              </a:lnTo>
                              <a:lnTo>
                                <a:pt x="140" y="420"/>
                              </a:lnTo>
                              <a:lnTo>
                                <a:pt x="120" y="42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20" y="380"/>
                              </a:lnTo>
                              <a:lnTo>
                                <a:pt x="120" y="360"/>
                              </a:lnTo>
                              <a:lnTo>
                                <a:pt x="120" y="360"/>
                              </a:lnTo>
                              <a:lnTo>
                                <a:pt x="140" y="360"/>
                              </a:lnTo>
                              <a:lnTo>
                                <a:pt x="140" y="360"/>
                              </a:lnTo>
                              <a:lnTo>
                                <a:pt x="140" y="340"/>
                              </a:lnTo>
                              <a:lnTo>
                                <a:pt x="160" y="34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20"/>
                              </a:lnTo>
                              <a:lnTo>
                                <a:pt x="160" y="300"/>
                              </a:lnTo>
                              <a:lnTo>
                                <a:pt x="16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40" y="300"/>
                              </a:lnTo>
                              <a:lnTo>
                                <a:pt x="120" y="30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00" y="280"/>
                              </a:lnTo>
                              <a:lnTo>
                                <a:pt x="100" y="280"/>
                              </a:lnTo>
                              <a:lnTo>
                                <a:pt x="100" y="280"/>
                              </a:lnTo>
                              <a:lnTo>
                                <a:pt x="100" y="260"/>
                              </a:lnTo>
                              <a:lnTo>
                                <a:pt x="100" y="260"/>
                              </a:lnTo>
                              <a:lnTo>
                                <a:pt x="80" y="260"/>
                              </a:lnTo>
                              <a:lnTo>
                                <a:pt x="100" y="240"/>
                              </a:lnTo>
                              <a:lnTo>
                                <a:pt x="80" y="240"/>
                              </a:lnTo>
                              <a:lnTo>
                                <a:pt x="80" y="260"/>
                              </a:lnTo>
                              <a:lnTo>
                                <a:pt x="60" y="260"/>
                              </a:lnTo>
                              <a:lnTo>
                                <a:pt x="60" y="260"/>
                              </a:lnTo>
                              <a:lnTo>
                                <a:pt x="6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40"/>
                              </a:lnTo>
                              <a:lnTo>
                                <a:pt x="20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  <a:lnTo>
                                <a:pt x="20" y="180"/>
                              </a:lnTo>
                              <a:lnTo>
                                <a:pt x="20" y="180"/>
                              </a:lnTo>
                              <a:lnTo>
                                <a:pt x="2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80" y="180"/>
                              </a:lnTo>
                              <a:lnTo>
                                <a:pt x="100" y="160"/>
                              </a:lnTo>
                              <a:lnTo>
                                <a:pt x="10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40" y="160"/>
                              </a:lnTo>
                              <a:lnTo>
                                <a:pt x="14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80" y="160"/>
                              </a:lnTo>
                              <a:lnTo>
                                <a:pt x="180" y="160"/>
                              </a:lnTo>
                              <a:lnTo>
                                <a:pt x="180" y="140"/>
                              </a:lnTo>
                              <a:lnTo>
                                <a:pt x="180" y="14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  <a:lnTo>
                                <a:pt x="18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00" y="100"/>
                              </a:lnTo>
                              <a:lnTo>
                                <a:pt x="220" y="10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20" y="80"/>
                              </a:lnTo>
                              <a:lnTo>
                                <a:pt x="220" y="60"/>
                              </a:lnTo>
                              <a:lnTo>
                                <a:pt x="220" y="60"/>
                              </a:lnTo>
                              <a:lnTo>
                                <a:pt x="240" y="60"/>
                              </a:lnTo>
                              <a:lnTo>
                                <a:pt x="240" y="40"/>
                              </a:lnTo>
                              <a:lnTo>
                                <a:pt x="220" y="40"/>
                              </a:lnTo>
                              <a:lnTo>
                                <a:pt x="220" y="40"/>
                              </a:lnTo>
                              <a:lnTo>
                                <a:pt x="240" y="20"/>
                              </a:ln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80" y="20"/>
                              </a:lnTo>
                              <a:lnTo>
                                <a:pt x="280" y="20"/>
                              </a:lnTo>
                              <a:lnTo>
                                <a:pt x="300" y="20"/>
                              </a:lnTo>
                              <a:lnTo>
                                <a:pt x="300" y="20"/>
                              </a:lnTo>
                              <a:lnTo>
                                <a:pt x="320" y="20"/>
                              </a:lnTo>
                              <a:lnTo>
                                <a:pt x="320" y="2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40"/>
                              </a:lnTo>
                              <a:lnTo>
                                <a:pt x="320" y="60"/>
                              </a:lnTo>
                              <a:lnTo>
                                <a:pt x="320" y="60"/>
                              </a:lnTo>
                              <a:lnTo>
                                <a:pt x="340" y="60"/>
                              </a:lnTo>
                              <a:lnTo>
                                <a:pt x="340" y="60"/>
                              </a:lnTo>
                              <a:lnTo>
                                <a:pt x="340" y="60"/>
                              </a:lnTo>
                              <a:lnTo>
                                <a:pt x="340" y="80"/>
                              </a:lnTo>
                              <a:lnTo>
                                <a:pt x="340" y="80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60" y="100"/>
                              </a:lnTo>
                              <a:lnTo>
                                <a:pt x="380" y="100"/>
                              </a:lnTo>
                              <a:lnTo>
                                <a:pt x="380" y="100"/>
                              </a:lnTo>
                              <a:lnTo>
                                <a:pt x="38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20" y="120"/>
                              </a:lnTo>
                              <a:lnTo>
                                <a:pt x="420" y="120"/>
                              </a:lnTo>
                              <a:lnTo>
                                <a:pt x="440" y="120"/>
                              </a:lnTo>
                              <a:lnTo>
                                <a:pt x="440" y="100"/>
                              </a:lnTo>
                              <a:lnTo>
                                <a:pt x="440" y="120"/>
                              </a:lnTo>
                              <a:lnTo>
                                <a:pt x="460" y="120"/>
                              </a:lnTo>
                              <a:lnTo>
                                <a:pt x="460" y="120"/>
                              </a:lnTo>
                              <a:lnTo>
                                <a:pt x="480" y="120"/>
                              </a:lnTo>
                              <a:lnTo>
                                <a:pt x="480" y="120"/>
                              </a:lnTo>
                              <a:lnTo>
                                <a:pt x="480" y="140"/>
                              </a:lnTo>
                              <a:lnTo>
                                <a:pt x="480" y="140"/>
                              </a:lnTo>
                              <a:lnTo>
                                <a:pt x="480" y="140"/>
                              </a:lnTo>
                              <a:lnTo>
                                <a:pt x="480" y="160"/>
                              </a:lnTo>
                              <a:lnTo>
                                <a:pt x="480" y="160"/>
                              </a:lnTo>
                              <a:lnTo>
                                <a:pt x="460" y="160"/>
                              </a:lnTo>
                              <a:lnTo>
                                <a:pt x="460" y="160"/>
                              </a:lnTo>
                              <a:lnTo>
                                <a:pt x="460" y="180"/>
                              </a:lnTo>
                              <a:lnTo>
                                <a:pt x="460" y="180"/>
                              </a:lnTo>
                              <a:lnTo>
                                <a:pt x="440" y="180"/>
                              </a:lnTo>
                              <a:lnTo>
                                <a:pt x="440" y="180"/>
                              </a:lnTo>
                              <a:lnTo>
                                <a:pt x="460" y="180"/>
                              </a:lnTo>
                              <a:lnTo>
                                <a:pt x="460" y="200"/>
                              </a:lnTo>
                              <a:lnTo>
                                <a:pt x="460" y="200"/>
                              </a:lnTo>
                              <a:lnTo>
                                <a:pt x="480" y="200"/>
                              </a:lnTo>
                              <a:lnTo>
                                <a:pt x="480" y="180"/>
                              </a:lnTo>
                              <a:lnTo>
                                <a:pt x="480" y="200"/>
                              </a:lnTo>
                              <a:lnTo>
                                <a:pt x="480" y="200"/>
                              </a:lnTo>
                              <a:lnTo>
                                <a:pt x="500" y="200"/>
                              </a:lnTo>
                              <a:lnTo>
                                <a:pt x="500" y="200"/>
                              </a:lnTo>
                              <a:lnTo>
                                <a:pt x="500" y="180"/>
                              </a:lnTo>
                              <a:lnTo>
                                <a:pt x="520" y="18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00"/>
                              </a:lnTo>
                              <a:lnTo>
                                <a:pt x="520" y="220"/>
                              </a:lnTo>
                              <a:lnTo>
                                <a:pt x="540" y="220"/>
                              </a:lnTo>
                              <a:lnTo>
                                <a:pt x="540" y="240"/>
                              </a:lnTo>
                              <a:lnTo>
                                <a:pt x="540" y="240"/>
                              </a:lnTo>
                              <a:lnTo>
                                <a:pt x="540" y="240"/>
                              </a:lnTo>
                              <a:lnTo>
                                <a:pt x="560" y="240"/>
                              </a:lnTo>
                              <a:lnTo>
                                <a:pt x="560" y="260"/>
                              </a:lnTo>
                              <a:lnTo>
                                <a:pt x="560" y="260"/>
                              </a:lnTo>
                              <a:lnTo>
                                <a:pt x="580" y="260"/>
                              </a:lnTo>
                              <a:lnTo>
                                <a:pt x="560" y="260"/>
                              </a:lnTo>
                              <a:lnTo>
                                <a:pt x="560" y="280"/>
                              </a:lnTo>
                              <a:lnTo>
                                <a:pt x="580" y="280"/>
                              </a:lnTo>
                              <a:lnTo>
                                <a:pt x="560" y="280"/>
                              </a:lnTo>
                              <a:lnTo>
                                <a:pt x="560" y="280"/>
                              </a:lnTo>
                              <a:lnTo>
                                <a:pt x="580" y="280"/>
                              </a:lnTo>
                              <a:lnTo>
                                <a:pt x="580" y="280"/>
                              </a:lnTo>
                              <a:lnTo>
                                <a:pt x="58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80"/>
                              </a:lnTo>
                              <a:lnTo>
                                <a:pt x="600" y="260"/>
                              </a:lnTo>
                              <a:lnTo>
                                <a:pt x="620" y="260"/>
                              </a:lnTo>
                              <a:lnTo>
                                <a:pt x="620" y="260"/>
                              </a:lnTo>
                              <a:lnTo>
                                <a:pt x="640" y="260"/>
                              </a:lnTo>
                              <a:lnTo>
                                <a:pt x="640" y="260"/>
                              </a:lnTo>
                              <a:lnTo>
                                <a:pt x="640" y="260"/>
                              </a:lnTo>
                              <a:lnTo>
                                <a:pt x="660" y="260"/>
                              </a:lnTo>
                              <a:lnTo>
                                <a:pt x="680" y="240"/>
                              </a:lnTo>
                              <a:lnTo>
                                <a:pt x="680" y="24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280" path="m680,240l680,260l700,260l700,280l700,320l700,320l700,340l680,340l660,360l640,360l640,360l620,380l620,380l600,380l600,380l600,400l580,400l580,400l580,420l580,420l560,440l560,440l560,440l560,440l560,440l560,460l560,460l540,460l540,460l520,460l520,460l520,460l500,460l500,480l500,480l500,480l500,500l500,500l480,500l480,520l480,520l480,520l460,520l460,500l460,500l460,500l460,480l440,480l440,480l440,480l440,460l420,460l420,460l420,460l400,440l400,440l380,440l380,460l380,460l380,460l380,480l360,480l360,480l360,480l360,500l360,500l340,500l340,500l320,500l320,500l300,500l300,520l280,500l280,500l280,480l280,480l260,480l260,480l260,460l240,460l240,460l260,460l260,440l240,440l240,440l240,420l240,420l240,420l220,420l220,420l200,420l200,420l180,420l180,440l160,440l160,420l160,420l160,420l140,420l140,420l120,420l120,400l120,400l120,400l120,400l120,380l120,380l120,380l120,360l120,360l140,360l140,360l140,340l160,340l160,320l160,320l160,320l160,300l160,300l140,300l140,300l140,300l120,300l120,280l120,280l100,280l100,280l100,280l100,260l100,260l80,260l100,240l80,240l80,260l60,260l60,260l60,240l40,240l40,240l40,240l20,240l20,240l20,240l20,240l20,220l0,220l0,220l0,200l0,200l0,200l0,200l0,180l0,180l0,180l20,180l20,180l20,160l40,160l40,160l40,160l40,180l60,180l60,180l60,180l80,180l80,180l80,180l100,160l100,160l120,160l120,160l140,160l140,160l160,160l160,160l160,160l160,160l160,160l180,160l180,160l180,140l180,140l180,120l180,120l180,120l180,100l200,100l200,100l200,100l220,100l220,80l220,80l220,80l220,60l220,60l240,60l240,40l220,40l220,40l240,20l240,20l240,0l240,0l260,0l260,0l260,0l260,0l260,20l260,20l280,20l280,20l300,20l300,20l320,20l320,20l320,40l320,40l320,40l320,60l320,60l340,60l340,60l340,60l340,80l340,80l360,80l360,80l360,100l380,100l380,100l380,120l400,120l400,120l420,120l420,120l440,120l440,100l440,120l460,120l460,120l480,120l480,120l480,140l480,140l480,140l480,160l480,160l460,160l460,160l460,180l460,180l440,180l440,180l460,180l460,200l460,200l480,200l480,180l480,200l480,200l500,200l500,200l500,180l520,180l520,200l520,200l520,200l520,220l540,220l540,240l540,240l540,240l560,240l560,260l560,260l580,260l560,260l560,280l580,280l560,280l560,280l580,280l580,280l580,280l600,280l600,280l600,280l600,280l600,260l620,260l620,260l640,260l640,260l640,260l660,260l680,240l680,240e" stroked="t" o:allowincell="f" style="position:absolute;margin-left:314pt;margin-top:274pt;width:33.95pt;height:13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969000</wp:posOffset>
                </wp:positionH>
                <wp:positionV relativeFrom="page">
                  <wp:posOffset>1498600</wp:posOffset>
                </wp:positionV>
                <wp:extent cx="431800" cy="635000"/>
                <wp:effectExtent l="635" t="635" r="127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000">
                              <a:moveTo>
                                <a:pt x="0" y="1000"/>
                              </a:moveTo>
                              <a:lnTo>
                                <a:pt x="680" y="1000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000" path="m0,1000l680,1000l680,0l0,0l0,1000l0,1000x" stroked="t" o:allowincell="f" style="position:absolute;margin-left:470pt;margin-top:118pt;width:33.95pt;height:4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438900</wp:posOffset>
                </wp:positionH>
                <wp:positionV relativeFrom="page">
                  <wp:posOffset>1498600</wp:posOffset>
                </wp:positionV>
                <wp:extent cx="431800" cy="635000"/>
                <wp:effectExtent l="635" t="635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000">
                              <a:moveTo>
                                <a:pt x="0" y="1000"/>
                              </a:moveTo>
                              <a:lnTo>
                                <a:pt x="680" y="1000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1000"/>
                              </a:lnTo>
                              <a:lnTo>
                                <a:pt x="0" y="100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000" path="m0,1000l680,1000l680,0l0,0l0,1000l0,1000x" stroked="t" o:allowincell="f" style="position:absolute;margin-left:507pt;margin-top:118pt;width:33.95pt;height:49.9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b/>
          <w:bCs/>
          <w:color w:val="000000"/>
          <w:sz w:val="32"/>
          <w:szCs w:val="32"/>
        </w:rPr>
        <w:t>National Severe Weather Warning Service</w:t>
      </w:r>
    </w:p>
    <w:p>
      <w:pPr>
        <w:pStyle w:val="Normal"/>
        <w:widowControl w:val="false"/>
        <w:autoSpaceDE w:val="false"/>
        <w:spacing w:lineRule="auto" w:line="240" w:before="211" w:after="0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FFFFFF"/>
          <w:sz w:val="40"/>
          <w:szCs w:val="40"/>
        </w:rPr>
        <w:t>F L A S H  W A R N I N G</w:t>
      </w:r>
    </w:p>
    <w:p>
      <w:pPr>
        <w:pStyle w:val="Normal"/>
        <w:widowControl w:val="false"/>
        <w:autoSpaceDE w:val="false"/>
        <w:spacing w:lineRule="auto" w:line="240" w:before="781" w:after="0"/>
        <w:ind w:right="8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</w:rPr>
        <w:t xml:space="preserve">Flash Warning of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Heavy Rain</w:t>
      </w:r>
    </w:p>
    <w:p>
      <w:pPr>
        <w:pStyle w:val="Normal"/>
        <w:widowControl w:val="false"/>
        <w:autoSpaceDE w:val="false"/>
        <w:spacing w:lineRule="auto" w:line="240" w:before="229" w:after="0"/>
        <w:ind w:right="7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</w:rPr>
        <w:t xml:space="preserve">For the following areas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Bournemouth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Brighton + Hove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Dorset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E Sussex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Hampshire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Isle of Wight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Poole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Portsmouth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Southampton </w:t>
      </w:r>
      <w:r>
        <w:rPr>
          <w:rFonts w:cs="Arial" w:ascii="Arial" w:hAnsi="Arial"/>
          <w:color w:val="000000"/>
        </w:rPr>
        <w:t>•</w:t>
      </w:r>
      <w:r>
        <w:rPr>
          <w:rFonts w:cs="Lucida Console" w:ascii="Lucida Console" w:hAnsi="Lucida Console"/>
          <w:color w:val="000000"/>
        </w:rPr>
        <w:t xml:space="preserve"> W Sussex</w:t>
      </w:r>
    </w:p>
    <w:p>
      <w:pPr>
        <w:pStyle w:val="Normal"/>
        <w:widowControl w:val="false"/>
        <w:autoSpaceDE w:val="false"/>
        <w:spacing w:lineRule="auto" w:line="240" w:before="4194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color w:val="000000"/>
        </w:rPr>
        <w:br/>
        <w:br/>
        <w:br/>
        <w:br/>
        <w:br/>
        <w:br/>
        <w:t>Heavy rain this evening and overnight is expected to give accumulations of 50-70 mm in places.</w:t>
      </w:r>
    </w:p>
    <w:p>
      <w:pPr>
        <w:pStyle w:val="Normal"/>
        <w:widowControl w:val="false"/>
        <w:autoSpaceDE w:val="false"/>
        <w:spacing w:lineRule="auto" w:line="240" w:before="251" w:after="0"/>
        <w:ind w:left="7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color w:val="000000"/>
        </w:rPr>
        <w:t>The public are advised to take extra care and refer to the Highways Agency for further advice on traffic disruption on motorways and trunk roads.</w:t>
      </w:r>
    </w:p>
    <w:p>
      <w:pPr>
        <w:pStyle w:val="Normal"/>
        <w:widowControl w:val="false"/>
        <w:autoSpaceDE w:val="false"/>
        <w:spacing w:lineRule="auto" w:line="240" w:before="494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</w:rPr>
        <w:t>Issued by the Met Office at 20:18 on Monday, 08th November 2010</w:t>
      </w:r>
    </w:p>
    <w:p>
      <w:pPr>
        <w:pStyle w:val="Normal"/>
        <w:widowControl w:val="false"/>
        <w:autoSpaceDE w:val="false"/>
        <w:spacing w:lineRule="auto" w:line="240" w:before="253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</w:rPr>
        <w:t>Valid from 22:30 on Monday, 08th November 2010 until 10:00 on Tuesday, 09th November 20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ucida Console" w:ascii="Lucida Console" w:hAnsi="Lucida Console"/>
          <w:b/>
          <w:bCs/>
          <w:color w:val="000000"/>
          <w:sz w:val="20"/>
          <w:szCs w:val="20"/>
        </w:rPr>
        <w:t>For  enquiries  regarding  this  warning  then  please  contact  the  Met  Office  Customer  Centre. Phone:</w:t>
      </w:r>
      <w:r>
        <w:rPr>
          <w:rFonts w:cs="Lucida Console" w:ascii="Lucida Console" w:hAnsi="Lucida Console"/>
          <w:color w:val="000000"/>
          <w:sz w:val="20"/>
          <w:szCs w:val="20"/>
        </w:rPr>
        <w:t xml:space="preserve"> 0870 900 0100 </w:t>
      </w:r>
      <w:r>
        <w:rPr>
          <w:rFonts w:cs="Lucida Console" w:ascii="Lucida Console" w:hAnsi="Lucida Console"/>
          <w:b/>
          <w:bCs/>
          <w:color w:val="000000"/>
          <w:sz w:val="20"/>
          <w:szCs w:val="20"/>
        </w:rPr>
        <w:t>Fax:</w:t>
      </w:r>
      <w:r>
        <w:rPr>
          <w:rFonts w:cs="Lucida Console" w:ascii="Lucida Console" w:hAnsi="Lucida Console"/>
          <w:color w:val="000000"/>
          <w:sz w:val="20"/>
          <w:szCs w:val="20"/>
        </w:rPr>
        <w:t xml:space="preserve"> 0870 900 5050 </w:t>
      </w:r>
      <w:r>
        <w:rPr>
          <w:rFonts w:cs="Lucida Console" w:ascii="Lucida Console" w:hAnsi="Lucida Console"/>
          <w:b/>
          <w:bCs/>
          <w:color w:val="000000"/>
          <w:sz w:val="20"/>
          <w:szCs w:val="20"/>
        </w:rPr>
        <w:t>Email:</w:t>
      </w:r>
      <w:r>
        <w:rPr>
          <w:rFonts w:cs="Lucida Console" w:ascii="Lucida Console" w:hAnsi="Lucida Console"/>
          <w:color w:val="000000"/>
          <w:sz w:val="20"/>
          <w:szCs w:val="20"/>
        </w:rPr>
        <w:t xml:space="preserve"> enquiries@metoffice.gov.uk</w:t>
      </w:r>
    </w:p>
    <w:sectPr>
      <w:type w:val="nextPage"/>
      <w:pgSz w:w="11906" w:h="16838"/>
      <w:pgMar w:left="860" w:right="600" w:gutter="0" w:header="0" w:top="64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9:00Z</dcterms:created>
  <dc:creator>Jen's</dc:creator>
  <dc:description/>
  <dc:language>en-US</dc:language>
  <cp:lastModifiedBy>Jen's</cp:lastModifiedBy>
  <dcterms:modified xsi:type="dcterms:W3CDTF">2010-11-09T07:59:00Z</dcterms:modified>
  <cp:revision>2</cp:revision>
  <dc:subject/>
  <dc:title/>
</cp:coreProperties>
</file>