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cs="Arial" w:ascii="Arial" w:hAnsi="Arial"/>
          <w:b/>
          <w:sz w:val="24"/>
          <w:szCs w:val="24"/>
        </w:rPr>
        <w:t>ALBOURNE PARISH COUNCIL</w:t>
      </w:r>
      <w:r>
        <w:rPr>
          <w:rFonts w:cs="Arial" w:ascii="Arial" w:hAnsi="Arial"/>
        </w:rPr>
        <w:br/>
      </w:r>
      <w:r>
        <w:rPr>
          <w:rFonts w:cs="Arial" w:ascii="Arial" w:hAnsi="Arial"/>
          <w:sz w:val="20"/>
          <w:szCs w:val="20"/>
        </w:rPr>
        <w:t>The Annual Parish Meeting held on Monday 17</w:t>
      </w:r>
      <w:r>
        <w:rPr>
          <w:rFonts w:cs="Arial" w:ascii="Arial" w:hAnsi="Arial"/>
          <w:sz w:val="20"/>
          <w:szCs w:val="20"/>
          <w:vertAlign w:val="superscript"/>
        </w:rPr>
        <w:t>th</w:t>
      </w:r>
      <w:r>
        <w:rPr>
          <w:rFonts w:cs="Arial" w:ascii="Arial" w:hAnsi="Arial"/>
          <w:sz w:val="20"/>
          <w:szCs w:val="20"/>
        </w:rPr>
        <w:t xml:space="preserve"> May 2010 in Albourne Village Hall.</w:t>
      </w:r>
    </w:p>
    <w:p>
      <w:pPr>
        <w:pStyle w:val="Normal"/>
        <w:jc w:val="center"/>
        <w:rPr>
          <w:sz w:val="32"/>
          <w:szCs w:val="32"/>
        </w:rPr>
      </w:pPr>
      <w:r>
        <w:rPr>
          <w:sz w:val="32"/>
          <w:szCs w:val="32"/>
        </w:rPr>
        <w:t>____________________________________________________________</w:t>
      </w:r>
    </w:p>
    <w:p>
      <w:pPr>
        <w:pStyle w:val="Normal"/>
        <w:jc w:val="center"/>
        <w:rPr>
          <w:b/>
          <w:b/>
          <w:sz w:val="28"/>
          <w:szCs w:val="28"/>
        </w:rPr>
      </w:pPr>
      <w:r>
        <w:rPr>
          <w:b/>
          <w:sz w:val="28"/>
          <w:szCs w:val="28"/>
        </w:rPr>
        <w:t>Minut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8255</wp:posOffset>
                </wp:positionV>
                <wp:extent cx="6066790" cy="1618615"/>
                <wp:effectExtent l="0" t="0" r="0" b="0"/>
                <wp:wrapNone/>
                <wp:docPr id="1" name="Frame1"/>
                <a:graphic xmlns:a="http://schemas.openxmlformats.org/drawingml/2006/main">
                  <a:graphicData uri="http://schemas.microsoft.com/office/word/2010/wordprocessingShape">
                    <wps:wsp>
                      <wps:cNvSpPr txBox="1"/>
                      <wps:spPr>
                        <a:xfrm>
                          <a:off x="0" y="0"/>
                          <a:ext cx="6066790" cy="1618615"/>
                        </a:xfrm>
                        <a:prstGeom prst="rect"/>
                        <a:solidFill>
                          <a:srgbClr val="FFFFFF"/>
                        </a:solidFill>
                        <a:ln w="9525">
                          <a:solidFill>
                            <a:srgbClr val="000000"/>
                          </a:solidFill>
                        </a:ln>
                      </wps:spPr>
                      <wps:txbx>
                        <w:txbxContent>
                          <w:p>
                            <w:pPr>
                              <w:pStyle w:val="Normal"/>
                              <w:rPr/>
                            </w:pPr>
                            <w:r>
                              <w:rPr>
                                <w:b/>
                              </w:rPr>
                              <w:t>Present</w:t>
                            </w:r>
                            <w:r>
                              <w:rPr/>
                              <w:t>: Cllr Graham Stafford (Chairman), Cllr Michael Gratton (Chairman of Planning Committee),</w:t>
                              <w:br/>
                              <w:t xml:space="preserve">                 Cllr Robert Dunkley, Cllr Jerry Butler, Cllr Lesley Ritchie and Cllr Gwyn Price.</w:t>
                              <w:br/>
                              <w:tab/>
                              <w:t xml:space="preserve">  Clerk to the Council – Jenny Hartley</w:t>
                              <w:br/>
                            </w:r>
                            <w:r>
                              <w:rPr>
                                <w:b/>
                              </w:rPr>
                              <w:t>Also Present</w:t>
                            </w:r>
                            <w:r>
                              <w:rPr/>
                              <w:t xml:space="preserve">: </w:t>
                            </w:r>
                            <w:r>
                              <w:rPr>
                                <w:color w:val="FF0000"/>
                              </w:rPr>
                              <w:t xml:space="preserve">  </w:t>
                            </w:r>
                            <w:r>
                              <w:rPr/>
                              <w:t>10 Members of the Public</w:t>
                              <w:br/>
                              <w:t>WSCC Peter Griffiths</w:t>
                              <w:br/>
                              <w:t>MSDC Cllr Sue Seward</w:t>
                            </w:r>
                          </w:p>
                          <w:p>
                            <w:pPr>
                              <w:pStyle w:val="Normal"/>
                              <w:widowControl/>
                              <w:bidi w:val="0"/>
                              <w:spacing w:lineRule="auto" w:line="276" w:before="0" w:after="200"/>
                              <w:rPr/>
                            </w:pPr>
                            <w:r>
                              <w:rPr/>
                              <w:t>PCSO’ s Eve Todhunter and colleagu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45pt;mso-wrap-distance-left:9.05pt;mso-wrap-distance-right:9.05pt;mso-wrap-distance-top:0pt;mso-wrap-distance-bottom:0pt;margin-top:0.65pt;mso-position-vertical-relative:text;margin-left:2.2pt;mso-position-horizontal-relative:text">
                <v:textbox>
                  <w:txbxContent>
                    <w:p>
                      <w:pPr>
                        <w:pStyle w:val="Normal"/>
                        <w:rPr/>
                      </w:pPr>
                      <w:r>
                        <w:rPr>
                          <w:b/>
                        </w:rPr>
                        <w:t>Present</w:t>
                      </w:r>
                      <w:r>
                        <w:rPr/>
                        <w:t>: Cllr Graham Stafford (Chairman), Cllr Michael Gratton (Chairman of Planning Committee),</w:t>
                        <w:br/>
                        <w:t xml:space="preserve">                 Cllr Robert Dunkley, Cllr Jerry Butler, Cllr Lesley Ritchie and Cllr Gwyn Price.</w:t>
                        <w:br/>
                        <w:tab/>
                        <w:t xml:space="preserve">  Clerk to the Council – Jenny Hartley</w:t>
                        <w:br/>
                      </w:r>
                      <w:r>
                        <w:rPr>
                          <w:b/>
                        </w:rPr>
                        <w:t>Also Present</w:t>
                      </w:r>
                      <w:r>
                        <w:rPr/>
                        <w:t xml:space="preserve">: </w:t>
                      </w:r>
                      <w:r>
                        <w:rPr>
                          <w:color w:val="FF0000"/>
                        </w:rPr>
                        <w:t xml:space="preserve">  </w:t>
                      </w:r>
                      <w:r>
                        <w:rPr/>
                        <w:t>10 Members of the Public</w:t>
                        <w:br/>
                        <w:t>WSCC Peter Griffiths</w:t>
                        <w:br/>
                        <w:t>MSDC Cllr Sue Seward</w:t>
                      </w:r>
                    </w:p>
                    <w:p>
                      <w:pPr>
                        <w:pStyle w:val="Normal"/>
                        <w:widowControl/>
                        <w:bidi w:val="0"/>
                        <w:spacing w:lineRule="auto" w:line="276" w:before="0" w:after="200"/>
                        <w:rPr/>
                      </w:pPr>
                      <w:r>
                        <w:rPr/>
                        <w:t>PCSO’ s Eve Todhunter and colleague</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eting opened at 7.34pm</w:t>
      </w:r>
    </w:p>
    <w:p>
      <w:pPr>
        <w:pStyle w:val="Normal"/>
        <w:rPr/>
      </w:pPr>
      <w:r>
        <w:rPr>
          <w:b/>
        </w:rPr>
        <w:t>Meeting opened and everyone welcomed by the Chairman. Introductions made by all Councillors to Members of the public.</w:t>
      </w:r>
    </w:p>
    <w:p>
      <w:pPr>
        <w:pStyle w:val="Normal"/>
        <w:ind w:left="720" w:hanging="720"/>
        <w:rPr/>
      </w:pPr>
      <w:r>
        <w:rPr>
          <w:b/>
        </w:rPr>
        <w:t>277.</w:t>
        <w:tab/>
        <w:t>Apologies for Absence</w:t>
        <w:br/>
        <w:tab/>
      </w:r>
      <w:r>
        <w:rPr/>
        <w:t>Apologies received from Cllr Gooch.</w:t>
      </w:r>
    </w:p>
    <w:p>
      <w:pPr>
        <w:pStyle w:val="Normal"/>
        <w:ind w:left="720" w:hanging="720"/>
        <w:rPr>
          <w:b/>
          <w:b/>
        </w:rPr>
      </w:pPr>
      <w:r>
        <w:rPr>
          <w:b/>
        </w:rPr>
        <w:t>278.</w:t>
        <w:tab/>
        <w:t>Declaration of Interest</w:t>
        <w:br/>
        <w:tab/>
      </w:r>
      <w:r>
        <w:rPr/>
        <w:t>None</w:t>
      </w:r>
    </w:p>
    <w:p>
      <w:pPr>
        <w:pStyle w:val="Normal"/>
        <w:ind w:left="720" w:hanging="720"/>
        <w:rPr/>
      </w:pPr>
      <w:r>
        <w:rPr>
          <w:b/>
        </w:rPr>
        <w:t>279.</w:t>
        <w:tab/>
        <w:t>Approval of Minutes from 18.05.09 &amp; 19.04.10</w:t>
        <w:br/>
      </w:r>
      <w:r>
        <w:rPr>
          <w:b/>
          <w:u w:val="single"/>
        </w:rPr>
        <w:t>18.05.09:</w:t>
      </w:r>
      <w:r>
        <w:rPr>
          <w:b/>
        </w:rPr>
        <w:t xml:space="preserve"> </w:t>
        <w:br/>
      </w:r>
      <w:r>
        <w:rPr/>
        <w:t xml:space="preserve"> Proposed -  Cllr Price.  Seconded – Cllr Gratton. All voted in favour. Minutes signed by the </w:t>
        <w:br/>
        <w:t>Chairman.</w:t>
        <w:br/>
        <w:t>Thanks to Eve Todhunter and colleague for supporting both last years and this year’s</w:t>
        <w:br/>
        <w:t>meeting.</w:t>
        <w:br/>
      </w:r>
      <w:r>
        <w:rPr>
          <w:b/>
          <w:u w:val="single"/>
        </w:rPr>
        <w:t>19.04.10</w:t>
        <w:br/>
      </w:r>
      <w:r>
        <w:rPr/>
        <w:t>Proposed - Cllr Gratton.  Seconded - Cllr Dunckley. All voted in favour</w:t>
      </w:r>
    </w:p>
    <w:p>
      <w:pPr>
        <w:pStyle w:val="Normal"/>
        <w:rPr/>
      </w:pPr>
      <w:r>
        <w:rPr>
          <w:b/>
        </w:rPr>
        <w:t>280.</w:t>
        <w:tab/>
        <w:t>Matters Arising from the Minutes</w:t>
        <w:br/>
        <w:tab/>
      </w:r>
      <w:r>
        <w:rPr/>
        <w:t>To be covered under planning</w:t>
      </w:r>
      <w:r>
        <w:rPr>
          <w:b/>
        </w:rPr>
        <w:t>.</w:t>
      </w:r>
    </w:p>
    <w:p>
      <w:pPr>
        <w:pStyle w:val="Normal"/>
        <w:ind w:left="720" w:hanging="720"/>
        <w:rPr/>
      </w:pPr>
      <w:r>
        <w:rPr>
          <w:b/>
        </w:rPr>
        <w:t>281.</w:t>
        <w:tab/>
        <w:t>To Receive Reports from</w:t>
      </w:r>
      <w:r>
        <w:rPr/>
        <w:br/>
        <w:tab/>
      </w:r>
      <w:r>
        <w:rPr>
          <w:b/>
        </w:rPr>
        <w:t>i. WSCC – Peter Griffiths</w:t>
      </w:r>
      <w:r>
        <w:rPr/>
        <w:t>.</w:t>
        <w:br/>
        <w:t xml:space="preserve">Introduction from Peter Griffiths. </w:t>
        <w:br/>
        <w:t>Highlights of the year:</w:t>
      </w:r>
    </w:p>
    <w:p>
      <w:pPr>
        <w:pStyle w:val="Normal"/>
        <w:ind w:left="720" w:hanging="0"/>
        <w:rPr/>
      </w:pPr>
      <w:r>
        <w:rPr/>
        <w:t>After 3 and a half years the B2116 finally has its speed restriction in place – less accidents have been noted. Thanks to residents for their patience.</w:t>
      </w:r>
    </w:p>
    <w:p>
      <w:pPr>
        <w:pStyle w:val="Normal"/>
        <w:ind w:left="720" w:hanging="720"/>
        <w:rPr/>
      </w:pPr>
      <w:r>
        <w:rPr>
          <w:b/>
        </w:rPr>
        <w:tab/>
      </w:r>
      <w:r>
        <w:rPr/>
        <w:t>Albourne School – New School Hall still planned in the future – approximately 2 years.</w:t>
        <w:br/>
        <w:t>New project to enable people who want to walk to school from Sayers Common and Hurst Pierpoint  ongoing.</w:t>
        <w:br/>
      </w:r>
    </w:p>
    <w:p>
      <w:pPr>
        <w:pStyle w:val="Normal"/>
        <w:ind w:left="720" w:hanging="720"/>
        <w:rPr/>
      </w:pPr>
      <w:r>
        <w:rPr/>
        <w:tab/>
        <w:t xml:space="preserve">Member of the public asked Peter Griffiths regarding potholes. </w:t>
      </w:r>
    </w:p>
    <w:p>
      <w:pPr>
        <w:pStyle w:val="Normal"/>
        <w:ind w:left="720" w:hanging="0"/>
        <w:rPr/>
      </w:pPr>
      <w:r>
        <w:rPr/>
        <w:t>PG stated it very helpful if members of the public report Highways issues on this number: 01243 642105.</w:t>
        <w:br/>
        <w:t xml:space="preserve"> Trusslers Hill Lane issue is more complicated than just potholes. The edge of the road is breaking up due to use by heavy vehicles. </w:t>
        <w:br/>
      </w:r>
      <w:r>
        <w:rPr>
          <w:b/>
          <w:color w:val="FF0000"/>
        </w:rPr>
        <w:t>Clerk to add the pothole telephone number onto the Albourne website.</w:t>
        <w:br/>
      </w:r>
      <w:r>
        <w:rPr/>
        <w:t>Cllr Gratton suggested a weight limit. Cllr Stafford will raise the issue at the next CLC meeting.</w:t>
        <w:br/>
        <w:t>Peter Griffiths asked for this to be a campaign for this year – ‘Trusslers Hill Lane to be repaired’.</w:t>
      </w:r>
      <w:r>
        <w:rPr>
          <w:b/>
          <w:color w:val="FF0000"/>
        </w:rPr>
        <w:br/>
      </w:r>
      <w:r>
        <w:rPr/>
        <w:t>Albourne Road to High Street at Hurstpierpoint, the bollards are being redesigned.</w:t>
      </w:r>
    </w:p>
    <w:p>
      <w:pPr>
        <w:pStyle w:val="Normal"/>
        <w:ind w:left="720" w:hanging="0"/>
        <w:rPr/>
      </w:pPr>
      <w:r>
        <w:rPr>
          <w:rFonts w:cs="Calibri"/>
        </w:rPr>
        <w:t xml:space="preserve"> </w:t>
      </w:r>
      <w:r>
        <w:rPr/>
        <w:t xml:space="preserve">Member of the public raised the issue at Albourne Court) there is a large soak away in place, it is very slippery, no signage, no fencing. </w:t>
      </w:r>
      <w:r>
        <w:rPr>
          <w:b/>
          <w:color w:val="FF0000"/>
        </w:rPr>
        <w:t>Clerk to look into this issue and report back.</w:t>
      </w:r>
      <w:r>
        <w:rPr/>
        <w:br/>
        <w:t>Thanks extended to Peter Griffiths for all his support at the PC meetings and CLC meetings.</w:t>
        <w:br/>
      </w:r>
    </w:p>
    <w:p>
      <w:pPr>
        <w:pStyle w:val="Normal"/>
        <w:ind w:left="720" w:hanging="720"/>
        <w:rPr/>
      </w:pPr>
      <w:r>
        <w:rPr>
          <w:rFonts w:cs="Calibri"/>
          <w:b/>
        </w:rPr>
        <w:t xml:space="preserve">              </w:t>
      </w:r>
      <w:r>
        <w:rPr>
          <w:b/>
        </w:rPr>
        <w:t xml:space="preserve">ii. MSDC – Sue Seward </w:t>
        <w:br/>
      </w:r>
      <w:r>
        <w:rPr/>
        <w:t>Albourne has been subject to many high profile planning applications. Thanks extended to Cllr Gratton and Clerk. In particular to Cllr Gratton for his time spend studying the detail of plans and keeping us all informed.</w:t>
        <w:br/>
        <w:t>Problems with issues for recycling during the snowy weather. The contract MSDC had in place proved to be flexible to allow Saturday working hours to clear the backlog.</w:t>
        <w:br/>
        <w:t>Difficult funding situations faced the Council this year.</w:t>
        <w:br/>
        <w:t xml:space="preserve">Core Strategy continues – this is a document which contains all our planning policies etc.  </w:t>
      </w:r>
    </w:p>
    <w:p>
      <w:pPr>
        <w:pStyle w:val="Normal"/>
        <w:ind w:left="720" w:hanging="0"/>
        <w:rPr/>
      </w:pPr>
      <w:r>
        <w:rPr/>
        <w:t>Disabled access not in this hall. Cllr Seward felt there may be funding from the CLC for some of these potential changes. Cllr Seward is happy to support this project through the County Local Committee.</w:t>
        <w:br/>
        <w:t>Discussions took place regarding housing allocations and the new government.</w:t>
      </w:r>
    </w:p>
    <w:p>
      <w:pPr>
        <w:pStyle w:val="Normal"/>
        <w:ind w:left="720" w:hanging="0"/>
        <w:rPr/>
      </w:pPr>
      <w:r>
        <w:rPr/>
        <w:t>Member of the Public stated he had attended a Planning Committee meeting recently – I was most impressed to see how Cllrs support our interests.</w:t>
        <w:br/>
        <w:t>Thanks extended to Cllr Seward for all her support over the past year.</w:t>
        <w:br/>
        <w:br/>
        <w:t xml:space="preserve">PCSO’s Nicky Blythe and Eve Todhunter: </w:t>
        <w:br/>
        <w:t>The Panel meetings – members of the community to meet in a room, and ask them to meet and discuss the crimes happening around the local areas. These people are asked to come up with 3 priorities and we work on these for the following 10 weeks.</w:t>
        <w:br/>
        <w:t>The next meeting is Saturday 31</w:t>
      </w:r>
      <w:r>
        <w:rPr>
          <w:vertAlign w:val="superscript"/>
        </w:rPr>
        <w:t>st</w:t>
      </w:r>
      <w:r>
        <w:rPr/>
        <w:t xml:space="preserve"> July 2010 at 10.30 in Bolney – this covers all 9 villages that we cover. Members of the public and Council were encouraged to come to this meeting.</w:t>
        <w:br/>
        <w:t>Discussions took place regarding the lack of speed monitoring in Albourne. PCSO Eve Todhunter informed everyone that there are members of the panel currently receiving training for these devices. Public were encouraged to attend the forthcoming Panel meeting to push this issue forward.</w:t>
        <w:br/>
        <w:t>Farm Watch has launched as a rural replacement for Neighbourhood Watch.  This information is text to members of the Farm Watch scheme. There is also a website for Farmwatch, so please sign up.</w:t>
        <w:br/>
        <w:t>Officers are going to Farms to emboss saddles, so if anyone is interested in the free saddle marking scheme, please contact Eve Todhunter.</w:t>
        <w:br/>
        <w:t>Traffic Lights – function appear eccentric when turning right into Hurstpier point. No noise from the ‘green man’ Clerk to investigate.</w:t>
        <w:br/>
        <w:t>PCSO Eve Todhunter stated the tamperproof labels to act as a deterrent are available or Eve will attend a morning session at the Village Hall.</w:t>
        <w:br/>
        <w:t>Thanks extended to Eve and Nicky for all their hard work within our community.</w:t>
        <w:br/>
        <w:t>Cllr Stafford informed members of the public of the lights around the village hall are also used as a deterrent to prevent people from hanging around at the VH late at night.</w:t>
      </w:r>
    </w:p>
    <w:p>
      <w:pPr>
        <w:pStyle w:val="Normal"/>
        <w:ind w:left="720" w:hanging="720"/>
        <w:rPr/>
      </w:pPr>
      <w:r>
        <w:rPr>
          <w:b/>
        </w:rPr>
        <w:t xml:space="preserve">282. </w:t>
        <w:tab/>
        <w:t>Planning Liaison Committee</w:t>
        <w:br/>
      </w:r>
      <w:r>
        <w:rPr/>
        <w:t>Intro made by Cllr Gratton and informed members of the public of how the planning committee operates with the Parish Council. Thanks extended to Sue Seward for all her help over the past year.</w:t>
      </w:r>
      <w:r>
        <w:rPr>
          <w:b/>
        </w:rPr>
        <w:br/>
        <w:t>i. New Applications</w:t>
        <w:br/>
      </w:r>
      <w:r>
        <w:rPr/>
        <w:t>AE/10/00755/FUL + AE/10/00756/FUL Bounty Cottage</w:t>
        <w:br/>
        <w:t>Listed Cottage on the Western side of the street. 2 applications as it is a listed building – one for the planning consent and also a copy for the County Officer -  listed building approval and control.</w:t>
        <w:br/>
        <w:t>Extension is approx 60 square metres.</w:t>
        <w:br/>
        <w:t>This house already has planning consent from an application 5 years ago. The owners have spent time consulting many important bodies throughout their plans. No major visual impact from this application, nor are there any landscaping issues. This is a traditional application.</w:t>
        <w:br/>
        <w:t>Meeting adjourned for members of the public to speak – no comments.</w:t>
        <w:br/>
        <w:t>Cllr Gratton recommends an approval. Cllr Dunckley seconded this proposal. All voted in favour of not objecting to this application.</w:t>
      </w:r>
    </w:p>
    <w:p>
      <w:pPr>
        <w:pStyle w:val="Normal"/>
        <w:ind w:left="720" w:hanging="0"/>
        <w:rPr/>
      </w:pPr>
      <w:r>
        <w:rPr/>
        <w:t>AE/10/01056/LBC - The Old Rectory, Church Lane, Albourne</w:t>
        <w:br/>
        <w:t>There are a number of changes to planning application already given to the previous owner.  No architect has been involved which is surprising on a build of this style. Having looked at the plans in detail and having visited the property on several occasions.</w:t>
        <w:br/>
        <w:t>I do not see there is any need to object. I have confidence that County will pick up on any issues, and the application has already been referred to the County Officer for Listed Building. Discussions took place regarding the style and materials to be used on this application.</w:t>
      </w:r>
    </w:p>
    <w:p>
      <w:pPr>
        <w:pStyle w:val="Normal"/>
        <w:ind w:left="720" w:hanging="0"/>
        <w:rPr/>
      </w:pPr>
      <w:r>
        <w:rPr/>
        <w:t xml:space="preserve">Cllr Gratton proposed to incorporate in our recommendation for approval with the acceptance of  </w:t>
        <w:br/>
        <w:t xml:space="preserve"> the plans by the County Architect. Proposed Cllr Price. Seconded Cllr Butler.</w:t>
        <w:br/>
        <w:tab/>
        <w:br/>
        <w:t>AE/10/01136/FUL Land adjacent to Post Box Cottage</w:t>
        <w:br/>
        <w:t>History given by Cllr Gratton. Changes are minor. There are 5 specific changes to the original plan. Lengthy discussions took place regarding the parking and safety to both road users and pedestrians alike.</w:t>
      </w:r>
    </w:p>
    <w:p>
      <w:pPr>
        <w:pStyle w:val="Normal"/>
        <w:ind w:left="720" w:hanging="0"/>
        <w:rPr/>
      </w:pPr>
      <w:r>
        <w:rPr/>
        <w:t>Object due to issues around the knock on effect of parking at Post Box Cottage. Seconded Cllr Dunckley. All in favour.</w:t>
        <w:br/>
        <w:t>There are some applications for Lawful developments. This is a certificate to show that the work you propose or have completed, or works completed does fall into the permitted development rights. These applications are for these.</w:t>
        <w:br/>
        <w:t>Cllr Gratton informed members of the forthcoming  applications.</w:t>
        <w:br/>
        <w:t>Members of the public were invited to view these on the MSDC website.</w:t>
        <w:br/>
        <w:br/>
        <w:t>AE/10/00921 LDC Albourne Farm, AE/10/01198 LDC (1 Albourne Farm Cottages) and AE/10/01199 LDC (2 Albourne Farm Cottages). Albourne Parish Council notes these applications but had no comments.</w:t>
      </w:r>
    </w:p>
    <w:p>
      <w:pPr>
        <w:pStyle w:val="Normal"/>
        <w:ind w:left="720" w:hanging="720"/>
        <w:rPr/>
      </w:pPr>
      <w:r>
        <w:rPr/>
        <w:tab/>
      </w:r>
      <w:r>
        <w:rPr>
          <w:b/>
        </w:rPr>
        <w:t>ii. Recent Decisions of the planning authority</w:t>
        <w:br/>
      </w:r>
      <w:r>
        <w:rPr/>
        <w:t>Gospel Hall re: Saturday operating hours – refused</w:t>
        <w:br/>
        <w:t>Land at Reeds Lane – Approved</w:t>
        <w:br/>
      </w:r>
    </w:p>
    <w:p>
      <w:pPr>
        <w:pStyle w:val="Normal"/>
        <w:ind w:left="720" w:hanging="720"/>
        <w:rPr>
          <w:rFonts w:ascii="Arial" w:hAnsi="Arial" w:eastAsia="Times New Roman" w:cs="Arial"/>
          <w:sz w:val="20"/>
          <w:szCs w:val="20"/>
        </w:rPr>
      </w:pPr>
      <w:r>
        <w:rPr>
          <w:b/>
        </w:rPr>
        <w:t>283.</w:t>
        <w:tab/>
        <w:t>Enforcement Update</w:t>
        <w:br/>
      </w:r>
      <w:r>
        <w:rPr>
          <w:rFonts w:eastAsia="Times New Roman" w:cs="Arial" w:ascii="Arial" w:hAnsi="Arial"/>
          <w:sz w:val="20"/>
          <w:szCs w:val="20"/>
        </w:rPr>
        <w:t xml:space="preserve"> Albourne Equestrian Centre. </w:t>
        <w:br/>
        <w:t>Cllr Seward updated members of the latest situation. Cllr Seward will investigate the situation further and report back. Cllr Stafford updated member of the public of the current situation regarding the lorries parked at the Equestrian Centre. There are 8-10 6/8 wheeled lorries parked there overnight.</w:t>
        <w:br/>
        <w:t>Cllr Gratton – the landfill (raising of the level of the ground, which can be completed up to 2 metres in depth under agricultural determination). No consent for this. Stephen King took the view that it would have been granted, so therefore why should MSDC have to go through the process</w:t>
        <w:br/>
        <w:t>The Bund, which is the reason the lorries are there, however this work has not yet started, so they are parking at the Equestrian Centre until their job is finished in Brighton.</w:t>
        <w:br/>
        <w:t>Cllr Seward looking in to this issue.</w:t>
        <w:br/>
        <w:br/>
        <w:t xml:space="preserve">Cllr Gratton informed members of the public of the activities that may be breaches of planning consent. We keep a close eye on these issues, and report. </w:t>
      </w:r>
    </w:p>
    <w:p>
      <w:pPr>
        <w:pStyle w:val="Normal"/>
        <w:ind w:left="720" w:hanging="720"/>
        <w:rPr/>
      </w:pPr>
      <w:r>
        <w:rPr>
          <w:b/>
        </w:rPr>
        <w:t>284.</w:t>
        <w:tab/>
        <w:t>Chairman’s Report</w:t>
      </w:r>
      <w:r>
        <w:rPr/>
        <w:t xml:space="preserve"> </w:t>
        <w:br/>
        <w:t>Cllr Stafford informed members planning workload has been phenomenal.  Sincere thanks extended to Cllr Gratton. Our poor response from the Enforcement Officer from MSDC  is a concern.</w:t>
        <w:br/>
        <w:t>The B2116 – the speed limit loops monitored by County Council. Police stated the traffic travelled to fast for them to take reading for speed.</w:t>
        <w:br/>
        <w:t>Now the speed limit has been changed, we hope this will move forward with the use of speed devices.</w:t>
        <w:br/>
        <w:t>Thanks extended to Cllr Butler and Cllr Price for their hard work on the village hall – also many thanks for the teams help on the successful Craft Fairs.</w:t>
        <w:br/>
        <w:t>Cllr Stafford asked members of the public for any suggestions for the website/webmaster.</w:t>
        <w:br/>
        <w:br/>
        <w:t>Cllr Gratton proposed a vote of thanks to Cllr Stafford. A round of applause from all members and members of the public for all Cllr Stafford’s report.</w:t>
      </w:r>
    </w:p>
    <w:p>
      <w:pPr>
        <w:pStyle w:val="Normal"/>
        <w:spacing w:before="0" w:after="240"/>
        <w:ind w:left="720" w:hanging="720"/>
        <w:rPr/>
      </w:pPr>
      <w:r>
        <w:rPr>
          <w:b/>
        </w:rPr>
        <w:t>285.</w:t>
        <w:tab/>
        <w:t xml:space="preserve">Village Hall Chairman’s Report – </w:t>
      </w:r>
      <w:r>
        <w:rPr/>
        <w:t>Cllr Butler updated members of the issues over shadowed with issues relating to the village hall lease. This includes the Disabled Access and also changes to the heating system. We want the hall to become facility residents and non-residents would like to hire and use for all types of functions. We are awaiting the lease to be finalised, which should be in the near future.</w:t>
      </w:r>
    </w:p>
    <w:p>
      <w:pPr>
        <w:pStyle w:val="Normal"/>
        <w:spacing w:before="0" w:after="240"/>
        <w:ind w:left="720" w:hanging="720"/>
        <w:rPr/>
      </w:pPr>
      <w:r>
        <w:rPr>
          <w:b/>
        </w:rPr>
        <w:tab/>
      </w:r>
      <w:r>
        <w:rPr/>
        <w:t>There will be upcoming events, advertised on the website. www.albourneparishcouncil.co.uk</w:t>
        <w:br/>
        <w:t>Cllr Price updated on the Lease – it expired in 2006, outrageous costs received from MSDC. We have spent time deliberating this information, and have spent time proving the ownership of the building. We will take into the definition of the new land which incorporates the new school footpath. Thanks to Cllr Price for all his hard work.</w:t>
      </w:r>
    </w:p>
    <w:p>
      <w:pPr>
        <w:pStyle w:val="Normal"/>
        <w:ind w:left="720" w:hanging="720"/>
        <w:rPr/>
      </w:pPr>
      <w:r>
        <w:rPr>
          <w:b/>
        </w:rPr>
        <w:t>286.</w:t>
        <w:tab/>
        <w:t>Finance and administration report</w:t>
        <w:br/>
      </w:r>
      <w:r>
        <w:rPr/>
        <w:t>Handout given to members. All agreed finances and payments agreed.</w:t>
        <w:br/>
        <w:t>Website update agreed. All in favour.</w:t>
      </w:r>
    </w:p>
    <w:p>
      <w:pPr>
        <w:pStyle w:val="Normal"/>
        <w:ind w:left="720" w:hanging="720"/>
        <w:rPr/>
      </w:pPr>
      <w:r>
        <w:rPr>
          <w:b/>
        </w:rPr>
        <w:tab/>
      </w:r>
      <w:r>
        <w:rPr/>
        <w:t>Operation Crackdown website – Clerk informed Cllrs and members of the public of the website. Leaflets available this evening.</w:t>
      </w:r>
    </w:p>
    <w:p>
      <w:pPr>
        <w:pStyle w:val="Normal"/>
        <w:ind w:left="720" w:hanging="720"/>
        <w:rPr/>
      </w:pPr>
      <w:r>
        <w:rPr>
          <w:b/>
        </w:rPr>
        <w:t>287.      Additional Items Since Preparation of Agenda</w:t>
        <w:br/>
      </w:r>
      <w:r>
        <w:rPr/>
        <w:t>None.</w:t>
      </w:r>
    </w:p>
    <w:p>
      <w:pPr>
        <w:pStyle w:val="Normal"/>
        <w:ind w:left="720" w:hanging="720"/>
        <w:rPr/>
      </w:pPr>
      <w:r>
        <w:rPr>
          <w:b/>
        </w:rPr>
        <w:t>288</w:t>
        <w:tab/>
        <w:t>Councillors Exchange of Information</w:t>
      </w:r>
      <w:r>
        <w:rPr/>
        <w:br/>
        <w:t>Cllr Gratton informed members of the 320 acres that are part of the National Park.</w:t>
        <w:br/>
        <w:t xml:space="preserve">Cllr Stafford informed members of the Allotment tenant who had complained of the increase this year. </w:t>
        <w:br/>
        <w:t>Leyfield – the lights go off at approximately 1am. No need to keep lights on all night – public agreed/Cllrs agreed. One light towards the turning circle is at a different angle. Clerk to investigate.</w:t>
        <w:br/>
        <w:t>Mill Meadow is a nice walk in Church Lane. Currently there is a breeding pair of Nightingales late at night.</w:t>
        <w:br/>
      </w:r>
    </w:p>
    <w:p>
      <w:pPr>
        <w:pStyle w:val="Normal"/>
        <w:rPr/>
      </w:pPr>
      <w:r>
        <w:rPr>
          <w:b/>
        </w:rPr>
        <w:t>289.</w:t>
        <w:tab/>
        <w:t>Next meeting Monday 21</w:t>
      </w:r>
      <w:r>
        <w:rPr>
          <w:b/>
          <w:vertAlign w:val="superscript"/>
        </w:rPr>
        <w:t>st</w:t>
      </w:r>
      <w:r>
        <w:rPr>
          <w:b/>
        </w:rPr>
        <w:t xml:space="preserve"> June 2010 at 7.30pm.</w:t>
      </w:r>
      <w:r>
        <w:rPr/>
        <w:br/>
      </w:r>
    </w:p>
    <w:p>
      <w:pPr>
        <w:pStyle w:val="Normal"/>
        <w:rPr/>
      </w:pPr>
      <w:r>
        <w:rPr/>
        <w:t>Meeting closed at 10.05pm</w:t>
        <w:br/>
      </w:r>
    </w:p>
    <w:p>
      <w:pPr>
        <w:pStyle w:val="Normal"/>
        <w:rPr>
          <w:b/>
          <w:b/>
          <w:color w:val="FF0000"/>
        </w:rPr>
      </w:pPr>
      <w:r>
        <w:rPr>
          <w:b/>
          <w:color w:val="FF0000"/>
        </w:rPr>
        <w:t>Next Agenda items:</w:t>
      </w:r>
    </w:p>
    <w:p>
      <w:pPr>
        <w:pStyle w:val="Normal"/>
        <w:rPr>
          <w:b/>
          <w:b/>
          <w:color w:val="FF0000"/>
        </w:rPr>
      </w:pPr>
      <w:r>
        <w:rPr/>
        <w:t>South Downs National Park</w:t>
        <w:br/>
        <w:t>Website responsibilities</w:t>
        <w:br/>
      </w:r>
      <w:r>
        <w:rPr>
          <w:b/>
          <w:color w:val="FF0000"/>
        </w:rPr>
        <w:t>INVOICE FOR TONIGHTS MEETING</w:t>
      </w:r>
    </w:p>
    <w:p>
      <w:pPr>
        <w:pStyle w:val="Normal"/>
        <w:rPr/>
      </w:pPr>
      <w:r>
        <w:rPr/>
        <w:t>Signed:___________________________________________</w:t>
      </w:r>
    </w:p>
    <w:p>
      <w:pPr>
        <w:pStyle w:val="Normal"/>
        <w:rPr/>
      </w:pPr>
      <w:r>
        <w:rPr/>
      </w:r>
    </w:p>
    <w:p>
      <w:pPr>
        <w:pStyle w:val="Normal"/>
        <w:rPr/>
      </w:pPr>
      <w:r>
        <w:rPr/>
        <w:t>Date:_____________________________________</w:t>
      </w:r>
    </w:p>
    <w:p>
      <w:pPr>
        <w:pStyle w:val="Normal"/>
        <w:widowControl/>
        <w:bidi w:val="0"/>
        <w:spacing w:lineRule="auto" w:line="276" w:before="0" w:after="200"/>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4:00Z</dcterms:created>
  <dc:creator>Jen</dc:creator>
  <dc:description/>
  <cp:keywords/>
  <dc:language>en-US</dc:language>
  <cp:lastModifiedBy>Jen</cp:lastModifiedBy>
  <cp:lastPrinted>2010-07-09T17:49:00Z</cp:lastPrinted>
  <dcterms:modified xsi:type="dcterms:W3CDTF">2010-07-28T09:48:00Z</dcterms:modified>
  <cp:revision>7</cp:revision>
  <dc:subject/>
  <dc:title/>
</cp:coreProperties>
</file>