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widowControl w:val="false"/>
        <w:spacing w:lineRule="auto" w:line="240" w:before="0" w:after="0"/>
        <w:rPr/>
      </w:pPr>
      <w:r>
        <w:rPr>
          <w:rFonts w:cs="Arial" w:ascii="Arial" w:hAnsi="Arial"/>
          <w:b/>
          <w:bCs/>
          <w:color w:val="000000"/>
          <w:sz w:val="24"/>
          <w:szCs w:val="24"/>
          <w:lang w:eastAsia="en-GB"/>
        </w:rPr>
        <w:t>The Parish of St Bartholomew's, Albourne is one of three Parishes that make up the benefice of 'Albourne with Sayers Common and Twineham'. At present each parish church has it's own Parochial Church Council.</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As you may have already heard, steps are being taken to improve and simplify the administration of the three Parishes and each of the Parochial Church Councils has recently reached agreement on the Parishes combining into one. </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All residents of Albourne have an interest in their local Church - if only for baptisms, weddings and funerals, or as a historic building - and it is important that all concerned should have the opportunity to make their views known, before the final steps are taken.</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As part of the process we will be holding a meeting, open to residents of Albourne, Sayers Common and Twineham in the early autumn. </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When a date has been arranged we will let you have details of date, time and venue. We will also provide you at that time with a Question and Answer sheet which I hope will address any queries you have. </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widowControl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If there are questions, or representations, that you would like to put forward now, the Rector (01273 832129; davidswyer@f2s.com) or Martin Smith (01273 832352; lizandmartinS@aol.com) will be glad to help.</w:t>
      </w:r>
    </w:p>
    <w:p>
      <w:pPr>
        <w:pStyle w:val="Normal"/>
        <w:widowControl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before="0" w:after="20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38:00Z</dcterms:created>
  <dc:creator>Jen</dc:creator>
  <dc:description/>
  <cp:keywords/>
  <dc:language>en-US</dc:language>
  <cp:lastModifiedBy>Daniel Hillier</cp:lastModifiedBy>
  <dcterms:modified xsi:type="dcterms:W3CDTF">2010-06-09T11:38:00Z</dcterms:modified>
  <cp:revision>2</cp:revision>
  <dc:subject/>
  <dc:title>The Parish of St Bartholomew's, Albourne is one of three Parishes that make up the benefice of 'Albourne with Sayers Common and Twineham'</dc:title>
</cp:coreProperties>
</file>